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雜事攝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法師義淨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雜事中緫有八門以大門一頌攝盡宏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門中各有別門緫攝八頌就別門中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頌合九十頌并內攝頌向有千行若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憶持者即可緫閑其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門緫攝頌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有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頌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甎石及牛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衣并上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利猛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笈多尼除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別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甎揩剪爪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鏡生支蹈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羅生豆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足裙應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甎揩石白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黃香益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柱等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即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剪爪髮揩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春時飡小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渴聽五種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說大生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綴鉢畜資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子及針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揁有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仙開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鏡并鑒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用梳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上留長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室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支當護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歌舞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作歌詠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鉢有四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蹈衣并諸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褥及於坐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縁離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種心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羅有五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器共一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露形噉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事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豆生不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吐食指授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銅器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鹽等隨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洗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濯足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熱時須扇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蚊蟲開五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下裙不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持於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病許杖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蒜等隨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別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毛并傘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披緂勝鬘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藥湯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扇鎚斤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毛及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牀不獨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白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覆方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傘蓋無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聲不放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覓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毛緂不翻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披緂聽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聲不置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開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種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條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鬘惡生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制諸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絛</w:t>
      </w:r>
      <w:r>
        <w:rPr>
          <w:rFonts w:ascii="Arial" w:hAnsi="Arial" w:cs="Arial" w:eastAsia="標楷體"/>
          <w:color w:val="000000"/>
          <w:sz w:val="28"/>
          <w:szCs w:val="28"/>
        </w:rPr>
        <w:t>及彩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不應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有五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捉錢授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說伽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烟筒漱聽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湯應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鼻開銅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z w:val="28"/>
          <w:szCs w:val="28"/>
        </w:rPr>
        <w:t>老病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知便利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瓶知淨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世尊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斯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嚼俱開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門扇</w:t>
      </w:r>
      <w:r>
        <w:rPr>
          <w:rFonts w:ascii="Arial" w:hAnsi="Arial" w:cs="Arial" w:eastAsia="標楷體"/>
          <w:color w:val="000000"/>
          <w:sz w:val="28"/>
          <w:szCs w:val="28"/>
        </w:rPr>
        <w:t>鈕</w:t>
      </w:r>
      <w:r>
        <w:rPr>
          <w:rFonts w:ascii="Arial" w:hAnsi="Arial" w:cs="Arial" w:eastAsia="標楷體"/>
          <w:color w:val="000000"/>
          <w:sz w:val="28"/>
          <w:szCs w:val="28"/>
        </w:rPr>
        <w:t>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皮替處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內闊網扇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店須羊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鎚及鎗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插</w:t>
      </w:r>
      <w:r>
        <w:rPr>
          <w:rFonts w:ascii="Arial" w:hAnsi="Arial" w:cs="Arial" w:eastAsia="標楷體"/>
          <w:color w:val="000000"/>
          <w:sz w:val="28"/>
          <w:szCs w:val="28"/>
        </w:rPr>
        <w:t>并木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釜牀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斧鑿衆皆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斤斧三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竹木繩隨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灌造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別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衣及衣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邊造寺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拭面拭身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座刀應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衣條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脚拂遊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處著</w:t>
      </w:r>
      <w:r>
        <w:rPr>
          <w:rFonts w:ascii="Arial" w:hAnsi="Arial" w:cs="Arial" w:eastAsia="標楷體"/>
          <w:color w:val="000000"/>
          <w:sz w:val="28"/>
          <w:szCs w:val="28"/>
        </w:rPr>
        <w:t>氍</w:t>
      </w:r>
      <w:r>
        <w:rPr>
          <w:rFonts w:ascii="Arial" w:hAnsi="Arial" w:cs="Arial" w:eastAsia="標楷體"/>
          <w:color w:val="000000"/>
          <w:sz w:val="28"/>
          <w:szCs w:val="28"/>
        </w:rPr>
        <w:t>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衦</w:t>
      </w:r>
      <w:r>
        <w:rPr>
          <w:rFonts w:ascii="Arial" w:hAnsi="Arial" w:cs="Arial" w:eastAsia="標楷體"/>
          <w:color w:val="000000"/>
          <w:sz w:val="28"/>
          <w:szCs w:val="28"/>
        </w:rPr>
        <w:t>石須時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架及燈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使蟲傷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開三面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記難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邊制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怙遣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訶不合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行應與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寺安簷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陳掃地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法說二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時聽造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石鹽安角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器用</w:t>
      </w:r>
      <w:r>
        <w:rPr>
          <w:rFonts w:ascii="Arial" w:hAnsi="Arial" w:cs="Arial" w:eastAsia="標楷體"/>
          <w:color w:val="000000"/>
          <w:sz w:val="28"/>
          <w:szCs w:val="28"/>
        </w:rPr>
        <w:t>氍</w:t>
      </w:r>
      <w:r>
        <w:rPr>
          <w:rFonts w:ascii="Arial" w:hAnsi="Arial" w:cs="Arial" w:eastAsia="標楷體"/>
          <w:color w:val="000000"/>
          <w:sz w:val="28"/>
          <w:szCs w:val="28"/>
        </w:rPr>
        <w:t>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替誦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物承其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拭面巾踈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唾盆并襯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槽砌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光珠浣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拭身履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石器生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衣有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盡伽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寺所須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穿牀禮敬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畜剃鬘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髮挂眠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座并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香泥及鉢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油器法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袋持三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剃刀應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剪甲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支牀并偃</w:t>
      </w:r>
      <w:r>
        <w:rPr>
          <w:rFonts w:ascii="Arial" w:hAnsi="Arial" w:cs="Arial" w:eastAsia="標楷體"/>
          <w:color w:val="000000"/>
          <w:sz w:val="28"/>
          <w:szCs w:val="28"/>
        </w:rPr>
        <w:t>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土用隨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別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及墻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破并養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荼猪蔗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依栽樹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翻次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共至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濾作非時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處不爲限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墻柵尼剃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打光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少亦平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淨儀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破須縫</w:t>
      </w:r>
      <w:r>
        <w:rPr>
          <w:rFonts w:ascii="Arial" w:hAnsi="Arial" w:cs="Arial" w:eastAsia="標楷體"/>
          <w:color w:val="000000"/>
          <w:sz w:val="28"/>
          <w:szCs w:val="28"/>
        </w:rPr>
        <w:t>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月聞便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知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人共坐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病除性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圓不昇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臣不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斬手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荼蘇陀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衣暫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謨婆蘇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鉢已物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市多護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想取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與大律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更不煩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猪蔗多羅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毛緂黑喜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置刀子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瑠璃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中應遍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火并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水不蹈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連鞋食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鉢度大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無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年同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負重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依求六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盜苾芻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寄五種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知染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知栽樹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緂作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上帔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割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別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焚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墮我身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界苾芻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合五皮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焚屍誦三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連因打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廣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護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詰問令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彼容許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授事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淨及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三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度五人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喚名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宣略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物不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蚊幬隨意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股狀作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張羯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亡後囑授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寄者身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方通委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死對餘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界外不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行不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戒隨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者並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應知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任行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俗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少應隨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居貯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誘他求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誓賭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食虎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自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言白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上價</w:t>
      </w:r>
      <w:r>
        <w:rPr>
          <w:rFonts w:ascii="Arial" w:hAnsi="Arial" w:cs="Arial" w:eastAsia="標楷體"/>
          <w:color w:val="000000"/>
          <w:sz w:val="28"/>
          <w:szCs w:val="28"/>
        </w:rPr>
        <w:t>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賣之應共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皮不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類亦同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患痔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熊皮履應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獸筋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燈光及勇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馱索度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許喬答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不前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與餘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合輙灒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緫頌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獸筋皮</w:t>
      </w:r>
      <w:r>
        <w:rPr>
          <w:rFonts w:ascii="Arial" w:hAnsi="Arial" w:cs="Arial" w:eastAsia="標楷體"/>
          <w:color w:val="000000"/>
          <w:sz w:val="28"/>
          <w:szCs w:val="28"/>
        </w:rPr>
        <w:t>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擁前復擁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角及尖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靴皆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大王初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皆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因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爲立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腹中天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蹈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手獨稱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洗華衣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私多覩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刺陀勸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瑞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立三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付母養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觀大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私多遠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覩牟尼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燈光得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</w:t>
      </w:r>
      <w:r>
        <w:rPr>
          <w:rFonts w:ascii="Arial" w:hAnsi="Arial" w:cs="Arial" w:eastAsia="標楷體"/>
          <w:color w:val="000000"/>
          <w:sz w:val="28"/>
          <w:szCs w:val="28"/>
        </w:rPr>
        <w:t>株</w:t>
      </w:r>
      <w:r>
        <w:rPr>
          <w:rFonts w:ascii="Arial" w:hAnsi="Arial" w:cs="Arial" w:eastAsia="標楷體"/>
          <w:color w:val="000000"/>
          <w:sz w:val="28"/>
          <w:szCs w:val="28"/>
        </w:rPr>
        <w:t>勝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叙奇異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說健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鵂鶹鶴飲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芒草尾身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斑</w:t>
      </w:r>
      <w:r>
        <w:rPr>
          <w:rFonts w:ascii="Arial" w:hAnsi="Arial" w:cs="Arial" w:eastAsia="標楷體"/>
          <w:color w:val="000000"/>
          <w:sz w:val="28"/>
          <w:szCs w:val="28"/>
        </w:rPr>
        <w:t>駮</w:t>
      </w:r>
      <w:r>
        <w:rPr>
          <w:rFonts w:ascii="Arial" w:hAnsi="Arial" w:cs="Arial" w:eastAsia="標楷體"/>
          <w:color w:val="000000"/>
          <w:sz w:val="28"/>
          <w:szCs w:val="28"/>
        </w:rPr>
        <w:t>與毛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盆水不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鹽麨水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瓦變成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謂健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思十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光親問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從蠍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五百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驅之令出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光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縛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光醫羅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刺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髮鉢持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樓上逢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女夜觀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作馬鳴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人抱枯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護獵師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宮天授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光向得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人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光一切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影勝捨餅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卧具謂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賢造僧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鳩死赤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難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無猒不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收其七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內文鳩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獼猴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他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盲闇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體空無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杵臼唯應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患害起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賤事須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間有三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品應車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姦詐事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得爲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事多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違合重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去行無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事不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善合驅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怖不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憶難思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猒可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戲奪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共爭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依伴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睡及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惱無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惡十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天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健與寳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光蘭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能活開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度損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馱索等三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忘由緒并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神通大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子下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尼八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欲依次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部事各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俗尼不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圓從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請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苾芻坐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過不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嗔訶禮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喜而衆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對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八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度喬答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有五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於五衆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責事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不在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僧應起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僧半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俗詰無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者與殘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殘觸不相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問隱屑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圓坐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餘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不蹋橋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裝身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灒水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持死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吞於不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子非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七別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笈多尼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脚崎二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小羯磨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根寺外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笈多共兒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舍藥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兒衣繫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名與祭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不住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居城外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許門前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許著僧脚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男池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交衢不應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在一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二形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是合道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常血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無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小著內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苾芻不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尼不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自衆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可用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座令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座應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沽</w:t>
      </w:r>
      <w:r>
        <w:rPr>
          <w:rFonts w:ascii="Arial" w:hAnsi="Arial" w:cs="Arial" w:eastAsia="標楷體"/>
          <w:color w:val="000000"/>
          <w:sz w:val="28"/>
          <w:szCs w:val="28"/>
        </w:rPr>
        <w:t>酒婬女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途中不觸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開內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不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尼根若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三皆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法與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色爲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外不爲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不令剃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賃尼寺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甎等不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骨及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木或拳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用手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物皆不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八門緫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塔懴門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差不應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女由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瀉藥三衣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門子攝頌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塔損波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制不應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無難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等相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懴不應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不長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互當收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衆坐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門前不長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須差二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至長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差人待尼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差不避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問教師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帽爲鉢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鬘尼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畜銅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酒合平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賃房與俗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誑惑作醫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女人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逆流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鉢底應安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畜瑠璃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婦制錫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舞時招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濕餅受請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法伴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瀉藥齒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刮舌</w:t>
      </w:r>
      <w:r>
        <w:rPr>
          <w:rFonts w:ascii="Arial" w:hAnsi="Arial" w:cs="Arial" w:eastAsia="標楷體"/>
          <w:color w:val="000000"/>
          <w:sz w:val="28"/>
          <w:szCs w:val="28"/>
        </w:rPr>
        <w:t>篦</w:t>
      </w:r>
      <w:r>
        <w:rPr>
          <w:rFonts w:ascii="Arial" w:hAnsi="Arial" w:cs="Arial" w:eastAsia="標楷體"/>
          <w:color w:val="000000"/>
          <w:sz w:val="28"/>
          <w:szCs w:val="28"/>
        </w:rPr>
        <w:t>應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罪業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衣隨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法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浴守門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住非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蛇觀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衣不爲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至寺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年應禮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高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說弟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雨問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七六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集敬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生正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述年衰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行雨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雨竹林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理波吒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渡河詣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向涅槃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十七卷記四黑白次明涅槃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十八說善賢外道得果事次說諸國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十九說婆羅門與諸國分舍利及牛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集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十說五百及七百結集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雜事攝頌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唐景龍四年歲次庚戌四月辛巳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朔十五日景申三藏法師大德義淨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釋梵本並綴文正字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吐火羅大德達摩秫磨證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義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中天竺國大德拔努證梵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罽賓國大德達摩難陀證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文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淄州大雲寺大德慧沼證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洛州崇先寺大德律師道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琳證義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福壽寺寺主大德利明證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洛州太平寺大德律師道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恪證義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大薦福寺大德勝莊證義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相州禪河寺大德玄傘證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筆受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大薦福寺大德律師智積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義正字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德州大雲寺寺主慧傘證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沙門西涼州伯塔寺大德慧積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梵本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婆羅門東天竺國左屯衛翊府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郎將員外置同正員臣瞿金剛證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婆羅門東天竺國大首領臣伊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羅證梵本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婆羅門左領軍衛中郎將迦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羅國王子臣阿順證譯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婆羅門東天竺國左執戟直中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省臣度頗具讀梵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經婆羅門龍播國大達官准五品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李輸羅證譯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紫光禄大夫守尚書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射同中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門下三品上柱國史舒國公臣韋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洰源等及修文舘學士三十三人同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監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判官朝散大夫行著作佐郎臣劉令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金紫光禄大夫私書監檢校殿中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知內外閑廏隴右三使上柱國嗣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號臣王邕</w:t>
      </w:r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</w:rPr>
      <w:t>唐</w:t>
    </w:r>
    <w:r>
      <w:rPr>
        <w:rFonts w:ascii="Arial" w:hAnsi="Arial" w:cs="Arial" w:eastAsia="標楷體"/>
        <w:color w:val="000000"/>
      </w:rPr>
      <w:t>三藏法師義淨奉　制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1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1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35    </w:t>
    </w:r>
    <w:r>
      <w:rPr>
        <w:rFonts w:ascii="Arial" w:hAnsi="Arial" w:cs="Arial" w:eastAsia="標楷體"/>
        <w:color w:val="000000"/>
      </w:rPr>
      <w:t>根本說一切有部毗奈耶雜事攝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1:00Z</dcterms:created>
  <dc:creator>User</dc:creator>
  <dc:description/>
  <dc:language>en-US</dc:language>
  <cp:lastModifiedBy>蕭文鳳</cp:lastModifiedBy>
  <dcterms:modified xsi:type="dcterms:W3CDTF">2011-08-07T12:21:00Z</dcterms:modified>
  <cp:revision>2</cp:revision>
  <dc:subject/>
  <dc:title>根本說一切有部毗奈耶雜事攝頌</dc:title>
</cp:coreProperties>
</file>