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說一切有部毗奈耶尼陀那目得迦攝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陀五十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曰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目得迦四十八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法師義淨奉　制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陀五十二頌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門緫攝頌曰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初明受近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分亡人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壇并戶</w:t>
      </w:r>
      <w:r>
        <w:rPr>
          <w:rFonts w:ascii="Arial" w:hAnsi="Arial" w:cs="Arial" w:eastAsia="標楷體"/>
          <w:color w:val="000000"/>
          <w:sz w:val="28"/>
          <w:szCs w:val="28"/>
        </w:rPr>
        <w:t>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像五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別門初緫攝頌曰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此有十事盡不截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圓知日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界別不入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界邊五衆居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截皮生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一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圓男女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近圓爲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等十無師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授我七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數每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白夜須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日十八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戒不應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別不告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爲羯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空不持欲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前方結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四子攝頌曰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界捨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出放光說二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界有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越及可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者身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五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墻等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界無與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於一處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爲四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六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界兩驛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水上山</w:t>
      </w:r>
      <w:r>
        <w:rPr>
          <w:rFonts w:ascii="Arial" w:hAnsi="Arial" w:cs="Arial" w:eastAsia="標楷體"/>
          <w:color w:val="000000"/>
          <w:sz w:val="28"/>
          <w:szCs w:val="28"/>
        </w:rPr>
        <w:t>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見明相過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衆受七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七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衆坐安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等請日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經有疑問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解者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八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令不截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縁皆得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可隨身量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短作篅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九子攝頌曰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畜五種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有過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許得用處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坐卧容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肉及諸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五種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痔病爪不傷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施知希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別門第二緫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亡及唱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張衣授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作收攝驅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寂同墻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一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亡者衣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互無應互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闘應須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頭向處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唱導乗車</w:t>
      </w:r>
      <w:r>
        <w:rPr>
          <w:rFonts w:ascii="Arial" w:hAnsi="Arial" w:cs="Arial" w:eastAsia="標楷體"/>
          <w:color w:val="000000"/>
          <w:sz w:val="28"/>
          <w:szCs w:val="28"/>
        </w:rPr>
        <w:t>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衣應舉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伽獲衣利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聖可同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張有不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出有不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於界外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生隨喜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四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學等不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法不成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二人成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犯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五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應重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使求寂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護善用心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處離聞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六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攝於界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衆心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截柱及門框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等同驅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七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應驅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伏處亦皆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惱俗應收謝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衆咸同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八子攝頌曰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求寂令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受成近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法成就時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夏離依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九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分非同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齊限及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覆無覆殊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一種便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墻上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於一二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對破戒人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取授學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別門第三緫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壇求寂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衣烟藥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髮及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隨鐵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一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壇及天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驛半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鉢不度人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等不書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寂墮鉢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餘存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二種薰籠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隨所須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衣不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澡浴可遮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褥不剃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人隨服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四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烟筒壞色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鼻筒飲水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針筒非寳物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藥合并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五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器及</w:t>
      </w:r>
      <w:r>
        <w:rPr>
          <w:rFonts w:ascii="Arial" w:hAnsi="Arial" w:cs="Arial" w:eastAsia="標楷體"/>
          <w:color w:val="000000"/>
          <w:sz w:val="28"/>
          <w:szCs w:val="28"/>
        </w:rPr>
        <w:t>氍</w:t>
      </w:r>
      <w:r>
        <w:rPr>
          <w:rFonts w:ascii="Arial" w:hAnsi="Arial" w:cs="Arial" w:eastAsia="標楷體"/>
          <w:color w:val="000000"/>
          <w:sz w:val="28"/>
          <w:szCs w:val="28"/>
        </w:rPr>
        <w:t>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承足</w:t>
      </w:r>
      <w:r>
        <w:rPr>
          <w:rFonts w:ascii="Arial" w:hAnsi="Arial" w:cs="Arial" w:eastAsia="標楷體"/>
          <w:color w:val="000000"/>
          <w:sz w:val="28"/>
          <w:szCs w:val="28"/>
        </w:rPr>
        <w:t>枯</w:t>
      </w:r>
      <w:r>
        <w:rPr>
          <w:rFonts w:ascii="Arial" w:hAnsi="Arial" w:cs="Arial" w:eastAsia="標楷體"/>
          <w:color w:val="000000"/>
          <w:sz w:val="28"/>
          <w:szCs w:val="28"/>
        </w:rPr>
        <w:t>瀉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不應作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擇死人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六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椎并杵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自不負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食供父母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z w:val="28"/>
          <w:szCs w:val="28"/>
        </w:rPr>
        <w:t>緂</w:t>
      </w:r>
      <w:r>
        <w:rPr>
          <w:rFonts w:ascii="Arial" w:hAnsi="Arial" w:cs="Arial" w:eastAsia="標楷體"/>
          <w:color w:val="000000"/>
          <w:sz w:val="28"/>
          <w:szCs w:val="28"/>
        </w:rPr>
        <w:t>不充衣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七子攝頌曰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爪窣堵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任作鮮白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安燈處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畔出高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八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戶并簷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塔下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赤石紫礦塗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皆隨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九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以橛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昇窣堵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許金銀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上以舍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作窣堵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金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許旛旗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可用香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別門第四緫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戶鐶隨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霑衣大小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衣揁認衣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賒衣果無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一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戶鐶倚帶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米爲衆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寺內作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房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人應受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處當用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營作人所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器具食燈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施主應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三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雨霑僧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夜半共分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座並依年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席咸同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四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小便利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行不惱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足及拭鞋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釜篦不奪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五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釜及水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鉢并飲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刀石爪鼻物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牀不問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六子攝頌曰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z w:val="28"/>
          <w:szCs w:val="28"/>
        </w:rPr>
        <w:t>那衣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絣線正縫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汁雜物等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時不應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七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覆認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記死時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五種親友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獨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八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賒取他衣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爲他和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高下買衣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二三酬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九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園差修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種不應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果熟現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時莫諠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淨人自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取不應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開其病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界證耕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別門第五緫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像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大衆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會草稕居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僧鳴大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一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爲菩薩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許五種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座置尊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z w:val="28"/>
          <w:szCs w:val="28"/>
        </w:rPr>
        <w:t>竿</w:t>
      </w:r>
      <w:r>
        <w:rPr>
          <w:rFonts w:ascii="Arial" w:hAnsi="Arial" w:cs="Arial" w:eastAsia="標楷體"/>
          <w:color w:val="000000"/>
          <w:sz w:val="28"/>
          <w:szCs w:val="28"/>
        </w:rPr>
        <w:t>隨意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二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菩薩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作諸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塗香及車轝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傘蓋旗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并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鬘及香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人大集時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開門夜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四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集會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薜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佉月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臺五六年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應爲大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五子攝頌曰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會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草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雜亂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打揵椎鼓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時令普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六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僧鳴大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了去幢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多獲珍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隨應悉分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得迦四十八頌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門緫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初爲懴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二定屬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三資具衣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得迦緫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別門第一緫攝頌曰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謝草田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免王影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糖酥根等聽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狗肉盞甘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一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謝非近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求寂相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與尼法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互秉皆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田村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心褒灑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賊縛不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25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開僧教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免者應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穿渠遣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日至四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肉皆不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四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影勝王牀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母物入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鷀鶴</w:t>
      </w:r>
      <w:r>
        <w:rPr>
          <w:rFonts w:ascii="Arial" w:hAnsi="Arial" w:cs="Arial" w:eastAsia="標楷體"/>
          <w:color w:val="000000"/>
          <w:sz w:val="28"/>
          <w:szCs w:val="28"/>
        </w:rPr>
        <w:t>鷲鵰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不應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五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狗肉不應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食屍鳥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蹄畜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食獼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六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盞及衣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皮葉等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其鐵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物任情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七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蔗酪肉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有四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麻蔓菁粥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等粥應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八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許</w:t>
      </w:r>
      <w:r>
        <w:rPr>
          <w:rFonts w:ascii="Arial" w:hAnsi="Arial" w:cs="Arial" w:eastAsia="標楷體"/>
          <w:color w:val="000000"/>
          <w:sz w:val="28"/>
          <w:szCs w:val="28"/>
        </w:rPr>
        <w:t>砂</w:t>
      </w:r>
      <w:r>
        <w:rPr>
          <w:rFonts w:ascii="Arial" w:hAnsi="Arial" w:cs="Arial" w:eastAsia="標楷體"/>
          <w:color w:val="000000"/>
          <w:sz w:val="28"/>
          <w:szCs w:val="28"/>
        </w:rPr>
        <w:t>糖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七日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心爲五事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彼應共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九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教應服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油及餘殘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開眼藥合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十爲淨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子攝頌曰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莖葉華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應淡酒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攬</w:t>
      </w:r>
      <w:r>
        <w:rPr>
          <w:rFonts w:ascii="Arial" w:hAnsi="Arial" w:cs="Arial" w:eastAsia="標楷體"/>
          <w:color w:val="000000"/>
          <w:sz w:val="28"/>
          <w:szCs w:val="28"/>
        </w:rPr>
        <w:t>而飲用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許其異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別門第二緫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物有主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問憍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像豫先差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減會尼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一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物不應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拾賊遺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屍林亦復爾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許並應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主天廟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不應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看病人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他捨法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須問施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利可平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大合均分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衆應加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四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薩羅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佛子因飡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室利笈多縁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論營造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五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像入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吉祥施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旗鼓隨情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皆不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六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z w:val="28"/>
          <w:szCs w:val="28"/>
        </w:rPr>
        <w:t>先爲唱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衆從行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差掌物人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無別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七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差分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座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25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輙酬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價返還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八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大減其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衣者應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怖若止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凖</w:t>
      </w:r>
      <w:r>
        <w:rPr>
          <w:rFonts w:ascii="Arial" w:hAnsi="Arial" w:cs="Arial" w:eastAsia="標楷體"/>
          <w:color w:val="000000"/>
          <w:sz w:val="28"/>
          <w:szCs w:val="28"/>
        </w:rPr>
        <w:t>式用僧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九子攝頌曰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大聚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鳴鼓集衆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大別爲行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檢校人先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於尼衆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安一空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待餘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苦勿增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別門緫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資具衣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差不用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作長者施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刀窣堵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餅</w:t>
      </w:r>
      <w:r>
        <w:rPr>
          <w:rFonts w:ascii="Arial" w:hAnsi="Arial" w:cs="Arial" w:eastAsia="標楷體"/>
          <w:color w:val="000000"/>
          <w:sz w:val="28"/>
          <w:szCs w:val="28"/>
        </w:rPr>
        <w:t>酪葉承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洗鉢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之十二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攝要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一子攝頌曰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資具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牒名而守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餘諸長衣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委寄應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不了三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十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失性復本時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言應採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差十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語成訶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時言我俗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成近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四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五種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爲說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億耳開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田衆應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五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人求寂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不合同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學有難縁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處非成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六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作不令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年坐染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共護僧園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燒營作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七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所施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已應留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莫廢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身方入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八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刀并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竟不應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利若了時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宜室中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九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窣堵波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陳諸聖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濁水隨應飲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鹹分別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餅酪等非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可內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足五種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何名口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葉手承注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疑流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z w:val="28"/>
          <w:szCs w:val="28"/>
        </w:rPr>
        <w:t>持渡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觸非成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鉢應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觸問方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換食持</w:t>
      </w:r>
      <w:r>
        <w:rPr>
          <w:rFonts w:ascii="Arial" w:hAnsi="Arial" w:cs="Arial" w:eastAsia="標楷體"/>
          <w:color w:val="00000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難並還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別門第四緫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田分不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赤體定物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衣字還徃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蔗果客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一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田分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車船沸自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觜蠅無慚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底信少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令賊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黃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授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籌破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三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赤體披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冐雨向廚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利宜縫補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泥福久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四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物施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餘處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將去者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須依價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五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衣題施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人施私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氍毹</w:t>
      </w:r>
      <w:r>
        <w:rPr>
          <w:rFonts w:ascii="Arial" w:hAnsi="Arial" w:cs="Arial" w:eastAsia="標楷體"/>
          <w:color w:val="000000"/>
          <w:sz w:val="28"/>
          <w:szCs w:val="28"/>
        </w:rPr>
        <w:t>許別人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夏應修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六子攝頌曰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還徃衣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送來應爲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取他財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衆物還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七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蔗等平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分口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事無分法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夜不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八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由藥叉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之方受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者爲漿飲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燒地燈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九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客舊宜詳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受分明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開應緫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肘短可隨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子攝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裙及僧脚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泥汙衣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食除多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須知十種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本說一切有部毗奈耶尼陀那目得迦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color w:val="000000"/>
      </w:rPr>
      <w:t>唐</w:t>
    </w:r>
    <w:r>
      <w:rPr>
        <w:rFonts w:ascii="Arial" w:hAnsi="Arial" w:cs="Arial" w:eastAsia="標楷體"/>
        <w:color w:val="000000"/>
      </w:rPr>
      <w:t>三藏法師義淨奉　制譯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14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14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34    </w:t>
    </w:r>
    <w:r>
      <w:rPr>
        <w:rFonts w:ascii="Arial" w:hAnsi="Arial" w:cs="Arial" w:eastAsia="標楷體"/>
        <w:color w:val="000000"/>
      </w:rPr>
      <w:t>根本說一切有部毗奈耶尼陀那目得迦攝</w:t>
    </w:r>
    <w:r>
      <w:rPr>
        <w:rFonts w:ascii="Arial" w:hAnsi="Arial" w:cs="Arial" w:eastAsia="標楷體"/>
        <w:color w:val="000000"/>
      </w:rPr>
      <w:t>頌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0:00Z</dcterms:created>
  <dc:creator>User</dc:creator>
  <dc:description/>
  <dc:language>en-US</dc:language>
  <cp:lastModifiedBy>蕭文鳳</cp:lastModifiedBy>
  <dcterms:modified xsi:type="dcterms:W3CDTF">2011-08-07T12:20:00Z</dcterms:modified>
  <cp:revision>2</cp:revision>
  <dc:subject/>
  <dc:title>根本說一切有部毗奈耶尼陀那目得迦攝</dc:title>
</cp:coreProperties>
</file>