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rial" w:eastAsia="標楷體"/>
          <w:bCs/>
          <w:color w:val="000000"/>
          <w:sz w:val="28"/>
          <w:szCs w:val="28"/>
        </w:rPr>
        <w:t>根本說一切有部出家授近圓羯磨儀範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原夫贍部嘉運至四佛釋迦文如來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[</w:t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遣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]</w:t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教利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[</w:t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遺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]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見也大元御世第五主憲天述道仁文義武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大光孝皇帝登極也天資福慧諦信內乗普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使萬邦咸歸一化雖敷天垂拱而至治無垠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眷支那弘道而在躬不息欲以自佛相承師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資繼踵迄今不替正戒儀範爲拳拳從善之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行人俾一一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[</w:t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恆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]</w:t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持於淨戒精練三業堅守四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[</w:t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恒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]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儀此實聖皇匡正佛法之睿旨也昔因善逝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與人天衆普說無諍聲聞藏教一切有部別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tial;Times New Roman" w:hAnsi="atial;Times New Roman" w:cs="Arial" w:eastAsia="標楷體"/>
          <w:color w:val="000000"/>
          <w:sz w:val="28"/>
          <w:szCs w:val="28"/>
        </w:rPr>
        <w:t>解脫經依此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[</w:t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采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]</w:t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拾未得令得律儀方便羯磨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[</w:t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採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]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儀範此乃聖光德師之總集也始從天竺次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[</w:t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屆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]</w:t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西番爰有洞達五明法王大士薩思迦扮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[</w:t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届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]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底達名稱普聞上足苾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[</w:t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刍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]</w:t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拔合思巴乃吾門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[</w:t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芻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]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法主大元帝師道德恢隆行位叵測援茲儀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範衍布中原令通解三藏比丘住思觀演說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正本翻譯人善三國聲明辯才無礙含伊羅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國翰林承旨彈壓孫傳華文譯主生縁北庭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都護府解二種音法詞通辯諸路釋門總統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合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[</w:t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臺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]</w:t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薩哩都通暨翰林學士安藏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[</w:t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總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]</w:t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以諸國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[</w:t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台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][</w:t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緫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rial" w:eastAsia="標楷體"/>
          <w:color w:val="000000"/>
          <w:sz w:val="28"/>
          <w:szCs w:val="28"/>
        </w:rPr>
        <w:t>言詮奉詔譯成儀式序本帝師之親製繪爲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華跡以編陳始末</w:t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粗</w:t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彰聊記歲月時庚午歲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至元七年冬至後二日序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ind w:left="840" w:hanging="84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rial" w:eastAsia="標楷體"/>
          <w:color w:val="000000"/>
          <w:sz w:val="28"/>
          <w:szCs w:val="28"/>
        </w:rPr>
        <w:t>出家授近圓羯磨儀範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[?][</w:t>
      </w:r>
      <w:r>
        <w:rPr>
          <w:rFonts w:ascii="atial;Times New Roman" w:hAnsi="atial;Times New Roman" w:cs="Arial" w:eastAsia="標楷體"/>
          <w:color w:val="000000"/>
          <w:sz w:val="28"/>
          <w:szCs w:val="28"/>
          <w:eastAsianLayout w:combine="true"/>
        </w:rPr>
        <w:t>苾芻</w:t>
      </w:r>
      <w:r>
        <w:rPr>
          <w:rFonts w:ascii="atial;Times New Roman" w:hAnsi="atial;Times New Roman" w:cs="Arial" w:eastAsia="標楷體"/>
          <w:color w:val="000000"/>
          <w:sz w:val="28"/>
          <w:szCs w:val="28"/>
          <w:eastAsianLayout w:combine="true"/>
        </w:rPr>
        <w:t>習學略法附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]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元帝師苾芻拔合思巴集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rial" w:eastAsia="標楷體"/>
          <w:color w:val="000000"/>
          <w:sz w:val="28"/>
          <w:szCs w:val="28"/>
        </w:rPr>
        <w:t>敬禮一切智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凡有欲求出家者隨意詣一師處師即應問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所有障法應如是問汝非外道否汝非年不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rial" w:eastAsia="標楷體"/>
          <w:color w:val="000000"/>
          <w:sz w:val="28"/>
          <w:szCs w:val="28"/>
        </w:rPr>
        <w:t>滿十五否汝雖年滿十五非不能驚烏否雖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能驚烏非年不滿七歲否汝非奴等否汝非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負債否汝非父母不聽許否汝雖父母不聽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許非不遠鄉所否汝非有疾病否汝非汙苾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芻尼否汝非賊住否汝非別住否汝非不共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住否汝非蠲割人否汝非黃門否汝非化人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否汝非傍生否汝非趣外道否</w:t>
      </w:r>
      <w:r>
        <w:rPr>
          <w:rFonts w:ascii="atial;Times New Roman" w:hAnsi="atial;Times New Roman" w:cs="Arial" w:eastAsia="標楷體"/>
          <w:color w:val="000000"/>
          <w:sz w:val="28"/>
          <w:szCs w:val="28"/>
          <w:eastAsianLayout w:combine="true"/>
        </w:rPr>
        <w:t>曾作外道先已出家還歸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rial" w:eastAsia="標楷體"/>
          <w:color w:val="000000"/>
          <w:sz w:val="28"/>
          <w:szCs w:val="28"/>
          <w:eastAsianLayout w:combine="true"/>
        </w:rPr>
        <w:t>外道更復重來</w:t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汝非殺母否汝非殺父否汝非殺阿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rial" w:eastAsia="標楷體"/>
          <w:color w:val="000000"/>
          <w:sz w:val="28"/>
          <w:szCs w:val="28"/>
        </w:rPr>
        <w:t>羅漢否汝非破和合僧否汝非惡心出佛身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rial" w:eastAsia="標楷體"/>
          <w:color w:val="000000"/>
          <w:sz w:val="28"/>
          <w:szCs w:val="28"/>
        </w:rPr>
        <w:t>血否汝不於四他勝中隨有犯否汝非因有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rial" w:eastAsia="標楷體"/>
          <w:color w:val="000000"/>
          <w:sz w:val="28"/>
          <w:szCs w:val="28"/>
        </w:rPr>
        <w:t>所犯爲不悔過故衆所驅擯否汝非瘸手等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rial" w:eastAsia="標楷體"/>
          <w:color w:val="000000"/>
          <w:sz w:val="28"/>
          <w:szCs w:val="28"/>
        </w:rPr>
        <w:t>否</w:t>
      </w:r>
      <w:r>
        <w:rPr>
          <w:rFonts w:ascii="atial;Times New Roman" w:hAnsi="atial;Times New Roman" w:cs="Arial" w:eastAsia="標楷體"/>
          <w:color w:val="000000"/>
          <w:sz w:val="28"/>
          <w:szCs w:val="28"/>
          <w:eastAsianLayout w:combine="true"/>
        </w:rPr>
        <w:t>支節不具</w:t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汝非黃髮等否汝非獨指甲等否汝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rial" w:eastAsia="標楷體"/>
          <w:color w:val="000000"/>
          <w:sz w:val="28"/>
          <w:szCs w:val="28"/>
        </w:rPr>
        <w:t>非王所揀別等否汝非王不聽許否汝雖王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rial" w:eastAsia="標楷體"/>
          <w:color w:val="000000"/>
          <w:sz w:val="28"/>
          <w:szCs w:val="28"/>
        </w:rPr>
        <w:t>不聽許非不遠鄉所否汝非強盜名稱否汝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rial" w:eastAsia="標楷體"/>
          <w:color w:val="000000"/>
          <w:sz w:val="28"/>
          <w:szCs w:val="28"/>
        </w:rPr>
        <w:t>非毒害人否汝非皮匠人否汝非屠膾人</w:t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否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rial" w:eastAsia="標楷體"/>
          <w:color w:val="000000"/>
          <w:sz w:val="28"/>
          <w:szCs w:val="28"/>
        </w:rPr>
        <w:t>汝非鄙賤種族人否汝非非人趣否汝非北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rial" w:eastAsia="標楷體"/>
          <w:color w:val="000000"/>
          <w:sz w:val="28"/>
          <w:szCs w:val="28"/>
        </w:rPr>
        <w:t>俱盧洲人否汝非再三轉相人否汝非似男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rial" w:eastAsia="標楷體"/>
          <w:color w:val="000000"/>
          <w:sz w:val="28"/>
          <w:szCs w:val="28"/>
        </w:rPr>
        <w:t>子婦人否汝非踈陋人否汝非別州異貌人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rial" w:eastAsia="標楷體"/>
          <w:color w:val="000000"/>
          <w:sz w:val="28"/>
          <w:szCs w:val="28"/>
        </w:rPr>
        <w:t>否問障法時若言是者便可答言隨汝意去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rial" w:eastAsia="標楷體"/>
          <w:color w:val="000000"/>
          <w:sz w:val="28"/>
          <w:szCs w:val="28"/>
        </w:rPr>
        <w:t>若徧淨者即應攝受可授鄔波索迦律儀戒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rial" w:eastAsia="標楷體"/>
          <w:color w:val="000000"/>
          <w:sz w:val="28"/>
          <w:szCs w:val="28"/>
        </w:rPr>
        <w:t>如是授時先教求出家者最初令禮敬佛三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rial" w:eastAsia="標楷體"/>
          <w:color w:val="000000"/>
          <w:sz w:val="28"/>
          <w:szCs w:val="28"/>
        </w:rPr>
        <w:t>徧已次令禮敬軌範師三徧在前蹲居合掌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rial" w:eastAsia="標楷體"/>
          <w:color w:val="000000"/>
          <w:sz w:val="28"/>
          <w:szCs w:val="28"/>
        </w:rPr>
        <w:t>教作是說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大德存念我某甲始從今時乃至命存歸依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佛陀兩足中尊歸依達</w:t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摩</w:t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離欲中尊歸依僧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伽諸衆中尊大德證知我盡形壽是鄔波索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迦如是三說至第三番應言阿遮利耶證知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師云好答云善此是授鄔波索迦律儀竟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次授鄔波索迦五學處教云汝隨我說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rial" w:eastAsia="標楷體"/>
          <w:color w:val="000000"/>
          <w:sz w:val="28"/>
          <w:szCs w:val="28"/>
        </w:rPr>
        <w:t>阿遮利耶存念如諸聖阿羅漢乃至命存棄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rial" w:eastAsia="標楷體"/>
          <w:color w:val="000000"/>
          <w:sz w:val="28"/>
          <w:szCs w:val="28"/>
        </w:rPr>
        <w:t>捨殺生遠離殺生我某甲亦如是始從今時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乃至命存棄捨殺生遠離殺生此第一支是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諸聖阿羅漢之所學處我當隨學隨作隨持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又如諸聖阿羅漢乃至命存棄捨偷盜邪婬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妄語果實酒醞造酒令醉亂性放逸之處乃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至遠離果實酒醞造酒令醉亂性放逸之處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我某甲亦如是始從今時乃至命存棄捨偷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盜邪婬妄語果實酒醞造酒令醉亂性放逸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之處此五支學處是諸聖阿羅漢之所學處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我當隨學隨作隨持師云好答云善此是鄔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波索迦儀範竟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次差一苾芻作白衆彼應問本師云所有障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難並已問未答言已問若問者善若不問而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白者得越法罪次爲白衆一切僧伽當須盡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集或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廵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房告知次將至衆中致禮敬已在上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座前蹲居合掌作如是說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大德僧伽存念此某甲從鄔波馱耶某甲希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求出家在俗白衣未落鬚髮願於善說法律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出家此某甲願欲出家剃除鬚髮披染色衣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起正信心捨家趣於非家從鄔波馱耶某甲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求出家言無遮難徧淨僧伽許某甲出家否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衆咸言若徧淨者應與出家俱問者善如不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問者得越法罪此是爲出家白衆僧儀範竟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次請爲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鄔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波馱耶者禮親教師已蹲居合掌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作如是說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阿遮利耶存念我某甲今請阿遮利耶爲鄔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波馱耶願阿遮利耶爲我作鄔波馱耶由阿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遮利耶爲鄔波馱耶故我當出家如是三說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至第三番應言由鄔波馱耶爲鄔波馱耶故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師云好答云善此是請鄔波馱耶儀範竟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次爲請苾芻看剃髮者彼便盡剃其人後悔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佛言應留頂上少髮問曰除爾頂髻不若言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不者應言隨汝意去若言除者應可剃除次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與洗浴若寒與湯熱授冷水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次親教師應與鉢器并與染衣彼接師足至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[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自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]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頂已可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受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鉢衣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[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目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?]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次親教師可與著衣與著裙時當須檢察恐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是無根二根及不全等此是初作儀範竟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次授三歸依并出家者先令禮敬佛次令禮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親教師已蹲居合掌教作是說鄔波馱耶存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念我某甲始從今時乃至命存歸依佛陀兩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足中尊歸依達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摩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離欲中尊歸依僧伽諸衆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中尊彼薄伽梵如來應供正等覺釋迦牟尼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釋迦師子釋迦帝王我等至尊彼旣出家我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當隨出棄捨俗容出家形相我正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受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持我今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正趣如是三說至第三番應言我因事至說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名鄔波馱耶名某甲師云好答云善此是出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家儀範竟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次親教師應付一苾芻與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受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沙彌律儀護者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彼即應問親教師此人如何是徧淨否若徧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淨者應作沙彌次禮敬佛禮軌範師蹲居合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掌應如是說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大德存念我某甲始從今時乃至命存歸依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佛陀兩足中尊歸依達摩離欲中尊歸依僧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伽諸衆中尊願大德證知盡形壽我是沙彌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如是三說至第三番應言願阿遮利耶證知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盡形壽我是沙彌師云好答云善此是授沙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彌律儀軌範竟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次除阿遮利外隨一苾芻即當量影作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[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啇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]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矩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[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商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]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指并晝夜分時等法皆如苾芻戒中作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次授十學處教云汝隨我說阿遮利耶存念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如諸聖阿羅漢乃至命存棄捨殺生遠離殺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生我某甲亦如是始從今時乃至命存棄捨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殺生遠離殺生此第一支是諸聖阿羅漢之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所學處我當隨學隨作隨持又如諸聖阿羅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漢乃至命存棄捨偷盜婬欲妄語果實酒醞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造酒令醉亂性放逸之處歌舞作樂香鬘瓔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珞塗彩高牀大牀非時食畜金銀乃至遠離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畜金銀我某甲亦如是始從今時乃至命存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棄捨偷盜婬欲妄語果實酒醞造酒令醉亂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性放逸之處歌舞作樂香鬘瓔珞塗彩高牀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大牀非時食畜金銀乃至遠離畜金銀此十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支學處是諸聖阿羅漢之所學處我當隨學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隨作隨持師云好答云善此是授沙彌戒儀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範竟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bCs/>
          <w:color w:val="000000"/>
          <w:sz w:val="28"/>
          <w:szCs w:val="28"/>
        </w:rPr>
        <w:t>授具足戒儀範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若彼年滿二十者鄔波馱耶師應與求鉢及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三衣等爲請羯磨師屏教師并入壇場諸苾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芻衆若共集時其半月間於防護懴悔守持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內各各思尋知已過犯應以防護懴悔守持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熏修然後方坐若中國者可集十衆等若邊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國者共律師可集五衆等令受戒者初禮敬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佛三徧次衆僧處一一各須禮敬三徧然敬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有二種一謂五輪至地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  <w:eastAsianLayout w:combine="true"/>
        </w:rPr>
        <w:t>謂是額輪二手掌輪二膝輪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二謂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兩手執師腨足任行於一旣致敬已應請鄔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波馱耶先以禮敬置一塼或坏以草敷上受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戒者其上蹲居合掌若先是鄔波馱耶或是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阿遮利耶者隨時稱說若先非二師者應云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大德或云尊者若請軌範師者類此應爲當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具威儀作如是說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大德存念我某甲今請大德爲鄔波馱耶願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大德爲我作鄔波馱耶由大德爲鄔波馱耶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故當授近圓如是三說至第三番應言由鄔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波馱耶爲鄔波馱耶故當授近圓師云好答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云善此是請鄔波馱耶儀範竟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次鄔波馱耶師應可加持三法衣若是割截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縫刺衣者應如是加持將三法衣令各各疊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共搭彼人左肩上後親教師共受戒人同起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其受戒人兩手持把僧伽胝角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  <w:eastAsianLayout w:combine="true"/>
        </w:rPr>
        <w:t>譯爲重複衣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應如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是說鄔波馱耶存念我某甲已作成衣是堪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可應受用此法衣爲僧伽胝我今守持如是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三說師云好答云善次兩手持把嗢怛羅僧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伽角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  <w:eastAsianLayout w:combine="true"/>
        </w:rPr>
        <w:t>譯爲內衣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應如是說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鄔波馱耶存念我某甲已作成衣是堪可應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受用此法衣爲嗢怛羅僧伽我今守持如是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三說師云好答云善次兩手持把安怛婆娑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角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  <w:eastAsianLayout w:combine="true"/>
        </w:rPr>
        <w:t>譯爲內衣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應如是說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鄔波馱耶存念我某甲已作成衣是堪可應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受用此法衣爲安怛婆娑我今守持如是三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說師云好答云善此是守持截割縫刺三衣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儀範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若無割截縫成衣服應以守持段疋應加持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時二人俱起將三件物令各各疊共搭彼人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左肩上持作僧伽胝物角應如是說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鄔波馱耶存念我某甲此衣爲僧伽胝法衣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我今守持若無障難當作九條衣等及作兩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長一短等我當浣洗展張割截裨砌絣縫染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或就上貼補隨堪使用此衣是堪可應受用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如是三說師云好答云善次持作嗢怛羅僧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伽物角應如是說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鄔波馱耶存念我某甲此衣爲嗢怛羅僧伽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我今守持若無障難當作七條兩長一短條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象法衣我當染浣洗展張割截裨砌絣縫或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就上貼補隨堪使用此衣是堪可應受用如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是三說師云好答云善次持作安怛婆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娑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物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角應如是說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鄔波馱耶存念我某甲此物爲安怛婆娑我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今守持若無障難當作五條安怛婆娑法衣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兩長一短我當染浣洗展張割截裨砌絣縫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或就上貼補隨堪使用此衣是堪可應受用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如是三說師云好答云善此是守持未曾割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截三衣儀範竟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次將鉢可示衆僧次一苾芻左手掌鉢張右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手掩鉢口上從上座一一僧處躬身應如是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說或云大德或云具壽存念彼具壽某甲有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此波怛羅非小否非大否非白色否應如是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問若無障難大衆可皆言好若言好者善若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不言者得越法罪此是示鉢儀範竟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次鄔波馱耶應自加持波怛羅應如是作共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受戒人同起二人左手共持鉢各各右手掩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鉢口上教如是說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鄔波馱耶存念我某甲此波怛羅應可用食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是堪可器是大仙器是乞食器我今守持如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是三說師云好答云善此是守持波怛羅儀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範竟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次應授坐具濾水羅次後與披僧伽胝衣教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禮衆僧三徧應安在見處離聞處教其一心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合掌向衆虔誠而立其羯磨師應問衆中誰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先從彼鄔波馱耶某甲受請當於屏處爲教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示某甲故彼受請者答云我某甲次羯磨師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應問汝苾芻某甲某甲爲鄔波馱耶能於屏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處教示某甲否彼應答言我能次羯磨師將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屏教師爲問障難作單白羯磨次羯磨師坐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已應如是說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大德僧伽存念此苾芻某甲某甲爲鄔波馱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耶能於屏處教示某甲若僧伽時至聽者僧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伽應許此苾芻某甲某甲爲鄔波馱耶與屏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處教示某甲此是白此是差屏教師儀範竟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次屏教苾芻將至屏處教禮敬已蹲居合掌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作如是說具壽汝聽此是汝眞誠時實語時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我今少有問汝汝應以無畏心若有言有若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無言無不得虚誑語汝是丈夫否答言是汝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具男根否答言具汝年滿二十未答言滿汝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三衣鉢具否答言具汝父母在否答言在在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者聽汝出家否答言聽若言死者更不須問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汝非奴否汝非偷來人否汝非爲求利養來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否汝非有爭競人否汝非是他賣人否汝非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王家揀別人否汝非王家恐懼人否汝非王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家毒害人否汝非自與王家作害教他作害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人否汝非強盜名稱否汝非蠲割人否汝非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黃門否汝非汙苾芻尼否汝非賊住否汝非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別住否汝非不共住否汝非外道否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  <w:eastAsianLayout w:combine="true"/>
        </w:rPr>
        <w:t>現是外道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汝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非趣外道否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  <w:eastAsianLayout w:combine="true"/>
        </w:rPr>
        <w:t>曾作外道先已出家還歸外道更復重來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汝非殺父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否汝非殺母否汝非殺阿羅漢否汝非破和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合僧伽否汝非惡心出佛身血否汝非化人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否汝非傍生否應如是問皆答言非汝非負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他人或少或多些少債否若言有者應可問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言汝能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受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近圓已還彼債否言能者善若言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不能者汝可問彼許者方來汝非先出家否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若言我曾出家者應問汝不於四他勝中隨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有犯否汝歸俗時善捨學處否答言犯重隨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汝意去若無犯者汝現是出家人否若言是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者汝行梵行否答言行問言汝名字何答云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我名某甲問汝鄔波馱耶名字何答云我因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事至說鄔波馱耶名鄔波馱耶名某甲具壽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應人身中有如是病謂癩病癭病蟻漏疱瘡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白癜疥癬串皮脚瘡乾瘦病忘魂飢病寒腫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脚氣隂漏時氣病極時氣病或一日二日三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日四日風黃痰癊緫集病日減日發病長時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病暫時病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[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癰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]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疽黃肨病噎噦病欬嗽喘氣瘤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手足刺痛諸塊血病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[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疸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]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病痔漏嘔逆淋瀝困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病徧體熱病脅痛骨節煩痛汝無如是等病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及餘諸病否答言無具壽汝聽如我今於屏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處問汝然諸苾芻於大衆中亦當問汝汝於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彼處以無畏心若有言有若無言無還應實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答汝且住此未喚莫來此是屏處教授儀範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竟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次屏教苾芻前行半路向衆合掌而立應如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是說大德僧伽聽彼某甲我於屏處已正教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示問其障法某甲爲鄔波馱耶唯言徧淨爲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聽來否合衆咸言若徧淨者應可喚來咸言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者善如是不言者得越法罪次應遙喚來旣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至衆中先禮衆僧三徧爲乞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受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近圓禮敬佛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三徧又禮衆僧三徧於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甎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草座上蹲居合掌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教作是說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大德僧伽存念我某甲今因事至說名某甲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爲鄔波馱耶今從僧伽求受近圓我某甲因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事至說名某甲爲鄔波馱耶今從僧伽乞受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近圓大德僧伽願與我授近圓大德僧伽願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濟拔我大德僧伽願隨持我大德僧伽願教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示我具哀愍心大德僧伽能哀愍故願哀愍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我如是三說此是乞求近圓儀範竟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次羯磨師於僧伽中爲問障難作單白羯磨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次羯磨師坐已作如是說大德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僧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伽存念此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某甲某甲爲鄔波馱耶今從僧伽求受近圓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此某甲某甲爲鄔波馱耶今從僧伽乞受近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圓若僧伽時至聽者僧伽應許我於衆中某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甲爲鄔波馱耶檢問某甲所有障難此是白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此是內中問障難羯磨儀範竟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次羯磨師於僧伽中應問障難彼受戒人禮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羯磨師蹲居合掌教如是說具壽汝聽此是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汝眞誠時實語時我今少有問汝汝應以無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畏心若有言有若無言無不得虚誑語汝是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丈夫否答言是汝具男根否答言具汝年滿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二十未答言滿汝三衣鉢具否答言具汝父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母在否答言在在者聽汝出家否答言聽若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言死者更不須問汝非奴否汝非偷來人否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汝非爲求利養來否汝非有爭競人否汝非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是他賣人否汝非王家揀別人否汝非王家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恐懼人否汝非王家毒害人否汝非自與王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家作害教他作害人否汝非強盜名稱否汝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非蠲割人否汝非黃門否汝非汙苾芻尼否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汝非賊住否汝非別住否汝非不共住否汝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非外道否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  <w:eastAsianLayout w:combine="true"/>
        </w:rPr>
        <w:t>現是外道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汝非趣外道否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  <w:eastAsianLayout w:combine="true"/>
        </w:rPr>
        <w:t>曾作外道先已出家還歸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  <w:eastAsianLayout w:combine="true"/>
        </w:rPr>
        <w:t>外道更復重來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汝非殺父否汝非殺母否汝非殺阿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羅漢否汝非破和合僧伽否汝非惡心出佛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身血否汝非化人否汝非傍生否應如是問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皆答言非汝非負他人或少或多些小債否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若言有者應可問言汝能受近圓已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還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彼債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否言能者善若言不能者汝可問彼許者方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來汝非先出家否若言我曾出家者應問汝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不於四他勝中隨有犯否汝歸俗時善捨學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處否答言犯重隨汝意去若言無犯者汝現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是出家人否答言是若言是者汝行梵行否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答言行問言汝名字何答云我名某甲問汝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鄔馱波耶名字何答云我因事至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說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鄔波馱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耶名鄔波馱耶名某甲具壽應聽人身中有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如是病謂癩病癭病蟻漏疱瘡白癜疥癬串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皮脚瘡乾瘦病忘魂飢病寒腫脚氣隂漏時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氣病極時氣病或一日二日三日四日風黃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痰癊緫集病日減日發病長時病暫時病癰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疽黃肨病噎噦病欬嗽喘氣瘤手足刺痛諸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塊血病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[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疸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]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病痔漏嘔逆淋瀝困病徧體熱病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脅痛骨節煩痛汝無如是等病及餘諸病否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答云無此是授近圓戒初作儀範竟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次羯磨師應作白四羯磨坐已作如是說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大德僧伽存念此某甲某甲爲鄔波馱耶今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從僧伽求受近圓此某甲某甲爲鄔波馱耶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今從僧伽乞受近圓是丈夫亦具男根年滿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二十三衣鉢具某甲自言徧淨無諸障難此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某甲某甲爲鄔波馱耶今從僧伽乞受近圓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若僧伽時至聽者僧伽應許今某甲某甲爲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鄔波馱耶今從僧伽與授近圓此是白次作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羯磨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大德僧伽存念此某甲某甲爲鄔波馱耶今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從僧伽求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受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近圓此某甲某甲爲鄔波馱耶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今從僧伽乞受近圓是丈夫亦具男根年滿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二十三衣鉢具某甲自言徧淨無諸障難此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某甲某甲爲鄔波馱耶今從僧伽乞受近圓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是故僧伽今爲某甲某甲爲鄔波馱耶與授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近圓若諸具壽與此某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甲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某甲爲鄔波馱耶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付授近圓若許者默然若不許者說此是初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羯磨如是三說至第三番應言僧伽已聽許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僧伽與某甲某甲爲鄔波馱耶已授近圓竟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由其默然故今如是持此是授近圓根本儀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範竟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次除羯磨師外隨一苾芻即應量影可取細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籌長許四指竪置日中度影長短影與籌齊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名爲一人此中一指是名一足若有增減准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此應思量影訖時即應告彼次或在夜或在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晝隂即可准酌告之謂是清旦日中日暮或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夜中時者初夜初半中夜中半後夜後半未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明天明日未出日已出或八分初一四分初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一日中時或四分餘一八分餘一日未没日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已没星未現時星現時此二十二時中隨其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一時宜應告知又依時節差別有五一冬時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二春時三雨時四終時五長時言冬時者有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四月謂從九月十六日至正月十五日言春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時者亦有四月謂從正月十六日至五月十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五日言雨時者有一月謂從五月十六日至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六月十五日言終時者謂從六月十六日一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日一夜是言長時者有三月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欠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一日一夜謂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從六月十七日至九月十五日於此五中隨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一時節宜應告知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次羯磨師當爲說四依法具壽某甲汝聽此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四依法是諸世尊如來應正等覺所知所見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爲諸依如是法出家受近圓作苾芻者說是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依法所謂依此善說法律出家近圓成苾芻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性云何爲四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一諸衣中糞掃衣是清淨物易可求得苾芻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依此於善法律出家近圓成苾芻性汝某甲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始從今日乃至命存用糞掃衣而自支濟生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欣樂否答言欣樂若得長利絁絹大白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[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]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或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毛白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[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]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羅或縵國絹或大毛白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[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]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紅毛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[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]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兠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羅綿紅羅細迦尸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[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]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中平色卑下色或毛子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衣或舍那衣或胡麻衣或劫貝衣或覩拘羅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衣或嬌曇波國衣或日下國衣若更得餘清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淨衣者若從衆得若從別人得汝於斯等隨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可受之知量受用願能持否答言願能持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某甲汝聽二諸食中常乞食是清淨食易可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求得苾芻依此於善法律出家近圓成苾芻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性汝某甲始從今日乃至命存以常乞食而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自支濟生欣樂否答言欣樂若得長利供大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人米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粆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水飯粥飲等若五日八日十四日十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五日作節會食若僧次請食若別請食若偶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逢請食若故請食若更得餘清淨食者若從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衆得若從別人得汝於斯等隨可受之知量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受用願能持否答言願能持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某甲汝聽三諸住處中居於樹下是清淨處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易可求得苾芻依此於善法律出家近圓成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苾芻性汝某甲始從今日乃至命存於樹下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敷具而自支濟生欣樂否答言欣樂若得長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利房店樓閣涼房寨籬敵樓諸好宅舍門上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樓屋房上帳幕露地帳幕板屋坎穴石窟山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巖茅菴稍屋或有院墻或無院墻或有虚廈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或無虚廈若更得餘清淨處所若從衆得若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從別人得汝於斯等隨可受之知量受用願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能持否答言願能持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某甲汝聽四陳棄藥是清淨物易可求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得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苾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芻依此於善法律出家近圓成苾芻性汝某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甲始從今日乃至命存用陳棄藥而自支濟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生欣樂否答言欣樂若得長利酥油蜜乳糖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沫宜時藥宜更藥或七日若至愈根藥莖藥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葉藥華藥果藥若更得餘清淨藥者若從衆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得若從別人得汝於斯等隨可受之知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量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受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用願能持否答言願能持此是四依法竟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次說四墮落法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某甲汝聽有此四法是諸世尊如來應正等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覺所知所見爲諸依如是法出家受近圓作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苾芻者說墮落法苾芻於此四中隨一一事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若有犯者隨當犯時便非苾芻非沙門非釋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迦子失苾芻性破沙門法此便損減摧壞墮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落爲他所勝不可重收譬如斬截多羅樹頭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更不能生增長高大苾芻亦爾云何爲四諸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欲戀欲以欲潤澤及染著欲是諸世尊以無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量門種種毀責斷欲棄欲除欲盡欲離欲滅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欲息欲没欲稱揚讃歎是勝妙事具壽汝從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今日不應輙以染心視諸女人何況兩相交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會行不淨行事具壽如佛世尊如來應正等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覺所知所見說若復苾芻與諸苾芻同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[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德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]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學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[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得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]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處不捨學處不犯學處作不淨行乃至共傍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生作不淨行事彼苾芻便墮落不可共住於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如是事苾芻犯者隨當作時便非苾芻非沙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門非釋迦子失苾芻性破沙門法此便損減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摧壞墮落爲他所勝不可重收譬如斬截多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羅樹頭更不能生增長高大汝從今日於此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不應作事不可作事非所作事應當可斷可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作事中可以正念作不放逸殷勤防護自心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汝於是事能不作否答言不作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具壽汝聽他不與取世尊以無量門種種毀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責離不與取稱揚讃歎是勝妙事汝具壽始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從今日不以賊心乃至麻糠他不與物而故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竊取何況五磨灑若過五磨灑具壽如佛世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尊如來應正等覺所知所見說若復苾芻若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在聚落若空閑處他不與物以盜心取如是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盜時若王若大臣若捉呵責言咄男子汝是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盜賊癡無所知作如是盜若殺若縛若驅擯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者苾芻若如是作此不與取彼苾芻便墮落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不可共住於如是事苾芻犯者隨當作時便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非苾芻非沙門非釋迦子失苾芻性破沙門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法此便損減摧壞墮落爲他所勝不可重收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譬如斬截多羅樹頭更不能生增長高大汝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從今日於此不應作事不可作事非所作事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應當可斷可作事中可以正念作不放逸殷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勤防護自心汝於是事能不作否答言不作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具壽汝聽殺害生命世尊以無量門種種毀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責遠離殺生稱揚讃歎是勝妙事汝具壽始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從今日乃至蚊蟻不應故心而斷其命何況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於人若人胎具壽如佛世尊如來應正等覺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所知所見說若復苾芻若人若人胎故自手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斷其命或持刀授與令人送刀若教令死讃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死語言咄男子何用此罪累不淨惡活爲汝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今寧死死勝生隨自心念以餘種種言說勸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讃令死彼因死者彼苾芻便墮落不可共住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於如是事苾芻犯者隨當作時便非苾芻非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沙門非釋迦子失苾芻性破沙門法此便損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減隨壞墮落爲他所勝不可重收譬如斬截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多羅樹頭更不能生增長高大汝從今日於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此不應作事不可作事非所作事應當可斷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可作事中可以正念作不放逸殷勤防護自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心汝於是事能不作否答言不作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具壽汝聽說虚妄語世尊以無量門種種毀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責遠離妄語稱揚讃歎是勝妙事汝具壽始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從今日不應故心乃至戲笑而爲妄語何況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實無上人法說言己有具壽如佛世尊如來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應正等覺所知所見說若苾芻實無現前證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無徧知自知不得上人法寂靜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聖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者殊勝證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悟智見得獲而言我如是知我如是見即爲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墮落欲自清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淨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彼於異時若問若不問作如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是說具壽我不知不見言知言見虚誑妄語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除增上慢彼苾芻便墮落不可共住言知何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法者謂言我知苦知集滅道言見何法者謂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言我見諸天我見諸龍我見夜叉我見迦樓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羅我見乾闥婆我見緊那羅我見摩睺羅伽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我見餓鬼我見毗舍闍我見鳩槃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茶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我見部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哆那我見羯吒部哆那我見旋風鬼或言諸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天見我諸龍見我夜叉見我迦樓羅見我乾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闥婆見我緊那羅見我摩睺羅伽見我餓鬼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見我毗舍闍見我鳩槃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茶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見我部哆那見我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羯吒部哆那見我旋風鬼見我或言我聞天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聲龍聲夜叉聲迦樓羅聲乾闥婆聲緊那羅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聲摩睺羅伽聲餓鬼聲毗舍闍聲鳩槃茶聲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部哆那聲羯吒部哆那聲旋風鬼聲或言天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聞我聲諸龍夜叉迦樓羅乾闥婆緊那羅摩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睺羅伽餓鬼毗舍闍鳩槃茶部哆那羯吒部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哆那旋風鬼聞我聲或言我徃觀天諸龍夜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叉迦樓羅乾闥婆緊那羅摩睺羅伽餓鬼毗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舍闍鳩槃茶部哆那羯吒部哆那我徃觀旋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風鬼或言天來觀我諸龍夜叉迦樓羅乾闥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婆緊那羅摩睺羅伽餓鬼毗舍闍鳩槃茶部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哆那羯吒部哆那旋風鬼來觀我或言我共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諸天語言談論共相歡樂長時共住或言我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共諸龍夜叉迦樓羅乾闥婆緊那羅摩睺羅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伽餓鬼毗舍闍鳩槃茶部哆那羯吒部哆那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旋風鬼語言談論共相歡樂長時共住或言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諸天共我語言談論共相歡樂長時共住諸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龍夜叉迦樓羅乾闥婆緊那羅摩睺羅伽餓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鬼毗舍闍鳩槃茶部哆那羯吒部哆那旋風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鬼共我語言談論共相歡樂長時共住或不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得而言我得無常想無常中苦想苦中無我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想猒食想一切世間不可樂想過失想斷想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離愛想滅想死想不可意想青淤想膿爛想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胮脹想蛆壞想啄噉想異赤想離散想骸骨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想別異空觀想或不得而言我得初靜慮二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靜慮三靜慮四靜慮慈悲喜捨空無邊處識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無邊處無所有處非想非非想處預流果一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來果不還果阿羅漢果神境智神通天耳智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神通他心智神通宿住智神通死生智神通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漏盡智神通或言我是阿羅漢八解脫中定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善解脫俱善解脫苾芻若如是說彼苾芻便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墮落不可共住於如是事苾芻犯者隨當作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時便非苾芻非沙門非釋迦子失苾芻性破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沙門法此便損減摧壞墮落爲他所勝不可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重收譬如斬截多羅樹頭更不能生增長高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大汝從今日於此不應作事不可作事非所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作事應當可斷可作事中可以正念作不放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逸殷勤防護自心汝於是事能不作否答言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不作此是四墮落法竟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次說沙門四種所應作法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具壽汝聽此四沙門法諸佛世尊如來應正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等覺所知所見爲諸依如是法出家受近圓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作苾芻者說沙門四種所應作法云何爲四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具壽汝聽始從今日若他罵者不應返罵他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瞋不應返瞋他打不應返打他調不應返調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有如是等惱亂起時汝能攝心不返報否答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言不報此是沙門所應作法竟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次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[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摽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]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滿心希望勝願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[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標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]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具壽汝聽汝先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[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摽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]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心有所希望作如是念我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[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標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]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當何時得於世尊善說法律出家近圓成苾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芻性汝今已得汝已出家今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受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近圓得好如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法親教師及軌範師等和合僧伽秉白四羯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磨文無差舛極善安住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[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摽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]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滿心希望勝願竟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[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標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]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次明同得學處法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具壽汝聽如餘苾芻雖滿百夏所應學者汝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亦修學汝所學者彼亦同然有此因縁同得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尸羅同得學處同說別解脫經汝從今日當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於是處起敬奉心不應猒離明同得學處法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已竟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次依世間喻說儀範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汝從今日於親教師應生父想師於汝處亦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生子想乃至命存侍養瞻病共相看問起慈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悲心至老至死依世間喻說竟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次住調伏法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汝從今日於同梵行所上中下座常生敬重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隨順恭勤而爲共住住調伏法竟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次成辦所須法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汝從今日受持教法讀誦思惟修諸善業於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蘊善巧處善巧界善巧縁起善巧處非處善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巧未得求得未解求解未證求證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勿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捨善軛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成辦所須法竟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次說儀範中未曾說防護法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我今爲汝舉其大綱餘未知者於半月說別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解脫經時自當聽聞又當於軌範師并親教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師及同學親友善應諮問准教勤修說儀範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中未曾說防護法竟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次說發至信偈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汝最勝智教</w:t>
      </w:r>
      <w:r>
        <w:rPr>
          <w:rFonts w:ascii="atial;Times New Roman" w:hAnsi="atial;Times New Roman" w:cs="atial;Times New Roman" w:eastAsia="atial;Times New Roman"/>
          <w:color w:val="000000"/>
          <w:sz w:val="28"/>
          <w:szCs w:val="28"/>
        </w:rPr>
        <w:t xml:space="preserve">  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具足受尸羅</w:t>
      </w:r>
      <w:r>
        <w:rPr>
          <w:rFonts w:ascii="atial;Times New Roman" w:hAnsi="atial;Times New Roman" w:cs="atial;Times New Roman" w:eastAsia="atial;Times New Roman"/>
          <w:color w:val="000000"/>
          <w:sz w:val="28"/>
          <w:szCs w:val="28"/>
        </w:rPr>
        <w:t xml:space="preserve">  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無障身難得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志心當奉持</w:t>
      </w:r>
      <w:r>
        <w:rPr>
          <w:rFonts w:ascii="atial;Times New Roman" w:hAnsi="atial;Times New Roman" w:cs="atial;Times New Roman" w:eastAsia="atial;Times New Roman"/>
          <w:color w:val="000000"/>
          <w:sz w:val="28"/>
          <w:szCs w:val="28"/>
        </w:rPr>
        <w:t xml:space="preserve">  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端正者出家</w:t>
      </w:r>
      <w:r>
        <w:rPr>
          <w:rFonts w:ascii="atial;Times New Roman" w:hAnsi="atial;Times New Roman" w:cs="atial;Times New Roman" w:eastAsia="atial;Times New Roman"/>
          <w:color w:val="000000"/>
          <w:sz w:val="28"/>
          <w:szCs w:val="28"/>
        </w:rPr>
        <w:t xml:space="preserve">  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清淨者圓具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正覺之所知</w:t>
      </w:r>
      <w:r>
        <w:rPr>
          <w:rFonts w:ascii="atial;Times New Roman" w:hAnsi="atial;Times New Roman" w:cs="atial;Times New Roman" w:eastAsia="atial;Times New Roman"/>
          <w:color w:val="000000"/>
          <w:sz w:val="28"/>
          <w:szCs w:val="28"/>
        </w:rPr>
        <w:t xml:space="preserve">  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實語者所說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說發至信偈竟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次略說勸修方便法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具壽汝已受近圓竟勿爲放逸當謹奉行略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說勸修方便法竟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次新受戒苾芻禮親教師軌範師并諸僧伽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三徧已謝恩奉持授近圓作苾芻儀範已竟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若受羯磨時應作守持除罪令僧伽於授羯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磨處次第坐已作羯磨苾芻在衆前坐應作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是說大德僧伽存念今是僧伽作授近圓儀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範之時一切僧伽有犯律儀戒爲除所犯於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此僧中然無一人能向餘住處對清淨苾芻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如法除其罪名若僧伽時至聽者僧伽應許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僧伽今時守持自罪而作授近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圓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儀範後向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餘處對清淨苾芻當如法除罪此是單白羯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磨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次僧伽爲住處應作同意作羯磨苾芻在僧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衆前坐已應如是說大德僧伽存念營造已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成界外周繞一尋地畔於此房中僧伽爲授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近圓故可共同意若僧伽時至聽者僧伽應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許僧伽營造已成界外周繞一尋地畔於此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房中僧伽爲授近圓共同一意此是白二羯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磨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次當作羯磨大德僧伽存念營造已成界外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周繞一尋地畔此房僧伽授近圓處同意願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求是故僧伽營造已成界外周繞一尋地畔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此房僧伽爲授近圓聽許故若諸具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壽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營造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已成界外周繞一尋地畔此房僧伽爲授近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圓同一聽許者默然若有不聽許者說僧伽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聽許僧伽營造已成界外周繞一尋地畔此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房僧伽爲授近圓默然聽許故是事如是持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此是說營造已成房舍儀範餘外營造未成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房者應言營造未成房或在露地者應言未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曾營造地同前作羯磨儀範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bCs/>
          <w:color w:val="000000"/>
          <w:sz w:val="28"/>
          <w:szCs w:val="28"/>
        </w:rPr>
        <w:t>教求出家法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凡有求出家者須當次第受律儀戒最初欲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授鄔波索迦戒時先應問其障難問障難已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次教作是說南無佛馱耶南無達摩耶南無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僧伽耶世尊如來應供正等覺明行足善逝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世間解調御丈夫無上士天人師佛世尊善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說妙法初善中善後善義妙文巧無雜圓滿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清潔淨白近觀智者內證世尊聲聞僧者善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行如理行質直行同行隨法成就彼旣出家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我當隨出如是說已應授三歸鄔波索迦律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儀戒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出家授近圓羯磨儀範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  <w:eastAsianLayout w:combine="true"/>
        </w:rPr>
        <w:t>根本說一切有部</w:t>
      </w:r>
    </w:p>
    <w:sectPr>
      <w:headerReference w:type="default" r:id="rId7"/>
      <w:footerReference w:type="default" r:id="rId8"/>
      <w:type w:val="nextPage"/>
      <w:pgSz w:w="10318" w:h="14570"/>
      <w:pgMar w:left="992" w:right="992" w:gutter="0" w:header="340" w:top="567" w:footer="340" w:bottom="567"/>
      <w:pgNumType w:fmt="decimal"/>
      <w:cols w:num="2" w:space="426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i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Fonts w:ascii="Arial" w:hAnsi="Arial" w:cs="Arial" w:eastAsia="標楷體"/>
        <w:color w:val="000000"/>
      </w:rPr>
      <w:t>元帝師苾芻拔合思巴集</w:t>
    </w:r>
    <w:r>
      <w:rPr>
        <w:rFonts w:ascii="Arial" w:hAnsi="Arial" w:cs="Arial" w:eastAsia="Arial"/>
        <w:color w:val="000000"/>
      </w:rPr>
      <w:t xml:space="preserve">    </w:t>
    </w:r>
    <w:r>
      <w:rPr>
        <w:rFonts w:ascii="Arial" w:hAnsi="Arial" w:eastAsia="標楷體"/>
        <w:color w:val="000000"/>
        <w:kern w:val="0"/>
      </w:rPr>
      <w:t>第</w:t>
    </w:r>
    <w:r>
      <w:rPr>
        <w:rFonts w:ascii="Arial" w:hAnsi="Arial" w:cs="Arial" w:eastAsia="標楷體"/>
        <w:color w:val="000000"/>
        <w:kern w:val="0"/>
      </w:rPr>
      <w:fldChar w:fldCharType="begin"/>
    </w:r>
    <w:r>
      <w:rPr>
        <w:kern w:val="0"/>
        <w:rFonts w:ascii="Arial" w:hAnsi="Arial" w:cs="Arial" w:eastAsia="標楷體"/>
        <w:color w:val="000000"/>
      </w:rPr>
      <w:instrText xml:space="preserve"> PAGE </w:instrText>
    </w:r>
    <w:r>
      <w:rPr>
        <w:kern w:val="0"/>
        <w:rFonts w:ascii="Arial" w:hAnsi="Arial" w:cs="Arial" w:eastAsia="標楷體"/>
        <w:color w:val="000000"/>
      </w:rPr>
      <w:fldChar w:fldCharType="separate"/>
    </w:r>
    <w:r>
      <w:rPr>
        <w:kern w:val="0"/>
        <w:rFonts w:ascii="Arial" w:hAnsi="Arial" w:cs="Arial" w:eastAsia="標楷體"/>
        <w:color w:val="000000"/>
      </w:rPr>
      <w:t>47</w:t>
    </w:r>
    <w:r>
      <w:rPr>
        <w:kern w:val="0"/>
        <w:rFonts w:ascii="Arial" w:hAnsi="Arial" w:cs="Arial" w:eastAsia="標楷體"/>
        <w:color w:val="000000"/>
      </w:rPr>
      <w:fldChar w:fldCharType="end"/>
    </w:r>
    <w:r>
      <w:rPr>
        <w:rFonts w:ascii="Arial" w:hAnsi="Arial" w:eastAsia="標楷體"/>
        <w:color w:val="000000"/>
        <w:kern w:val="0"/>
      </w:rPr>
      <w:t>頁，共</w:t>
    </w:r>
    <w:r>
      <w:rPr>
        <w:rFonts w:ascii="Arial" w:hAnsi="Arial" w:cs="Arial" w:eastAsia="標楷體"/>
        <w:color w:val="000000"/>
        <w:kern w:val="0"/>
      </w:rPr>
      <w:fldChar w:fldCharType="begin"/>
    </w:r>
    <w:r>
      <w:rPr>
        <w:kern w:val="0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rFonts w:ascii="Arial" w:hAnsi="Arial" w:cs="Arial" w:eastAsia="標楷體"/>
        <w:color w:val="000000"/>
      </w:rPr>
      <w:fldChar w:fldCharType="separate"/>
    </w:r>
    <w:r>
      <w:rPr>
        <w:kern w:val="0"/>
        <w:rFonts w:ascii="Arial" w:hAnsi="Arial" w:cs="Arial" w:eastAsia="標楷體"/>
        <w:color w:val="000000"/>
      </w:rPr>
      <w:t>47</w:t>
    </w:r>
    <w:r>
      <w:rPr>
        <w:kern w:val="0"/>
        <w:rFonts w:ascii="Arial" w:hAnsi="Arial" w:cs="Arial" w:eastAsia="標楷體"/>
        <w:color w:val="000000"/>
      </w:rPr>
      <w:fldChar w:fldCharType="end"/>
    </w:r>
    <w:r>
      <w:rPr>
        <w:rFonts w:ascii="Arial" w:hAnsi="Arial" w:eastAsia="標楷體"/>
        <w:color w:val="000000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標楷體" w:cs="Arial" w:ascii="Arial" w:hAnsi="Arial"/>
        <w:color w:val="000000"/>
      </w:rPr>
      <w:t xml:space="preserve">1131     </w:t>
    </w:r>
    <w:r>
      <w:rPr>
        <w:rFonts w:ascii="Arial" w:hAnsi="Arial" w:cs="Arial" w:eastAsia="標楷體"/>
        <w:color w:val="000000"/>
      </w:rPr>
      <w:t>出家授近圓羯磨儀範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color w:val="000000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2:20:00Z</dcterms:created>
  <dc:creator>User</dc:creator>
  <dc:description/>
  <dc:language>en-US</dc:language>
  <cp:lastModifiedBy>蕭文鳳</cp:lastModifiedBy>
  <dcterms:modified xsi:type="dcterms:W3CDTF">2011-08-07T12:20:00Z</dcterms:modified>
  <cp:revision>2</cp:revision>
  <dc:subject/>
  <dc:title>根本說一切有部出家授近圓羯磨儀範</dc:title>
</cp:coreProperties>
</file>