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續薩婆多毗尼毗婆沙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京東禪定沙門智首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息化律藏枝分遂使天竺聖人隨部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自佛教東流年代綿久西土律論頗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然此薩婆多即解其十誦智首宿縁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早預緇門始進戒品即爲毗尼藏學至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諸論每備披尋常慨斯論要妙而文義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乃至江左淮右爰及關西諸有藏經皆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檢閱悉同彫落罕有具者雖復求之彌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由莫測每恨殘缺滯於譯人靜言思此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悲歎比奉詔旨來居禪定幸逢西蜀寳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師共談此論闕義玄言本鄉備有非意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勝慶躍於是慇懃三覆問其所由方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典譯在於蜀若依本翻有其九卷徃因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道武殄滅法門乃令茲妙旨首末零落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四方皆傳闕本其眞言圓備尚蘊成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乃託卭僰行人井絡良信經涉三周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果以皇隋之馭天下二十六載大業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次丙寅冬十二月躬獲此本傳之京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深願流茲覺水散此慧燈悟彼學徒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已有一本附齊州神通寺僧沙禪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海岱之間諸藏傳寫猶恨晉魏燕趙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相州靜洪律師毗尼匠主復是智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躬蒙訓導今謹附一本屈傳之河朔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述由序標之卷初願尋覽諸賢無猜惑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失譯人名今附三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六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人犯重偷蘭遮犯突吉羅向一人謗亦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同道行者上制尼此制白衣女也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尼中無異也若共多女犯多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共行者袈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染衣也</w:t>
      </w:r>
      <w:r>
        <w:rPr>
          <w:rFonts w:ascii="Arial" w:hAnsi="Arial" w:cs="Arial" w:eastAsia="標楷體"/>
          <w:color w:val="000000"/>
          <w:sz w:val="28"/>
          <w:szCs w:val="28"/>
        </w:rPr>
        <w:t>結愛等亦名染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者在獸不令其畏是故獵師喜假服假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令獸遠見比丘便生畏心遠而避之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行亦爾是以人見比丘共賊行便生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佛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滿二十年中人若不滿二十自想不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者眞實不滿乃至無十九故所以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也胡本十九得戒者不如秦也要數日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年下不滿得戒者以母胎足故也共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戒羯磨等共住得罪者以過二宿也若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日少亦得也若人滿二十自想滿二十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問云不滿者有二種一誤若忘此人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意不欲受師強與故說不滿此人不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六十不得受大戒設師僧強授亦不得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不任堪苦行道又心智鈍弱唯聽爲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七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下亦不聽度度受戒俱突吉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家有觀相貌義年未滿二十不聽者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躁不耐寒苦若受大戒人多訶責若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人則不訶故也尼十二得者爲夫家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忍衆苦加猒本事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掘地中生地者胡本云實地不生者云不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四月及八月此是雨時地相連著潤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淹能生草木故義名生地餘無雨時日炙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燥風吹土起而不生草故義名不生地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此上乾土犯突吉羅下侵濕地犯墮牆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築處不犯以異於地故地雖築治若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淹發犯墮凡欲取菜草土當遙言某處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淨來若到邊指示犯也蟻封雨時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以非根本實地故若中生草觸草犯墮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犯突吉羅所以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者有少相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下地犯墮屋上牆上生草如蟻封通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地若土起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及下地犯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月請中佛遮非時非親里乞六群以釋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是親故四月竟已從乞以非時非法訶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索故制之以數數請者或請主官事怱</w:t>
      </w:r>
      <w:r>
        <w:rPr>
          <w:rFonts w:ascii="Arial" w:hAnsi="Arial" w:cs="Arial" w:eastAsia="標楷體"/>
          <w:color w:val="000000"/>
          <w:sz w:val="28"/>
          <w:szCs w:val="28"/>
        </w:rPr>
        <w:t>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所請後更請或二月已盡後有財更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月或多財人數數請故事不一同三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隨請若夏初請夏中受若夏半來請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月則并入冬分受餘時亦爾別請者私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人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同戒者若二部同戒必於大僧中結後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告尼以女人賤當從大僧受故若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尼戒就二部中也或因尼起同或因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同或俱因起不同修多羅者四阿含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戒毗尼者言折伏以能折伏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律是也摩多勒伽者善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諸法相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阿毗曇也毗婆沙者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毗曇及戒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明義相論色非色教非教等故也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經者餘經中諸說戒處是云若以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戒向未受大戒說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要心口輕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聽戒犯若有餘事不來無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聽闘諍犯者以能破佛法令僧爲二部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制諍後聽者犯所以在高下處聽犯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事重故不同說戒布薩羯磨等也此中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餘不諍人來聽及向人說不說皆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斷事時默然起去中若但明白白二白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者以百一羯磨入此三中故輕事白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中事白二重事白四說此三羯磨時若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犯墮餘非羯磨事起去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恭敬者胡</w:t>
      </w:r>
      <w:r>
        <w:rPr>
          <w:rFonts w:ascii="Arial" w:hAnsi="Arial" w:cs="Arial" w:eastAsia="標楷體"/>
          <w:color w:val="000000"/>
          <w:sz w:val="28"/>
          <w:szCs w:val="28"/>
        </w:rPr>
        <w:t>本記云</w:t>
      </w:r>
      <w:r>
        <w:rPr>
          <w:rFonts w:ascii="Arial" w:hAnsi="Arial" w:cs="Arial" w:eastAsia="標楷體"/>
          <w:color w:val="000000"/>
          <w:sz w:val="28"/>
          <w:szCs w:val="28"/>
        </w:rPr>
        <w:t>惱他也凡四事惱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識已師及於已是上座語令莫作是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言不作後作一也二逆言當作犯墮惱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未與記時有二事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七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中凡有酒香酒味醉此三中若飲一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也噉麴犯者云此麴以麥及藥草以酒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卧之後乾持行和水飲之令人</w:t>
      </w:r>
      <w:r>
        <w:rPr>
          <w:rFonts w:ascii="Arial" w:hAnsi="Arial" w:cs="Arial" w:eastAsia="標楷體"/>
          <w:color w:val="000000"/>
          <w:sz w:val="28"/>
          <w:szCs w:val="28"/>
        </w:rPr>
        <w:t>醉</w:t>
      </w:r>
      <w:r>
        <w:rPr>
          <w:rFonts w:ascii="Arial" w:hAnsi="Arial" w:cs="Arial" w:eastAsia="標楷體"/>
          <w:color w:val="000000"/>
          <w:sz w:val="28"/>
          <w:szCs w:val="28"/>
        </w:rPr>
        <w:t>也餘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也若過是罪者此酒極重飲之者能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除破僧逆以破僧要自稱爲佛故亦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戒及餘衆惡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入聚落中明在阿練若處者有檀越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外作住處學問處及阿練若處有遠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練若住畏賊故近聚落作僧藏也若寺在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落外不白出寺至城門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又云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內時若緫白入聚落後到隨意所至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相白若先不白隨見異寺比丘白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前後者此爲檀越家比丘結也縁跋難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百兩金錢百兩貯畜百兩飲食此施主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請佛及僧欲在僧中從其乞生然知其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故先至已餘行晚來因制戒也檀越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食日晨白僧徃不犯不白徃者犯墮若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於道中至餘家索食食得正食墮助食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若與僧一時去不白先入者墮主人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當作食今日自徃者墮除主人喚食後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留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者墮作經勞主人僧先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後到者墮食後未嚫去者墮餘道人欲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直報同學得犯與不犯與上同雖大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寺白衣家不白亦犯墮也入城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而還晚令僧惱者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者王宮外門也門閫者宮門前一限木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此木犯未藏寳者王已出外夫人未起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御時所著寳衣輕明照徹內身外現以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意未藏此衣名未藏寳又女爲男寳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以餘衣覆身亦名未藏寳夜未曉者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義一未曉二夫人未起王及夫人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衣未藏入限木內犯已出已藏入限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王夫人大臣太子勢力強將入不犯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寳夫人無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有夫人無寳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鬼神宮門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入空宮門不犯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聚落主已上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始知是法者云</w:t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心聽亂心聽戒故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初至衆學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說竟犯墮實先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知犯妄語墮此中正結不專心聽罪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鍼筩者以是小物故所以不入三十事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破故若還主主不受若與他則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惱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法唯毀棄骨者象馬龍骨牙者象及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齒者象馬豬齒角者牛羊鹿角也貪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故犯也現餘鉢支等亦爾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廣牀者以生憍慢故木牀高大悉犯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戒同是也八指者一指二寸也隨得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時隨坐卧得罪所以不入捨墮者以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截使應量入僧中悔若下濕處聽八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八指盡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羅者草木華綿之緫稱也以是貴人所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人所嫌故喜生蟲故又若卧輭</w:t>
      </w:r>
      <w:r>
        <w:rPr>
          <w:rFonts w:ascii="Arial" w:hAnsi="Arial" w:cs="Arial" w:eastAsia="標楷體"/>
          <w:color w:val="00000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z w:val="28"/>
          <w:szCs w:val="28"/>
        </w:rPr>
        <w:t>上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寒及麤</w:t>
      </w:r>
      <w:r>
        <w:rPr>
          <w:rFonts w:ascii="Arial" w:hAnsi="Arial" w:cs="Arial" w:eastAsia="標楷體"/>
          <w:color w:val="000000"/>
          <w:sz w:val="28"/>
          <w:szCs w:val="28"/>
        </w:rPr>
        <w:t>鞕</w:t>
      </w:r>
      <w:r>
        <w:rPr>
          <w:rFonts w:ascii="Arial" w:hAnsi="Arial" w:cs="Arial" w:eastAsia="標楷體"/>
          <w:color w:val="000000"/>
          <w:sz w:val="28"/>
          <w:szCs w:val="28"/>
        </w:rPr>
        <w:t>時不堪忍故乞時犯突</w:t>
      </w:r>
      <w:r>
        <w:rPr>
          <w:rFonts w:ascii="Arial" w:hAnsi="Arial" w:cs="Arial" w:eastAsia="標楷體"/>
          <w:color w:val="000000"/>
          <w:sz w:val="28"/>
          <w:szCs w:val="28"/>
        </w:rPr>
        <w:t>吉羅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貯至成犯墮凡施佛即得其福無從用生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用故僧則常用福則常生故應護作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瘡衣者先未聽畜涅槃僧有一比丘病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膿血流出汙安多衛佛見聽畜覆瘡衣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瘡差後十日內畜不犯旣聽涅槃僧患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僧內著之量如涅槃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師壇者本佛在時不卧故小作後因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益縷際從織邊唯於一頭更益一搩手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六尺廣三尺令比丘卧故僧卧具量四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也今若欲作尼師壇量故如本作也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先制故所以在此中也後以結三十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入捨墮今作不如法便入捨墮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八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浴衣中求願佛不與過願者云過願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法有從求願所索禮必不違若求妻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奴婢田宅悉與佛以過此不如法與故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過願唯與如法願也云今凡比丘浴若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室要不共白衣及覆上身要當著竭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羞媿二喜生他欲想故昔有羅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有一比丘見其身體鮮淨細輭便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久男根墮落即有女根則休道爲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後還遇見即便識之知本所因即歸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羅漢教令悔過用心純至還得男根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露形也云婬持戒大比丘及沙彌罪同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勸人令出家精進斯福同塔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十事第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佛衣量佛身丈六常人半之衣量廣長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半也佛弟難陀短佛四指衣應減長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廣中四寸難陀先著上衣佛著中衣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過等聽著下衣常人則下中下也佛衣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金詰施</w:t>
      </w:r>
      <w:r>
        <w:rPr>
          <w:rFonts w:ascii="Arial" w:hAnsi="Arial" w:cs="Arial" w:eastAsia="標楷體"/>
          <w:color w:val="000000"/>
          <w:sz w:val="28"/>
          <w:szCs w:val="28"/>
        </w:rPr>
        <w:t>加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色亦爾故難陀衣宜當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覆沙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言壞色也</w:t>
      </w:r>
      <w:r>
        <w:rPr>
          <w:rFonts w:ascii="Arial" w:hAnsi="Arial" w:cs="Arial" w:eastAsia="標楷體"/>
          <w:color w:val="000000"/>
          <w:sz w:val="28"/>
          <w:szCs w:val="28"/>
        </w:rPr>
        <w:t>令同比丘衣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悔過第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尼式叉摩尼沙彌尼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突吉羅此戒體無罪名一人邊一說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是中犯者若比丘不病入聚落中非親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邊自手取根食得波羅提提舍尼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取十五種食一波羅提提舍尼若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十五波羅提提舍尼不犯者若病若親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若天祠中多人聚中與若沙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聚落外若比丘尼坊舍中與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比丘尼式叉摩尼沙彌尼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突吉羅是中犯者若比丘受比丘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與食得波羅提提舍尼罪隨受得爾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提舍尼若二部僧共坐一部僧中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語是比丘尼者第二部僧亦名爲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入別坐別食別出者是中入檀越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問出比丘何比丘尼是中教檀越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答言某應問約勑未答言已約勑是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名約勑有諸比丘出城門時有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問出者若出未約勑入者應約勑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勑入者亦名約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戒與比丘尼共三衆不共是中犯者若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學家中僧作學家羯磨已先不請後來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取根食得波羅提提舍尼若一時取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食得一罪若異時各各取得十五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舍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不共戒四衆無犯是中犯者若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差是人不僧坊外自手取根食僧坊內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羅提提舍尼罪若比丘受僧羯磨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知是中有賊入應將淨人是中立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人有似賊者應取是食語諸持食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來入是中有人似賊若是持食人強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律師云所羯磨人必使勇健多力能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者若不能却一切僧盡應至有賊處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應語聚落檀越令多人防護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學初此是共戒諸比丘極高著泥洹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五比丘非是優爲迦葉等亦非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等又非善來比丘多是白四羯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者如釋種千人同時出家者此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壞威儀如釋種比丘本出豪族以先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著泥洹僧諸婆羅門外道在佛法中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著泥洹僧諸六群比丘參差著泥洹僧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五篇戒中佛何以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制著泥洹僧著三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去來現佛及淨居天耶答曰佛結五篇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應觀三世諸佛及淨居天但年歲久遠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漏落餘篇盡無此中獨有復次結五篇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最在初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結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藏者銓次在後以此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貫初故餘篇不說復次此戒於餘篇是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弟子不生重心是故如來以佛眼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諸佛及淨居天而後結也使來世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慢罪復次三世諸佛結戒有同不同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篇戒中不必盡同此著泥洹僧袈裟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切盡同是故此戒觀諸佛及淨居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篇不觀也問曰此衆學戒結旣在初而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答曰佛在初結後集法藏者銓次在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罪名雖一而輕重有五以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戒在先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在後此戒於五篇中最輕是故在後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是實罪二是遮罪以實在初遮在後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是無殘二是有殘又以如焦敗種又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葉是故重者在初輕者在後問曰餘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應當學而此戒獨爾答曰餘戒易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重犯則成罪或衆中悔或對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悔此戒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而罪輕脫爾有犯心悔念學罪即滅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難持易犯故常慎心念學不結罪名直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也高下著內衣者</w:t>
      </w:r>
      <w:r>
        <w:rPr>
          <w:rFonts w:ascii="Arial" w:hAnsi="Arial" w:cs="Arial" w:eastAsia="標楷體"/>
          <w:color w:val="000000"/>
          <w:sz w:val="28"/>
          <w:szCs w:val="28"/>
        </w:rPr>
        <w:t>高著內衣不過</w:t>
      </w:r>
      <w:r>
        <w:rPr>
          <w:rFonts w:ascii="Arial" w:hAnsi="Arial" w:cs="Arial" w:eastAsia="標楷體"/>
          <w:color w:val="000000"/>
          <w:sz w:val="28"/>
          <w:szCs w:val="28"/>
        </w:rPr>
        <w:t>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四指極下不得過</w:t>
      </w:r>
      <w:r>
        <w:rPr>
          <w:rFonts w:ascii="Arial" w:hAnsi="Arial" w:cs="Arial" w:eastAsia="標楷體"/>
          <w:color w:val="000000"/>
          <w:sz w:val="28"/>
          <w:szCs w:val="28"/>
        </w:rPr>
        <w:t>踝</w:t>
      </w:r>
      <w:r>
        <w:rPr>
          <w:rFonts w:ascii="Arial" w:hAnsi="Arial" w:cs="Arial" w:eastAsia="標楷體"/>
          <w:color w:val="000000"/>
          <w:sz w:val="28"/>
          <w:szCs w:val="28"/>
        </w:rPr>
        <w:t>上下過名</w:t>
      </w:r>
      <w:r>
        <w:rPr>
          <w:rFonts w:ascii="Arial" w:hAnsi="Arial" w:cs="Arial" w:eastAsia="標楷體"/>
          <w:color w:val="000000"/>
          <w:sz w:val="28"/>
          <w:szCs w:val="28"/>
        </w:rPr>
        <w:t>高下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沙彌遠行來時聽踝上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上至膝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尼式叉摩尼沙彌尼一切時踝上</w:t>
      </w:r>
      <w:r>
        <w:rPr>
          <w:rFonts w:ascii="Arial" w:hAnsi="Arial" w:cs="Arial" w:eastAsia="標楷體"/>
          <w:color w:val="000000"/>
          <w:sz w:val="28"/>
          <w:szCs w:val="28"/>
        </w:rPr>
        <w:t>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行來不得高也三不參差四不如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不如多羅葉六不如象鼻七不如麨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細襵九不著茸十不并襵兩邊十一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縷內衣十二周齊著三衣有四事高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泥洹僧上四指三不參差四周齊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白衣舍有四十一事受食有二十七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飯二一心受羹三不溢鉢受羹飯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羹飯等食五不拘飯食六不搆飯食七不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飯食八不手</w:t>
      </w:r>
      <w:r>
        <w:rPr>
          <w:rFonts w:ascii="Arial" w:hAnsi="Arial" w:cs="Arial" w:eastAsia="標楷體"/>
          <w:color w:val="00000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z w:val="28"/>
          <w:szCs w:val="28"/>
        </w:rPr>
        <w:t>食九不豫張口待食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食語十一不齧半食十二不吸食作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嚼食作聲十四不味咽食十五不吐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十六不縮鼻食十七不舐手食十八不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抆鉢食十九不振手食二十不棄</w:t>
      </w:r>
      <w:r>
        <w:rPr>
          <w:rFonts w:ascii="Arial" w:hAnsi="Arial" w:cs="Arial" w:eastAsia="標楷體"/>
          <w:color w:val="000000"/>
          <w:sz w:val="28"/>
          <w:szCs w:val="28"/>
        </w:rPr>
        <w:t>著手</w:t>
      </w:r>
      <w:r>
        <w:rPr>
          <w:rFonts w:ascii="Arial" w:hAnsi="Arial" w:cs="Arial" w:eastAsia="標楷體"/>
          <w:color w:val="000000"/>
          <w:sz w:val="28"/>
          <w:szCs w:val="28"/>
        </w:rPr>
        <w:t>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不膩手捉飲器二十二不病不得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羹飯二十三不飯覆羹更望得二十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看比坐鉢二十五端視鉢二十六次第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盡二十七洗鉢水有飯不問主人不應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內爲人說法有十九事大小便唾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上樹有一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滅諍第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言滅諍法五衆有事及五篇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有犯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盡自言滅諍法滅也自言滅諍有十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十種如法十非法者若比丘犯波羅夷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言不犯衆僧問言汝自說犯不自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非法又比丘犯僧殘波逸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波羅提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尼突吉羅自言不犯衆僧問言汝自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言不犯是名五非法也又比丘不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罪自言我犯衆僧問言汝自說犯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犯是名非法有比丘不犯僧殘波</w:t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提舍尼突吉羅自言我犯衆僧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自說犯不自言我犯是名十非法十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比丘犯波羅夷自言我犯衆僧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犯不自言我犯是名如法有比丘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波夜提波羅提提舍尼突吉羅自言我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問言汝自說犯不自言我犯是名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比丘不犯波羅夷僧殘波夜提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舍尼突吉羅自言不犯衆僧問言汝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不自言不犯是名十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滅諍有二種非法二種如法二非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非法僧約勑非法僧令折伏與現前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法僧約勑非法三人二人一人令折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現前毗尼乃至不如法一人約勑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僧三人二人令折伏與現前毗尼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非法現前毗尼有不如法僧約勑如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折伏與現前毗尼有不如法僧約勑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二人一人令折伏與現前毗尼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一人約勑如法一人僧三人二人令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與現前毗尼是名二非法現前毗尼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現前毗尼者有如法僧約勑如法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伏與現前毗尼又如法僧約勑如法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一人令折伏與現前毗尼乃至如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約勑如法一人僧三人二人令折伏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毗尼是名一如法現前毗尼又如法僧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不如法僧令折伏與現前毗尼又如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勑不如法三人二人一人令折伏與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乃至如法一人約勑不如法一人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二人令折伏與現前毗尼是名二種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守護毗尼三衆盡與憶念毗尼五篇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與憶念毗尼與憶念毗尼必白四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前或不現前比丘比丘尼現前三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若比丘得憶念已若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戒作沙彌即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若反戒還俗後更出家若作沙彌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即先憶念若根變作</w:t>
      </w:r>
      <w:r>
        <w:rPr>
          <w:rFonts w:ascii="Arial" w:hAnsi="Arial" w:cs="Arial" w:eastAsia="標楷體"/>
          <w:color w:val="000000"/>
          <w:sz w:val="28"/>
          <w:szCs w:val="28"/>
        </w:rPr>
        <w:t>沙彌</w:t>
      </w:r>
      <w:r>
        <w:rPr>
          <w:rFonts w:ascii="Arial" w:hAnsi="Arial" w:cs="Arial" w:eastAsia="標楷體"/>
          <w:color w:val="000000"/>
          <w:sz w:val="28"/>
          <w:szCs w:val="28"/>
        </w:rPr>
        <w:t>尼即先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彌得憶念已若受具戒即先憶念若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還俗後更出家若作沙彌若受具戒即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若根變作沙彌尼亦即先憶念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式叉摩尼沙彌尼得憶念已展轉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沙彌法有三種非法憶念毗尼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憶念毗尼三種非法者有比丘犯無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自言犯有殘罪是比丘從僧乞憶念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與是比丘憶念毗尼是名非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應滅擯故又如施越比丘癡狂心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清淨非法不隨順道非沙門法是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本心先所作罪若僧三人二人一人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是人從僧乞憶念毗尼若僧與是人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毗尼是名非法何以故是人應與不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故又如訶多比丘無慙無</w:t>
      </w:r>
      <w:r>
        <w:rPr>
          <w:rFonts w:ascii="Arial" w:hAnsi="Arial" w:cs="Arial" w:eastAsia="標楷體"/>
          <w:color w:val="00000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z w:val="28"/>
          <w:szCs w:val="28"/>
        </w:rPr>
        <w:t>破戒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罪是人自言我有是罪後言我無是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與是人憶念毗尼是名非法何以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實覓毗尼故是名三非法憶念毗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者又如陀驃比丘爲慈地比丘尼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謗故若僧三人二人一人常說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從僧乞憶念毗尼若僧與是人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是名如法何以故是人應與憶念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如一比丘犯罪是罪發露如法悔過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僧三人二人一人猶說是事是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乞憶念毗尼若僧與憶念毗尼是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人應與憶念毗尼故又如比丘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是罪將必當犯以是事故若僧三人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說是犯罪是比丘從僧乞憶念毗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與是人憶念毗尼是名如法何以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憶念毗尼故是名三如法憶念毗尼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毗尼行法者餘比丘不應出其罪過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憶念不應乞聽亦不應受餘比丘乞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從乞聽突吉羅若受他乞聽亦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聽若出過罪若令憶念得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守護毗尼五衆盡與不癡毗尼與不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尼必白四羯磨或與現前或不現前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現前三衆不現前若比丘得不癡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已若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戒作沙彌即先不癡毗尼若反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俗後更出家若作沙彌若受具戒即先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毗尼若根變作比丘尼即先不癡毗尼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得不癡毗尼已若受具戒即先不癡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若反戒還俗後更出家若作沙彌若受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即先不癡毗尼若根變作沙彌尼亦即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癡毗尼若比丘尼式叉摩尼沙彌尼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毗尼已展轉次第如比丘沙彌法不癡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有四種非法四種如法四種非法者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癡狂現狂癡相貌諸比丘僧中問汝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所作今憶念不答言長老我憶念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他人教我使作二憶夢中作三憶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走立大小便四也是人從乞不癡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僧與是人不癡毗尼是名四非法四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比丘實狂癡心顚倒現狂癡相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問汝憶念狂癡時所作不答言不憶念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我作不憶念夢中作不憶裸形東西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憶立大小便是人從僧乞不癡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尼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是人不癡毗尼是名四如法不癡毗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癡毗尼行法者餘比丘不應出其過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令憶念不應從乞聽亦不應受他比丘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若從彼乞聽得突吉羅若受他乞聽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吉羅若彼不聽便出過罪若令憶念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折伏毗尼一切五篇戒盡與實覓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五衆盡與此毗尼比丘比丘尼現前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不現前白四羯磨與實覓毗尼有五種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五種如法五種非法者有比丘犯波羅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言不犯後言犯若僧與是人實覓毗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非法何以故是人應與滅擯故有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殘波夜提波羅提提舍尼突吉羅先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後言犯若僧與是人實覓毗尼是名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人隨所犯應治故五如法者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犯波羅夷先言犯後言不犯若僧與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覓毗尼是名如法何以故是人應與實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比丘犯僧殘波夜提波羅提提舍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先言犯後言不犯若僧與是比丘實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是名如法何以故是人應與實覓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實覓毗尼行法者是比丘不應與他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得受他依止不應畜新舊沙彌不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法若僧羯磨教化比丘尼不應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與作實覓毗尼罪更不應犯若似是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罪亦不應作不應訶僧羯磨亦不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羯磨人不應從他乞聽不應遮說戒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受戒不應遮自恣不應出無罪比丘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共同事應調伏心行隨順比丘僧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行法者盡形不得離是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六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覓毗尼者多求因縁斷多處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斷從多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名多覓毗尼行籌時斷事時一切僧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取欲何以故或多比丘說非法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籌此中一切比丘不應取欲如行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若不能斷乃至彼處僧坊中若有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一比丘持三藏四衆所重者應到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語彼一比丘如前次第事具足向說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比丘應作是語不可二人相言俱得勝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必一勝一負如是語者是名如法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語者是名非法說是諸相言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斷事已還更發起波逸提若但訶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斷事不如法犯突吉羅闥賴吒利者闥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地吒利名住智勝自在於正法不動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地無傾覆也應滅期者恐事纏難斷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語有偏故亦恐前人求及於己故也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付僧者以從僧中來旣不能滅宜還付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僧現前者明僧旣集中有能遮者而不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僧和合名現前也烏迴鳩羅者烏迴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羅名平等心無二其平如稱今必以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法五法者不隨愛故捨有罪不隨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罰無過不畏彼故而違法不癡故不畏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輕斷事也知斷不斷故名烏迴鳩羅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小遠去者恐僧中有相佐助事必叵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所以取欲者令有相助者後更無言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烏迴鳩羅者諍事逐增恐有破僧之由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故故更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多方能善斷事者不必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也遣使近處僧者若就他處事必增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遣使也彼旣來已若彼中能者云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已破安居者以未開三十九夜故也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乃至持摩多勒伽者佛法有二柱能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坐禪學問故求此人輩亦中有大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諍事羞難故也傳事人斷者恐至他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亦望其人向他處僧有媿受諫故又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遠之勞故亦惡事得滅爲善故作期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起從夏故除夏三月取餘九月明事若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當作方宜令斷莫令還至夏分也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付以傳事便還所以界外令滿衆者明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使界外滅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若事可斷必令後不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還衆中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作羯磨</w:t>
      </w:r>
      <w:r>
        <w:rPr>
          <w:rFonts w:ascii="Arial" w:hAnsi="Arial" w:cs="Arial" w:eastAsia="標楷體"/>
          <w:color w:val="000000"/>
          <w:sz w:val="28"/>
          <w:szCs w:val="28"/>
        </w:rPr>
        <w:t>也爲五事故立行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疾滅也強者有三一其人身有力二倚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人三有錢力徃來從一住處至一住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事久旣經多處不斷事纏堅結其人無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媿心轉姦巧故所以行籌者事旣難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是一非必增其惡心故行籌於衆人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惡自伏理亦無偏藏行籌者行籌人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人故望取非法者多若在明處助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z w:val="28"/>
          <w:szCs w:val="28"/>
        </w:rPr>
        <w:t>取非法籌故也期行者要共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親者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一切僧取籌者以此事重故一切悉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自恣雖要猶有不來此將欲令相助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語故亦恐受欲人多取非法籌故四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者以上取二種籌停等叵斷故就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所歸伏無不用語故有不隨者羞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所笑必受語傳事人多說事不說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比丘亦直說事是非不說人有事二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內知而伏則勝負相現也還發起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二罪印之令彼此後更無言故結罪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七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名布草毗尼或有一住處諸比丘喜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相言是諸比丘應和合一處已應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長老我等大失非得大衰非利大惡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以信故佛法中出家求道然今喜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言若我等求是事根本者僧中或未起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起已起事不可滅作是念故白僧若僧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僧忍是事以布草毗尼滅是名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作二部是中若有上座大長老應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部言我等大失非得大衰非利大惡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信故佛法中出家求道然今喜闘諍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若我</w:t>
      </w:r>
      <w:r>
        <w:rPr>
          <w:rFonts w:ascii="Arial" w:hAnsi="Arial" w:cs="Arial" w:eastAsia="標楷體"/>
          <w:color w:val="000000"/>
          <w:sz w:val="28"/>
          <w:szCs w:val="28"/>
        </w:rPr>
        <w:t>等求是事根本僧中或有未起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已起事不可滅今汝等</w:t>
      </w:r>
      <w:r>
        <w:rPr>
          <w:rFonts w:ascii="Arial" w:hAnsi="Arial" w:cs="Arial" w:eastAsia="標楷體"/>
          <w:color w:val="000000"/>
          <w:sz w:val="28"/>
          <w:szCs w:val="28"/>
        </w:rPr>
        <w:t>當自屈意我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罪除偷蘭罪除白衣相應罪是汝等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悔過不覆藏是中若無一比丘遮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到第二部衆所是中若有長老上座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我等大失非得大衰非利大惡非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信故佛法中出家求道今喜闘諍相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求是事根本者僧中或有未起事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事不可滅今汝等當自屈意我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除偷蘭遮除白衣相應罪今自爲及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現前發露悔過不覆藏諸比丘言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罪不答言見罪如法悔過</w:t>
      </w:r>
      <w:r>
        <w:rPr>
          <w:rFonts w:ascii="Arial" w:hAnsi="Arial" w:cs="Arial" w:eastAsia="標楷體"/>
          <w:color w:val="000000"/>
          <w:sz w:val="28"/>
          <w:szCs w:val="28"/>
        </w:rPr>
        <w:t>草覆莫復</w:t>
      </w:r>
      <w:r>
        <w:rPr>
          <w:rFonts w:ascii="Arial" w:hAnsi="Arial" w:cs="Arial" w:eastAsia="標楷體"/>
          <w:color w:val="000000"/>
          <w:sz w:val="28"/>
          <w:szCs w:val="28"/>
        </w:rPr>
        <w:t>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部衆亦如是說是名如布草毗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闘諍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謗犯罪和合事現前毗尼所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下四事用上七毗尼滅無餘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善不善無記及十四破僧六諍本生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諍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人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僧名事</w:t>
      </w:r>
      <w:r>
        <w:rPr>
          <w:rFonts w:ascii="Arial" w:hAnsi="Arial" w:cs="Arial" w:eastAsia="標楷體"/>
          <w:color w:val="000000"/>
          <w:sz w:val="28"/>
          <w:szCs w:val="28"/>
        </w:rPr>
        <w:t>用三毗尼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現前多覓布草也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聞疑根生作不作俱言犯通名出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人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在僧名事</w:t>
      </w:r>
      <w:r>
        <w:rPr>
          <w:rFonts w:ascii="Arial" w:hAnsi="Arial" w:cs="Arial" w:eastAsia="標楷體"/>
          <w:color w:val="000000"/>
          <w:sz w:val="28"/>
          <w:szCs w:val="28"/>
        </w:rPr>
        <w:t>用四毗尼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現前憶念不癡實覓</w:t>
      </w:r>
      <w:r>
        <w:rPr>
          <w:rFonts w:ascii="Arial" w:hAnsi="Arial" w:cs="Arial" w:eastAsia="標楷體"/>
          <w:color w:val="000000"/>
          <w:sz w:val="28"/>
          <w:szCs w:val="28"/>
        </w:rPr>
        <w:t>從身作口作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作口</w:t>
      </w:r>
      <w:r>
        <w:rPr>
          <w:rFonts w:ascii="Arial" w:hAnsi="Arial" w:cs="Arial" w:eastAsia="標楷體"/>
          <w:color w:val="000000"/>
          <w:sz w:val="28"/>
          <w:szCs w:val="28"/>
        </w:rPr>
        <w:t>心作身口心</w:t>
      </w:r>
      <w:r>
        <w:rPr>
          <w:rFonts w:ascii="Arial" w:hAnsi="Arial" w:cs="Arial" w:eastAsia="標楷體"/>
          <w:color w:val="000000"/>
          <w:sz w:val="28"/>
          <w:szCs w:val="28"/>
        </w:rPr>
        <w:t>作生通名犯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方便名犯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名破不悔名越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二毗尼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現前自言</w:t>
      </w:r>
      <w:r>
        <w:rPr>
          <w:rFonts w:ascii="Arial" w:hAnsi="Arial" w:cs="Arial" w:eastAsia="標楷體"/>
          <w:color w:val="000000"/>
          <w:sz w:val="28"/>
          <w:szCs w:val="28"/>
        </w:rPr>
        <w:t>從白白二白四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自恣差十四人從僧至僧爲事本通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用一毗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現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z w:val="28"/>
          <w:szCs w:val="28"/>
        </w:rPr>
        <w:t>薩婆多毗尼毗婆沙卷第九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失譯人名今附三秦録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0     </w:t>
    </w:r>
    <w:r>
      <w:rPr>
        <w:rFonts w:ascii="Arial" w:hAnsi="Arial" w:cs="Arial" w:eastAsia="標楷體"/>
        <w:color w:val="000000"/>
      </w:rPr>
      <w:t>續</w:t>
    </w:r>
    <w:r>
      <w:rPr>
        <w:rFonts w:ascii="Arial" w:hAnsi="Arial" w:cs="Arial" w:eastAsia="標楷體"/>
        <w:color w:val="000000"/>
      </w:rPr>
      <w:t>薩婆多毗尼毗婆沙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19:00Z</dcterms:created>
  <dc:creator>User</dc:creator>
  <dc:description/>
  <dc:language>en-US</dc:language>
  <cp:lastModifiedBy>蕭文鳳</cp:lastModifiedBy>
  <dcterms:modified xsi:type="dcterms:W3CDTF">2011-08-07T12:19:00Z</dcterms:modified>
  <cp:revision>2</cp:revision>
  <dc:subject/>
  <dc:title>續薩婆多毗尼毗婆沙序</dc:title>
</cp:coreProperties>
</file>