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多毗尼毗婆沙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者秦言覺覺了一切法相故復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長眠三界佛道眼旣開自覺覺彼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覺佛於一切法能一切知能得一切說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佛云何一切說爲應時適會隨宜說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黨相從而說法耶答曰佛隨物適時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後諸集法藏弟子以類撰之佛或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制戒輕重有殘無殘撰爲律藏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因果相生諸結諸使及以業相集爲阿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藏爲諸天世人隨時說法集爲增一是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人所習爲利根衆生說諸深義名中阿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問者所習說種種禪法是雜阿含是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人所習破諸外道是長阿含問曰佛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說者有經云佛坐一樹下捉一枝葉問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曰此枝葉多樹上葉多白佛言樹上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所知法如樹上葉我所說法如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云何言佛一切說耶答曰有別相一切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一切今言別相一切有言佛能一切說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能一切盡受佛非不能說有言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知直云說也不得言一切說問曰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而能說聲聞辟支佛亦知而能說何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耶答曰不爾佛知說俱盡聲聞辟支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於法有所不盡復次佛解一切法盡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二乗不能復次佛得無邊法能無邊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不能復次有共不共聲聞辟支佛所得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得不共小乗所得三乗同知中乗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乗共知唯佛所得二乗不知獨佛自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函大蓋亦大法相無邊佛以無邊智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法二乗智有邊故不稱知法相復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有義根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根義者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所縁法佛根義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縁法無所不盡二乗根義二俱不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佛得如實智名於一切法相如實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乗知法不盡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底兼有所不周是以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如實知以是種種義故二乗不得稱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佉婆者不可以音轉可以義解義云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能知一切對治法故復次世法言音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自不相解佛悉知之故云世尊復次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亦云凡二乗凡夫自說得法或樂靜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入禪定或以餘縁或祕惜不說佛所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慈悲力故樂爲他故復次云已破三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稱世尊問曰二乗亦破三毒何不名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答曰不爾二乗有退佛不退故退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退不果退所用退果退者小乗三果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不退中乗二種若百劫習行成辟支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若本是小乗三果作辟支佛則果有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不退不果退者若向三乗人未得而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修三業懈墮不進凡所修習退而不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果退也所用退者凡有所得法不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如佛十力小乗十智用一餘則不用如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萬言經若不誦時盡名所用退也小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退中乗亦有不果退佛無不果退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中無不勤故二乗有所用退也佛則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云佛十力中用一不用九故名退也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用退如誦二十萬言經凡人力劣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二日誦訖佛能即時誦訖十力亦爾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即用無障礙故無不用退又云佛無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如著泥洹僧時不直爾著如凡人法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衆生故凡所用法有益則用無益則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能用故無不用退也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雖各有所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不可定也佛意不可思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問曰小乗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果退下果不退答曰三果以曾得故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未曾得故不退如人飢得美食久則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亦爾又云下果忍作無礙道智作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三果智作無礙道智作解脫道故退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諦道無退思惟道有退淨不淨想斷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道有逼迫見諦道無逼迫見締結見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生故逼迫不退也有云見諦智力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梁鎭物思惟智弱故退也有云見諦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智二心能斷九品上界忍智二心斷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品結盡無色界故不退也以是義故獨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也復次佛習氣盡二乗習氣不盡如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呞比丘常作牛呞以世世牛中來故如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雖得漏盡而常以鏡自照以世世從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來故如一比丘常跳棚躑閣以世世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來故不得名世尊凡言如是我聞者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言我聞爲是滅後答曰佛自說法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聞是滅後也撰法藏者言我聞佛二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說法阿難不聞何得言我聞答曰云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阿難有云佛入世俗心令阿難知有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邊聞有云阿難從佛請願願佛莫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故衣莫令人請我食我爲求法恭敬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佛所須不爲衣食諸比丘晨暮二時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莫令我爾令我欲見便見有佛二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說法盡爲我說問曰二十年中所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由可說答曰善巧方便能於一句法中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法能以無量法爲一句佛粗示其端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盡得以智速利強持力故八萬法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云如樹根鬚枝葉多名爲一樹佛爲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始終說法名爲一藏如是八萬有云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說法名爲一藏如是八萬有云十六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偈三十二字爲一偈如是八萬有長短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十二字爲一偈如是八萬有云如半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爲一藏如是八萬有云佛自說六萬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爲一藏如是八萬有云佛說塵勞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藥亦有八萬名八萬法藏問曰契經阿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不以佛在初獨律誦以佛在初答曰以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故佛獨制故如契經中諸弟子說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釋提桓因自說布施爲第一何以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施故得爲天王所願如意佛言如是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化佛化佛說法律則不爾一切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以佛在初有如契經隨處隨決律則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屋中有事不得即結必當出外若白衣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事必在衆結若聚落中有事亦在衆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五衆邊有事必當比丘比丘尼邊結是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初毗耶離者或有國以王爲名或以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稱或以城爲號此國以龍名目迦蘭陀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者以鳥名之有云聚落主名須提那者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求請神祇得故名曰求得富貴者富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衆生類二非衆生類非衆生類者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七寳倉庫財帛田疇舍宅衆生類者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僕使象馬牛羊村落封邑故名富貴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村主或有德美人所宗重故言貴也多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成就自歸三寳受三歸法問曰三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性有論者言三歸是教無教性受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胡跪合掌口說三歸是名身口教若淳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有身口無教是謂教無教也有云三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業性身口意業有云三歸是善五隂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五隂爲三歸以三寳爲所歸所歸以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爲義譬如有人有罪於王投向異國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異國王言汝求無畏者莫出我境界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我教必相救護衆生亦爾繫屬於魔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過罪歸向三寳以求救護若誠心三寳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異向不違佛教於魔邪惡無如之何如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鴿爲鷹所追入舍利弗影戰懼不安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影泰然不怖大海可移此鴿不動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者佛有大慈大悲舍利弗無大慈大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氣盡舍利弗習氣未盡佛三阿僧祇劫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舍利弗六十劫中修習苦行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鴿入舍利弗影中猶有怖畏入佛影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怖畏問曰若歸向三寳能除罪過息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提婆達多亦歸依三寳以信出家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而犯三逆墮阿鼻獄答曰凡救護者救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者提婆達多罪惡深大兼是定業是故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問曰若有大罪佛不能救若無罪者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救云何三寳能有救護答曰提婆達多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三寳心不眞實三歸不滿常求利養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號一切智人與佛共競以是因縁三寳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力不能救也如阿闍世王雖有逆罪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阿鼻獄以誠心向佛故滅阿鼻罪入黑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如人中七日重罪即盡是謂三寳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也問曰若調達罪不可救者又經云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佛者不墮三惡道是義云何答曰調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歸三寳故雖入阿鼻獄受苦輕微亦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息有如人在山林曠野怖畏之處若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怖畏即滅是故歸依三寳救護不虚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於四諦中何諦所攝於二十二根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所攝於十八界中何界所攝十二入中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所攝於五隂中何隂所攝三寳於四諦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諦所攝根中三根所攝未知根已知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根十八界中三界所攝意界意識界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入中意入法入所攝五隂中無漏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攝佛寳於四諦中道諦少入法寳於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盡諦所攝僧寳於四諦中道諦少入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二十二根中無知根所攝法寳是盡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故非根所攝僧寳二十二根中三無漏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攝佛寳於十八界中意界意識界法界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十二入中意入法入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五隂中無漏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少入法寳於十八界中法界少入十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法入少入法寳非五隂所攝也隂是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寳是無爲故僧寳於十八界中意識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少入十二入中意入法入少入五隂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五隂少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曰歸依佛者爲歸依釋迦文佛爲歸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佛耶答曰歸依三世佛以法身同故若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一佛則是歸依三世諸佛以佛無異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若歸依三世諸佛者有諸天自說我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佛弟子我拘留孫佛弟子如是七佛中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我是某佛弟子以是因縁正應歸依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三世佛也又云不應爾也何以故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經說毗沙門王歸依三寳歸依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佛以是義故應歸依三世諸佛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爾者如諸天各稱某甲佛弟子此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諸天所說何足以定實義有諸天各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爲師亦歸依三世諸佛直以一佛爲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問曰何所歸依名爲歸佛答曰歸依語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一切智無學功德問曰爲歸依色身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耶答曰歸依法身不歸依色身不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爲佛故也問曰若色身非佛者何以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血而得逆罪答曰以色身是法身器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所依故若害色身則得逆罪不以色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故得逆罪也歸依法者何所歸依名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答曰歸依語迴轉斷欲無欲盡諦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歸依法也問曰爲歸依自身盡處他身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答曰歸依自身盡處亦他身盡處是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問曰若歸依僧者何所歸依答曰歸依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轉良祐福田聲聞學無學功德是名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問曰爲歸依俗諦僧爲歸依第一義諦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歸依第一義諦僧者佛與提謂波利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歸不應言未來有僧汝應歸依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常在世間故答曰以俗諦僧是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所依故言未來有僧汝應歸依有欲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諦僧故如是說佛自說一切諸衆中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譬如從乳出酪從酪出酥從酥出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醐醍醐於中最勝最妙最爲第一佛弟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若有衆僧集會是中必有四向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上福田於一切九十六種中最尊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及者是故言未來有僧汝應歸依不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義也問曰佛亦是法法亦是佛僧亦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是一法有何差別答曰雖是一法以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種種差別以三寳而言無師大智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地一切功德是謂佛寳盡諦無爲是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聲聞學無學功德智慧是謂僧寳以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師無學法是謂佛寳盡諦無爲非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法是名法寳聲聞學無學法是名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根而言佛是無知根法寳非根法也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無漏根以諦而言佛是道諦少入法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諦僧是道諦少入以沙門果而言佛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法寳是沙門果僧是沙門法寳是沙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婆羅門而言佛是婆羅門法寳是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僧是婆羅門法寳是婆羅門果以梵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是梵行法寳是梵行果僧是梵行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梵行果以因果而言佛是因法寳是果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法寳是果以道果而言佛是道法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果僧是道法寳是道果佛以法爲師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生法是佛母佛依法生問曰佛若以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者於三寳中何不以法爲初答曰法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師而法非佛不弘所謂道弘由人也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初問曰若受三歸或時先稱法寳後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者成三歸不答曰若無所曉知說不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不得罪得成三歸若有所解故倒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突吉羅亦不成三歸問曰若稱佛及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僧者成三歸不若稱法僧不稱佛寳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不若稱佛僧不稱法寳成三歸不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三歸問曰若不受三歸得五戒不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歸得八齋不若不受三歸得十戒不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四羯磨得具戒不答曰一切不得若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先受三歸受三歸竟爾時已得五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說五戒名者欲使前人識五戒名字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羯磨竟已得具戒所以說四依四墮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殘者但爲知故說也有言受三歸竟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一戒爾時得戒所以說一戒得五戒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持一戒五戒盡能持故有以五戒勢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故兼本意誓受五戒故有言受五戒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得戒於諸說中受三歸已得五戒者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義如白四羯磨法若受八戒若受十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說若五戒十戒八戒但受三歸便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受具戒要白四羯磨而得具戒不以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凡具戒者功德深重不以多縁多力無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得是故三師十僧白四羯磨而後得也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八戒十戒功德力少是故若受三歸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不須多縁多力受具戒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何以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波羅夷十三僧殘不說餘篇耶此二篇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是重者一篇戒若犯</w:t>
      </w:r>
      <w:r>
        <w:rPr>
          <w:rFonts w:ascii="Arial" w:hAnsi="Arial" w:cs="Arial" w:eastAsia="標楷體"/>
          <w:color w:val="00000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z w:val="28"/>
          <w:szCs w:val="28"/>
        </w:rPr>
        <w:t>不起二篇雖起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若波利婆沙摩那埵二十衆中而後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難持而能持者餘易持戒不須說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說二篇不說餘篇問曰是波羅提木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漏戒是禪戒不答曰非無漏戒亦非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此波羅提木叉戒若佛在世則有此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世則無此戒禪無漏戒若佛在世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一切時有波羅提木叉戒從教而得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戒不從教得波羅提木叉從他而得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戒不從他得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波羅提木叉戒不問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不眠善惡無記心一切時有禪無漏戒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心中禪心中有戒餘一切心中無也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提木叉戒但人中有禪無漏戒人天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戒但欲界中有禪戒無漏戒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界俱有無色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成就無漏戒波羅提木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但佛弟子有禪戒外道俱有問曰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幾是實罪幾是遮罪答曰四是實罪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一戒是遮罪飲酒所以得與四罪同類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戒者以飲酒是放逸之本能犯四戒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佛時有優婆塞以飲酒故邪婬他婦盜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雞殺他人問言何以故爾答言不作以酒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時能破四戒又以飲酒故能犯四逆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破僧耳雖非宿業有狂亂報以飲酒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惑倒亂猶若狂人以飲酒故廢失正業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誦經佐助衆事雖非實罪以是因縁與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同</w:t>
      </w:r>
      <w:r>
        <w:rPr>
          <w:rFonts w:ascii="Arial" w:hAnsi="Arial" w:cs="Arial" w:eastAsia="標楷體"/>
          <w:color w:val="000000"/>
          <w:sz w:val="28"/>
          <w:szCs w:val="28"/>
        </w:rPr>
        <w:t>列</w:t>
      </w:r>
      <w:r>
        <w:rPr>
          <w:rFonts w:ascii="Arial" w:hAnsi="Arial" w:cs="Arial" w:eastAsia="標楷體"/>
          <w:color w:val="000000"/>
          <w:sz w:val="28"/>
          <w:szCs w:val="28"/>
        </w:rPr>
        <w:t>問曰優婆塞戒但於衆生上得戒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上亦得戒不但於可殺可盜可婬可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衆生上得戒耶若於不可殺不可婬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不可欺誑衆生亦得戒耶答曰於衆生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戒於非衆生上得不飲酒戒若衆生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不可殺可盜不可盜可婬不可婬可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妄語一切得戒下至阿鼻地獄上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處及三千世界乃至如來一切有命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得此四戒以初受戒時一切不殺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一切不婬一切不妄語無所限齊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上無不得戒凡受戒法先與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導開解令於一切衆生上起慈愍心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心便得增上戒夫得戒法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各得四戒四戒差別有十二戒於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上不殺不盜不婬不妄語凡起四惡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一以貪故起二以瞋故起三以癡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衆生上有十二惡以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惡故得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戒色也一切無邊衆生上亦復如是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萬千萬阿羅漢入於涅槃先於此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所得戒始終成就不以羅漢泥洹故此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失也得不飲酒戒時此一身始終三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內一切所有酒上咽咽得戒色以受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酒盡不飲故設酒滅盡戒常成就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也先受戒時於一切女人上三瘡門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婬戒而後取婦犯此戒不答曰不犯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者本於女上得不邪婬戒今是自婦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婬故不犯此戒以此語推一切同爾以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十戒衆生非衆生類得戒亦如是二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戒一切衆生上各得七戒以義分別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戒如一衆生上起身口七惡凡起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因縁一以貪故起二以瞋故起三以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起以三因縁起此七惡三七二十一惡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心得戒一衆生上得二十一戒色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上亦復如是有五種子如一種子中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粒麥一粒粟斷一根果摘一枝葉隨所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各得一罪隨所得罪處反罪得戒得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本受戒時不殺一切草木一切草木上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色如不掘地戒一微塵上得一戒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下至金剛地際一一微塵上得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亦復如是二百五十戒中若衆生非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上得戒多少以義而推可以類解得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一一戒上得無量戒如一不殺戒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上各得三戒凡殺法以三因縁故殺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故二以瞋故三以癡故殺以反殺得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若以貪故殺一人者於一人上三不殺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但犯一不殺戒二不殺戒不犯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一切不犯而犯此一戒得波羅夷以罪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譬如穿器不受道水不能得沙門四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非沙門初犯一戒已毀破受道器名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後更殺人得突吉羅實罪雖重無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以更無道器可破故而此比丘故名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名非比丘也以此義推可一時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戒不可一時盡犯也而得一時捨戒也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法若破重戒更無勝進後還捨戒後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更不得戒也如破八戒中重戒更受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若受五戒若受十戒若受具戒兼禪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一切不得若破五戒中重戒若更受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戒具戒并禪無漏戒一切不得若破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重戒已欲捨五戒更受戒者無有是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戒已更受五戒若受八戒十戒具戒并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戒一切不得也若破十戒具戒中重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欲勝進若欲捨戒還受戒者如五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問曰禪戒無漏戒波羅提木叉戒於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何戒爲勝答曰禪戒無漏戒爲勝有云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提木叉戒勝所以爾者若佛出世得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禪戒無漏戒一切時有於一切衆生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類得波羅提木叉戒禪戒無漏戒但於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上得於一切衆生上慈心得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禪戒無漏戒不以慈心得也夫能維持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有七衆在世間三乗道果相續不斷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爲根本禪無漏戒不爾是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中最爲殊勝初受戒時白四羯磨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戒始一念戒色名業亦名業道第二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所生戒色但是業非業道所以爾者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念戒色思願滿足以思通故名思業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戒色爲因故後戒色任運自生是故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非業道初一念戒有教有無教後次第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但有無教無有教也初一念戒亦名爲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善行亦名律儀後次續生戒亦有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問曰三世中何世得戒答曰現在一念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過去未來是法非衆生故不得戒現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是衆生故得戒亦有此三義問曰爲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戒爲不善心中爲無記心中爲無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耶答曰一切盡得先以善心禮僧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衣鉢求和尚問清淨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受戒胡跪合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羯磨已相續善心戒色成就是謂善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若先次第法中常生善心起諸教業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羯磨時或起貪欲瞋恚等諸不善念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成就戒色是名不善心得戒也以本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善教力故而得此戒非不善心力也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心起於教業白四羯磨時或睡或眠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心而得戒色是名無記心中而得戒也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善心起於教業白四羯磨時入滅盡定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爾時成就戒色是名無心中而得戒也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若白衣不受五戒直受十戒得戒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得二種戒得優婆塞戒得沙彌戒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五戒十戒直受具戒一時得三種戒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受具戒一時得三種戒者何須次第先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次受十戒後受具戒耶答曰雖一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戒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習佛法必須次第先受五戒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信樂漸增次受十戒旣受十戒善心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次受具戒如是次第得佛法味好樂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退敗如遊大海漸漸深入入佛法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若一時受具戒者旣失次第又破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復次或有衆生應受五戒而得道果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因受十戒而得道果以是種種因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來說此次第若先受五戒次受十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戒時亦成就二戒五戒十戒已次受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具戒時成就三種戒五戒十戒具戒七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戒中唯白四羯磨戒次第三時得餘六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戒但一時得無三時次第得也若一時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戒若欲捨時若言我是沙彌非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具戒二種戒在五戒十戒若言我是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非沙彌即失十戒五戒在若言在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盡捨我是三歸優婆塞三種一時盡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三歸若次第得三種戒捨法次第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得戒中說若先受優婆塞五戒後出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戒捨五戒不答曰不捨但失名失次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戒也失優婆塞名得沙彌名失白衣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家次第若沙彌受具足戒時失十戒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答曰不失但失名失次第不失戒也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名得比丘名失沙彌次第得比丘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終常是一戒而隨時受名譬如樹葉春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青秋時則黃冬時則白隨時異故樹葉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而始終故是一葉戒亦如是常是一戒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有如乳酪酥醍醐四時差別雖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而故是一乳也戒亦如是雖三時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無異也問曰凡受優婆塞戒設不能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若受一戒乃至四戒受得戒不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若不得者有經說有少分優婆塞多分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滿分優婆塞此義云何答曰所以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欲明持戒功德多少不言有如是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也問曰若受一日二日乃至十日五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受不答曰不得佛本制戒各有限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五戒必盡形受若受八戒必一日一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得異也夫白四羯磨戒有上中下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下品戒十戒是中品戒具戒是上品戒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中亦有三品若微品心受戒得微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中品心受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得中品戒若上品心受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品戒十戒具戒亦各有三品如五戒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品心受戒得五戒已後以中上品心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先得五戒更無增無勝於五戒外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非時食等殘餘五戒得增上五戒先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仍本微品也即先微品五戒更無增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仍本五戒自五戒外一切諸戒以受具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增上故得增上戒以是義推波羅提木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無有重得以次第而言五戒是微品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品具戒是上品以義而推亦可以上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五戒是上品戒中品心得十戒是中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下品心得具戒是下品戒以是義故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上中下得戒不同無有定限也若先請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受十戒時和尚不現前亦得十戒若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時和尚死者若聞知死受戒不得若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受戒得戒若白四羯磨受具足戒和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前不得受戒以僧數不滿故若僧數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無和尚亦得受戒問曰五戒優婆塞得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不答曰得聽販賣但不得作五業一不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畜生以此爲業若自有畜生直賣者聽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賣與屠兒二者不得販賣弓箭刀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業若自有者直聽賣三者不得沽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若自有者亦聽直賣四者不得壓油爲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油多殺蟲故天竺法爾自罽賓已來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蟲若無蟲處壓油無過也五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五大色染爲業以多殺蟲故洛沙等外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法多殺諸蟲是故不聽謂秦地染青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殺蟲墮五大染數問曰夫以齋法過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乃有九法何故八事得名答曰齋法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食爲體以八事助成齋體共相支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支齋法是故言八齋不云九也若受八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於七衆中爲在何衆雖不受終身戒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一夜戒故應名優婆塞有云若名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無終身戒若非優婆塞有一日一夜戒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中間人問曰若七衆外有波羅提木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有八齋是以是義推若受八戒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衆也受八齋法應言一日一夜不殺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決絶莫使與終身戒相亂問曰受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二日三日乃至十日一時受不答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制一日一夜不得過限若有力能受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已次第更受如是隨力多少不計日數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受齋法必從他受於何人邊受五衆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八戒若鞭打衆生齋不清淨雖即日不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衆生若待明日鞭打衆生亦不清淨以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若身口作不威儀事雖不破齋齋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設身口清淨若心起貪覺欲覺瞋恚覺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覺亦名齋不清淨雖身口意三業清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六念亦名齋不清淨受八戒已精修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是名齋清淨有經說若作閻浮提王於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中一切人民金銀財寳於中自在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功德以八齋功德分作十六分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功德於十六分中不及一分所謂最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八齋也若人欲受八齋先恣情女色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或貪飲噉種種戲笑如是等放逸事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作已而後受齋不問中前中後盡不得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本無心受齋而作種種放逸事後遇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即受齋者不問中前中後一切得齋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齋而以事難自礙不得自在事難解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齋者不問中前中後一切得齋問曰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受晝日齋法不受夜齋得八齋不若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齋不受晝齋得八齋不答曰不得所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佛本聽一日一夜齋法以有定限不可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問曰若不得者如皮革中說億耳在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餓鬼種種受罪或晝則受福夜則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夜則受福晝則受罪所以爾者以本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受齋法夜作惡行或夜受齋法晝作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不同此義云何答曰凡是本生因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依也此中說者非是修多羅非是毗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以定義也有云此是迦旃延欲度億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變化感悟其心非是實事若受齋已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者必要從五衆而捨齋也若欲食時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齋即捨凡得波羅提木叉戒者以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唯人道得戒餘四道不得如天道以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深重不能得戒如昔一時大目揵連以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有病上忉利天以問耆婆正值諸天入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園爾時目連在路側立一切諸天無顧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耆婆後至顧見目連向舉一手乗車直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自念此本人間是我弟子而今受天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著天樂都失本心即以神力制車令住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下車禮目連足目連種種因縁責其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婆答目連曰以我人中爲大德弟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手問訊頗見諸天有爾者不生天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著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心不得自在是使爾耳目連問耆婆曰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有病當云何治耆婆答曰唯以斷食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目連勸釋提桓因佛世難值何不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近諮受正法帝釋欲解目連意故遣使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天子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來反覆三喚猶故不來此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一婦有一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以染欲情深雖復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重不能自割後不獲已而來帝釋問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爾耶即以實而對帝釋白目連曰此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一天女一妓樂以自娛樂不能自割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天王種種宮觀無數天女天須陀食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味百千妓樂以自娛樂視東忘西雖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難遇正法難聞而以染樂纏縛不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可如何凡受戒法以勇猛心自誓決斷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得戒諸天著樂心多善心力弱何由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以飢渴苦身心焦然地獄無量苦惱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楚毒心意著痛無縁得戒畜生中以業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所曉知無受戒法雖處處經中說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法以善心故而受八齋一日一夜得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不得齋也以業障故以四天下而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下閻浮提瞿耶尼弗婆提及三天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海洲上人一切得戒如瞿耶尼</w:t>
      </w:r>
      <w:r>
        <w:rPr>
          <w:rFonts w:ascii="Arial" w:hAnsi="Arial" w:cs="Arial" w:eastAsia="標楷體"/>
          <w:color w:val="000000"/>
          <w:sz w:val="28"/>
          <w:szCs w:val="28"/>
        </w:rPr>
        <w:t>弗婆提</w:t>
      </w:r>
      <w:r>
        <w:rPr>
          <w:rFonts w:ascii="Arial" w:hAnsi="Arial" w:cs="Arial" w:eastAsia="標楷體"/>
          <w:color w:val="000000"/>
          <w:sz w:val="28"/>
          <w:szCs w:val="28"/>
        </w:rPr>
        <w:t>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盧徃彼大作佛事有四部衆東方亦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在彼而作佛事有四部衆唯鬱單越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亦不得戒以福報障故并愚癡故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法有四種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一男二女三黃門四二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人中唯男女得戒二種人不得戒黃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如是男女中若殺父母殺阿羅漢出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破僧輪汙比丘尼賊住越濟人斷善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人盡不得戒大而觀之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佛法者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言若天若龍若鬼神若鬱單越若不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種種罪人盡得受三歸也問曰三世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等不答曰不等凡得戒者於衆生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類上得戒而一佛出世度無量阿僧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入無餘涅槃而後佛出世於此衆生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如是諸佛先後得戒各各不等如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度無數阿僧祇衆生入無餘涅槃而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此衆生盡皆得戒釋迦文佛於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不得戒一切諸佛有三事等一者行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法身等三度衆生等一切諸佛盡三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劫修菩薩行盡具五分法身十力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十八不共法盡度無數阿僧祇衆生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問曰經云一佛出世度九十那由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入於泥洹何以言無數阿僧祇衆生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經說一佛出世度九十那由他衆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云從佛得度者有爾所衆生而衆生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得度或從佛弟子或遺法中而得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九十那由他衆生直佛邊得度者統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無數阿僧祇衆生入無餘泥洹三世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盡等而得戒不等問曰惡律儀戒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非衆生類上得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能以不能盡得戒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但於衆生上得惡律儀戒非衆生類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惡律儀戒有云但於能殺衆生上得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殺衆生上不得惡戒有云可殺不可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上盡得惡戒如屠兒殺羊常懷殺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殺羊無所齊限設在人天中今者不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展轉有墮羊中理是故於一切衆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惡戒十二惡律儀亦如是十二惡律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屠羊二者魁膾三者養豬四者養雞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捕魚六者獵師七者網鳥八者捕蟒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龍十者獄吏十一者作賊十二者王家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捕賊人是爲十二惡律儀養</w:t>
      </w:r>
      <w:r>
        <w:rPr>
          <w:rFonts w:ascii="Arial" w:hAnsi="Arial" w:cs="Arial" w:eastAsia="標楷體"/>
          <w:color w:val="00000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z w:val="28"/>
          <w:szCs w:val="28"/>
        </w:rPr>
        <w:t>皆不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儀也惡律儀戒有三時捨死時欲愛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律儀戒時如受三歸時始初一說即捨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第二第三說時即得善戒問曰善戒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戒人時何時捨善戒得惡戒答曰一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屠兒即捨善戒第二第三說我作屠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惡戒又云隨何時捨善戒即得惡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戒人未自誓作屠兒但以貪利養共屠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殺害事爾時名犯善戒未捨善戒未得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必自誓作屠兒而得惡戒若受惡戒自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不從他受若欲受一日二日乃至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年二年惡律儀戒隨誓心久近隨意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爾者以是惡法順生死流無勝進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隨心即得不同善律儀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婆多毗尼毗婆沙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多毗尼毗婆沙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七種得戒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曰佛在世幾年便聽白四羯磨受戒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言佛初得道一年後聽白四羯磨受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有言四年後有言八年後以義而推八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正義也佛以二月八日沸星現時初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亦以二月八日沸星出時生以八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日沸星出時轉法輪以八月八日沸星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取般涅槃佛初得道於七七日中遊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及觀衆生初七日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喜法門第二七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門第三七日入諸解脫第四七日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捨第五七日入逆順觀十二因縁第六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重復遊歷前諸法門第七七日觀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化者問曰佛三阿僧祇劫習菩薩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道度諸衆生何故四十九日遊諸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度耶答曰佛先自安身而後度彼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諸法門以自娛樂令身心調適後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爲憍陳如五人根未熟故又爲佛法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詳而後說又爲滿梵天王本願故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願成佛道時要先請佛轉於法輪是故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請而後說法過七七日佛即生念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知爾時梵王如屈伸臂頃於色界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佛所請轉法輪佛受彼請已然後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誰應度者譬如大龍從大海出令密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布欲霔大雨觀閻浮提何處國土應可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佛亦如是從無量大法海出布慈悲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徧欲雨法雨觀諸衆生誰可度者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迦蘭待接有禮及鬱頭藍弗等異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諸人已先命終佛即言曰彼爲長衰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開汝何不聞生死徃來何縁得息問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人必應入道不應命終而得聞法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聞不入道者佛何故生念欲度彼人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欲令衆生不忘恩德此諸人等先有小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憶欲度而況大恩而可忘者又此異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時人所宗咸謂得道欲滅一切邪憶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九十六種無出要法故痛彼長衰生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唯先五人應食甘露是故詣彼鹿園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人佛與五人安居一時或三人乞食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或二人乞食三人聽法問曰何以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三人各異等侶去住不同耶答曰三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父親而愛多二人是佛母親而見多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三人各爲等侶所以二人三人去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者若二人乞食三人聽法若三人乞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聽法即得食還佛及五人共食此食食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辦聽法不空是故五人去住不俱爾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雖未得戒而剃髮著袈裟與佛相似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給侍菩薩時儀式已爾不適今日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日常爲說法施戒生天及隂界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法以調伏之爾時佛與五人前三月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安居已至八月八日得入見諦成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始名轉於法輪授於前人佛及五人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聖人在世間次度寳稱等五人皆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次度五十人亦是善來如是次第度人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佛勑諸比丘令遊行世間欲令法處處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爾時世人棄俗入道詣諸比丘或三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或三歸受戒以衆生宿業力故若應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者三語則止若應三歸得戒者三歸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以業力故自然使爾牛呞比丘先將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詣諸比丘諸比丘各盡與三語受戒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來詣佛所言佛是我師我是弟子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</w:rPr>
        <w:t>陀是我師我是弟子是名自誓受戒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優樓頻螺迦葉兄弟門徒千人舍利弗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等門徒二百五十人合千二百五十人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來所以常偏稱千二百五十人者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同是婆羅門中出家故又以門徒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故又俱是善來故又以皆是阿羅漢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阿難與大愛道八法受戒十四年後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羯磨受戒凡七種受戒一者見諦受戒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善來得戒三者三語得戒四者三歸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自誓受戒六者八法受戒七者白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受戒於七種中見諦得戒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五人得餘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者善來得戒三語三歸佛在世得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自誓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大迦葉一人得更無得者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大愛道一人得更無得者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佛在世得滅後亦得問曰佛與辟支佛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得戒答曰無師得戒問曰從教得戒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得耶答曰不從教得有言從教得如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結跏趺坐言我要不解此坐而得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身教成就口教成就後得漏盡戒亦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身教得戒辟支佛亦爾若有百劫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無佛法時於中出世正得有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譬如犀有一角無第二角離俗出家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閑靜而自說偈遠離惡法當得善法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滅然後得道爾時亦身口教二俱成就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漏盡戒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俱得是名從教得戒若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阿那含此三道人佛法滅後若得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是鈍根辟支佛佛法滅後此鈍根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不限多少或一或二乃至衆多佛與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行辟支佛一坐漏盡無有階差見諦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言從教得戒或言不從教得言從教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居一時乞食聽法身口二教亦俱成就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見諦戒亦俱得是名從教得戒佛與辟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及見諦得戒是三種戒有同有異佛與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支佛見諦得戒同是具戒同障身口七惡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心中得是名爲同云何爲異佛與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此二戒是無師得見諦戒是從佛得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戒大盡智現在前得見諦戒道未知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得又此二戒無學人得見諦戒是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名爲異問曰此三戒十智中何智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答曰佛與辟支佛戒大盡智現在前得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無漏心中云何得有漏戒答曰法應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力故無漏心中得有漏無漏二種戒見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道未知智現在前得無漏心中得有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二種戒亦如前說見諦得戒五人中憍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爲上座以先見諦故善來中寳稱爲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先來故如是善來比丘次第爲上座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歸亦以先至爲上座見諦得戒善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誓得戒此三種得戒必從佛得問得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和尚阿闍梨不答曰於弟子有和尚阿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義佛不爲人作和尚阿耆利是故不得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從諸比丘三語三歸受戒得稱和尚阿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不答曰不稱和尚得稱阿耆利大愛道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受戒亦得稱阿難作阿耆利不得作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問曰佛何以不爲人作和尚阿耆利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平等故佛等心一切令盡事以無偏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作和尚不與此作和尚又止闘諍故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阿耆利則有親有踈旣有親踈則有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又爲止誹謗故若作和尚外道當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自言慈等一切與一作和尚不與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與凡人無異又爲成三歸故若佛作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則墮僧數如受具戒三師七僧十衆受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和尚則入十衆若入十衆即墮僧數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佛寳若無佛寳不成三歸又爲成四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故若作和尚則無佛不壞淨又爲成六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若作和尚則無念佛復次若作和尚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病應當看視飲食醫藥種種所須豈是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法王所應爲耶復次若作和尚弟子有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苦難則應營理供給所乏則滅前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功德如昔一時有一比丘應得羅漢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業障不得漏盡佛欲除其障故即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一正富羅轉輪王福一時滅盡即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以是因縁故若作和尚有損無益復次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流布有近有遠若作和尚設有弟子若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戒不問近遠一切盡來則令衆生多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若不作和尚阿耆利則令諸弟子無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苦難也復次若作和尚佛在世時理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爾若佛滅後誰作和尚以是種種因縁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弟子作和尚阿耆利也問曰七種受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幾從佛得幾不從佛得答曰大而言之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盡從佛得以佛出世有是戒故以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三種戒從佛而得一者見諦得戒二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得戒三者自誓得戒是從佛得餘四種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從弟子得一者三語二者三歸三者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四者白四羯磨此四種戒從弟子得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受戒幾從他得幾從自得答曰六從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須分別見諦得戒以根本而言以佛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證聖諦名從他得以義而推自以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眞諦而得具戒則名自得問曰七種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白得幾不白得答曰六種戒不由白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白四羯磨戒由白而得問曰七種受戒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業幾非是業耶答曰七種戒盡是業也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七種戒幾是比丘不共比丘尼答曰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共比丘尼一者見諦戒二者善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三語四者三歸五者自誓問曰七種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是比丘尼不共比丘答曰一是比丘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比丘所謂八法受戒問曰七種受戒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尼共答曰一是比丘比丘尼共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白四羯磨戒也問曰七種戒幾通三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不通三天下答曰一種戒通三天下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四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戒也餘六種戒但在閻浮提不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下問曰七種戒幾戒羸幾戒不羸幾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幾戒不捨幾根變幾根不變幾斷善根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善根答曰一戒羸六戒不羸一捨戒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捨一根變六根不變一斷善根六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一戒者所謂白四羯磨戒也以衆生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淺薄感得此戒致使不能牢固有諸災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六種戒者所謂見諦戒乃至八法受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福德深厚致得此戒始終堅固無災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問曰七種戒幾是增上尊重幾不尊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而言之七種戒盡是尊重以義分別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差別也六種得戒衆生功德力重致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則名爲勝然不能大</w:t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z w:val="28"/>
          <w:szCs w:val="28"/>
        </w:rPr>
        <w:t>持正法是以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見諦得戒自誓得戒八法得戒此三種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有一得無有重得如善來得戒極至須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更無得也三語得戒三歸得戒佛成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年中得八年後更無得者白四羯磨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世若佛滅後一切時得佛法始終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羯磨戒爲宗本能繼續三寳作無邊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上於白四羯磨戒是故於七種戒中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妙最爲尊重問曰於七衆中幾從佛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不從佛得受耶答曰大而言之七衆盡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得受以佛出世故有此七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以事而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比丘優婆塞優婆夷三衆從佛得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中正有二沙彌從佛得受一者難提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奢餘三衆比丘尼式叉摩尼沙彌尼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也爲止誹謗故佛若自受三衆外道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沙門本在王宮在婇女中今雖出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女人以自娛樂以是因縁佛不度也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法王與一切衆生作大</w:t>
      </w:r>
      <w:r>
        <w:rPr>
          <w:rFonts w:ascii="Arial" w:hAnsi="Arial" w:cs="Arial" w:eastAsia="標楷體"/>
          <w:color w:val="000000"/>
          <w:sz w:val="28"/>
          <w:szCs w:val="28"/>
        </w:rPr>
        <w:t>導師</w:t>
      </w:r>
      <w:r>
        <w:rPr>
          <w:rFonts w:ascii="Arial" w:hAnsi="Arial" w:cs="Arial" w:eastAsia="標楷體"/>
          <w:color w:val="000000"/>
          <w:sz w:val="28"/>
          <w:szCs w:val="28"/>
        </w:rPr>
        <w:t>導引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俗入道先令衆生信向無疑然後道教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流天人是故如來捨近取遠自不度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結婬戒因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却鬚髮著袈裟問曰不除鬚髮得戒不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得戒但非威儀若無衣鉢得戒不答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問曰若無衣鉢必得受戒者何故必須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答曰一爲威儀故二爲生前人信敬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獵師著袈裟鹿以</w:t>
      </w:r>
      <w:r>
        <w:rPr>
          <w:rFonts w:ascii="Arial" w:hAnsi="Arial" w:cs="Arial" w:eastAsia="標楷體"/>
          <w:color w:val="000000"/>
          <w:sz w:val="28"/>
          <w:szCs w:val="28"/>
        </w:rPr>
        <w:t>著法</w:t>
      </w:r>
      <w:r>
        <w:rPr>
          <w:rFonts w:ascii="Arial" w:hAnsi="Arial" w:cs="Arial" w:eastAsia="標楷體"/>
          <w:color w:val="000000"/>
          <w:sz w:val="28"/>
          <w:szCs w:val="28"/>
        </w:rPr>
        <w:t>服故則無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以表異相故內德旣異外相亦異生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信三寳生人天中信邪墮三惡道信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證滅修道不信者不信善惡四諦信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家家者父母兄弟妻子眷屬非家者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壞不可久保故多增貪欲瞋恚闘訟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惡法故非是功德善法之家遠離鄉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夫出家者爲滅垢累家者是煩惱因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宜應極遠離也施食者得五功德一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二者端正三者得力四者得辯五者得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乞食者一日到一家得食則食不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次第到七家得食則食不得亦止又云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從家至家食足則止不限多少後日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從先次從家至家是名次第乞食法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乞食法凡在家者多諸惱害以衆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二以鞭打僧祇人民共相瞋惱多諸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食不清淨三以觀他意色心不安泰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少欲知足修聖種故若受檀越請者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以請因縁故若食先麤更令精細若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作令多受惡味教增衆饌又旣受請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悕望則非少欲聖種之法五稱壇上四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又若受請者常懷彼我得失之心若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肅然無繫意無增減六以衆食有盡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窮但天下有人要必有食是以乞食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弟子修無盡法佛法難成者如人入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採寳多没少還入佛法海多壞少成如以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自割身體能不自傷甚爲難也受佛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淨法身內懷煩惱惡法利刀不毀法身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難有未結此者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說一切惡莫作而未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篇罪相輕重故言未結戒也行婬者一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煩惱故二以須父母交會有福德子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三以餘報婬不盡如人從生至長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欲便得漏盡有人要經婬欲而得漏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世婬欲因縁有盡不盡故四爲結戒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不爾者無由結戒如是再三者爲懷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其母三反三問得子便止續種者凡世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各有因縁一以宿命名字即以爲名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宿立字三因縁立字如須提那以無子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字爲續種四因德立字如律師因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名爲律師如阿毗曇師如三藏師是因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字欲想者身口不動但心想女人欲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旣瞢醉身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瞢欲熱者二身交會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佛現不自專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二佛不集衆共籌量輕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後結戒但共衆和合令罪者心伏三以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國王持國雖得自在凡有國事與諸</w:t>
      </w:r>
      <w:r>
        <w:rPr>
          <w:rFonts w:ascii="Arial" w:hAnsi="Arial" w:cs="Arial" w:eastAsia="標楷體"/>
          <w:color w:val="000000"/>
          <w:sz w:val="28"/>
          <w:szCs w:val="28"/>
        </w:rPr>
        <w:t>忠</w:t>
      </w:r>
      <w:r>
        <w:rPr>
          <w:rFonts w:ascii="Arial" w:hAnsi="Arial" w:cs="Arial" w:eastAsia="標楷體"/>
          <w:color w:val="000000"/>
          <w:sz w:val="28"/>
          <w:szCs w:val="28"/>
        </w:rPr>
        <w:t>臣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國得久住佛法王亦爾雖於法自在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故凡有法事集衆共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法得久住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肅現在將來弟子凡是僧事不問有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要問衆詳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不得專獨五諸佛法爾不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僧者凡有五種一者群羊僧二者無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僧三者別衆僧四者清淨僧五者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僧群羊僧者不知布薩行籌說戒自恣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一切僧事盡皆不知猶如群羊故名群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無慙愧僧者舉衆共行非法如行婬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中食凡是犯戒非法一切同住名無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別衆僧者如羯磨死比丘物以貪穢心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比丘來不同羯磨凡是隨心別衆羯磨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別衆僧清淨僧者一切凡夫僧持戒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無非法名清淨僧第一義諦僧者四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名第一義諦僧問曰集僧者五種僧中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僧答曰集二種僧有言三種僧雖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俱是佛弟子云何獨集二種僧義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五種僧知而故問者一以諸佛常法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事不知欲令前人伏罪順自言治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安衆生故佛無事不知無事不見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前人自以知見說其罪過則衆生常</w:t>
      </w: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懼不能自安非是集衆安衆生法四以若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人心非大人聖主儀體知時問者要在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中問沙彌白衣前不問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以今是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故問有益問者須提那常懷憂悔今佛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知先作無罪得除憂悔二以因之結戒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非法三以佛旣結戒知罪輕重有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可懴不可懴決將來疑網四以有十利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故有因縁問者以結戒因縁故是愚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佛大慈大悲兼無惡口云何言愚癡人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佛是稱實之語非是惡口此具縛煩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具足愚癡故二慈悲心故</w:t>
      </w:r>
      <w:r>
        <w:rPr>
          <w:rFonts w:ascii="Arial" w:hAnsi="Arial" w:cs="Arial" w:eastAsia="標楷體"/>
          <w:color w:val="000000"/>
          <w:sz w:val="28"/>
          <w:szCs w:val="28"/>
        </w:rPr>
        <w:t>訶責</w:t>
      </w:r>
      <w:r>
        <w:rPr>
          <w:rFonts w:ascii="Arial" w:hAnsi="Arial" w:cs="Arial" w:eastAsia="標楷體"/>
          <w:color w:val="000000"/>
          <w:sz w:val="28"/>
          <w:szCs w:val="28"/>
        </w:rPr>
        <w:t>折伏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尚阿耆利教誡弟子故稱言癡人非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開諸漏門者須提那於劫初來未有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婬欲事而此人於彼最初行婬作惡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今佛法清淨未有非法而須提那最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作將來非法罪過之始故言開諸漏門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身分內毒蛇口中蛇有三事害人有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人有觸而害人有吞嚙害人女人亦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賊害人善法若見女人心發欲想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若觸女身犯僧殘罪滅人善法若共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犯波羅夷滅人善法若爲毒蛇所害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身若爲女人所害害無數身二者毒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害報得無記身女人所害害善法身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蛇所害害五識身女人所害害六識身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毒蛇所害故得與衆行籌說戒得在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數一切羯磨女人所害不與僧同此衆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毒蛇所害故得生天上人中值遇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所害入三惡道六者毒蛇所害故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四果女人所害正使八正道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滿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大海於此無益七者毒蛇所害人則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而救護之女人所害衆共棄捨無心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善神一切遠離諸賢聖人之所</w:t>
      </w:r>
      <w:r>
        <w:rPr>
          <w:rFonts w:ascii="Arial" w:hAnsi="Arial" w:cs="Arial" w:eastAsia="標楷體"/>
          <w:color w:val="000000"/>
          <w:sz w:val="28"/>
          <w:szCs w:val="28"/>
        </w:rPr>
        <w:t>訶責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因縁故云寧以身分內毒蛇口中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觸彼女人以十利故者若結此戒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利功德得此十利功德若持一戒將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戒果報兼得十利功德果報如是一切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分各爾非一切通得十利功德也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共作一切羯磨同於僧事所以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生四部天龍鬼神信敬心故若行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與共同事則無由信敬以現佛法無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無憎若清淨者共住不清淨者不共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止誹謗故若與惡人同事外道邪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世人咸生誹謗當言佛法有何可貴不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惡一切共事四者以持戒者得安樂住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善根故破戒者生慙愧心折伏惡心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比丘獨坐林中者以在衆多事多惱妨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故以二智慧偏多以在衆多聞多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多論雖生智慧少於禪定宜在靜處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若定多者則宜在衆廣求知見佛雖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婬戒不得與女人行婬未制畜生佛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漸制是以因此比丘與畜生共作惡法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更制畜生於六道最是邊鄙是故乃至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旣下至畜生凡可婬處一切盡結凡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一犯業道罪二犯惡行罪三犯戒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提那於三罪中得犯惡行罪婬是惡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業道罪自己妻故無犯戒罪佛未結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比丘得二罪得惡行罪婬是惡法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道罪雌獼猴屬雄獼猴故不得犯戒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結戒故此二比丘俱名先作是故無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比丘者一切七種得戒比丘盡皆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者三學學戒增學心增學慧增問曰學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正齊三學答曰三學攝一切學如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篇戒防身口惡淨修身口無法不盡學心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息於心垢無法不周學慧增者明見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除惡學戒增者學律藏學心增者學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學慧增者學阿毗曇又云學戒增者學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篇戒學心增者得初禪五支二禪四支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名學心增學慧增者明見四諦復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律儀戒及一切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威儀五篇戒清淨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增以戒清淨故得心清淨名學心增更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尋深理增長善法名學慧增復次經中</w:t>
      </w:r>
      <w:r>
        <w:rPr>
          <w:rFonts w:ascii="Arial" w:hAnsi="Arial" w:cs="Arial" w:eastAsia="標楷體"/>
          <w:color w:val="000000"/>
          <w:sz w:val="28"/>
          <w:szCs w:val="28"/>
        </w:rPr>
        <w:t>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戒修心修慧故知三學攝一切學又云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道中正語正業正命是學戒增正定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增正見是學慧增復次得五篇戒名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得禪戒名學心增得無漏戒名學慧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學學威儀增學毗尼增學波羅提木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威儀增者一切威儀戒毗尼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z w:val="28"/>
          <w:szCs w:val="28"/>
        </w:rPr>
        <w:t>者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法波羅提木叉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z w:val="28"/>
          <w:szCs w:val="28"/>
        </w:rPr>
        <w:t>者五篇戒問曰何以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學戒增答曰外道亦云學戒增是以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也明外道無學戒增外道斷結至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能斷非想處結佛法斷結根本都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得學戒增復次外道斷結一切假上地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地而佛法不爾亦以上地斷下地亦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地斷上地又云外道亦制四重一不婬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二不盜金三不殺婆羅門四不飲白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爾一一切不婬二一切不盜三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四一切不妄語同入學法者如初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比丘所學百歲比丘亦如是學問曰若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比丘同初受戒比丘所學者初受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地塗地取水種種役使百歲比丘亦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百歲比丘亦從少至長初受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從少至長是故如初受戒比丘所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比丘亦如是學是名同入比丘學法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學者學二百五十戒一切威儀法也我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者此中凡有二十一事捨戒從捨佛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與汝共作同學二十一事中但得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名捨戒事問曰捨佛者是根本棄背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得出家不答曰有論者言更不得出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根本惡故又云故得出家以不墮百一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以根本捨戒清淨無所違故先雖捨佛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歸依佛經云無有一法疾於心者凡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躁或善或惡不可以暫惡便永棄也雖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根本捨佛後還得出家然捨佛已現世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吉祥善事所作無吉無利災禍歸身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無過者若捨具戒當言我捨具戒我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若捨出家戒者當言我捨出家戒是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若捨五戒者當言歸依優婆塞如是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戒亦無過咎又言若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著白衣被服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言汝何故爾答曰我罷道我作白衣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戒若捨戒時都無出家人若得白衣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子非佛弟子但使言音相聞解人情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亦得捨戒捨戒一說便捨不須三說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時須三師七僧捨戒何故一人便捨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求增上法故則須多縁多力捨戒如從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墜下故不須多也又云不欲生前人惱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須多縁者前人當言佛多縁多惱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可須多人捨戒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何須多也又云受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財寳捨戒如失財寳如入海採寳無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然後得之及其失時盜賊水火須臾散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戒亦爾也捨三寳所以成捨戒者以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歸向三寳得戒故捨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尚阿耆利成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因和尚阿耆利得戒故捨比丘乃至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乃至不復與汝共作同學成捨戒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同歸向一味一道今若捨之則佛法義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背佛法故戒則去也和尚者四種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有法無衣食二有衣食無法三有法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四無法無衣食今捨和尚者一切捨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利者有五種一受戒二威儀三依止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五出家捨者一切捨之行婬法者或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身不相觸如比丘身弱口中行婬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男根長自後道中作婬是名犯婬身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或有身相觸不犯婬戒如婬壞根女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身相觸不犯婬戒或有身相觸亦犯婬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婬不壞根女人是名身相觸亦犯婬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身相觸不犯婬如於死女人非處行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非身相觸不犯婬犯婬身相觸得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相觸不犯婬偷蘭遮輕重云何身相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犯婬波羅夷不犯婬身相觸偷蘭遮輕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波羅夷者名墮不如意處如二人共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勝一負比丘受戒欲出生死與四魔共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犯此戒則墮負處問曰犯五篇戒皆墮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何以獨此戒得名答曰餘四篇戒當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墮負處但尋悔滅非永墮負處不得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怨家以刀割人命根不斷雖云得勝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勝若斷命根名決定勝犯四篇戒如命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犯此四重如命根斷名墮不如如伐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若得臣下雖小得勝未名大勝若得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根本勝若犯餘戒惡法四魔未名得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此戒畢竟永棄退墮負處復次如好田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被霜雹摧折墮落不得果實犯此戒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滅道苗不得沙門四果復次如焦穀種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良田糞治漑灌不生苗實犯此戒亦爾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加精進終不能生道果苗實如斷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不生不廣犯此戒亦爾不得增廣四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復次如斷樹根樹則枯朽若犯此戒道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損名墮不如若犯此戒衆所棄離天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所不親近賢聖</w:t>
      </w:r>
      <w:r>
        <w:rPr>
          <w:rFonts w:ascii="Arial" w:hAnsi="Arial" w:cs="Arial" w:eastAsia="標楷體"/>
          <w:color w:val="000000"/>
          <w:sz w:val="28"/>
          <w:szCs w:val="28"/>
        </w:rPr>
        <w:t>訶責</w:t>
      </w:r>
      <w:r>
        <w:rPr>
          <w:rFonts w:ascii="Arial" w:hAnsi="Arial" w:cs="Arial" w:eastAsia="標楷體"/>
          <w:color w:val="000000"/>
          <w:sz w:val="28"/>
          <w:szCs w:val="28"/>
        </w:rPr>
        <w:t>名墮不如若犯此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消檀越衣服飲食卧具醫藥種種利養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負處復次猶如死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在人衆中無所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增益若犯此戒雖在出家清淨衆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就四沙門果名墮負處復次如弊壞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衣服人所棄捨若犯此戒佛法所棄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衆說戒羯磨布薩自恣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四人數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不如乃至畜生者與女人交會受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畜生女交會染欲情薄是故言下至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是五道之邊下故言下至畜生若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初犯一時得波羅夷第二犯時乃至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突吉羅如犯婬戒初波羅夷第二犯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衆多盡突吉羅後三戒當體各爾如婬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z w:val="28"/>
          <w:szCs w:val="28"/>
        </w:rPr>
        <w:t>無異</w:t>
      </w:r>
      <w:r>
        <w:rPr>
          <w:rFonts w:ascii="Arial" w:hAnsi="Arial" w:cs="Arial" w:eastAsia="標楷體"/>
          <w:color w:val="000000"/>
          <w:sz w:val="28"/>
          <w:szCs w:val="28"/>
        </w:rPr>
        <w:t>當體各爾女人三處得波羅夷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偷蘭遮有輕有重重偷蘭遮大衆中懴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胡跪合掌三從衆乞乞已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應一白一白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亦應三說輕偷蘭遮界外四人懴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輕重有異輕偷蘭者欲作重婬若起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坐輕偷蘭發足趣女未捉已還及捉已失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共相嗚抱輕偷蘭男形垂入女形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失精亦犯輕偷蘭若失精得重偷蘭若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觸女形及半珠已還不問失精不失精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重偷蘭死女三處行婬非人女三處行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得波羅夷生女死女三處行婬若壞墮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於中行婬俱得重偷蘭生女死女非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腋下股間行婬得重偷蘭刺身作瘡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婬俱得重偷蘭發足向死女</w:t>
      </w:r>
      <w:r>
        <w:rPr>
          <w:rFonts w:ascii="Arial" w:hAnsi="Arial" w:cs="Arial" w:eastAsia="標楷體"/>
          <w:color w:val="000000"/>
          <w:sz w:val="28"/>
          <w:szCs w:val="28"/>
        </w:rPr>
        <w:t>非人女</w:t>
      </w:r>
      <w:r>
        <w:rPr>
          <w:rFonts w:ascii="Arial" w:hAnsi="Arial" w:cs="Arial" w:eastAsia="標楷體"/>
          <w:color w:val="000000"/>
          <w:sz w:val="28"/>
          <w:szCs w:val="28"/>
        </w:rPr>
        <w:t>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二根欲作重婬乃至男形入三瘡門半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得偷蘭遮輕重如生女中說若發足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男非人男畜生男黃門欲作重婬於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蘭遮輕重亦如前說若先正爲女人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而已除三瘡門一切身分處精出僧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爲摩捉嗚抱而已若摩若捉盡僧殘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身上出精手已摩捉精未出便止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蘭遮若犯五篇戒一一得三罪如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以犯戒體波羅夷違佛教波夜提犯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乃至衆多學法犯三罪犯戒體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違佛語波逸提犯威儀突吉羅各有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懴時但懴戒體餘二罪同滅以戒體是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結盜戒因縁第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王舍城者有論師言此國於十六大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故名王舍城復次此國本有惡龍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災害破人民舍宅唯王宮舍不壞故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復次本此人民飢饉食狗肉蛇肉人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雜肉以是故有諸羅剎惡鬼入國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異王問何故有此答曰云人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饉食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不清淨肉有此災異王尋立制不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不淨肉兼立種種禮儀法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王法勝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王舍城復次此國山中有五百辟支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仙人一切人民常供給所須以仙聖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王舍城復次十六大國中二國最勝一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塡王國二摩竭國優塡王國衣冠王服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國法禮義爲勝十六國中設有禮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國王或用不用此國法式十六國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之是故名王舍城復次佛在此國於道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坐師子座成阿耨多羅三藐三菩提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地神有大力勢常護此國主故令此國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異國歸向是國故名王舍城衆多比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安居者佛一切時前安居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毗羅然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居以因縁故問曰佛從他安居自安居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有言從他安居有云自安居何以故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十力四無所畏故不從他安居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自結此法自制此法是故自安居問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語安居一語安居答曰佛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念安居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言以不忘故問曰佛布薩自恣羯磨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同衆不答曰佛盡不同衆僧布薩自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僧事皆悉不同亦不與欲清淨以佛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入僧數故佛十二年中常在衆說戒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二年後有惡法出佛止不說令弟子說</w:t>
      </w:r>
      <w:r>
        <w:rPr>
          <w:rFonts w:ascii="Arial" w:hAnsi="Arial" w:cs="Arial" w:eastAsia="標楷體"/>
          <w:color w:val="000000"/>
          <w:sz w:val="28"/>
          <w:szCs w:val="28"/>
        </w:rPr>
        <w:t>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隨制先後爲次第後集法家次輕重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曰佛無邊智慧無邊辯力何故十二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說一偈答曰佛雖重說而所受衆生各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佛若語若默皆有所化度是故雖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之辯爲衆生故更不異說更不多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與阿難者佛凡制戒必因外事旣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結戒佛將欲結此盜戒欲令從他得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結戒因縁是故佛與阿難按行諸房佛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破之者若餘人破者則生諍訟阿難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其心則伏佛在世時三人第一多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二者拘夷三者有一釋種子以三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無能過者阿難能轉四十里石是故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故心伏又云餘人若破瓦舍堅牢餘人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破阿難力大須臾破之漏結因縁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一煩惱根本如須提那林中比丘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也二比丘自作房舍資產之業多事多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妨廢坐禪讀經比丘正業故名漏結因縁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吒默然者佛是法王或以非法故破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我不可故破之是故不言佛何故必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欲永斷將來漏因縁故見以驚怖者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怖畏爲在欲界色無色界爲心相應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答曰欲界與心相應問曰色界三災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三禪諸天盡從下至上此非怖耶答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猒捨故去非是怖也色界有猒無怖也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有怖問曰誰成就此怖答曰欲界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道果人乃至辟支佛成就此怖唯佛無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白王何故以此大材持與比丘者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爲臣下何敢以此直言逆</w:t>
      </w:r>
      <w:r>
        <w:rPr>
          <w:rFonts w:ascii="Arial" w:hAnsi="Arial" w:cs="Arial" w:eastAsia="標楷體"/>
          <w:color w:val="000000"/>
          <w:sz w:val="28"/>
          <w:szCs w:val="28"/>
        </w:rPr>
        <w:t>忤</w:t>
      </w:r>
      <w:r>
        <w:rPr>
          <w:rFonts w:ascii="Arial" w:hAnsi="Arial" w:cs="Arial" w:eastAsia="標楷體"/>
          <w:color w:val="000000"/>
          <w:sz w:val="28"/>
          <w:szCs w:val="28"/>
        </w:rPr>
        <w:t>於王答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義正理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故二以卑言輭語故王初登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者問此比丘先取</w:t>
      </w:r>
      <w:r>
        <w:rPr>
          <w:rFonts w:ascii="Arial" w:hAnsi="Arial" w:cs="Arial" w:eastAsia="標楷體"/>
          <w:color w:val="000000"/>
          <w:sz w:val="28"/>
          <w:szCs w:val="28"/>
        </w:rPr>
        <w:t>材</w:t>
      </w:r>
      <w:r>
        <w:rPr>
          <w:rFonts w:ascii="Arial" w:hAnsi="Arial" w:cs="Arial" w:eastAsia="標楷體"/>
          <w:color w:val="000000"/>
          <w:sz w:val="28"/>
          <w:szCs w:val="28"/>
        </w:rPr>
        <w:t>時作是念耶臨急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答曰是垂急之語問曰此比丘誰邊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城內人民邊爲是主材人邊爲是王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王邊事在王故王自在故語諸比丘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是小事因縁故不敢白佛二以事是可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白佛佛語阿難者問餘三戒何以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問此戒耶答曰此戒依王法三戒不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問此戒要依國法盜物多少得斷命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依而結戒婬殺二戒事成則罪成不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妄語國無此法是以三戒不問問佛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相何須問耶答曰爲止誹謗故佛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隨意自制若問而後結佛隨國成法而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戒則衆生心伏若信者不信者何故爾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若直問信者恐爲比丘故言盜多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若問不信者或</w:t>
      </w:r>
      <w:r>
        <w:rPr>
          <w:rFonts w:ascii="Arial" w:hAnsi="Arial" w:cs="Arial" w:eastAsia="標楷體"/>
          <w:color w:val="000000"/>
          <w:sz w:val="28"/>
          <w:szCs w:val="28"/>
        </w:rPr>
        <w:t>憎</w:t>
      </w:r>
      <w:r>
        <w:rPr>
          <w:rFonts w:ascii="Arial" w:hAnsi="Arial" w:cs="Arial" w:eastAsia="標楷體"/>
          <w:color w:val="000000"/>
          <w:sz w:val="28"/>
          <w:szCs w:val="28"/>
        </w:rPr>
        <w:t>妬故言盜少得重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徧問怨親中人盜至幾錢王與大罪盜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錢得重罪者或言金錢或言銀錢或言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或言鐵錢無有定也盜至五錢得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閻浮提現有佛法處及弗婆提拘耶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天下唯王舍國法以五錢爲限又言五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重罪者佛依王舍國法結戒故限至五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波羅夷如是各隨國法依而制罪觀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欲以後義爲定而難不欲廣汝盜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與取者或不與取非是賊如取有主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無主或是賊非不與取如衆僧中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番餅盜心取四又如無主物作有主心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賊非不與取一以人與故二以無主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賊亦不與取如盜心取有主物或非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取如無盜心取無主物罪者緫五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切是罪五篇戒外亦有種種罪今佛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罪輕重故云此是波羅夷罪此是僧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波逸提此是波羅提提舍尼此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受王軄者問曰女人五礙何由爲王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作轉輪王身小王無所礙也有主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主物縱使空地有物地中伏藏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地盡屬於王無主物若疑心取偷蘭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中得物若塔外得物若有鳥死在塔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是佛物盡供塔用若物在僧地亦爾若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物亦供房用若知是物是死比丘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應分若山野中或山崩樹折熱風寒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獸死無食噉處得取無罪一切鳥獸食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突吉羅師子殘無罪若盜佛像爲供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若爲得錢轉賣得錢偷蘭遮盜經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不供養計錢得罪若盜舍利偷蘭遮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本處有二種一舉離本處二舉離本處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本處即持去者得二種罪一得業道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他故二波羅夷罪以佛結戒故還著本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一罪先離本處無業道罪不損他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波羅夷五寳者一者金二者銀三者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珊瑚五者毗瑠璃五似寳者一銅二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水銀四白鑞鉛錫五合作種種莊嚴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五寳得突吉羅若離地得波逸提若捉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地不離地盡突吉羅若比丘有通以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過諸國若所發處若所至處應輸稅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重其間所經諸國無過若販賣者而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王使認名比丘無罪若不認名計錢得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多毗尼毗婆沙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多毗尼毗婆沙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盜戒因縁第二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中以王舍城優塡王國於十六大國最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於閻浮提內國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邊方一切統攝而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塡王國用王舍國法以此義推於閻浮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國法禮義以王舍城爲正阿闍世王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第一佛爲法王衆聖中尊故佛在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人王制戒王舍國法五錢</w:t>
      </w:r>
      <w:r>
        <w:rPr>
          <w:rFonts w:ascii="Arial" w:hAnsi="Arial" w:cs="Arial" w:eastAsia="標楷體"/>
          <w:color w:val="000000"/>
          <w:sz w:val="28"/>
          <w:szCs w:val="28"/>
        </w:rPr>
        <w:t>已上</w:t>
      </w:r>
      <w:r>
        <w:rPr>
          <w:rFonts w:ascii="Arial" w:hAnsi="Arial" w:cs="Arial" w:eastAsia="標楷體"/>
          <w:color w:val="000000"/>
          <w:sz w:val="28"/>
          <w:szCs w:val="28"/>
        </w:rPr>
        <w:t>入重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依此法盜至五錢得波羅夷如是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現有佛法處限五錢得罪若國不用錢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錢成罪律師云言更有一義祕不欲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盜他物欲取五錢已上從始發足步步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蘭遮乃至選擇取三錢已還得輕偷蘭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成重偷蘭若取一錢乃至四錢亦從始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乃至取三錢亦輕偷蘭得四錢重偷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使取他物當教時得輕偷蘭若取物五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上離本處時此比丘得波羅夷隨教取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受使比丘在彼取物時狂心亂心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取物比丘不得罪遣使比丘得罪若教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乃取銀此比丘不得波羅夷以異教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蘭以先方便故若受使人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隨教從此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受使人若是比丘步步輕偷蘭教他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若盜僧物五錢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上得重偷蘭四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得輕偷蘭而報罪甚深若曵不離僧地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偷蘭若入比丘所拔房得重偷蘭若舍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主物不異主若不離地未出家界步步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蘭若入女姊妹奴婢房中得波羅夷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兒房中得輕偷蘭若出主地相亦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若比丘冬夏拔房房即屬此比丘隨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地遠近即爲房界若僧房中住而不拔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則是異主異房若物在地物是一主地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主若地無異相隨物周圓邊際爲相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則離本處若在蓐上蓐有異色物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移在異色即離本處無主水中有主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沉令水覆背上名離本處若舉離水名離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移鳥令離周圓邊際名離本處若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捉鳥住令後水過前頭亦名離本處有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有主鳥若舉離水名離本處若水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岸上地是異主若曵上岸名離本處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水同是一主縱令上岸不名異處若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界有一比丘語此比丘彼國稅重聞重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若稅實重二俱無過若稅實輕妄說言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比丘得重偷蘭受教比丘無罪若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語言稅重聞重即還若稅實重二俱無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稅實輕妄說言重教他比丘得波羅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比丘無罪若瓶中有寳欲盜此寳合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若近若遠得輕偷蘭若取寳舉出離瓶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波羅夷取非人五錢已上重偷蘭若四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下輕偷蘭天與畜生盡名非人云何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物若二國界中間各自封相其間空地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物名無主物又如一王征破異國所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若死若走後王未統攝此國爾時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物名無主物若無主物有主心取輕偷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主物無主心取突吉羅若物有人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所心盜取於物主邊得波羅夷田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得勝波羅夷不如得輕偷蘭若牛馬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言得勝未離本處得輕偷蘭相言得物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處波羅夷若相言勝負未定先牽牛馬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輕偷蘭後相言得勝得波羅夷以先離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故若比丘白衣時有田地先出家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捨不屬比丘也若先不捨者故屬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罰負比丘若先失物作心未捨還取此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己物外更取他物計錢成罪若先心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己物亦不得取取亦計錢若國禁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出王界者入死罪中若比丘持出律師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得重後更問之似不入重然違犯王教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盜王民有死罪有重罰負若盜心持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本處得波羅夷若王人正使出家出國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死罪亦無罰負王直不聽若無盜心將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違王教突吉羅拘耶尼用牛馬市買賣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錢錢滿得罪弗婆提用衣市買其法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下同有比丘盜罪凡是三寳物他寄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爲衣服醫藥父母除販賣一切無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殺戒因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魔天神者魔王在第六天一切欲界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屬於魔有內眷屬外眷屬內眷屬受魔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眷屬不受魔教此天神受魔教即生惡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者或言見盜或言戒盜問曰阿難者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何故教諸比丘令得如是衰惱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者不名一切智答曰佛一切等教爾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六十人受不淨觀佛法教無有偏但受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有多有少故無咎也佛深知衆生根業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必以此法因縁後得大利云六十比丘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佛所受不淨觀法不能專修多犯惡行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入地獄中今佛出世罪畢得生人間墮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家出家入道以本縁故應受此法旣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生天上於天來下從佛聽法得獲道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佛無偏也得大果大利者一現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結二不墮惡道三生天人中四善法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不墮下賤家阿那波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者出息入息始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繫心鼻頭若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界繫意頂上若不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注心眉間所以習不淨觀先在面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此觀法爲除貪欲心欲心生要從面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觀於面結跏趺坐者所以結跏趺坐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故所以正身爲正心故是正於心必先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又云九十六種外道皆不結跏趺坐欲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故爲此坐法又云欲止睡眠故又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前人信敬心故如一時有異國來罰罽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其界內見諸比丘在山林樹下結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身正意即生信敬尋歸本國又云佛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時結跏趺坐利根辟支佛亦結跏趺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縁故結跏趺坐得波羅夷罪者問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但害人得波羅夷答曰人中有三歸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戒故又沙門四果多在人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與辟支佛必在人中得漏盡故也是以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波羅夷餘道不得波羅夷若爲殺人作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弓箭突吉羅若執刀欲殺人發足步步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蘭乃至未傷人已還盡輕偷蘭若刀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問深淺命未斷以還重偷蘭若死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殺人故作坑未成時突吉羅作竟輕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人墮中勇健便急即能出坑得重偷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墮坑中不死亦重偷蘭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作撥亦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使殺人當教時得輕偷蘭使若殺時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得波羅夷遣使殺人亦三心中得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遣使殺人遣使殺人比丘若誦經禮佛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彼時遣使比丘得波羅夷是善心中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心中無記心中義推可知若遣使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彼人若來者殺而受使者彼人去時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得輕偷蘭若教刀殺而用杖殺若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殺彼凡不如本教更異方便盡輕偷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一人殺彼人而受使者更使異人如是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乃至十人最後人殺時盡得波羅夷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善知星曆隂陽龜易解國興衰軍馬形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比丘語故征統異國有所殺害兼得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皆得殺盜二波羅夷若優婆塞以王故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共征異國若破他國有所傷殺兼得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手不作以同心故亦犯殺盜二戒若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刺一時死無犯戒罪以受戒誓畢一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刀杖欲殺人故或杖打刀刺不尋手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應死後更異人打即尋杖死打死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波羅夷先打比丘得重偷蘭若遣使殺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若徃殺下刀不問深淺前人不死遣使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受使比丘俱重偷蘭若墮胎殺者在母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諸根成就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隨以種種因縁而得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墮胎殺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腹殺者若在腹中諸根未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酪生酥若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腹令散若彼死者名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腹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腹中初得二根者始處縁時父母精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處其中得身根命根爾時作因縁殺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夷此是窮下之說也有四人不可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定無想定佛使入慈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妄語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利養名聞故言我得不淨觀阿那波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世間第一法得向四沙門果四禪四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心四無色定五神通盡波羅夷乃至自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清淨婬欲不起若不實者偷蘭遮若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諸天龍乃至羅剎鬼來至我所彼問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彼是事不實者波羅夷所以得罪者自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有勝法能感諸天龍神又自顯斷恐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神來至我所我無恐懼可名過人法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天佛在人中結戒故人中有波羅提木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故又人中多入聖道多修善法勝於天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勝人已勝於天又言但勝人得波羅夷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無所論若不誦四阿含自言誦四阿含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毗曇師自言阿毗曇師非律師自言律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非坐禪作阿練若自言我是阿練若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遮大而言之無所習誦而言我有所誦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偷蘭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三事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諸比丘結戒者問曰一切善法不言結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但言結戒答曰戒是萬善之本但結戒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結也佛所以制此故出精戒爲令法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故又欲止誹謗故若作此事世人外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沙門釋子作不淨行與俗人無異又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善神信敬心故若作此事雖復私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善神一切見之又佛平等不問親踈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制無事則止又諸佛法爾婬是惡行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之僧伽婆尸沙者秦言僧殘是罪屬僧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殘因衆除滅又云四事無殘此雖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因僧滅罪故曰僧殘問曰四篇皆是有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獨此戒言有殘答曰四篇雖是有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盡因僧滅如三十事中三事因僧滅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因九十事中七事因僧餘則不因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切因僧又犯此戒行波利婆沙亦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摩那埵亦在僧中出罪亦在僧中餘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故名僧殘又此戒不共如比丘犯得僧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犯得波逸提問曰何以不同答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二衆有差別故又云女人煩惱深重難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制若與制重則罪惱衆生又云女人要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私屏多縁多力苦乃出精男子不爾隨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故不同也若比丘作方便出精精未出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尼然後出無罪以尼無出精方便故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故出精一心即變爲尼即清淨住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六夜摩那埵未竟即變爲尼亦清淨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波利婆沙未竟即變爲尼亦清淨住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變爲比丘亦如是不共戒如是共戒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若比丘先作僧殘未成變爲尼然後成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比丘得偷蘭遮尼得僧殘以罪同故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變爲比丘亦爾若比丘犯僧殘一念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尼乃至十年五年覆藏然後變爲尼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除罪若比丘尼犯僧殘一念不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發露行十五日法中一日二日若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但作六夜摩那埵然後出罪若先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覆藏日即變爲比丘隨本覆日行波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夢中出精者有三事能發煩惱一因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三境界衆生先善業故生富貴處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欲爲先若生天上亦復如是人天富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欲因縁也二方便者若見聞女色後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然後起欲是名方便三境界者若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女色即生欲心是名境界是比丘先富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子雖得出家以先欲因縁重故夢中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是事因縁故遊諸聚落或見好色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思惟以是因縁故夢中失精一面立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恭敬佛故不坐問曰舍利弗目連深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何以坐耶答曰此二人恭敬法故阿難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俗親故是以不同又云阿難受他使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又云諸佛法爾凡侍比丘法不應坐讃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持戒者爲折伏破戒故令持戒者增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如佛讃多聞智慧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進若破戒者若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者若懈怠者知佛語無二必有深利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不持戒者勤加持戒愚癡衆生勤求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懈怠衆生勤加精進是故讃持戒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摩捉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留陀夷持戶鉤在門間立此人婬欲偏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伺見女人共語笑抱捉解釋欲心問曰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多者何不作大事破戒答曰此人根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漏盡故又應度此舍衛城中具足千家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一人是故不作大事諸女人何以來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世間多事多諸怱務出家人所住處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故二親近善知識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聞法故三衆僧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種種嚴飾彩畫房舍牀榻卧具觸目可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來看何故正食後來又言無有定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前來復當言何以不食後來進退有疑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云俗人食前多事多縁或作飲食分處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夫婿兒子各隨縁已然後共相依隨登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澤或詣僧坊又云所以至僧坊者爲欲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善人樂聞法故若食前來諸比丘各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縁不在僧坊是故食後來諸女人何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入房舍中答曰謂出家之人斷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敬故隨入無疑有善者默然問曰何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有不默者有云欲心多者默然欲心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默然有云若知識者默然非知識者不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相錯故有云人性不同有樂覆罪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有不樂藏過者不默有云無有父母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夫婿兒女無所畏難故默然有父母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婿兒女者有畏難故不默然諸比丘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說法者爲說佛法衆僧是良祐福田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可敬莫以小縁故自破善根又云讃歎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陀夷種種功德智慧當得漏盡度千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益莫見小因縁故自失敬信也佛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此摩捉女人戒一以出家之人飄然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今結此戒與之作伴令有所依怙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闘諍故此是諍競根本若捉女人則生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三息嫌疑故若比丘設捉女人人見不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捉而已謂作大惡是故止之四爲斷大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源欲是衆禍之先若摩捉女人則開衆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禁微防著五爲護正念故若親近女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正念六爲增上法故比丘出家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z w:val="28"/>
          <w:szCs w:val="28"/>
        </w:rPr>
        <w:t>絶欲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棲心事外爲世楷軌若摩捉女人與惡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則喪世人宗敬之心此是不共戒比丘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殘比丘尼犯摩捉波羅夷若比丘欲摩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根變作尼變竟後捉無罪以尼無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即清淨住若比丘已犯摩捉僧殘根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尼即清淨住若尼犯摩捉波羅夷根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即清淨住若比丘捉女人未著女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爲男子手著時非女人不得僧殘得先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偷蘭遮捉已變得僧殘若尼欲捉男子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捉根變爲女變爲女竟捉不得波羅夷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方便偷蘭遮未變捉捉竟變得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惡語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不共戒比丘惡語得僧殘比丘尼惡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偷蘭遮式叉摩尼沙彌沙彌尼突吉羅此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篇戒各有種類十三事中初五戒三十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戒從非親里尼取衣浣故衣染羊毛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中十五戒與女人過五六語教尼至日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次第後十戒食家中前二戒與女人同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共道行四悔過中第四戒衆學法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眄視不高視戒是婬戒種類十三事二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事中七戒畜寳戒種種用寳戒販賣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乞縷使織師織還奪他比丘衣知物向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迴向己九十事中三戒藏針筩等戒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衣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還用與賊衆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共道行四悔過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戒衆多學戒中以飯覆羹淨草淨水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戒是盜戒種類十三事中汙他家三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憍奢耶敷具九十事中知水有蟲自澆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若使人澆知水有蟲取用二戒打他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z w:val="28"/>
          <w:szCs w:val="28"/>
        </w:rPr>
        <w:t>他比丘二戒故奪畜生命四悔過中初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學中大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飯淨草淨水如是等戒殺戒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十三事中謗戒破僧相助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戒戾語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事中三戒二居士作衣若王大臣遣使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事中初十戒四悔過中第二戒衆多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說法戒如是等戒妄語戒種類二百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戒以類而言有四種類以罪而言罪有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差偷蘭遮十三事初房舍佛在阿羅毗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鬼神名此國是阿羅毗所住處故因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諸比丘者有二種一世諦比丘二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比丘住波羅提木叉戒是世諦比丘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戒是第一義諦比丘大迦葉者迦葉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以大辯之一大富貴長者所生故二能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貴豪族出家故三能行頭陀少欲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法故四國王帝主天龍鬼神多知多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故五捨世間大利養少欲知足行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大舍利弗成就大智慧故如大目連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大神通故以成就大功德故兼行少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頭陀法故名大迦葉與少不足名爲多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求一名不知足又復得內供養無猒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多欲得外利養無猒名不知足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戒一以爲法久住故二爲止誹謗故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害衆生令信敬增長故四爲少欲知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故此名不共戒比丘犯僧殘比丘尼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蘭下三衆犯突吉羅是舍私作無檀越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乞自作以多縁多事惱亂在家人故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量長十二搩手內廣七搩手者佛一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人一肘半示處者僧應示作處集僧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徃示處者益善若不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僧應差四人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應量已印封作相若僧不教應量不示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妨處者突吉羅難處者蛇窟乃至鼠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難處齊幾名無難處但使齊房四角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難得作又云但使出入道徑無難名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妨者是舍四邊一尋內有塔地若王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來入僧房內王或欲止息眠戲不欲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內別結此地屬王故名王地居士者以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作僧房檀越數來徃僧中止息戲笑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僧房中故別結此地屬居士外道地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有親里外道出家來徃僧中故別結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外道比丘尼地者居士親里女出家作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徃僧房中故別結此地屬尼大石者若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房行來進止作諸惱害或破器物故名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流水者若近流水或水長漂没房舍或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食岸毀壞不少池水者池水浸潤不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大樹者飛鳥所集有諸音聲多所惱亂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屎尿不淨并枝折落有所傷破深坑者頹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崩壞令房不得久</w:t>
      </w:r>
      <w:r>
        <w:rPr>
          <w:rFonts w:ascii="Arial" w:hAnsi="Arial" w:cs="Arial" w:eastAsia="標楷體"/>
          <w:color w:val="00000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z w:val="28"/>
          <w:szCs w:val="28"/>
        </w:rPr>
        <w:t>不問處過量難處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事不如法若平地時封地作相時以得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遮從二摶泥未竟已還盡輕偷蘭餘一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在未竟重偷蘭竟僧殘若三事不如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如法二事不如法二事如法一事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如法從平地封地作相乃至一摶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已還盡輕偷蘭作房竟得重偷蘭作房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先自看作房處然後集僧集僧已從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僧應先示處次封作相竟然後羯磨若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風吹雨水壞滅者應更作相已羯磨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亦成羯磨半已相壞亦成羯磨若羯磨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壞亦成羯磨若印封作相已不得餘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若異比丘不得此處作房正應此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房已不得嫌小更大作房不如法隨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偷蘭若房主比丘死若遠行者去絶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處分若與三寳若隨親與若與白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賣作錢自在隨心若賣房不得賣地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不聽衆僧得罪若房主比丘不自分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四方僧衆僧次第應住若此房上更異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欲作房不須白僧但房主比丘聽作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不聽不得作此房亦隨主自在分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處即屬四方僧如先比丘法若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不如法若四方僧地不得作塔不得作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演若作得罪亦不得四方僧地中爲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爲種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若僧和合聽四方僧地中作塔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若不和合不聽不得作若僧地中有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應淨人取作次第與僧隨意供養不得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自供養三寳若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多衆僧取不能盡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聽隨意取之若荒餓後三寳園田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先舊比丘及以白衣一切盡無問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衆僧和合隨意分處非僧地地應屬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作房者應以白王然後作房不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若僧坊中內不得起塔作像以近人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不清淨若重閣舍若經像在下重不得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住若塔地華不得供養僧法正應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華亦得賣取錢以供養塔用若屬塔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塔用設用有殘若致功力是塔人者應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水以</w:t>
      </w:r>
      <w:r>
        <w:rPr>
          <w:rFonts w:ascii="Arial" w:hAnsi="Arial" w:cs="Arial" w:eastAsia="標楷體"/>
          <w:color w:val="000000"/>
          <w:sz w:val="28"/>
          <w:szCs w:val="28"/>
        </w:rPr>
        <w:t>殘</w:t>
      </w:r>
      <w:r>
        <w:rPr>
          <w:rFonts w:ascii="Arial" w:hAnsi="Arial" w:cs="Arial" w:eastAsia="標楷體"/>
          <w:color w:val="000000"/>
          <w:sz w:val="28"/>
          <w:szCs w:val="28"/>
        </w:rPr>
        <w:t>屬塔不得餘用用則計錢若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致水功力一由僧人殘水多少善好籌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學問坐禪比丘各有定業若學不根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問法者取學問臘則不清淨若禪不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禪法者取坐禪臘則不清淨後房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俱睒彌國長老闡那者是佛異母弟優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妹兒生大豪族出家爲道多住此國性</w:t>
      </w:r>
      <w:r>
        <w:rPr>
          <w:rFonts w:ascii="Arial" w:hAnsi="Arial" w:cs="Arial" w:eastAsia="標楷體"/>
          <w:color w:val="000000"/>
          <w:sz w:val="28"/>
          <w:szCs w:val="28"/>
        </w:rPr>
        <w:t>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用作種種過惡多在此國與諸比丘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以因縁如上說此是不共戒若比丘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殘若比丘尼犯偷蘭下三衆罪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主者有檀越主人爲比丘出錢作僧房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房故不問量若檀越欲作大房語主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作者則應少欲法若檀越意爲福德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容受多人故欲作大房欲多重作房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施者意若違損他福德若主人意欲如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崛山祇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精舍廣大嚴淨者應好示語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意令開解然後小作房律師云後房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主與比丘物爲衆僧作房但以衆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量數自餘作法如前房說若不問僧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處妨處三事不如法從平地印封作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團泥未竟已還盡輕偷蘭一團泥未竟重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作房舍竟僧殘若二事不如法一事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事不如法二事如法從平地印封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團泥未竟已還輕偷蘭作房竟重偷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物與僧作房亦如是若僧祇物一人作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不問作處難處妨處而作房處無難無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房竟突吉羅若有難處妨處平地印封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乃至二團泥未竟以還輕偷蘭一團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以還重偷蘭作竟僧殘若自物施主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作房如初房舍法若初房舍若後房舍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作作不如法二俱得罪若僧房自房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僧三乞次第如初房說優婆塞者秦言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修善亦名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無根謗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王舍城者迦維羅長養色身摩竭提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養法身是故佛多在王舍城陀驃力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五法故僧羯磨作知卧具人問曰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者多何以正差陀驃答曰以陀驃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瞻待客比丘故又云爲滿本願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佛時亦爲衆僧作知卧具人稱可僧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作願願我將來亦爲衆僧作知卧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在彼世時亦知卧具稱悅時人是以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知卧具佛所以令德行具足者使知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無悋法故外道法凡有所知見盡不與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恐弟子德行與己齊等無師相承故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爾一切無惜隨弟子優劣隨事稱差又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長幼智德階差知卧具者其德如是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者又欲莊嚴將來彌勒佛法故如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智慧第一目連神足第一迦旃延解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富樓那四辯第一阿難緫持第一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各爲第一陀驃知卧具第一時人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各稱第一皆發勝願自誓立行願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佛法中亦得第一如是佛出世莊嚴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五百佛法隨所應與阿練若阿練若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持律共說法說法共讀修妬路讀修妬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問曰若如是隨同者共不有所偏私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不爾衆僧先已自唱隨同業者共以業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相擾亂得安樂住問曰是四人其業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何以常不相離答曰阿練若禪法有所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滯諮問有處兼欲數聞說法增修是以相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律者凡欲知戒相輕重決了罪過斷解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以相近法師者義論說法稱揚三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善根契經者誦諸大經多知廣見隨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答故相親近若僧坊中房鮮少若有四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唱與阿練若次第唱與若別波演有四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次第唱與若舍有四重亦次第唱與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房隨宜分處不須燈燭者凡光明神力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定心若分卧具必出定心云何不定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光明答曰諸佛不可思議禪定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龍不可思議業報不可思議又云此人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禪定亦利當分卧具時或入定心或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其間駛速謂但是散心如擊鼓人手自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口並叫喚擊鼓心非縁叫喚心二心各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以其駛疾故謂是一心又如浮人手捉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瓠脚並蹹水捉浮瓠心脚蹹水心二心各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又云先入定心手出光明出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然後出定以入定勢力故雖在不定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不滅猶如陶師轉輪作器以一轉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帀五帀勢故不盡此亦復爾一定力故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久住如過去然燈佛出現於世爲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世衆生樂著世樂懈怠慢恣不受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光如來以神通力化作一城莊嚴清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民富樂充溢五欲自恣如是經由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中定光如來亦十二年常在禪定過是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大水忽至漂没此城城中人民一切散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人民樂著富樂者或悟無常我不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定光如來即從定起踊在虚空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神變從虚來下爲衆說法時會衆生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乃至阿羅漢或種辟支佛道因縁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阿耨多羅三藐三菩提心者無量衆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利以神通力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得停住十二年中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明暫住何足爲難問曰佛法罪當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功德覆藏陀驃何故常放光明自顯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自顯功德凡有二種一爲利養名聞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法衆生故若爲佛法衆生隨時自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障礙陀驃所以放光明者正爲止誹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爲婆羅門女所謗故作師子吼自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力四無所畏十八不共法以表清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目連爲瞿迦離所謗作師子吼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意寳如長者家其庫藏中有種種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器仗自在取用我有七覺意寳亦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用之以表清淨目連亦作師子吼自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不復當生所作已辦梵行已成以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阿那律爲人所謗自說我入智慧樓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遊戲以表清淨如莎伽陀爲人所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飲酒自言我禪定能令從阿鼻地獄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迦尼吒天滿其中火以表清淨如輸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所謗自說一念能知五百劫事以表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陀驃爲慈地所謗故常放光明以表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除輕毀心故如學問比丘輕毀坐禪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衆事比丘坐禪比丘亦輕毀二業比丘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衆事比丘亦輕毀坐禪學問比丘是故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驃以坐禪力常現光明兼知卧具勸佐衆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相輕毀勝負心故三爲折伏山林樹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高慢心故常謂城傍比丘在散亂心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多事行道修業無所能成自謂靜處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者是故陀驃雖在事亂得大神力手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以分卧具伏彼高心四爲現精進果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力得此神通以</w:t>
      </w:r>
      <w:r>
        <w:rPr>
          <w:rFonts w:ascii="Arial" w:hAnsi="Arial" w:cs="Arial" w:eastAsia="標楷體"/>
          <w:color w:val="000000"/>
          <w:sz w:val="28"/>
          <w:szCs w:val="28"/>
        </w:rPr>
        <w:t>擊</w:t>
      </w:r>
      <w:r>
        <w:rPr>
          <w:rFonts w:ascii="Arial" w:hAnsi="Arial" w:cs="Arial" w:eastAsia="標楷體"/>
          <w:color w:val="000000"/>
          <w:sz w:val="28"/>
          <w:szCs w:val="28"/>
        </w:rPr>
        <w:t>勵懈怠諸慢恣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檀越施主增長善根六爲現不退法陀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德行純備後爲慈地所謗時人疑謂其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放光明明實不退七欲現衆僧大威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卧具比丘神德猶爾況餘大德名聞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者八爲愛惜正業不令虚缺常在定心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卧具令僧事得辦而不廢禪業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常放光明衆僧羯磨作差會人作差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慈地所謗然後作知卧具人以被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出光明令諸衆生滅諸惡法以知卧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勝故移令在前差會在後慈地比丘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麤惡食者先業力故又此人日夜無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心天龍鬼神與作因縁令其所作事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世尊知我者以實清淨故不得言爾以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力故不得言不佛何故不說陀驃清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佛平等心無親無愛故不即言一是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以陀驃本業果熟故過去迦葉佛時作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食人時有一冢間比丘是阿羅漢儀容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路而行有一女人見生染愛隨觀不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食人見其如是謂先與交通尋作是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必與此女人共作惡法以謗賢聖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地獄罪畢得出以本善業值佛得道殘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受此惡報是彌多羅比丘尼自說作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應與滅羯磨自言罪者比丘比丘尼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沙彌沙彌尼自言作罪若不改悔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羯磨若不與滅羯磨但直爾驅出若改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偷蘭遮若不改悔者突吉羅若比丘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內爛舉衆共知不須自言直爾遣出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使四遠同聞折伏罪惡得作無過凡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自言作重罪若一人前自說若多人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應遣出比丘比丘尼應現前三衆不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驃比丘與憶念毗尼如七滅諍中滅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不得衆共作一切僧事百一羯磨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同衆衆僧自恣臘面門臘皆不得與若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不得羯磨取物應與所親白衣自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他受法亦不得教前人法不得受他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說戒及一切羯磨不得與欲清淨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人必墮地獄罪因誹謗故兼說二人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罪佛不欲面稱人惡衆中有此惡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因事說過令諸罪人摧伏惡心深心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生世間斧在口中生此中佛自說本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不可計劫有佛出世名阿梨羅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兄弟二人出家作比丘兄坐禪故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三明六通弟學通三藏闡揚佛法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輩宗奉二人但兄以聖道故利養偏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z w:val="28"/>
          <w:szCs w:val="28"/>
        </w:rPr>
        <w:t>越持一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與兄不與弟凡飲食衣服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瘦醫藥皆偏不同其弟比丘生惱疾心欲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誹謗時檀越遣一女至三藏比丘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女言汝與我謗彼比丘女言此是聖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謗之此比丘以種種方便誘惑其心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可之比丘言我當索取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以與汝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其罪但言與我行婬即索與之女即還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問其意故何以經久即言彼處比丘留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弄是故經久復言與我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時世人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疑惑羅漢比丘見此二人作大罪惡即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方佛言時弟比丘者則我身是女人者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利是以我前世謗漏盡無學人故今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無學地還被誹謗與諸比丘結戒者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故爲止謗毀令梵行安樂住不妨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故此是共戒比丘犯得僧殘比丘尼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僧殘下三衆犯得突吉羅無根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根謗有四種一以無根波羅夷法謗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殘二以無根僧殘謗得波逸提三以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佛身血破僧謗得偷蘭四以無根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得突吉羅說他麤罪有三種一說他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僧殘得波逸提說他出佛身血破僧偷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波逸提突吉羅覆他麤罪有三種一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波羅夷僧殘波逸提二覆藏他出佛身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僧偷蘭遮覆波逸提突吉羅輕呵戒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五篇戒盡波逸提乃至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篇亦波逸提無根謗說他麤罪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諍亂法故覆藏他麤罪匿藏罪惡染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故復次無根謗說他麤罪妨廢讀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故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戒破佛法身故覆麤罪令佛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長養惡法故無根者有三種根本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聞三疑依此三種名爲有根不見不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是名無根云疑不成根眼根者必使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病見事審諦可依可信唯聽肉眼不聽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以有天眼者不說人惡復次若聽天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者人誰無過但有大小天眼無徃不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說過者則妨亂事多耳根者必使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謬審諦可信亦不可聽天耳事同天眼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依若說罪過爲說定相疑者非是決定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犯罪或謂不犯或不可依故不得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破僧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僧輪破羯磨僧有何差別答曰有種種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破僧輪破羯磨僧俱偷蘭遮而破僧輪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罪偷蘭遮不可懴破羯磨僧犯非逆罪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偷蘭遮復次破僧輪入阿鼻獄受罪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羯磨僧不墮阿鼻獄復次破僧輪下至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破羯磨僧下至八人復次破僧輪一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作佛破羯磨僧不自稱作佛復次破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</w:t>
      </w:r>
      <w:r>
        <w:rPr>
          <w:rFonts w:ascii="Arial" w:hAnsi="Arial" w:cs="Arial" w:eastAsia="標楷體"/>
          <w:color w:val="000000"/>
          <w:sz w:val="28"/>
          <w:szCs w:val="28"/>
        </w:rPr>
        <w:t>界內界外一切盡破破羯磨僧要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別作羯磨復次破僧輪必男子破羯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女人二俱能破復次破僧輪破俗諦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羯磨僧俗諦僧第一義諦僧二俱能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破僧輪但破閻浮提破羯磨僧通三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達以五法誘諸年少比丘令生異見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要以五法爲根本問曰此五法佛常自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何故名爲非法答曰佛所以讃歎者云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種能得八聖道成沙門四果今調達倒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八聖道趣向泥洹反更遲難修行五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解脫其道甚速是故說爲非法非法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五法非法說是法法說非法者八聖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說言非法非律說律者五法非律說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律說非律者八聖道是律說言非律非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犯者佛不制心戒而說心起三毒即是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犯說非犯者不制剃髮剪爪佛說犯戒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爪髮有命有剃剪不犯輕說重如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以摘樹葉故罪不可懴因此便言殺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是重重說輕者見須提那達尼吒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先作故不得重罪便言婬欲盜是輕有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殘者下四篇戒犯則有殘而說言無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殘說有殘者四重犯則無殘而說有殘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說非常所說法者八聖道是常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說非是常所用法非常所用法說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用法者五法是非常所用法而說是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法四禁是輕餘篇言重此是非教而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四禁是重餘篇是輕此是正教而說非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婆多毗尼毗婆沙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多毗尼毗婆沙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十二汙他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宿滿宿此二人二宿出時生因宿作名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豪族家深著世樂不能捨心是故犯戒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惡行汙他家者作種種惡業破亂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敬善心是名汙他家作惡行者作此不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業穢汙垢濁故又得惡果故名爲惡行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汙他家者若比丘凡有所請求若爲三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爲請求如是一切若以種種信物與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長者居士一切在家人若出家人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他家何以故凡出家人無爲無欲清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以修道爲心若與俗人信使徃來廢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非出家所宜又復若以信物贈遺白衣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前人平等好心於得物者歡喜愛敬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者縱使賢聖無愛敬心失他前人深厚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又復倒亂佛法凡在家人應飲食衣服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出家人而出家人反供養白衣仰失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亂正法凡在家人常於三寳求清淨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割損血肉以種善根以出家人信物贈遺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反於出家人生悕望心破他前人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中清淨信敬又失一切出家人種種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少物贈遺白衣縱使起七寳塔種種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不如靜坐清淨持戒即是供養如來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若以少物贈遺白衣正使得立精舍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祇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不如靜坐清淨持戒即是清淨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若以少物贈遺白衣縱令四事供滿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一切聖衆不如靜坐清淨持戒即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一切聖衆若有強力欲破塔壞像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贈遺得全濟者當賣塔地華果若塔有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縁得物隨宜消息若有強力欲於僧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亂折減若僧祇地中隨有何物賣以作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縁消息若僧常臘若面門臘若有強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折減隨此地中所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出物以消息之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福田則聽供養若僧祇人以爲僧祇</w:t>
      </w:r>
      <w:r>
        <w:rPr>
          <w:rFonts w:ascii="Arial" w:hAnsi="Arial" w:cs="Arial" w:eastAsia="標楷體"/>
          <w:color w:val="000000"/>
          <w:sz w:val="28"/>
          <w:szCs w:val="28"/>
        </w:rPr>
        <w:t>伇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應與若施主欲與衆僧作食欲知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應與一切孤窮乞匃憐愍心故應與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常於佛法作大怨敵伺求長短是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身命衣鉢隨縁乞求而以與之以免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共女人一牀坐者比丘不得與女人同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若坐突吉羅不得同席同褥皆突吉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相接但異席異褥異氈令中間空絶氈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異得坐女人者一切女人母女姊妹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踈一切不聽以壞威儀故以香塗身者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衣四衆得突吉羅比丘尼得波逸提以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染著深故五衆盡不得以香水灑地除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寳自貫華鬘亦使人貫者所以不聽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所作惡行或是先作或以制戒妨廢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故正爲三寳亦不得作又云若以華香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莊嚴之具不得著佛身上但散地供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以華供養衆僧不得以散身上若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漿飲上亦不聽飲若令象闘乃至雞闘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盡不聽若比丘比丘尼作殺心令闘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不死者突吉羅三衆令闘突吉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盡不聽走除有急難因縁五衆盡不聽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乃至父母喪亡一切不聽四衆得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得波逸提以愛戀心深故一切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聽大喚以壞威儀故除急難因縁一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不得嘯謬語以壞威儀爾時阿難者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是佛侍者何以離佛遊行答曰阿難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縁衆生應受化故問曰阿難何時得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答曰佛若入禪得離遊行又佛至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力不能去爾時得離又承佛使命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阿難持空鉢入還空鉢出問曰阿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侍者有大功德兼是所生土地皆是親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乞食空出答曰馬宿滿宿於中作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侵陵汙辱種種惡行得免惱害以是大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得食又阿難少小出家歲月旣久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阿難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三戾語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是者諸如來衆得增長利益以共語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共出罪故問曰經中說但自觀身行諦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不善而云展轉相教不相違耶答曰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制教言乖趣合不相違背也佛以前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愛憎發言有損是以云但自觀身行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有利益者是故應共語相教也若鈍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言說無利是故說言但自觀身若聦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根發言有益是則應展轉相教若少聞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出言無補是故云但自觀身行若廣聞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所弘益則展轉相教又云若爲利養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有所言說是故云但自觀身行若爲利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闡揚佛法則應展轉相教又云爲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故言但自觀身行若欲以法化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天下同己則應展轉相教又爲新出家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戀父母兄弟妻子是故言但自觀身行若久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佛法力能兼人則應展轉相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不定法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毗舍佉即到掘多舍問曰毗舍佉聦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大德重人知比丘與女人屏處坐何故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是人已入道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z w:val="28"/>
          <w:szCs w:val="28"/>
        </w:rPr>
        <w:t>深樂佛法佛常自說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五事利一得聞未曾聞法二已曾聞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堅固三除邪見四得正見五解甚深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毗舍佉樂法情深不以嫌疑自礙佛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者在家人未入道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多爲說布施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人已入道迹者多爲說持戒功德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結戒者一爲止誹謗故二爲除闘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爲增上法故比丘出家迹絶俗穢爲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宗以道化物而與女人屏處私曲鄙碎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聖意下失人天宗向信敬四爲斷惡業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法故初旣屏處漸染纏綿無所不至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之於如是人終不爲身若爲他人若爲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故者此是成就無漏信人終不故作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凡夫深樂佛法乃至失命因縁不作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而況聖人若人語言汝若妄語不害汝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妄語當害汝命即自思惟我不妄語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肉身滅此一身若妄語者滅無量身兼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誓不妄語人復語言汝若妄語活汝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兄弟姊妹一切親族若不妄語一切所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皆殺之尋復思惟我不妄語害此一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親族我若妄語流轉三惡永失人天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族眷屬又失賢聖出世眷屬是名不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妄語又復語言汝若妄語與汝珍寳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財利若不妄語則不與汝即便思惟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失此俗財我若妄語失聖法財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財利而作妄語不定者佛坐道場時已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五篇戒輕重通塞無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不定此所以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者直以可信人不識罪相輕重亦不識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設見共女人一處坐不知爲作何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行婬爲作摩觸爲作惡語爲過五六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定此與女人屏處坐戒或已結或未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實覓毗尼者若比丘或初言爾後言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言我不徃不作是罪應隨可信人語與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覓毗尼所以爾者欲令罪人折伏惡心又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惱不覆藏罪又令梵行者得安樂住又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來令惡法不起實覓毗尼者與人受具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依止畜新舊沙彌皆成但得突吉羅從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毗尼乃至不應相言事皆不成亦得突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若作羯磨已若說先罪應解羯磨隨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治若不說盡形壽不解羯磨第二不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以處二法爲異一切盡同與實覓毗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不定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十事初結長衣戒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群比丘者一難途二跋難陀三迦留陀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闡那五馬宿六滿宿云二得漏盡入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一迦留陀夷二闡那二人生天上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犯重戒又云不犯若犯重者不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一難途二跋難陀二墮惡道生龍中一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二滿宿二人善解算數隂陽變運一難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跋難陀二人深通射道一迦留陀夷二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二人善於音樂種種戲笑一馬宿二滿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善於說法論議一難途二跋難陀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解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毗曇一迦留陀夷二闡那二人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能亦巧說法論議亦解阿毗曇一馬宿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宿又云此六人無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不通達三藏十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內爲法之梁棟外爲佛法大護二人多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難途二跋難陀二人多瞋一馬宿二滿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多癡一迦留陀夷二闡那又云三人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一難途二跋難陀三迦留陀夷二人多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馬宿二滿宿一人多癡闡那是也五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種子王種難途跋難陀馬宿滿宿闡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婆羅門種迦留陀夷六人俱是豪族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響相與爲友宣通佛教著異衣者畜積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故隨時異所著各異又云直著一衣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處異又云一日之中隨所著衣過後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日更不重著日日不同畜積如是種種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問曰何由得如是種種衣服答曰旣是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姓又多知識多人樂與兼復多欲是故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曰何以作如是畜積多衣答曰本是豪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在家時愛著瓔珞種種服飾雖樂法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本習故樂好衣鉢又世世已來常多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今故聚積無猒問曰此淨施者是眞實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假名施答曰一切淨施九十六種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法佛大慈大悲方便力故教令淨施是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施非是眞施也令諸弟子得畜長財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戒問曰佛何以不直令弟子得畜長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與結戒設此方便答曰佛法以少欲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結戒不畜長財而衆生根性不同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多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畜積而後行道得證聖法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先爲結戒而後方便於佛法無礙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如昔一時有比丘來白佛言與我清淨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旛幢華蓋繒綵被褥以香塗地絲竹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莊嚴佛勑阿難處處求索即與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在中心安行道佛隨其所應而爲說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處斷結漏盡成阿羅漢三明六通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法以是因縁佛法通塞衆生根性唯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不應致難此比丘從第六天上來生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本所習因而度之是故旣作淨施得畜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而不犯戒問曰淨主比丘不犯長財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無犯此方便施是他物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事初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與諸比丘結戒者一以爲俗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道利不成又失檀越信敬淨心比丘無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俗無別有違佛教四聖種法此是共戒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比丘尼俱得捨墮式叉摩尼沙彌沙彌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突吉羅長物凡有五種一重寳二錢及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若衣若衣財應量已上四一切不應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若衣財五一切穀米等一切錢寳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畜若僧中次第付者比丘即應向比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重寳應捨與同意淨人如畜寳戒中說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作波逸提悔過若錢及似寳除百一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一切亦應捨與同心淨人如畜寳戒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突吉羅懴錢寳說淨有二種若白衣持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來與比丘比丘但言此不淨物我不應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淨當受即是淨法若白衣言與比丘寳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我不應畜淨人言易淨物畜即是作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白衣不言易淨物畜比丘自不說淨直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去若有比丘應從說淨隨久近畜若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得取取得捨墮若得應量衣不應量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即說淨益善若不說淨乃至十日無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時應與人若作淨若受持若不與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淨不受持至十一日地了時應量衣應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手作波逸提懴不應量衣應捨作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若比丘得穀米等即日應作淨若無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邊作淨若不作淨至地了時穀應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懴沙彌應畜上下衣一常著衣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會二當鬱多羅僧令清淨入衆僧及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著得畜泥洹僧一竭支一富羅隨身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各聽畜一自外一切盡是長財沙彌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寳亦即時說淨若不即說錢寳應捨作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懴若得應量不應量衣亦至十日過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長物捨作突吉羅懴一切穀米等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一宿同比丘法五種衣中三種衣過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墮一牛嚼衣二鼠嚙衣三火燒衣此三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衣長過十日得捨墮二種衣不得捨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初交會汙衣二女人產汙衣過十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十日者佛知法相不緩不急不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正制十日初日得衣即不見擯不作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不除擯若</w:t>
      </w:r>
      <w:r>
        <w:rPr>
          <w:rFonts w:ascii="Arial" w:hAnsi="Arial" w:cs="Arial" w:eastAsia="標楷體"/>
          <w:color w:val="000000"/>
          <w:sz w:val="28"/>
          <w:szCs w:val="28"/>
        </w:rPr>
        <w:t>狂</w:t>
      </w:r>
      <w:r>
        <w:rPr>
          <w:rFonts w:ascii="Arial" w:hAnsi="Arial" w:cs="Arial" w:eastAsia="標楷體"/>
          <w:color w:val="000000"/>
          <w:sz w:val="28"/>
          <w:szCs w:val="28"/>
        </w:rPr>
        <w:t>心亂心病壞心若不解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本心乃至命盡不犯此戒後若解擯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心還計日成罪若初日得衣上入天宮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鬱單越住彼若至命盡不犯此戒後歸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計日成罪若初日得衣至五日若不見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邪不除擯若狂心亂心病壞心上入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至鬱單越後還解擯若得本心若還本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從解擯日次第十日成罪有言取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數後五日然後成罪律師言後是定義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耶尼東弗婆提盡有比丘戒法亦同龍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皆有主是故三處不同天上觸物自然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越物皆無主二處兼無比丘戒法淨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錢一切寳物應先求一知法白衣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意令解我比丘之法不畜錢寳今以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淨主後得錢寳盡施檀越得淨主已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寳盡比丘邊說淨不須說淨主名說淨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久近畜若淨主死遠出異國應更求淨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錢及寳一切長財盡五衆邊作淨應求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多聞有德者而作施主後設得物於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邊說淨主名而說淨法若淨主死遠至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更求淨主除不見擯惡邪不除擯六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出佛身血二破僧輪并犯四重於六中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一事亦不得作淨主得戒沙彌聾瘂盲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心亂心病壞心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利婆沙摩那埵五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淨施者欲令清淨作證明故不生闘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人則不如法若說淨錢寳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切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作三衣鉢器入百一物數不須說淨自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物外一切說淨若捨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錢寳易得一切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作百一物先畜錢邊突吉羅對手懴先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邊得捨墮罪應僧中懴已貿衣財作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不須復捨已入淨故若百一物外作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衣一切說淨若說淨錢寳及以衣財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貸去後時寳更還寳錢更還錢衣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不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若貸異物後還不相似物更須說淨以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故若說淨一切衣財作百一物數更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淨若作淨餘長應量不應量衣若長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更說淨若先應量捨墮物即作應量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衣此衣盡捨作波逸提懴若先不應量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物即作應量不應量衣此衣盡捨作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懴若先應量捨墮物更買得衣財即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不應量衣此衣不捨懴先波逸提罪若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量捨墮物更買得衣財作應量不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此衣不捨已入淨故懴先突吉羅僧伽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多羅僧安陀會所以作三名差別者欲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法故一切九十六種盡無此三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外道故作此差別又僧伽梨下者九條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十一條上者十三條中僧伽梨下者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條中者十七條上者十九條上僧伽梨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一條中者二十三條上者二十五條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梨二長一短中僧伽梨三長一短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梨四長一短若下僧伽梨三長一短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得著行來得突吉羅中僧伽梨四長一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長一短得受持著行來得突吉羅上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二長一短三長一短得受持著行來得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正衣量三五肘若極長六肘廣三肘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極下長四肘廣二肘半若如法應量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受時應言此衣則成受持無過若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則不成受持得突吉羅壞威儀故若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肘受時應言如是衣則成受持無過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衣不成受持得突吉羅壞威儀故又缺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過十日無長衣罪若減三五肘受時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衣則成受持無過若言如是衣不成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突吉羅壞威儀故又缺衣故過十日無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罪三五肘若長如法受則成受持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三衣應與看病人三五肘外長隨多少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僧令知僧和合與者好凡受衣法若長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淨若不說淨入長財中凡百一物中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必應受持自外若受則可不受無過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受三衣過十日無長衣罪無離衣宿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壞威儀罪有缺衣罪若新僧伽梨極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一重新二重故名新衣若純新作衣二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作僧伽梨尼師壇亦如是若新衣作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安陀會俱得一重若故衣極多四重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二重鬱多羅僧二重安陀會四重尼師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衣若破不問孔大小但使縁不斷絶故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若衣久故失色故不失受持後更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失受持更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異物補衣若但直縫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衣若過十日則墮長財除先說淨若反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則合成衣應著三點不須更受若是衣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雖說淨後若作衣受持則失淨法此衣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應更說淨若不說淨則墮長衣若比丘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縫三衣設有因縁擿分持行到於異處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衣宿比丘若死又言本界內羯磨此衣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應與看病人以本是一衣同受持故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後是定義若有因縁一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得爲三衣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如法若受一衣若受爲二衣隨得受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肘外有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應說淨若不說淨則墮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受三衣法應三說不得言第二第三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中犯者若初日得衣二日捨如是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日得衣十日捨十日得衣此衣十日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不受持不作淨至十日地了時捨墮捨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前九日衣盡捨作淨但十日時所得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前次續因縁故得捨墮罪凡此中言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是作淨以此義推自後諸句以類可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日得衣初日捨二日得衣以相續故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衣次第更得十日若初日得衣二日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更不得衣三日得衣此三日次第得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以不相續故此中十日衣以日次第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初日得衣二日捨二日得衣與初日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日中一捨一受故若初日得衣初日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得衣與初日衣不相續以異日捨異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二日衣更次第十日自後諸句以類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義可知也若比丘有應捨衣已捨罪已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次續未斷若更得衣是後衣於前衣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墮此言得次續者非是日次續以心多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續不絶是名次續衣已捨罪已悔過次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斷即日若先所求衣來若意外衣來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續以心斷故若即日捨衣即日悔過求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斷乃至一月若所求衣來若意外來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次續此衣故於先衣邊得捨墮即得衣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罪不須經日若今日捨衣罪已悔過即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斷後日更生求衣因縁衣不墮次續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心斷故地了時捨衣罪已悔過次續心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暮更求得衣衣捨突吉羅懴若衣已捨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已斷罪未悔過正使多日得衣衣捨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結離衣宿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國明相有種種名婆羅門名日諸富貴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易諸山胡名却沙種作人名種作時捕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名顯如是諸相盡非明相但於明相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名以少因縁者大迦葉凡經營五大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一者耆闍崛山精舍二者竹林精舍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精舍時治理竹園精舍來詣竹園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經營祇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精舍目連經理五百精舍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漏結已盡所作已辦何故方復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經營作諸福業答曰一爲報佛恩故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養佛法故三爲滅凡劣衆生作小福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貢高故四爲將來弟子折伏憍豪心故五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將來衆生福業故問曰大迦葉有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何故不以神力去而以天雨爲礙答曰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自治僧坊自手執作泥塗垣壁自手平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自手平治地已天則大雨以天雨故便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自期雨止便起天雨竟夜曉則而止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出定明相已舉又云爾時佛爲諸比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樹經或有比丘服俗還家或有憂惱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安爾時迦葉爲諸比丘隨宜說法竟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說法已竟天時已曉以是因縁不用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僧伽梨宿今當云何問曰大迦葉是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深大事猶能了達此是小事何足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欲令將來衆生不以小智小辯自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常懷不及以諮於他爲物軌範示此迹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戒讃持戒者所以讃戒者以心善故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佛從始已來未曾</w:t>
      </w:r>
      <w:r>
        <w:rPr>
          <w:rFonts w:ascii="Arial" w:hAnsi="Arial" w:cs="Arial" w:eastAsia="標楷體"/>
          <w:color w:val="000000"/>
          <w:sz w:val="28"/>
          <w:szCs w:val="28"/>
        </w:rPr>
        <w:t>訶責</w:t>
      </w:r>
      <w:r>
        <w:rPr>
          <w:rFonts w:ascii="Arial" w:hAnsi="Arial" w:cs="Arial" w:eastAsia="標楷體"/>
          <w:color w:val="000000"/>
          <w:sz w:val="28"/>
          <w:szCs w:val="28"/>
        </w:rPr>
        <w:t>如舍利弗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言汝何以食不淨食如大目連佛亦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以授未滿二十年人具戒如難陀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之汝何以教尼乃至日没時如優陀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訶言汝癡人乃與舍利弗論議諍勝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佛亦訶言癡人汝何以觸惱上座而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未曾爲佛所訶責以其德行深厚無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咎又欲令於佛滅後維持大法縱使若有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不以致責欲令後世衆生深心尊重故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迦葉常樂行道時入禪定天曉乃起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者母名舍利弗者秦言身子舍利所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舍利子又母懷妊時夢見一人容儀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著鉀冑手執大棒入其身內相師占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智人聦辯絶世必能摧伏一切論師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懷妊時神智過常自求論師與共諍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咸怪謂失本心諸婆羅門言此非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智人故使爾耳旣知審爾如常侍衛以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之月滿便生舍利弗病者佛弟子中多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過舍利弗常患風冷又病熱血有醫言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應服大麥漿又言血病應取大麥汁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言應燒石令熱著乳汁中服之又言應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汁中煑蒜食之又言應取樹葉捩取汁以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上又言著禪帶舍利弗有大功德智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有如是病耶又言舍利弗前世業縁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惱亂父母及以師僧是故有病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智慧利根深染法味常修智慧及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法又樂禪定勸作衆事精勤三業無時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卧起不時故有此病又云此是後邊身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罪業一切受盡然後泥洹故多病也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遊行者問曰舍利弗病何以欲遊行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有縁衆生應受化故如佛一日六時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隨應度者不失時宜舍利弗第二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亦一日六時常觀察衆生知應度者隨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之又舍利弗捉持佛法欲遊諸國隨可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隨宜消息是故應行又以風冷病故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苦病則損折故又求行道所宜處故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應降伏者欲令降伏故已降伏者令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悟故問曰何以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一月遊行答曰有縁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月則盡是故一月又云應降伏者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訖又云求索所須衣服卧具一月則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應求病所須一月則辦僧伽梨重者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有四如意足能以三千世界手中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何以乃言僧伽梨重答曰舍利弗所以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欲化衆生而所應度者不以神通得悟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不現神力正應步行而僧伽梨重又云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降伏未降伏者而諸論師可以理屈若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力則長彼憍心是故不現神</w:t>
      </w:r>
      <w:r>
        <w:rPr>
          <w:rFonts w:ascii="Arial" w:hAnsi="Arial" w:cs="Arial" w:eastAsia="標楷體"/>
          <w:color w:val="00000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z w:val="28"/>
          <w:szCs w:val="28"/>
        </w:rPr>
        <w:t>若欲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僧伽梨重又云現大慈悲相故爲將來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比丘無諸惱故欲令如來作開通因縁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比丘作一月不離衣宿羯磨老者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上名爲老問曰佛何以結一月不離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爲度衆生因縁故又爲行道因縁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重衣得離苦惱隨時修業無所妨故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隨身所須故爲求病瘦所宜故爲營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寺故爲降伏未降伏故已降伏者生信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曰得捨衣突吉羅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不離衣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戒比丘比丘尼共式叉摩尼沙彌沙彌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共無離衣宿戒尼結大界極大一拘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一月衣戒同也僧結衣界尼則不同尼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界僧則不同凡結大界所以通聚落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大界以界威力故惡不得便又在界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所護是以爲檀越故通聚落結也若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僧應盡集不得與欲著上下衣遊行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上衣鬱多羅僧下衣安陀會一夜者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以色隂晝夜以明曉爲晝黑冥爲夜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隂爲晝夜日没者若日過閻浮提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没明相者有種種異名有三種色若日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樹則有黑色若照樹葉則有青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樹照閻浮提界則有白色於三色中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離衣宿至明相出尼薩耆波逸提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衣不得罪如比丘出界至他處宿借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過地了時捨衣還他是謂捨衣無罪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罪不捨衣如比丘出界至他處宿借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過地了時即還他衣不說捨法還自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捨衣更受自衣壞威儀故突吉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罪不捨衣或有亦捨衣亦得罪如比丘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衣出界外宿地了時捨墮是謂亦捨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罪或非捨衣不得罪如比丘自受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宿是謂不捨衣不得罪除僧羯磨者僧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大界後結衣界大界者極大縱廣十俱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必使此中羯磨布薩時不生疑心設有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大道亦得合結但度岸取相而後結之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已還隨遠近大小無過若結衣界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言除聚落及聚落界所以除聚落者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不定衣界是定又爲除誹謗故又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諍故又爲護梵行故又爲除嫌疑故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聚落應言除聚落若無聚落不須言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言羯磨法爾若有若無一切時除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結衣界時無聚落結衣界已後聚落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界中不須更結已先結故若本有聚落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界已移出界去即此空處名不離衣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先本小後轉大隨聚落所及處盡非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若聚落先大結衣界已聚落轉小隨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盡是衣界又如王來入界內施帳幕住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作飲食處大小行來處盡非衣界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人呪術人作樂人來入界內所住止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王法盡非衣界復次除僧羯磨者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僧伽梨重爲老病比丘結一月不離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羯磨竟病差於此月內即先羯磨遊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竟病重不行病差已復不行更得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羯磨同一月內故得遊行若化衆生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月已盡若求衣服醫藥所須若爲三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營作所求未辦而一月已盡以事難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訖無罪若比丘死此衣應與看病人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死比丘故若失衣更求得衣不問輕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作羯磨若施三寳更求得衣亦應更作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乃至九月亦如是以因縁故結一月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因縁故結九月問曰何以不多不少正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月答曰比丘結三月一處安居以修所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九月問曰爲一羯磨爲九羯磨答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若僧伽梨鬱多羅僧安陀會亦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聽僧伽梨因僧伽梨聽鬱多羅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會問曰正聽離一衣更聽離二衣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二衣所以制三衣以除寒故一衣不能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以除慙愧故一衣不能除慙愧又爲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故制三衣一衣不中入聚落又爲生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故制三衣一衣不生人善心爲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故制三衣一衣威儀不清淨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留二衣亦不得所以制五衣者爲威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衣不成威儀餘如前說若著鬱多羅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會一切時得入王宮聚落無過若作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有老比丘僧伽梨重若實不老不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梨重爲作羯磨則成羯磨僧得突吉羅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不知法故無罪若前人知法亦得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若實不老不病僧伽梨不重而言老病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波逸提得成羯磨或聚落界非家界如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落各有一家是謂聚落界非家界或有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非聚落界如一大聚落更無異聚落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家是謂家界非聚落界或有亦聚落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家界如二聚落各有多家謂聚落界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界或有非聚落界非家界如阿練若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非聚落界非是家界聚落有一界亦有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相接聚落是名一界不相接聚落是名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家亦有一界亦有別界若房舍住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界若作食處若取水處若門處若大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名別界自後諸句類可解也不相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者雞飛所及處箭射所及處分別男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愧人大小行處若聚落正有一家置衣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家中在箭射所及處卧至明相舉不失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衣在箭射所及處比丘在家中卧至明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亦不失衣若聚落有衆多家若衣在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箭射所及處卧則失衣以家界別故若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在家界外在箭射所及處卧不失衣相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界者四邊有聚落以十二桄梯四向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上得登出入身在梯根下卧置衣在四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則不離衣以梯四向相接故若聚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家衣在家內不失衣若聚落有多家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內則失衣若衣在家界外不失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梯衣在四聚落不失衣若無梯衣四聚落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衣以不相接故復有相接聚落界如兩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聚落中間有道容車行來若車軸兩頭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以衣著一頭人在一頭設在車上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衣以車連接故設聚落正有一家以衣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家內在車上卧亦不失衣若無車者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接必使有車則不失衣若無車者則失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若聚落有牆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四邊容作事處是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界以有牆障故勢不及遠若聚落有壍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四邊擲糞掃所及處是名聚落界以牆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及壍圍繞此二界異前不相接聚落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接聚落界族有一界有別界若父母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子共一食一業未作別異是名爲家若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兄弟兒子異食異業盡皆別雖同居一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各不同是名爲族族有一界亦有別界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住處是名一界若作食處若門處若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處若大小行處是名別界若衣在一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異族則失衣也若人在一處衣在取水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作食處則失衣也自後車行聚落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場舍園舍若異主異見則失衣若一主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失衣義推可知重閣舍者若衣在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下重舍屬一主不失衣若舍是異主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上重人在下重衣在下重人在上重則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若衣在下重人在中重若衣在中重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重若衣在上重人在中重若衣在中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上重則不失衣以中間相接相通故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與師持衣前後四十九尋律師云亦得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四十九尋若比丘二界上卧身入二界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在二界俱不失衣若二聚落中隔一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上卧衣在二聚落俱不失衣若比丘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間死隨面向何處應取衣又云隨所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則取此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非時優波斯那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四月燕坐問曰佛三阿僧祇劫立四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誓欲濟無邊衆生今旣成道云何寂然自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曰佛無時不度衆生或以寂默而作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說法而作佛事行住坐卧無非佛事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默者或離身亂或離心亂或身心俱離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月燕坐或遊諸禪定或至他方度脫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入十力四無所畏十八不共法佛所以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者以衆生常見佛故寬縱懈怠欲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渴仰心故又不欲令外道異見長譏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常見佛馳騁諸國謂直棲棲內無實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燕默亦其不空又欲令將來弟子作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佛功德智慧一切具足猶禪默不廢而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而生懈怠又佛以法爲師靜默入定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種種無量法門即是法供養師四月燕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佛在世時凡三燕坐一初得道已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燕坐亦制諸比丘不得見佛中間二月燕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立制問曰佛何以初十五日中二月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月答曰初得道時始度衆生以化衆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多故正十五日中燕坐時所化衆生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外縁漸少是故二月後泥洹時到所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轉以向盡是故四月又佛初成道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惡者少但十五日則見過罪又至中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作惡漸增二月燕坐亦見過罪至其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作非法四月燕坐乃見過罪徃者隨意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諸比丘何以不語優波斯那僧衆之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優波斯那旣是大德捉持佛法以畏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向說除一送食比丘及布薩食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身布薩供養法身是故聽之此是共戒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尼俱捨墮三衆突吉羅非時衣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月十六日至八月十五日名爲衣時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衣至臘月十五日名爲衣時從臘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日至四月十五日名爲非時此四月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自恣與衣是名非時衣若四月內得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姊妹兒女本二所施衣若五歲會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會不名非時衣此各有常定故若自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衣不名非時三衣具足不聽乞故若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衣停是衣欲令具得至一月過是停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此戒體得不具足衣欲使具足故得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必使一月勤求成衣令想念不斷得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若或時斷想不至一月若初日得衣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此十日所望必不能得是衣不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若過十日若是衣乃至四肘無縫縁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直留此過十日者捨墮若不應量衣者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此衣應捨乃至十日作是念我此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望恐必不能得此衣一日內不與人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不作淨至十一日亦如前說若初日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停衣日不得所望非望而得是二種衣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若不作衣不作淨不與人不受持至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是二衣下至四肘者捨墮若不應量此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突吉羅懴雖得所望非望所得應成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比丘得不具足衣停更望得衣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日不得所望非望而得是衣至十一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說若初日得不具足衣停更望得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十日不得所望非望而得是衣一日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衣不與人不作淨不受持至十一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婆多毗尼毗婆沙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多毗尼毗婆沙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三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四結從非親里尼取衣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色比丘尼者容貌端正色作優鉢羅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前世久遠劫時作一婆羅門女父母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入海採寳是女在後不能自活便與諸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共在一處賣色自供此女色貌不豐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常自咎責何以獨爾時世有辟支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敬仰有人語言汝能供養辟支佛者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世世如願時彼女人即隨其語辦美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以優鉢羅華覆上奉辟支佛即發願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世世常作女人端正無雙爲人所敬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此又願得如沙門所得功德令我得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今世猶作女人顏貌第一以本願故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安陀林者名晝闇林是林廣大繁茂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日所不照又林主長者名曰安陀故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名以貴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裹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肉懸著樹上問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取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肉誰邊得罪爲賊邊得爲尼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尼邊得罪何以衣服弊壞者問曰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功德名聞多人所識何故衣服不充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世有二人無猒無足一得已積聚二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人華色凡有所得求者皆與是以供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常有所乏盈長衣中者此是佛入靜室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月燕默多有比丘捨居士衣著糞掃衣是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從親里尼取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比丘尼無犯沙彌突吉羅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結戒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男子女人不宜交徃共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習則致種種非法因縁是以斷之若是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不致嫌疑亦無非法是故則聽取衣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量衣若是白衣若非法色衣亦不得取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應法故取則捨墮若多比丘取一衣多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一比丘多尼邊取一衣計尼犯五種衣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不得取火燒牛嚼鼠嚙取則捨墮二種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突吉羅取應量鉢捨墮若取一切不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鍵鎡器物突吉羅若從式叉摩尼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取衣與比丘尼同犯除貿易者令行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樂故又使弟子無苦惱故若比丘得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所宜衣比丘尼得比丘所宜衣不貿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衣因縁故種種馳求妨廢行道得諸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是故聽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使非親里尼浣故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沙彌使非親里尼浣故衣突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是中犯者若自持衣與非親里尼若浣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若打三事中趣作一事尼薩耆波逸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時作三事亦得一捨墮若浣不好淨染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色打不能熟盡突吉羅若使書信印信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羅若使浣捨墮衣突吉羅若二人共一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多人共衣使打染盡突吉羅使浣染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淨衣駝毛牛毛羖羊毛雜織衣突吉羅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沙彌浣染打捨墮破戒賊住如是等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使式叉摩尼沙彌尼浣染打故衣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同犯若比丘使比丘浣故衣突吉羅此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量不應量衣一切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六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從非親里居士乞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跋難陀說種種法者或云初說布施中說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後說生天福報或云前後說法但說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報爲諸比丘結戒者一以佛法增上故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止諍訟故三爲滅前人不善心故四爲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於正法中生信樂故此是共戒比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俱捨墮式叉摩尼沙彌沙彌尼突吉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犯者比丘從非親里乞衣得衣者尼薩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提若使書信印信突吉羅若二人共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衣突吉羅若爲他索突吉羅若得應量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墮若得不應量衣突吉羅不犯者從親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索若親里多財饒寳從乞無犯若親里貧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索突吉羅若親里與少更索多突吉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他索突吉羅若爲法令親里自與無過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請者若非親里先請與衣從索無犯雖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與衣後若貧窮從索突吉羅若與少更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突吉羅若爲他索亦突吉羅若非親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索自與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七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羅比丘者此是土地名此比丘因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名昔儒童菩薩於然燈佛所以髮布地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蹈過以此因故得髮紺色即於爾時剃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時無數人得菩薩髮尊重供養以是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衆多衆生值過去佛皆得漏盡入無餘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洹餘四十人於今佛得度此波羅比丘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是一人數最後度者裸形而行者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行難險有賊難毒蟲難水難火難飢寒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佛何以令諸比丘遠遊行耶答曰衆生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好樂不同是故大聖因而制教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動亂遊行而生善根是故如來讃歎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一移無所繫戀若有衆生但因靜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善根是故如來讃歎閑居靜默自守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故則無咎也所以裸形者一以佛結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乞衣二爲將來比丘多有如是諸苦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欲令佛作開通因縁故奪比丘衣者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比丘有深智慧善爲方便先語波羅汝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長者與我波羅許可是故無罪與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結戒者此是共戒比丘比丘尼俱捨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突吉羅若比丘失一衣是比丘僧伽梨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摘作衣者不應乞若乞得者捨墮若乞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若有餘財中作衣者不應乞若乞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梨得罪若失二衣有僧伽梨可摘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者應乞一衣若乞得二衣者捨墮若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此中衣者限應量衣餘不應量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若無應乞若長乞盡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共戒比丘比丘尼俱尼薩耆波逸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突吉羅爾時有一居士爲跋難陀釋子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直此居士常與跋難陀客主來徃跋難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福德多財饒貨常以財寳與此居士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息利時此居士欲辦一衣與跋難陀以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氣欲令息利之中不計多少跋難陀知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故便到其所勸令好作此戒體非親里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居士婦先爲辦衣直便到其所教令加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作若貴價好色大量如語得者捨墮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突吉羅若遣使書信印信突吉羅若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價好色大量求隨其所宜等價等色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價減量減色勸令作如是衣者無犯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者應量衣下至四肘上至八肘得應量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墮得不應量衣突吉羅不犯者從親里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親里豐財多貨從索無過若貧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先請者非親里先請有所須者索若先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豐有財物勸令好作無過若貧乏者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若非親里自與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九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捨墮三衆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是應量衣若勸得不應量衣突吉羅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一居士爲比丘先辦衣直勸令於價色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加直好作此戒體二居士各辦衣直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衣與比丘勸令合作使於價色量中增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作義同前戒正以二居士爲異不犯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里索若先請若不索自與盡如前說若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書信印信盡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跋難陀前在家時善於射道兼知兵法摩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國大臣將帥遣五百人從其受法得通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有達兵法即還本國摩竭大臣尋遣使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持寳貨來報其恩時跋難陀以染法服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在舍衛國時摩竭使到迦維羅衛已云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展轉求覓至舍衛城到市肆上得共相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寳付之還歸本國此是共戒比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俱捨墮六法尼沙彌沙彌尼突吉羅此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若檀越遣使送寳與比丘比丘應言我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受寳物若須衣時得清淨衣者速作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使若問比丘有淨人不應示所在使以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付淨人教令作淨衣與比丘使語比丘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時徃取衣比丘應到淨人所索衣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須衣如是三反索得衣者善不得者四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反六反淨人前默然立若乃至六反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得衣者善若不得衣過六反得衣捨墮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正在三索三默無過若七反得衣成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誦律第二誦初三十事中第十一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俱舍毗國此是土地名也憍奢耶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綿名也此國養蠶如秦地人法蠶熟得綿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奢耶此國以綿作衣凡有二種一擘綿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貯如作氈法二以綿作縷織以成衣作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名作敷具敷具者衣名也與諸比丘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止誹謗故長信敬故行道安樂故不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此是不共戒比丘尼式叉摩尼沙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尼突吉羅是中犯者乞繭乞綿乞縷作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衣衣成者尼薩耆波逸提此二種衣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衣中受持若乞繭自作綿不得罪若乞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故有生蟲者突吉羅若無蟲者無罪若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綿貯衣無罪若乞得繭絹已成者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憍奢耶</w:t>
      </w:r>
      <w:r>
        <w:rPr>
          <w:rFonts w:ascii="Arial" w:hAnsi="Arial" w:cs="Arial" w:eastAsia="標楷體"/>
          <w:color w:val="000000"/>
          <w:sz w:val="28"/>
          <w:szCs w:val="28"/>
        </w:rPr>
        <w:t>蠶</w:t>
      </w:r>
      <w:r>
        <w:rPr>
          <w:rFonts w:ascii="Arial" w:hAnsi="Arial" w:cs="Arial" w:eastAsia="標楷體"/>
          <w:color w:val="000000"/>
          <w:sz w:val="28"/>
          <w:szCs w:val="28"/>
        </w:rPr>
        <w:t>壞作敷具無罪若合駝毛羊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毛突吉羅若合蒭摩衣麻衣劫貝衣褐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欽婆羅衣作敷具者突吉羅作衣下至四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墮若使他作亦捨墮以憍奢耶貴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二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國以黑羊毛貴故不聽也黑羊毛作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二種一以黑羊毛擇治布貯作細氈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縷織成作衣此二種衣盡名敷具敷具者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也此羊毛衣得作三衣盡中受持此是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戒四衆突吉羅是中犯者羊毛有四種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藍染黑泥染黑木皮染黑四種黑羊毛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取一種擘治布貯作敷具成已捨墮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朽壞黑羊毛作敷具無犯若得以成者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若爲僧若以駝毛羖羊毛牛毛合作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若蒭麻衣劫貝衣褐衣欽婆羅衣合作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作衣下至四肘捨墮若使人作亦捨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黑羊毛貴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戒正以雜羊毛作敷具爲異此是不共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衆突吉羅黑羊毛如前說白羊毛背毛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毛頸毛下者頭毛腹毛脚毛作敷具應用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鉢羅黑毛十鉢羅白毛十鉢羅下毛一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四兩若作敷具用黑毛二十鉢羅中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一兩捨墮若取白羊毛十鉢羅中過一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若取下羊毛十鉢羅中乃至少一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墮若作六十鉢羅敷具用三十鉢羅黑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十五鉢羅白羊毛十五鉢羅下羊毛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鉢羅敷具用五十鉢羅黑羊毛二十五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白羊毛二十五鉢羅下羊毛若自索羊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作成衣亦捨墮雖聽雜作以功力多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妨廢是故得罪若倩人如法作無罪亦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四肘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戒體若作三衣已六年內不得從檀越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羊毛縷種種衣具作應量衣則隨織成已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除僧羯磨僧羯磨已得從檀越乞衣具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此戒體斷多貪多畜此不共戒四衆突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與不犯自有衣財作不犯若買得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作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五結新作尼師壇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然受請問佛受請何以默然答曰佛貪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於食無貪無染是故默然聲聞辟支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結雖盡習垢猶在是故受請故有許可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爲斷譏謗故若佛於食發言許可外道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當言瞿曇沙門自言超過三界而故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貪又云佛現大人相故食是小事不以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譬如國王終不以小事傾移設有大事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後動佛亦然也又云佛凡有五時入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一受請時二受食時三說法時四有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譏謗時若受請時觀請我者誰受請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誰若受食時施食者誰受食者誰如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譏謗我者誰受謗者誰以入空三昧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默然有經說佛亦有時受請以言許可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佛何以有時許可有時默然答曰此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經云佛不可思議龍不可思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世界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不可思議此是佛不可思議佛欲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心者乃至下流鈍根衆生佛欲令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之若欲令不見正使聲聞辟支佛有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者不能得見又佛放大光明下至阿鼻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有頂有應度者令得見之不應度者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不見是故佛有時許可有時默然不可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頭面禮佛足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右繞而去若外道異見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而去若有信者禮足繞已而去佛身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如明鏡天神龍宮山林河海一切器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現見者信敬心生是故頭面禮足右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順佛法故所以右繞又密迹力士若有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者即以金剛杵碎之又佛世世已來常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父母師長一切教誡無違無逆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無有逆者又佛身淨衆生於中各見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天或神莫不見者是以畏敬右繞而去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外道邪見何以不禮佛足答曰世世習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故又常懷惡邪無善心故又云各有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何以正繞三帀一以不惱亂佛不自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以生將來解脫因縁故還歸竟夜具諸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多美飲食問曰何以正夜作食答曰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熱飲食臭穢是故夜作又云夜作食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食若先作食者則食宿食是以夜作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到問曰先已請佛何以重請答曰欲生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功德故先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以請今更重請功德轉增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成三堅法故又佛時到自行何由得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在靜處燒香遙供養請佛香來繞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又云密迹力士白言時到又云阿難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白又云佛自知時不須外縁佛自房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行無益故不行又佛所以住者有五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一以入靜室二爲諸天說法三爲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爲結戒故五爲看諸房舍卧具故從房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者爲欲令諸比丘生畏敬故比丘行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諸房舍後諸比丘必自肅慎不敢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舍中有諸非法又欲斷諸比丘非法談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自入房舍終不敢有非法言者又欲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盜人故佛自行房設有惡人不起賊心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說法者所以食竟與檀越說法者一爲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施故二爲報恩故三爲說法令歡喜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成就故四在家人應行財施出家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施故爾時有居士請佛及僧明日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世時飲食衣服及餘供養常受一人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滅度後三寳分中但取一分問曰佛在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何以但取一人分滅度後取三寳一分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佛在世時供養色身是故但取一人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後供養法身以佛法身功德勝於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於三分中取一分也佛若在世時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言供養佛則色身受用若言供養佛寳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身不得受用應著</w:t>
      </w:r>
      <w:r>
        <w:rPr>
          <w:rFonts w:ascii="Arial" w:hAnsi="Arial" w:cs="Arial" w:eastAsia="標楷體"/>
          <w:color w:val="000000"/>
          <w:sz w:val="28"/>
          <w:szCs w:val="28"/>
        </w:rPr>
        <w:t>爪</w:t>
      </w:r>
      <w:r>
        <w:rPr>
          <w:rFonts w:ascii="Arial" w:hAnsi="Arial" w:cs="Arial" w:eastAsia="標楷體"/>
          <w:color w:val="000000"/>
          <w:sz w:val="28"/>
          <w:szCs w:val="28"/>
        </w:rPr>
        <w:t>塔髮塔中施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法身長在故凡爲施法應令心定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福旣深又易分別若施佛者定言與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法者應好分別若施法寳口必令定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書口亦令定若施說法讀誦經人口亦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若施衆僧亦有三種若僧祇臘若自恣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面門臘於此三種應好分別又施衆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種一施僧寳二但施僧若施僧寳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聖人僧不得取分以施僧寳故若施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聖僧凡夫僧俱得取分以言無當故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三寳應分作三分一分與佛寳一分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應懸著塔中不得作經不得與說法誦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分與僧寳衆僧不得取此物應還付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若無施主應著塔中供養第一義諦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言施法分作二分一分與經一分與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人不與法寳律師言不與法寳如秦地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來與法豐僧祇若自恣若面門隨語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直言與法豐僧應分作三分一分與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分與自恣臘至自恣時分一分與面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食若法豐無僧乃至有一沙彌沙彌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作三分僧祇面門自恣自恣臘時待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取面門臘隨取食若取自恣臘時食面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臘時應打揵椎若有比丘共食共分無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自取如法清淨若無沙彌應入近住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近住僧應入尼僧尼僧應好思量若法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始終有還理應舉置一處還則與僧若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還期應分作三分如前法一分入僧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入面門一分入自恣待自恣時分若遠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物與尼僧次第如法如前僧法更無異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送物與波演分作三分一分入波演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故一分入面門一分入自恣待自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若遠處以罽賓佛教熾盛送物供養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正應與佛與僧以僧順佛教故若與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即是與法以法不離佛僧故應分作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分入佛一分入僧若送物供養罽賓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賓有二種僧一薩婆多二曇無德隨意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過若送物與五法僧若無五法人即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尼僧若無尼僧若始終永無五法人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法物應分作三分僧祇自恣面門二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僧祇用不得分也面門還置本處不得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若比丘作尼師壇應用故敷具周帀修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壞色故尼師壇者長佛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故敷具者僧祇藏中有種種故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服卧具盡名敷具若作新尼師壇應取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具最長者廣中取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長裂隨廣狹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縁周帀縁尼師壇若故敷具中無大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有處長者用若無長者短者亦用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都無不用無罪若四方僧雖有故衣服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物不得取用若有處不用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十六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持毛從後來心生嫉妬者諸賈客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販羊毛不欲令羊毛多入國故二見諸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擔負羊毛非出家人法是故訶之此是不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比丘尼式叉摩尼沙彌沙彌尼突吉羅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者四十里一由旬若得羊毛一比丘擔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三由旬若二比丘至六由旬如是不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多少是中犯者若比丘自持羊毛過三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尼薩耆波逸提問曰此是暫捨爲根本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以罪言之是根本捨以法言之是則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若使五衆持去過三由旬突吉羅不得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馱負若使淨人持去過三由旬突吉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者三由旬內若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若著耳中若著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若作氈若著針筒中持去不犯若與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三由旬不犯以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故亦自傷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七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面禮足一面立問曰瞿曇彌比丘尼衆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不坐答曰女人敬難情多是故不坐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少爲尼衆說法設爲說法不廣爲說又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一切時佛所不坐爲止誹謗故若坐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當言瞿曇沙門在王宮時與諸婇女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處而今出家與本無異欲滅如是諸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故是以不坐又女人鄙陋多致譏疑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坐與諸比丘結戒者爲增上法故若諸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執作浣染廢息正業則無威德破增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爲止惡法次第因縁又爲二部衆各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此是不共戒四衆突吉羅是中犯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徃語非親里比丘尼爲我浣染擘羊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爲浣爲染爲擘隨作一事各得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若比丘尼更轉使他浣染擘突吉羅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叉摩尼沙彌尼浣染擘捨墮若遣使書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信浣染擘突吉羅若捨墮羊毛未作淨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浣染擘突吉羅若淨施羊毛使浣染擘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得突吉羅不犯者親里尼式叉摩尼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八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諸比丘結戒者爲止誹謗故爲滅闘諍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成聖種故此是共戒比丘比丘尼俱尼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耆波逸提式叉摩尼沙彌沙彌尼不得畜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突吉羅捉則無罪是戒體正以畜寳制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戒本說若比丘自手取寳若使人取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取盡取自畜取有五種以手</w:t>
      </w:r>
      <w:r>
        <w:rPr>
          <w:rFonts w:ascii="Arial" w:hAnsi="Arial" w:cs="Arial" w:eastAsia="標楷體"/>
          <w:color w:val="00000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z w:val="28"/>
          <w:szCs w:val="28"/>
        </w:rPr>
        <w:t>手取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從他衣取若以器從他器取若言著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與是淨人皆爲畜故以此五事當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墮莫自手捉如法說淨者不犯寳者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摩尼眞珠珊瑚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  <w:r>
        <w:rPr>
          <w:rFonts w:ascii="Arial" w:hAnsi="Arial" w:cs="Arial" w:eastAsia="標楷體"/>
          <w:color w:val="000000"/>
          <w:sz w:val="28"/>
          <w:szCs w:val="28"/>
        </w:rPr>
        <w:t>瑙此諸寳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作若相若不相作者以寳作諸器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者但是寳不作器物相者不作器寳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相或作印相不相者不作器寳不作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印相若受畜如是寳捨墮若比丘自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鐵錢銅錢白鑞錢鉛錫錢樹膠錢皮錢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此諸錢亦以五種取以手捉手取若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衣取若以器從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器取若言著是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與是淨人爲畜故當五種取時突吉羅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手捉當取時如法說淨者不犯若比丘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寳若少應棄若多設得同心淨人應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不淨故不取汝應取淨人取已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物與比丘比丘言此是不淨物若淨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即是說淨說淨已然後入衆悔過不爲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捉他寳若捉自說淨寳但捉故得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一切錢若銅錢乃至木錢若他錢若說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但捉突吉羅非是此戒體是九十事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若種種錢似寳玻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琥珀水精種種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鍮石銅鐵白鑞鉛錫如是等名似寳錢及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若畜得突吉羅錢寳應捨與同心白衣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入四方僧若重寳不得同心淨人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僧若似寳作器入百一物數不須作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百一物數一切器與非器皆應說淨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物各得畜一百一之外皆是長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九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六群比丘先捨墮寳作種種用者此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群比丘如法說淨已種種轉易此是共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比丘尼俱捨墮式叉摩尼沙彌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此戒體以重寳與人求息利當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捨墮若爲利故以重寳相貿得彼寳時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以重寳爲利故更買</w:t>
      </w:r>
      <w:r>
        <w:rPr>
          <w:rFonts w:ascii="Arial" w:hAnsi="Arial" w:cs="Arial" w:eastAsia="標楷體"/>
          <w:color w:val="000000"/>
          <w:sz w:val="28"/>
          <w:szCs w:val="28"/>
        </w:rPr>
        <w:t>賣</w:t>
      </w:r>
      <w:r>
        <w:rPr>
          <w:rFonts w:ascii="Arial" w:hAnsi="Arial" w:cs="Arial" w:eastAsia="標楷體"/>
          <w:color w:val="000000"/>
          <w:sz w:val="28"/>
          <w:szCs w:val="28"/>
        </w:rPr>
        <w:t>餘物得物時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寳相貿者如以作貿作以作貿不作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貿作不作不作亦有三句若以相貿相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貿不相若以相貿相不相不相亦有三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以寳貿寳用有五種一者取二者持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持去四者賣五者買取取者若言取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從此中取取爾所從此人取持來持去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四種賣與買亦如是四種若比丘用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乃至木錢與人求息利突吉羅若爲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錢買物突吉羅若餘似寳若穀絹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若出息若以買物爲利故盡突吉羅此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正應言種種用寳不得言賣買此戒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成罪不同販賣戒販賣戒爲利故買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成罪捨墮錢寳若少應棄若多設得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人如前說種種用寳及後販賣戒物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同心淨人捨不聽沙彌沙彌亦捨畜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亦爾若種種用錢及以似寳捨與同心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入四方僧作突吉羅懴立木榜治者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z w:val="28"/>
          <w:szCs w:val="28"/>
        </w:rPr>
        <w:t>其罪過以示同見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十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梵志是外道六師門徒六師者一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五種教以授弟子爲教各異弟子受行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異見如是一師出十五種異見師別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弟子不同師與弟子通爲十六種如是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有九十六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師所用法及其將終必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如是師師相傳常有六師與諸比丘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者爲佛法增上故爲止闘諍故爲成聖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爲長信敬故此是共戒比丘比丘尼俱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耆波逸提三衆突吉羅此販賣罪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中最是重者寧作屠兒不爲販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屠兒正害畜生販賣一切欺害不問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賢愚持戒毀戒無徃不欺又常懷惡心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居穀心恒悕望使天下荒餓霜雹災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鹽貯積餘物意常企望四遠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亂王路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夫販賣者有如是惡此販賣物設與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食衆僧不應食若作四方僧房不得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塔作像不應向禮又云但佛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意禮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持戒比丘不應受用此物若此比丘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衆僧應羯磨分問曰不死時不受用此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死便羯磨答曰此販賣業罪過深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在時衆僧食用此物者雖復犯戒有罪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田中故與受用以受用故續作不斷是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田中不聽受用今世無福後得重罪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不敢更作比丘旣死更無販賣因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聽羯磨取物或有方便有罪果頭無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故糴穀居鹽後得好心即施僧作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方便得突吉羅果頭無罪或方便無罪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有罪如爲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故糴米不賣後見利故便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入是謂方便無罪果頭有罪得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凡如此比可以類解是中犯者若比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故買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賣突吉羅若爲利故賣已不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突吉羅若爲利故買已還賣尼薩耆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販賣物作食噉口口波逸提若作衣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波逸提若作蓐敷卧上轉轉波逸提凡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法不得下價索他物得突吉羅衆僧衣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唱得益價三唱已不應益衆僧亦不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已屬他故比丘三唱得衣不應悔設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莫還是販賣物若無同心淨人應作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卧具爲止誹謗若作入佛外道當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多貪利故令弟子捨物持用自入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福田無過四方僧福田不問受法不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毀戒法語非法語一切無遮若持戒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他比丘販賣物衣食不應食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十一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諸比丘結戒者爲成聖種爲增正業故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共戒比丘過十日捨墮比丘尼過一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墮式叉摩尼沙彌沙彌尼突吉羅若畜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鐵鉢瓦鉢未燒一切不應量鉢突吉羅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若白衣若不如法色衣過十一日捨墮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作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法色故若白鐵鉢若瓦鉢未燒過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何以不得捨墮答曰衣鉢不同染則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色更無增損鉢若燒若熏或損或壞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鐵鉢瓦鉢若未熏未油得用食不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者三種上中下上者受三鉢他飯一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羹餘可食物半羹是名上鉢下者受一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飯半鉢他羹餘可食物半羹是名下鉢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兩間是名中鉢若大於大鉢小於小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鉢鉢他者律師云諸論師有種種異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以一義爲正謂一鉢他受十五兩飯秦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兩飯是天竺秔米釜飯時人咸共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上鉢受三鉢他飯一鉢他羹餘可食者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羹三鉢他飯可秦升二升一鉢他羹餘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半羹是一鉢他半也復是秦升一升上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秦升三升律師云無餘可食物直言上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三鉢他飯一鉢他羹留食上空處令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食中下鉢亦除餘可食物但食上留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指不觸食下鉢者受一鉢他飯半鉢他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可食物半羹是秦升一升一升餘可食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羹可一升半下鉢受秦一升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升半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若長若減得成受持鉢若長若減不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答曰衣設長可減可續鉢若大若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損是故有異是中犯者若比丘一日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日狂心亂心病壞心若不見擯惡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擯如是乃至命終無罪後若得心若解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次第數日得罪若得鉢經五日若狂心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病壞心若不見擯惡邪不除擯隨幾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後若得心若解擯數前五日後取五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得鉢日至天上鬱單越隨幾時無罪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還至本處次第如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十二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一肆上有好瓦鉢圓正可愛律師云佛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世衆僧無鉢佛勑釋提桓因令天巧工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萬鉢在於世間肆上鉢者是彼天鉢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造此是共戒比丘比丘尼更乞新鉢俱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逸提三衆突吉羅若乞白鐵鉢未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鉢若與他乞若遣使書信印信若二人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一鉢若買得若自與皆突吉羅一切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鉢亦突吉羅若乞得白鐵鉢未燒瓦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熏已尼薩耆波逸提若比丘所受鉢四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還未可五綴更乞新鉢捨墮若鉢可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綴若綴未綴乞鉢無犯鉢若四綴五綴以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應解綴却好蕩令淨手拭令乾舉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後日食前更以新繩綴已用食若鉢未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綴更乞新鉢此如律文應僧中次第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不取者還與此比丘終身令畜前所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如法受持後鉢不受直令常畜此二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當持二鉢終身如是以示多欲罪過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惡法因縁此鉢常好愛護如律文說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故使令破得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十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比丘結戒者爲除惡法故爲止誹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成聖種故此是共戒比丘比丘尼俱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波逸提式叉摩尼沙彌沙彌尼突吉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犯者若比丘自乞縷突吉羅若使非親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織師織尼薩耆波逸提若遣使書信印信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薩耆波逸提以憑貴重勢力故織師畏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必得果是故成罪此戒得衣已得罪從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乞縷無罪若自織令比丘比丘尼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織</w:t>
      </w:r>
      <w:r>
        <w:rPr>
          <w:rFonts w:ascii="Arial" w:hAnsi="Arial" w:cs="Arial" w:eastAsia="標楷體"/>
          <w:color w:val="000000"/>
          <w:sz w:val="28"/>
          <w:szCs w:val="28"/>
        </w:rPr>
        <w:t>織</w:t>
      </w:r>
      <w:r>
        <w:rPr>
          <w:rFonts w:ascii="Arial" w:hAnsi="Arial" w:cs="Arial" w:eastAsia="標楷體"/>
          <w:color w:val="000000"/>
          <w:sz w:val="28"/>
          <w:szCs w:val="28"/>
        </w:rPr>
        <w:t>皆突吉羅若爲無衣故從非親里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縷欲作衣亦突吉羅若少衣正應乞衣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縷作衣須縷縫衣作帶無罪若不憑貴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力自</w:t>
      </w: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z w:val="28"/>
          <w:szCs w:val="28"/>
        </w:rPr>
        <w:t>求之織師與織者無罪凡一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意求人織絹織布無罪此戒不問應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量衣盡得罪不犯者使親里織若非親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織一肘衣乃至禪帶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十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尼薩耆波逸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突吉羅是戒體若非親里居士居士婦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織師爲比丘織作衣比丘自徃勸令如意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緻淨潔織許與食食具食直得好衣捨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好衣突吉羅此衣亦不問應量不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得罪若爲織師說法令好織不與食具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得好衣突吉羅若遣使書信印信許與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食直得好衣捨墮不犯者自有縷令織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織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十五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若比丘尼犯俱尼薩耆波逸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突吉羅若比丘奪比丘衣捨墮若奪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式叉摩尼沙彌沙彌尼衣突吉羅若奪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沙彌行波利婆沙摩那埵盲瞎聾瘂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擯惡邪不除擯盡尼薩耆波逸提若奪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心病壞心犯四重出佛身血壞僧輪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盡突吉羅若比丘尼奪比丘尼衣捨墮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衣突吉羅若奪得戒沙彌尼衣行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沙盲瞎聾瘂比丘尼衣捨墮不見擯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除擯亦捨墮餘如前說此戒體比丘先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與他衣後爲惱故暫還奪取捨墮衣捨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波逸提懴若先根本以與他衣後根本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計錢成罪若先暫與他衣後便奪取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爲折伏弟子令離惡法故暫奪衣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若奪衣已二人俱出界不失衣若奪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持衣出界若失衣比丘自出界宿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衣尼薩耆波逸提者是衣直捨還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律師云胡本無僧中捨法波逸提罪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悔過律師云比丘尼從佛出世至今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沙彌尼況有犯罪一念不覆藏者亦與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又云佛在世時時有一人與學法佛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罽賓有一得戒沙彌凡有二人俱得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云得戒沙彌衆不作惡更起異見入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亦不樂俗返戒還家無有不見聖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命終比丘本不與他衣以忿恚故欲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強以力勢暫奪彼衣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十六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餘四衆盡無此戒爾時長老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秦言斷也已斷一切生死煩惱故曰斷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一切羅漢皆得漏盡而本立名各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同毗訶比丘有好僧伽梨直十萬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群賊欲劫其衣到比丘房前以手指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何人賊答比丘我等欲得汝僧伽梨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僧伽梨著向中入四禪力持令不得諸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方便不能得衣即便相謂今旣叵得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伺求乞食不在必可如意即如其計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即持衣去以是因縁失僧伽梨夏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有閏未滿八月者前安居已過有閏者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云不應言有閏也未滿八月者云後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過七月十五日未滿八月從七月十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六夜聽阿練若安居比丘處離衣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聽者云外國賊盜有時此六夜中間是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時是故聽也此衣應寄衆僧界內若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無賊難處至第六夜應還取衣若徃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受餘衣若不取來若不至衣所不受餘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第七日地了時尼薩耆波逸提阿練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去聚落五百弓名阿練若處胡步四百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弓胡步者以一磔爲一步如是四百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弓四百弓一拘屢舍四拘屢一由旬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拘屢舍者四百弓摩竭國一拘屢舍於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半拘屢舍中國地平是故近也北方山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下是故遠耳又云中國多風遠則不聞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近則聞之是故近耳北方少風遠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鼓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遠也所以南北有遠近者以聞鼓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近故云拘屢舍者是聲名也凡言鼓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處是一拘屢舍律師云此是定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十七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尼薩耆波逸提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摩尼沙彌沙彌尼突吉羅十日未至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恣餘有十日在得急施衣者若王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施若王子施大官闘將施衆僧有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以物施僧以諸貴人善心難得又難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或有餘急因縁是故名急施衣若不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人功德不成衆僧失衣是故聽受若女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嫁時以至婿家不自在故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得自在以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若病人施以善心故以物施僧令存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如是等比盡名急施衣衆僧得衣即隨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之乃至衣時應畜者從七月十六日至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十五日若無功德衣齊是名衣時此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名衣時以夏安居竟檀越多致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供養衆僧兼諸比丘種種執作浣染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此一月內有所放捨故名爲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功德衣從八月十六日至臘月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衣時是中犯者若無功德衣至八月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是衣應捨若作淨若受持若不捨不作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持至八月十六日地了時尼薩耆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有功德衣至臘月十五日是衣應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淨若受持若不捨不作淨不受持至臘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日地了時捨墮除十日急施衣一切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衣必待自恣時分若安居中分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婆多毗尼毗婆沙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多毗尼毗婆沙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三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二十八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比丘得畜雨衣比丘尼得畜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不得畜雨</w:t>
      </w:r>
      <w:r>
        <w:rPr>
          <w:rFonts w:ascii="Arial" w:hAnsi="Arial" w:cs="Arial" w:eastAsia="標楷體"/>
          <w:color w:val="00000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z w:val="28"/>
          <w:szCs w:val="28"/>
        </w:rPr>
        <w:t>衣以尼弱劣擔持爲難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聽畜雨浴衣畜雨浴衣凡有二事天雨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障四邊於中澡浴若天熱時亦以自障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澡浴二以夏月多雨常裹三衣擔持行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沙彌尼式叉摩尼不聽畜春殘一月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雨衣半月應畜者從三月十六日至四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是春殘一月從三月十六日至三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應求應作若得成衣從四月一日至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應畜畜法者得用浴擔持行來若不成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四月十五日聽求聽作設三月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求衣至十八日十九日成衣者律師云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畜用察其制意此一月內得求得畜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半月應求半月應畜若前安居至四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日應如法受持到七月十五日應著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用若畜用者突吉羅亦不須捨至來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居時如前畜用不須更受若後安居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一日至五月十五日四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十五日畜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十五日應舉一處不應畜用次第如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法若閏三月比丘不應前三月求作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後三月十六日應求作雨衣若比丘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閏前三月十六日求作雨浴衣已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間長一月內不得畜用應舉一處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一物中一事不須與人不須作淨若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前四月十六日安居即日應受持雨衣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月十五日於其中間百二十日常得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夏有閏多雨熱故過半月畜捨墮者律師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論師謂閏三月於前三月十六日求作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至三月盡作衣已竟至後三衣便受用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三月盡從受來尼薩耆波逸提求來作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是名過半月畜是衣應捨波逸提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</w:t>
      </w:r>
      <w:r>
        <w:rPr>
          <w:rFonts w:ascii="Arial" w:hAnsi="Arial" w:cs="Arial" w:eastAsia="標楷體"/>
          <w:color w:val="00000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z w:val="28"/>
          <w:szCs w:val="28"/>
        </w:rPr>
        <w:t>過已從四月一日便畜用至四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無過四月十六日受持次第如前法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衣從求作衣來突吉羅於閏一月中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尼薩耆波逸提設未捨衣未悔過從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至七月十五日中間更不得罪若無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比丘求雨浴衣徃有閏處安居是人從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來作衣來皆突吉羅受持衣來捨墮有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閏三月無閏處比丘從三月十六日求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衣於有閏處是前三月比丘於無閏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浴衣已至有閏處始入後三月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一月未至求衣時以非求衣時故從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突吉羅過半月畜故從畜用來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以先有心故比丘不畜雨浴衣無罪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至四月十六日能受亦可不受無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十九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尼薩耆波逸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突吉羅此戒體若物向僧與前人說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自入捨墮物則還僧向三二一比丘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若比丘知是物向比丘尼僧自求向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向三二一突吉羅若比丘知檀越以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塔</w:t>
      </w:r>
      <w:r>
        <w:rPr>
          <w:rFonts w:ascii="Arial" w:hAnsi="Arial" w:cs="Arial" w:eastAsia="標楷體"/>
          <w:color w:val="000000"/>
          <w:sz w:val="28"/>
          <w:szCs w:val="28"/>
        </w:rPr>
        <w:t>迴向彼塔物即入彼塔不須還取以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故比丘作突吉羅懴若比丘知檀越以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此僧者迴向餘僧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入餘僧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</w:rPr>
        <w:t>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取以僧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</w:rPr>
        <w:t>同故比丘作突吉羅懴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檀越以自恣臘與此衆僧迴向餘僧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應還與此僧以自恣物所屬異故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懴若不還此僧計錢成罪面門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若比丘知物向一人迴向餘人應還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物已歸此物主作突吉羅懴若不還彼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錢成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十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尼薩耆波逸提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迦婆蹉弟子有殘不淨酥油蜜石蜜殘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食惡捉不受內宿佛先但制五正食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制七日藥凡不受內宿</w:t>
      </w:r>
      <w:r>
        <w:rPr>
          <w:rFonts w:ascii="Arial" w:hAnsi="Arial" w:cs="Arial" w:eastAsia="標楷體"/>
          <w:color w:val="000000"/>
          <w:sz w:val="28"/>
          <w:szCs w:val="28"/>
        </w:rPr>
        <w:t>尋</w:t>
      </w:r>
      <w:r>
        <w:rPr>
          <w:rFonts w:ascii="Arial" w:hAnsi="Arial" w:cs="Arial" w:eastAsia="標楷體"/>
          <w:color w:val="000000"/>
          <w:sz w:val="28"/>
          <w:szCs w:val="28"/>
        </w:rPr>
        <w:t>盡是先作也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體若病比丘須七日藥自無淨人求倩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應自從淨人手受從比丘口受已隨著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七日內自取而食若病重口不受亦得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看病比丘手受口受亦成受法設受已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若觸更受若即日受若以不受藥墮中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更受若受藥已經二日三日有藥入中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更受更從一日作始次第七日若藥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何者是受何者不受應更手受口受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服之若六日七日異病比丘不得復受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經七日此藥至七日此藥應作淨若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服若不作淨不與人不服至八日地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薩耆波逸提若不病人七日藥得於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作淨已得共一處隨時受食若自受已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取食犯殘宿食戒作波逸提懴此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種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後一切時食無過若以時藥終身藥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七日藥作七日藥服無過以七日藥勢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故又助成七日藥故如以酥煑肉此酥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汁得作七日藥服如石蜜或時藥或以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已成石蜜得作七日藥服如是或以時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七日藥以成終身藥作終身藥服無過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終身藥或以七日藥以成時藥作時藥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勢力多故相助成故若分數勢力等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取定如石蜜丸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勢力等以名定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服如五石散隨石作名作終身藥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勢力多者隨力作名若力等者隨名定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事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初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或有妄語入波羅夷實無過人法說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法故或有妄語入僧伽婆尸沙以無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他比丘故或有妄語入偷蘭遮如說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滿以無根法謗他不滿或有妄語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如無根僧殘謗他故如此九十事中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妄語是謂妄語入波逸提或有妄語入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羅如三衆妄語或有妄語無罪如先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無師僧本破戒還作比丘或有七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妄語一先作妄語意二發口妄語三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說是妄語四異見五異欲六異忍七異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四事以成妄語一異見後三事如前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事以成妄語一先作妄語意二設言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三妄語已說是妄語若比丘不見事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若見言不見若見謂不見語他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見謂見語他言不見若見已疑爲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語他言不見若不見疑爲見不見語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以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z w:val="28"/>
          <w:szCs w:val="28"/>
        </w:rPr>
        <w:t>心想故皆波逸提聞覺知亦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隨心想說無犯見聞覺知以眼爲見以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聞鼻舌身爲覺意根爲知以三根性利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偏多各分爲名三根性鈍力用處少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覺復次三根能遠取境界各爲名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取境界故合爲名若使妄語若書信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突吉羅若先無心妄語誤亂失口妄語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若說法義論若傳人語若凡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非莫自攝爲是常令推寄有本則無過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狂心亂心病壞心無犯或有妄語不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旋風土鬼來至我所自言持戒清淨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不起如自稱過人法前人不聞不受重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欲以無根法謗他先向同意說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犯如是罪與我相助重偷蘭如破僧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殘未滿者偷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說本生因縁者一以證輕毀過罪故二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故若不說本生外道當言瞿曇沙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通三以成十二部經故此是本生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願智以知過去問曰願智宿命智有何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答曰宿命智知過去願智知三世宿命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有漏願智二俱兼知宿命智知自身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智自他兼知宿命智一身二身次第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智一念超知百劫古時畜生所以能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畜生所以不語謂劫初時先有人天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初有三惡盡從人天中來以宿習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能語今時畜生多從三惡道中來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語是中犯者有八種謂一種姓二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犯五病六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七煩惱八罵以此八種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者若以種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作三事輕毀剎利婆羅門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子三種人者突吉羅以此三事輕毀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盡波逸提以餘五事輕毀剎利乃至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波逸提若以八事現前輕毀波逸提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毀突吉羅若以八事輕毀比丘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八事輕毀三衆突吉羅以此八事輕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心亂心病壞心在家無師僧越濟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人聾人盡突吉羅六罪人亦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人有此八事輕毀者波逸提若無八事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惱故輕毀突吉羅若遣使書信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八事輕毀言汝有此八事皆不應出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語故波逸提若直以八事輕毀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此八事以餘輕毀者設言汝多食多眠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談語用出家受戒爲突吉羅此戒體若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不聞者突吉羅凡設有先出家而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癩病者一切僧事故得共作若食時莫令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是中犯者有八種一種二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三作四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六相七煩惱八罵是八事皆用五事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如是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如是種如是作如是相此八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事種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作傳向剎利婆羅門估客子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突吉羅以此三事傳向餘比丘波逸提若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事傳向一比丘波逸提若以八事傳向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突吉羅傳向在家無師僧若遣使書信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亂心病壞心聾越濟人六罪人一切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盡突吉羅以五事者若比丘傳此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彼比丘說乃至言彼說汝是惡罵人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受戒爲即問彼是誰耶答言某姓某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答言某種某種是誰答言某作某作是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某相若彼聞者波逸提不聞突吉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次第五種者以同名同姓等多故宜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之或有兩舌非妄語非惡口如一比丘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比丘語向彼說當實說故非妄語輭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非惡口以分離心故名兩舌或有兩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非惡口如一比丘傳此比丘語向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說以別離心故是兩舌以妄說故是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輭語說故非惡口或兩舌是惡口非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一比丘傳此比丘語向彼比丘說以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是兩舌以麤語說故是惡口當實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妄語或有兩舌是妄語是惡口如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傳此比丘語向彼比丘說以別離心故是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以妄說故是妄語以惡聲說故是惡口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惡口作四句亦如是解已更說波逸提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解者應言聞已更說若聞者波逸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突吉羅二種罵突吉羅在家人罵者說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種種不清淨出家人罵者直說出家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事除此八事更以餘事者云汝是多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食人戲笑人用出家受戒爲突吉羅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欺誑人多情詐人如是傳向比丘者聞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不聞亦突吉羅若不傳彼此語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說令離散者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是人有五種一者舊人二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客人三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四者說羯磨人五者見羯磨人是中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舊比丘於相言諍中相言諍想如法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滅想還更發起波逸提相言諍中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想如法滅已如法滅想還更發起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言諍中犯罪諍想常所行諍想亦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言諍有四句相助諍犯罪諍常所行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四句凡十六句此諸句中各得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舊比丘於四諍中作十六句客人受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羯磨人見羯磨人亦於四諍中各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凡五人八十句一一句中各得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舊比丘於相言諍中如法滅已如法滅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發起波逸提如法滅中不如法滅想還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波逸提如法滅中生疑還更發起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如相言諍有三句句句中得波逸提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犯罪諍常所行諍亦各有三句有十二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舊比丘客比丘受欲比丘說羯磨比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比丘亦各十二句凡六十句一一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若舊比丘於相言諍法不如法滅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更發起突吉羅如法滅諍中生疑還更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突吉羅如相言諍有二句餘三諍亦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句凡八句餘四人亦有八句凡四十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句中突吉羅若舊比丘於相言諍法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中不如法滅想還更發起不犯如相言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一句餘三諍亦各有一句如舊比丘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中各作四句餘四比丘亦各有四句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句一一句中不犯此戒體不問羯磨不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但僧和合如法作已後還發起不問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屏處盡波逸提若是僧制不入佛法還更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突吉羅若非佛法非僧法人和合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心還更發起無罪除五種人外來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盡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比丘尼與男子說法過五六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突吉羅二男子不犯式叉摩尼沙彌尼亦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羅沙彌與女人說法過五六語亦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者能受婬欲者若石女若小女未堪任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欲者突吉羅五六語者五種語名色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受想行識無常此五語無犯若過五語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六語名眼無常耳鼻身意無常是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語若過五六語波逸提有智男子者謂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情語言意趣向可作證明者要是相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方類不同者一切不聽男子必是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出家人亦不得以事同故正使衆僧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若有女人若多若少無有智男子不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得爲尼說法一切尼衆以教誡法故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以爲女人說法過五六語波逸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坐處無有智男子更有異女人來復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先女人亦在中坐二俱聞法設說法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起去道中更爲異女人說法先女人亦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若爲女人說法過五六語已入餘處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女人說法先女亦在</w:t>
      </w:r>
      <w:r>
        <w:rPr>
          <w:rFonts w:ascii="Arial" w:hAnsi="Arial" w:cs="Arial" w:eastAsia="標楷體"/>
          <w:color w:val="000000"/>
          <w:sz w:val="28"/>
          <w:szCs w:val="28"/>
        </w:rPr>
        <w:t>屏</w:t>
      </w:r>
      <w:r>
        <w:rPr>
          <w:rFonts w:ascii="Arial" w:hAnsi="Arial" w:cs="Arial" w:eastAsia="標楷體"/>
          <w:color w:val="000000"/>
          <w:sz w:val="28"/>
          <w:szCs w:val="28"/>
        </w:rPr>
        <w:t>立聽若在餘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二俱聞法此三處說法皆於先女人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先女人已過五六語後爲餘女人說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聞法以先因縁故若初語時語語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知前女人在中者不犯若經說事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若偈說偈偈波逸提偈者三十二字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字或二十字若轉經者亦事事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者若說布施福報呪願若問而答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八</w:t>
      </w:r>
      <w:r>
        <w:rPr>
          <w:rFonts w:ascii="Arial" w:hAnsi="Arial" w:cs="Arial" w:eastAsia="標楷體"/>
          <w:color w:val="00000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z w:val="28"/>
          <w:szCs w:val="28"/>
        </w:rPr>
        <w:t>若唄若說世間常事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爲諸比丘結戒者爲異外道故爲師與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差別故爲分別言語令分了故爲依實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貴音聲故未受具戒人者除比丘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一切人是此戒體以句法教未受具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罪句法有二種一足句二不足句足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師云同句若師誦長句弟子亦誦長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同句是中犯者若師隨聲高下誦長句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弟子與師齊聲誦長句者得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短句齊聲同誦波逸提若師誦長句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短句若齊聲者突吉羅若師誦短句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長句齊聲誦者突吉羅不犯者若師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後誦不令聲合不問同與不同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義正在同句齊聲得波逸提若句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聲者突吉羅但令聲有前後一切無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俱經利並誦無犯不得合唄若比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受誦乃至得從沙彌尼受法但求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德人作伴證明耳亦得從白衣受法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稱阿闍梨如是展轉皆得受法但消息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威儀足味不足味足字不足字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同句教具戒人突吉羅若師誦長句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誤受短句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若爲利養故向具戒人說者亦波逸提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結戒者爲大人法故若稱德行覆藏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是小人法爲平等法故若自稱聖德則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各異前人於衆僧無平等心頗有向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戒人說過人法無犯耶答曰有若向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心無外不爲名利而爲說者無犯若遇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畏失夭命故語言汝若殺我得大重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病故無人看視得語前人若看我者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如是等因縁說則無罪以人身難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無過未受大戒人者除比丘比丘尼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人是實有者實有過人法若比丘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向四果向未受具戒人說者波逸提若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四禪四無量心四無色定五神通不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波那向他人說波逸提問曰不淨觀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波那是近小法何以名過人法答曰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甘露初門一切賢聖莫不由之是故名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法乃至爲名利故言我清淨持戒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說天龍鬼神來至我所爲名利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言旋風土鬼來至我所爲名利故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實誦三藏爲名利故向人說者突吉羅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誦經隨所解義隨能問答爲名利故向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者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比丘結戒者爲大護佛法故若向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比丘罪惡則前人於佛法中無信敬心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塔壞像不向未受具戒人說比丘過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過罪則破法身故除僧羯磨者凡羯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如律文說若向未受具戒人說比丘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者波羅夷僧殘向未受具戒人說二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波逸提說罪事突吉羅若說下三篇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說罪事亦突吉羅不問前比丘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向未受具戒人說其麤罪盡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衆罪突吉羅若遣使書信印信亦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若說出佛身血壞僧輪對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偷蘭若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邊十三事邊一切偷蘭遮突吉羅若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麤罪突吉羅若比丘見餘比丘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比丘與女人說過人法謂爲波羅夷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波羅夷謂僧殘邪見比丘與女人說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與女人作惡語是名於波羅夷謂僧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謂波逸提見比丘與女人說過人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女人過五六語云何謂波羅提提舍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與女人說過人法謂從女人精舍內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食云何謂突吉羅見比丘與女人說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語女人汝盲汝瞎若比丘見餘比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惡口語是名僧殘云何於僧殘謂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見比丘與女人惡口語謂過五六語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僧殘謂波逸提云何謂波羅提提舍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與女人惡口語謂從女人精舍內受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云何謂突吉羅見比丘與女人惡口語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女人汝盲汝瞎云何謂波羅夷見比丘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惡口語謂說過人法若比丘見比丘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過五六語是謂波逸提云何波羅提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尼若見比丘與女人過五六語謂從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內受飲食云何謂突吉羅若比丘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過五六語謂語女人此黑此白云何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夷若與女人過五六語謂說過人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僧殘若見比丘與女人過五六語謂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惡口語若見比丘從女人精舍內受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波羅提提舍尼云何謂突吉羅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女人精舍內受飲食謂語女人此盲此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謂波羅夷見比丘從女人精舍內受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謂說過人法云何謂僧殘見比丘從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內受飲食謂與女人作惡語云何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見比丘從女人精舍內受飲食謂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過五六語若見比丘語女人此白此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突吉羅云何謂波羅夷見比丘語女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此瞎謂說過人法云何謂僧殘見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此盲此瞎謂與女人作惡語云何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見比丘語女人此盲此瞎謂與女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六語云何謂波羅提提舍尼見比丘語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此盲此瞎謂從女人精舍內受飲食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見餘比丘犯波羅夷生疑爲波羅夷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夷如見比丘共女人作婬謂爲故出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爲石女後便斷疑於波羅夷中定生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想問曰何由斷疑答曰遇善知識故斷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善知識能斷不善法能滅邪法能斷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見比丘犯僧殘生疑見與女人赤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抱疑爲赤體爲合衣爲石女爲非石女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犯與女人過五六語疑爲過五六語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爲石女爲非石女若比丘見比丘學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食疑爲作羯磨若未作羯磨若比丘見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語女人此盲此瞎生疑爲言此盲此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餘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諸比丘結戒者爲滅闘諍故爲滅苦惱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得安樂行道故此是共戒比丘尼俱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三衆突吉羅此戒體若僧和合作羯磨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羯磨與知事執勞苦人若僧祇物若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和合與已後便訶言隨親厚與波逸提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中若爲僧執勞苦人若大德及貧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僧和合與盡得與之若與欲和合後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若在外來訶者突吉羅此戒不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親厚與但言不應與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三衆不犯闡那者是佛異母弟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塡王妹兒俱舍毗國是闡那所生處白淨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處宮室也拘舍彌國安一宮室也闡那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在此中有一</w:t>
      </w:r>
      <w:r>
        <w:rPr>
          <w:rFonts w:ascii="Arial" w:hAnsi="Arial" w:cs="Arial" w:eastAsia="標楷體"/>
          <w:color w:val="000000"/>
          <w:sz w:val="28"/>
          <w:szCs w:val="28"/>
        </w:rPr>
        <w:t>妹</w:t>
      </w:r>
      <w:r>
        <w:rPr>
          <w:rFonts w:ascii="Arial" w:hAnsi="Arial" w:cs="Arial" w:eastAsia="標楷體"/>
          <w:color w:val="000000"/>
          <w:sz w:val="28"/>
          <w:szCs w:val="28"/>
        </w:rPr>
        <w:t>亦適此國以是因縁闡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住此國又以此中利益衆生多故多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與諸比丘結戒者爲尊重波羅提木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長養戒故爲滅惡法故闡那以十二年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常說一偈今說五篇名爲雜碎是中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說四波羅夷訶者若說一戒訶言何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婬戒爲得一波逸提若訶事者四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四通訶者一波逸提若說戒序時訶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波逸提問曰戒序非戒何以得罪耶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序說二百五十戒義若訶戒序即是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戒是故得罪如是次第十三事二不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事九十事四悔過衆學法有百八事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訶百八波逸提若通訶一波逸提七滅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若說隨律經訶者亦波逸提若凡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隨律經時說訶者盡波逸提除隨律經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經時隨多隨少訶者盡突吉羅問曰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訶戒隨律經等罪重餘經罪輕答曰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之平地萬善由之生又戒一切佛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依而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若無戒者則無所依一切衆生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而有又戒入佛法之初門若無戒者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入泥洹城也又戒是佛法之瓔珞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故罪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戒二縁合結一戒初縁拔寺中草第二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斫大卑跋羅樹破鬼神村是樹神後夜時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頭面禮佛足一面立問曰鬼神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至佛所答曰佛在世時夜時多爲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說法晝多爲人說法所以爾者人若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則生怖畏是以晝夜各異一面立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於佛愛敬心重故有所請求故有爲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樂清淨地不淨故以是種種因縁所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冬八夜時寒風破竹天竺冬末八夜春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夜是盛冬時所以爾者寒勢</w:t>
      </w:r>
      <w:r>
        <w:rPr>
          <w:rFonts w:ascii="Arial" w:hAnsi="Arial" w:cs="Arial" w:eastAsia="標楷體"/>
          <w:color w:val="00000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z w:val="28"/>
          <w:szCs w:val="28"/>
        </w:rPr>
        <w:t>盡必先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衰又云以日下近地故熱勢微少是故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所以獨言破竹者以竹最堅尚破況餘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又云竹性法熱冬夏常青寒甚故破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木與諸比丘結戒者爲不惱衆生故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故爲大護佛法故凡有三戒大利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在餘誦一不得擔二不殺草木三不掘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制三戒一切國王當使比丘種種作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三戒帝主國王一切息心此是共戒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尼俱波逸提三衆是淨人故不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子根種子莖種子節種子自落種子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根種子者謂故蘿蔔蕪菁根如是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莖種子者謂安石榴蒲萄楊柳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生者節種子者甘蔗麤竹細竹如是等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自落種子者謂蓼藍羅勒胡荽橘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自落生者實種子者稻麻麥大豆小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皆是實種子若比丘五種子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教斷自破教破自燒教燒皆波逸提教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教比丘比丘尼得波逸提若教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若一時燒五種子者一波逸提若一一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多少一一波逸提若摘樹葉若一一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波逸提若一下斷樹一波逸提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以類可解凡淨生果生菜若合子食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者一切火淨若不合子食設果菜非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但刀爪淨一切得食律師云一切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子食應火淨若不合子食一切時得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刀爪淨而食佛自說生果菜不問有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種子要須淨而食不淨果若合子吞咽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若嚙破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此戒體僧先差十四人瞋譏是人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凡差十四人若羯磨若不羯磨二俱無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十四人未捨羯磨瞋譏是人者波逸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羯磨瞋譏是人突吉羅乃至別房乃同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差作知食人瞋譏是人突吉羅遙瞋譏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若聞者波逸提不聞者突吉羅遙瞋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面前言音足相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了若遣使書信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此戒有二憶識羯磨不隨問答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作憶識羯磨作憶識羯磨已不隨問答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波逸提未作羯磨不隨問答惱他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默然惱他故作憶識羯磨作憶識羯磨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惱他波逸提未作羯磨默然惱他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五篇戒中有三戒二結已合作一戒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中婬戒一以共人行婬結戒二以共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婬結戒此九十事中有二戒二結合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如前瞋譏戒初以瞋譏陀驃差會故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也後不現前瞋譏便遙瞋譏復更結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結也雖前後二結故是一瞋譏戒此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答戒亦二結也初以不隨問答因以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也二以默然惱他是二結也雖是二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一不隨問答惱他戒也憶識法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衆盡與憶識問曰此憶識者是現前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答曰比丘比丘尼現前三衆不現前要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內如學家羯磨亦在界內覆鉢羯磨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三衆亦爾不現前作羯磨已若捨戒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先羯磨若返戒還俗後作比丘即本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根變作尼即本羯磨若尼根變亦如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布薩自恣百一羯磨一切盡得作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恣面門臘一切盡同得授他經法亦得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受經法盡無礙也不得作和尚依止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不捨羯磨得受具戒不隨問答戒體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共說波羅提木叉爲惱故不隨問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若尼三衆問戒中事不隨問答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問餘經法事不隨問答突吉羅若出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得解羯磨六法尼根變作沙彌沙彌尼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作沙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與諸比丘結戒爲行道安樂故爲長養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爲令檀越善根成就故僧卧具者麤細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木牀種種被褥枕露地者無覆</w:t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z w:val="28"/>
          <w:szCs w:val="28"/>
        </w:rPr>
        <w:t>障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犯者凡有二時一地了時二日没時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初夜初分露地敷僧卧具在中若坐若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不自舉不教人舉至地了時波夜提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地了時敷僧卧具不自舉不教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舉至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竟波逸提地了時若露地敷僧卧具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坐若卧去入室休息至日没時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没時露地敷僧卧具入室休息至日没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若露地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僧卧具已出寺過四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地了波逸提若露地敷僧卧具已不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諸房突吉羅若自卧具者不隨時舉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若敷露地所以時舉者一畏雨濕二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暴三畏風吹以守護故應舉覆處若露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僧卧具不問出寺不出寺至地了時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雖有覆障而日雨所及皆波逸提若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卧具出寺外不問遠近至地未了日未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是中犯者若客比丘房中敷僧卧具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波逸提若舊比丘房中敷僧卧具出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即當還有急因縁不得即還出界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了時突吉羅卧具者麤細繩牀木牀被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枕</w:t>
      </w:r>
      <w:r>
        <w:rPr>
          <w:rFonts w:ascii="Arial" w:hAnsi="Arial" w:cs="Arial" w:eastAsia="標楷體"/>
          <w:color w:val="000000"/>
          <w:sz w:val="28"/>
          <w:szCs w:val="28"/>
        </w:rPr>
        <w:t>敷者若房內敷僧卧具出寺若近若遠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付囑若不付囑應自卷</w:t>
      </w:r>
      <w:r>
        <w:rPr>
          <w:rFonts w:ascii="Arial" w:hAnsi="Arial" w:cs="Arial" w:eastAsia="標楷體"/>
          <w:color w:val="00000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z w:val="28"/>
          <w:szCs w:val="28"/>
        </w:rPr>
        <w:t>舉之付囑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盡在律文好持戒大沙彌亦得付囑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比丘房內敷卧具出界期還至地了時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若不期還出界至地了時波逸提若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敷卧具竟出界不期還至地了時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三衆突吉羅與諸比丘結戒者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苦惱衆生故爲滅闘諍故是中犯者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瞋不喜手自牽出從牀上至地波逸提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從土埵上至地亦波逸提要必力能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力不能者突吉羅若使他牽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式叉摩尼沙彌沙彌尼乃至白衣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者波逸提若使比丘能牽者二俱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不能者二俱突吉羅教餘能牽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能突吉羅若牽比丘尼三衆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聾盲瞎瘂得戒沙彌波利婆沙摩那埵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在家無師僧本破戒比丘還出家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濟人六罪人五法人突吉羅白衣無罪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者若房壞諸難房中牽出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作殺心強牽出死者波羅夷不死者偷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遮若牽比丘尼婬亂心牽摩捉者僧殘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心牽比丘尼能者波逸提不能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牽比丘波逸提若比丘在僧祇房中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房中牽尼突吉羅若尼在僧祇房中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者波逸提若尼房中牽比丘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是中犯者若比丘知比丘房中先敷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後來於坐牀前若卧牀前若房內房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高處土埵前如是一一處若自敷若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能敷者波逸提不能敷者突吉羅此戒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戒不得強違前人意有所爲作若爲惱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閉戶開戶閉向開向然火滅火然燈滅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唄呪願讀經說法問難隨他所不樂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波逸提必以惱他心故成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是中犯者若卧牀若坐禪牀若一脚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不尖若二脚尖二脚不尖若三脚尖一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尖若四脚尖在重閣上隨用力坐卧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若用一切輭物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牀脚不犯若用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瓦等物能傷人者用以支牀脚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閣上安牀處牢厚不穿漏者不犯若牀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尖者不犯設尖不用力坐卧不犯此戒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是重閣尖脚坐牀安牀處底薄用力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凡比丘坐卧法一切審詳不審詳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傷兼壞威儀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比丘尼俱波逸提三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凡殺生有三種有貪毛角皮肉而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怨憎恚害而殺衆生有無所貪利有無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而殺衆生是名愚癡而殺衆生如闡那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蟲水是謂癡殺衆生此殺生戒凡有四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戒中此戒最是先結旣結不得用有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澆草土和泥便取有蟲水飲旣不得用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有蟲水便故奪畜生命旣制不得奪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便奪人命凡奪物命有四結戒以事異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名先作是中犯者若比丘取有蟲水澆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和泥隨用水多少用用波逸提若欲作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處法先應看水用上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肘作漉水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持戒審悉者漉水竟著器中向日諦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蟲者應二重作漉水囊若三重作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囊故有蟲者此處不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婆多毗尼毗婆沙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多毗尼毗婆沙卷第七</w:t>
      </w:r>
    </w:p>
    <w:p>
      <w:pPr>
        <w:pStyle w:val="Normal"/>
        <w:spacing w:lineRule="exact" w:line="360"/>
        <w:ind w:left="96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譯人名今附三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尼突吉羅三衆突吉羅闡那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房即日成即崩倒作此大房用三十萬錢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甚大諸比丘爲檀越說法房雖崩倒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房未壞時佛已到此房中即是受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上福田佛旣受用功德深廣不可測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云房始成時有一新受戒年少比丘戒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入此房中以楊枝倚房以此一持戒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已畢檀越信施之德若起億數種種房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莊嚴下至金剛地際高廣嚴飾猶若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設有一淨戒比丘暫時受用已畢施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佛於無量劫中修菩薩行今得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體解波羅提木叉以授衆生波羅提木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世間法是背離世俗向泥洹門凡房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飲食湯藥是世間法非是離世難得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一淨戒比丘若暫受用已畢施恩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新房舍及以塔像曠路作井及作橋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功德一切時生除三因縁一前時事毀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此人若死三若起惡邪無此三因縁者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常生佛先已入此房中上下重徃返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檀越施功德不空佛以神力感諸弟子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次第說法凡作房法有三品上中下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法各自有限若下房以中上房覆法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鎭</w:t>
      </w:r>
      <w:r>
        <w:rPr>
          <w:rFonts w:ascii="Arial" w:hAnsi="Arial" w:cs="Arial" w:eastAsia="標楷體"/>
          <w:color w:val="000000"/>
          <w:sz w:val="28"/>
          <w:szCs w:val="28"/>
        </w:rPr>
        <w:t>重故兼頓成故若用草覆草草波</w:t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房以上房覆法者亦以鎭重故若用草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草波逸提若隨上中下覆法者以頓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成已一波逸提若不頓壘牆成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我教化四衆疲極問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那羅延身身無疲極得十力四無所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大悲心無疲極何以言疲極耶答曰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極隨世俗法故如父知子堪理家事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以兒堪任故欲以事業委付兒故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衰耄家事汝一切知之佛亦如是雖不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欲以教法以授弟子隨世法故說言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令諸弟子教戒尼者一以現無悋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師與弟子知見同故三欲現槃特比丘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智慧故四爲諸比丘於尼衆各有因縁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化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陀者更有難陀非佛弟難陀徃昔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爲衆生說法彼佛滅後有王起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栴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z w:val="28"/>
          <w:szCs w:val="28"/>
        </w:rPr>
        <w:t>塔種種莊嚴此王有五百夫人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塔各發願言願我等將來從此王邊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爾時王者今難陀是爾時五百夫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五百尼是以是本願因縁故應從難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次第三戒已捨羯磨教尼人故三戒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設爲尼說法時至日没者以壞威儀突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若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與尼說法人以壞威儀故亦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摩羅偈者有堂名拘摩羅以堂主名拘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故堂名拘摩羅佛在拘摩羅堂上爲拘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天說此偈得入見諦以是因縁名拘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期而偶共同道當使相去語言不相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若相聞已還突吉羅若尼與比丘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許若比丘與尼共期尼不許若相聞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水道亦如是水者中涉行尼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期行突吉羅此戒不共三衆突吉羅是中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比丘與尼共期陸道行從一聚落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波夜提若中道還突吉羅向空地無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處乃至一拘盧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百弓也</w:t>
      </w:r>
      <w:r>
        <w:rPr>
          <w:rFonts w:ascii="Arial" w:hAnsi="Arial" w:cs="Arial" w:eastAsia="標楷體"/>
          <w:color w:val="000000"/>
          <w:sz w:val="28"/>
          <w:szCs w:val="28"/>
        </w:rPr>
        <w:t>波夜提若中道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水道亦如是若與式叉摩尼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共道行同尼也大衆前去者以佛在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阿耨多羅三藐三菩提故又以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中最上首故以此因縁故名大衆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者若多伴所行道有疑怖畏多伴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白衣若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行者突吉羅若百千伴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白衣不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無罪水道亦如是此戒若多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期行止一波</w:t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ascii="Arial" w:hAnsi="Arial" w:cs="Arial" w:eastAsia="標楷體"/>
          <w:color w:val="000000"/>
          <w:sz w:val="28"/>
          <w:szCs w:val="28"/>
        </w:rPr>
        <w:t>不犯者不期去若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共行不犯設有夫人若共期亦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比丘尼不共戒尼與比丘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載船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衆突吉羅是中犯者若一比丘與一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期載一船一波夜提若比丘一乃至與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尼共在一船四波夜提隨尼多少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所波夜提若四比丘與一尼共載一船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波夜提亦隨尼多少得爾所波夜提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叉摩尼沙彌尼共期載船同尼是中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與比丘尼共期載一船上水從一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至一聚落波夜提道中還突吉羅若無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空地乃至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盧舍波夜提中道還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水亦如是不犯者若不共期若直渡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渡爲水所漂去若直渡前岸端崩墮若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具若行船人不知捉船如是比丘欲直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諸難或上或下不犯若尼與比丘各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船共期無白衣伴波夜提若不期必使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不相聞若相聞突吉羅若陸道行恐怖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恐怖共期無罪若船有多白衣期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比丘與尼應量衣鉢波夜提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與非親里尼衣突吉羅比丘尼式叉摩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與非親里比丘衣突吉羅若比丘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式叉摩尼沙彌尼同尼波夜提若遣使與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羅若與五種糞掃衣三種波夜提牛嚼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鼠嚙衣火燒衣二種衣突吉羅男女初交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汙衣女人產所汙衣若與應量白衣波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以染應法故若與不如法色衣亦波</w:t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以染應法故若二比丘共與一尼衣若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衣與二尼突吉羅若不應量衣鉢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切器物衣紐乃至一尺一寸一縷一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中乃至一餅一果皆突吉羅除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與食不犯是中犯者若非親里尼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里謂是親里者如有姊妹別離旣久後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謂是親里又如更娶異母或以私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男女或先懷妊今生男女以是因縁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里如是諸比丘類可解若與衣者波</w:t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非親里尼謂是比丘式叉摩尼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與波夜提若非親里尼生疑是親里非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乃至是出家尼非出家尼與衣波夜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親里尼生非親里想者謂若姊妹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旣久後設相見謂非親里如父外通設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女又如異母懷妊後適他家而生男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父與自家婢使共通而生男女是謂親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親里想若與衣者突吉羅若親里尼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里乃至謂是出家若生疑是親里非親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是出家尼非出家尼若非親里尼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謂若疑若不疑與不淨衣駝毛衣牛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羖羊毛衣雜毛織衣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非親里比丘作衣突吉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突吉羅是中犯者若比丘爲非親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作衣隨一一事中波逸提若割截</w:t>
      </w:r>
      <w:r>
        <w:rPr>
          <w:rFonts w:ascii="Arial" w:hAnsi="Arial" w:cs="Arial" w:eastAsia="標楷體"/>
          <w:color w:val="000000"/>
          <w:sz w:val="28"/>
          <w:szCs w:val="28"/>
        </w:rPr>
        <w:t>簪</w:t>
      </w:r>
      <w:r>
        <w:rPr>
          <w:rFonts w:ascii="Arial" w:hAnsi="Arial" w:cs="Arial" w:eastAsia="標楷體"/>
          <w:color w:val="000000"/>
          <w:sz w:val="28"/>
          <w:szCs w:val="28"/>
        </w:rPr>
        <w:t>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若刺針針波夜提若直縫針針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綴時突吉羅若簪縁突吉羅若與親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犯此中作衣盡是應量衣若作白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非法色衣盡波夜提若作五種糞掃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波夜提如前二種突吉羅亦如前說若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使持衣財來與作衣突吉羅若使人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若二人共作一衣突吉羅若與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作衣波夜提若與作一切不應量衣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若浣隨一一事突吉羅若染一一灑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若作駝毛牛毛羖羊毛等衣亦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尼俱波夜提三衆突吉羅若與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摩尼沙彌尼屏覆處坐盡波夜提屏覆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慙愧處可作媱欲處獨與一尼者更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人是中犯者若比丘獨與比丘尼屏覆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波夜提起已還坐波夜提隨起還坐隨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所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尼俱波夜提三衆突吉羅若石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女未堪任作婬欲者突吉羅前屏處戒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露處戒後二食家中戒與未受具戒人同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過二宿戒與女人同室宿戒此六戒譏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同而義有異屏處露處二食家戒此四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二人更無第三人成罪後過再宿戒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同室宿戒此二戒設有多人亦得成罪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四戒晝日犯後二戒夜犯此二戒如是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是中犯者若比丘獨與一女人露處共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起已還坐波夜提隨起還坐隨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波夜提相去一尋坐波夜提相去一尋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突吉羅不犯者若相去二尋坐若過二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沙彌突吉羅此戒體比丘尼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越偏讃比丘功德智慧而後得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式叉摩尼沙彌尼作因縁食亦波夜提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迦葉舍利弗大目連阿那律凡有五事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衆生作現世福田一入見諦道二大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滅盡定四四無量五無諍三昧出見諦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令人得現世福已從無始已來爲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惱今證見諦盡一切五邪皆悉無餘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見今始成就以此因縁令人現世得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智生所以令人得現世福者衆生從無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爲癡愛慢所惱今得盡智三垢永盡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令人得現世福若出滅盡定亦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現世福又言從滅盡定出正似從泥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以此因縁故得現世福又言若入滅盡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次第從初禪乃至非想處然後入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盡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出定時必從非想次第入無所有處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入散亂心以心遊徧諸禪功力深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令衆生得現世福四無量者以心縁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拔苦與樂益物深廣以此因縁故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現世福無諍三昧此是世俗三昧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也諍有三種一煩惱諍二五隂諍三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羅漢二種諍盡煩惱諍闘諍此二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隂是有餘故未盡有此五隂能發人諍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諍三昧能滅此諍一切羅漢雖自無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令前人於身上不起諍心無諍羅漢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此無諍一切滅故能令衆生現世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語居士婦言請比丘爲請誰耶答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請某比丘尼語居士婦言爾爲辦秔米飯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豆羹雞肉鵽肉鶉肉比丘食者波夜提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以少薑著食中比丘食者突吉羅此戒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偏讃其德不問凡聖盡食者波夜提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言請比丘居士婦言爲請誰耶答言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居士婦言我已先請問辦何食答言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辦秔米飯乃至鵽鶉肉等比丘食者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若不曲讃功德但說布施沙門功德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大如是凡說布施之福比丘食者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三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比丘尼三衆不犯爾時有一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秋月冷熱病盛不能飲食天竺冬末月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春初月八日此十六日寒勢猛甚多發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以冬春氣交爭故又日在下道行光照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是故寒甚春末月八日夏初月八日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日熱勢極盛多發熱病以日正在上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處廣是故大熱夏末月八日冬初月八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十六日不寒不熱以日所行道不高不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以寒熱俱有發冷熱病利益比丘故聽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具足食應食謂食好色香味病比丘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請不應受二請若受一請不能飽聽受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請不應受第三請若受第二請不能飽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第三請不應受第四請若受第三請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飽應受已漸漸食乃至日中若比丘數數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除時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者謂病時若病以食消息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折損聽數數食又除施衣時是名時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者若比丘有衣食請彼有衣食來受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犯若比丘有衣食請彼無衣食來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食者波</w:t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ascii="Arial" w:hAnsi="Arial" w:cs="Arial" w:eastAsia="標楷體"/>
          <w:color w:val="000000"/>
          <w:sz w:val="28"/>
          <w:szCs w:val="28"/>
        </w:rPr>
        <w:t>有衣食請彼有衣無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請不犯食者波夜提若無衣食請彼無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來受請突吉羅食者波夜提若無衣食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衣食請彼有衣食來受請突吉羅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犯若無衣食請彼有衣無食來受請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食者墮若有衣無衣食請彼有衣無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受請突吉羅食者墮若有衣無衣食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衣食來受請突吉羅食者犯若有衣無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請彼無衣食來受請突吉羅食者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者得多衣有食請一切有衣食來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聽諸比丘節日數數食彼與他竟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食何者與他謂相食相者吉凶相也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作食者爲大德比丘故作也齋日食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十六日衆僧別房衆僧請獨請皆應與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五衆請不應與他若有衣食請彼有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來受請無犯若至外有檀越請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食與汝衣受請無犯食亦無犯有衣食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衣食請者若衣食請受請無犯食亦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衣食請受請突吉羅食者波夜提凡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必一得一失若隻句必應若有衣食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無犯食亦無犯彼無衣食來出外若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與食無衣受請突吉羅食者波夜提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之義可解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戒共尼俱波夜提三衆突吉羅是中犯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福德舍過一食墮若過一夜宿不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突吉羅若餘處宿是中食者墮若不病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過一食墮病者乃至從一聚落來身傷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竹葉所傷皆名爲病不犯者一夜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食若病若福德舍主是親里若先請若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入險道若福德舍多次第住若知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人請住皆不犯福德舍者根本爲佛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出家人欲使福深廣故然宿一切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沙門婆羅門悉皆不聽遮食而食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人在家人不定或與不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三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衆生起煩惱發狂者皆由先深愛樂失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故佛以神通力化令見之如此長者失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故恚惱成狂佛以神力化作女夫共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以此因縁恚心即滅佛以慈力彼瞋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應於佛得利益者設起煩惱必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神通力故令煩惱心滅然後說法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類有十三因縁一睞眼女父懷瞋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慈心神通力故彼瞋即除而後說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有一長者有一子愛之甚重而少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多穀麥雹霜壞敗蕩盡以此狂亂佛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狂迷即除聽法見諦三有一婆羅門生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容貌端正一時盡死猖狂而行佛以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化作六子盡在佛前即慙愧歡喜狂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除佛爲說法入見諦道四阿闍世王飲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欲來蹈佛佛以慈心神力化作火坑五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師子王象畏怖屈膝禮佛佛以手摩頭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生天五優波斯那懷瞋向佛佛以慈心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化作</w:t>
      </w:r>
      <w:r>
        <w:rPr>
          <w:rFonts w:ascii="Arial" w:hAnsi="Arial" w:cs="Arial" w:eastAsia="標楷體"/>
          <w:color w:val="000000"/>
          <w:sz w:val="28"/>
          <w:szCs w:val="28"/>
        </w:rPr>
        <w:t>毒蛇在道邊令悟以恚毒心墮此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怖畏心故恚害即滅六瑠璃王罰舍夷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釋子埋身地中不令動搖佛以神力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園林浴池以歡其心瑠璃王與諸釋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五欲自娛諸女問王何以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歡喜種種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王答女言得勝怨家是故爾耳女言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種盡是賢聖不與物諍故王得勝耳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者但令一人與王共闘王不能勝瑠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勑刖其手足擲置壍中佛以慈心神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手足聞法見諦七佛在樹下爾時魔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兵衆來欲害佛佛以神力降伏魔敵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類像化而伏之爲師子之像以伏其虎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鳥像以伏其龍其夜叉者現毗沙門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八舍利弗目連以不忍見佛泥洹便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以其先泥洹故七萬阿羅漢同時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爾時四輩弟子莫不荒亂於時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力化作二大弟子在佛左右以此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歡喜憂惱即除佛爲說法各得利益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居士佛記七日當取命終入於地獄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徃語誠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佛語無二而以世樂染心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意猶作樂自娛阿難以日垂盡兼有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牽至佛所以手摩之兼令出家隨宜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道十有一長者唯有一子甚愛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蹈殺父即荒迷狂行東西佛以神力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兒使令見之荒心即除佛爲說法發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因縁十一有龍女徃至佛所其夫瞋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z w:val="28"/>
          <w:szCs w:val="28"/>
        </w:rPr>
        <w:t>令瞋滅尋爲說法受三自歸十二鴿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中不移轉十三病比丘佛自洗浴然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阿羅漢如是有十三因縁以慈心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z w:val="28"/>
          <w:szCs w:val="28"/>
        </w:rPr>
        <w:t>滅惡心後授法利外國法白衣舍晨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常分食分與乞食比丘置一處來者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國僧法若乞食時各分處某甲比丘至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某甲比丘至彼處各當衰利若檀越先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升當取一升不得長索若長索更得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者波</w:t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ascii="Arial" w:hAnsi="Arial" w:cs="Arial" w:eastAsia="標楷體"/>
          <w:color w:val="000000"/>
          <w:sz w:val="28"/>
          <w:szCs w:val="28"/>
        </w:rPr>
        <w:t>不得者突吉羅若主人先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一鉢盡與比丘不得更索若更索得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ascii="Arial" w:hAnsi="Arial" w:cs="Arial" w:eastAsia="標楷體"/>
          <w:color w:val="00000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z w:val="28"/>
          <w:szCs w:val="28"/>
        </w:rPr>
        <w:t>得食已無出外與比丘法此食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食盡則止若不能盡隨意分處若欲如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主人舍先三鉢盡與比丘若量腹取者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長者外見乞食比丘應示處若不示處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鉢量數大鉢一鉢是中鉢二鉢下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中鉢二鉢是下鉢三鉢若檀越舍先留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一鉢盡與比丘比丘更索突吉羅得小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鉢波夜提若主人先留小鉢小鉢一鉢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比丘比丘更索突吉羅索乃至更得小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鉢亦突吉羅以本制戒限小鉢三鉢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索得小鉢三鉢者波夜提若主人先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二鉢盡與比丘比丘更索突吉羅索更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鉢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墮若主人先不留食隨檀越與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無過更索突吉羅若先與小鉢一鉢若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乃至得小鉢二鉢突吉羅若得小鉢三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如是隨與多少後更索突吉羅得三小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更索一小鉢墮以類推之盡可解也若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自恣請不問多少也此是共戒比丘尼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三衆突吉羅五道中從人取食過限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道突吉羅是中犯者若比丘以上鉢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取一鉢不應過若取二鉢墮若以中鉢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多取二鉢若取三鉢墮若以下鉢取極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三鉢若取四鉢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戒不共三衆不犯是中犯者若比丘食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去不受殘食法若噉根食波夜提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五種中隨噉何食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去不受殘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十五種中隨噉何食墮若一時和合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五種一波夜提若異時各各異噉十五波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受殘食法者隨所能食多少盡著鉢中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一食未竟來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從是人邊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胡跪擎鉢言長老憶念我受殘食法若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多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取者不名受殘食法若以鉢食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若著膝上不名受殘食法若以此爲受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法者墮若相去手不相及者不名爲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淨食若以不淨肉受不名受殘食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食者殘宿食惡捉食共宿食不淨肉者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惡鳥肉等也若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五種佉陀尼而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z w:val="28"/>
          <w:szCs w:val="28"/>
        </w:rPr>
        <w:t>闍尼受者不名爲受如是展轉欲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受彼悉不成受諸不成受而食者皆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大比丘邊得受殘食法也四衆邊不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邊應偏袒胡跪事事如法若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胡跪餘法悉同優波離問佛比丘有幾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自恣幾住幾坐幾卧所以問者若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佛義相不顯問已理相分明行者無礙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離問佛印封已後諸弟子頂戴奉行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封隨至四關無敢遮者此亦如是又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千世界於法自在無能過者優波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內解律自在無能過者又云優波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世界無能及者是人問佛佛自答之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盡佛告優波離有五處比丘行時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處住坐卧行有五者知行知供養知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種種食壞威儀住坐卧亦如是若比丘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口時有檀越與五種食比丘應食應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食法不應住坐卧若住坐卧當知壞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受若以此爲受食者皆波夜提不犯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言小住若日時早若歠粥若一切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者囑不犯一切五衆及一切解法白衣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得囑若一人受殘食法餘人食不成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應行時囑受殘食法不必行也知行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時知供養者知前人與食知應者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不應受知種種食者知分別食壞威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行食時如是壞威儀如是不壞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三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三衆不犯此戒體若比丘不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不受殘食法以瞋心欲令惱故強勸令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者波夜提不食者突吉羅是中犯者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見餘比丘食竟不囑食自恣請噉十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隨食何食皆波夜提一切麥粟稻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麨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盡名似食若變成麨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盡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戒尼共三衆不犯若僧祇食時應作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一打揵椎二吹</w:t>
      </w:r>
      <w:r>
        <w:rPr>
          <w:rFonts w:ascii="Arial" w:hAnsi="Arial" w:cs="Arial" w:eastAsia="標楷體"/>
          <w:color w:val="000000"/>
          <w:sz w:val="28"/>
          <w:szCs w:val="28"/>
        </w:rPr>
        <w:t>貝</w:t>
      </w:r>
      <w:r>
        <w:rPr>
          <w:rFonts w:ascii="Arial" w:hAnsi="Arial" w:cs="Arial" w:eastAsia="標楷體"/>
          <w:color w:val="000000"/>
          <w:sz w:val="28"/>
          <w:szCs w:val="28"/>
        </w:rPr>
        <w:t>三打鼓四唱令令界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知此四種相必使有常限不得或時打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椎或復打鼓或復吹貝令事相亂無有定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僧法若不作四相而食僧祇食者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名爲盜食僧祇不問界內有比丘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多若少若遮若不遮若知有比丘若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盡名不如法食亦名盜僧祇不名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作四相食僧祇食者設使界內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比丘若多若少若知有比丘無比丘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來但使不遮一切無咎若使有遮雖打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椎食不清淨名盜僧祇若大界內有二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各有始終僧祇同一布薩若食時但各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椎一切莫遮清淨無過若有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z w:val="28"/>
          <w:szCs w:val="28"/>
        </w:rPr>
        <w:t>越或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或作九十日長食者若能一切無遮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能無遮初作食日應打揵椎唱言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臘者入若有六十臘者若多若少但令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即是清淨若無六十臘者次唱五十九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無次第唱乃至沙彌沙彌一人入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若都無者亦名清淨若初日不唱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唱如初日法若初日唱者乃至長竟若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遮一切無過若初日不唱應日日唱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入已餘遮不遮亦復無咎若不作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若食時有遮界內乃至有一比丘以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得食者此中一切僧得別衆食罪設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無比丘故有遮食不清淨若作九十日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初日如法唱九十日竟若檀越續有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食即前唱法爲清淨不須更唱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僧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九十日竟應日日唱若不日日唱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若有檀越請四人已上在僧布薩界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應布薩處請僧次一人若送一分食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一人不送一分食者波逸提若二處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若各至布薩處僧中取一人若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食則清淨自處不須展轉取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送食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不請僧中一人不送一分食者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請一人送一分食外有異處比丘來若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不與一人食者波夜提若聚落界內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僧界設二檀越請四人已上於二處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揵椎二處互請一人若送食一分若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比丘應如法入乃至一人若不互請及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分食者墮若遮不與一人食亦波夜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界內先無衆僧有檀越請四人已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揵椎若不打揵椎設知此中乃至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來食者得別衆食罪若疑有比丘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者突吉羅若都無疑心若打揵椎不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切無罪僧祇食法隨處有人多少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有常限計僧祇食調一日食幾許得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若日食一斛得周一年應常以一斛爲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減一斛名盜僧祇若增出一斛亦名盜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若減一斛食僧應得者失此食故若出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斛則令僧祇斷絶不續故旣有常限隨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遮若僧多時隨共食之若僧少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食之設有餘長留至明日次第行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一切無過留至明日所未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z w:val="28"/>
          <w:szCs w:val="28"/>
        </w:rPr>
        <w:t>也若行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檀越請食四人已上若伴中乃至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別食者此諸比丘得別衆食罪以遠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隨所住處縱廣有一拘屢舍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此界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別食不得別布薩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非衣界若人各賷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雖四人一處共食無過若檀越食三人已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異處食亦無過若一切共一處食大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僧食若檀越食時有異檀越別與四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四比丘在僧中次第並坐受此食食得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罪若四人先取僧中次第食後得益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僧食時自在維那以僧祇物別作肥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四人共食四人雖在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處無別衆食罪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淨若比丘或食僧食若檀越食各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雖四人已上於別處食不犯別衆若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上雖在界內各自有物共作食不犯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四人各自乞食於一處食亦無罪若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人出食三人無食共一處食波夜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房波演檀越別與小食四人已上非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罪設續與後食應僧中請一人若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食若各別食食不成衆不犯不爾者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僧食竟有客比丘來檀越與食四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無罪若客比丘遊行入有僧界內受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四人已上一處食者波夜提若先自賷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本是檀越與共食無罪若同行四人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於僧界內在一處與三人共食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曠遠無僧界處有多比丘共伴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請三比丘共一處食波夜提以隨住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拘屢舍界故若有行粮共一處食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客比丘衆多共伴入聚落界雖無僧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白衣爲檀越別請四人已上於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波夜提若同伴四人已上在聚落界內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檀越食先雖無僧但知有一比丘在中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共食者波夜提若生疑心不問有無食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若欲如法者應好隱悉聚落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比丘不生疑心食者無過若不爾應打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椎若遠不聞若聞不來則清淨如法復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界若自然界若聚落界有檀越食僧食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客比丘來檀越與食四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上無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於比丘尼僧無別衆過凡是別衆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檀越食若僧祇食一切盡無別衆罪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食僧祇食者食不清淨多得盜僧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僧界內有檀越別食應請僧中一人若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分食若不爾者三人已下各異處食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僧界內有檀越食先作意請僧中一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不請食已在前應作一分食置上座頭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衆僧若僧遠者應取此食次第行之凡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食法必先請比丘若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z w:val="28"/>
          <w:szCs w:val="28"/>
        </w:rPr>
        <w:t>越在僧界內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請此界內僧中一人設請餘界僧不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也若此僧結十拘屢舍界去僧道遠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請即日請者亦應作一分食置上座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送與僧者善若不能得送與者應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若三比丘一比丘尼不犯若三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比丘不犯乃至三比丘一沙彌尼不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比丘在界外一比丘在界內不犯若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在界內一比丘在界外不犯若三比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一比丘在空中不犯若三比丘在空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在地不犯除病時作衣時作衣者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量不應量衣一切盡聽若作衣時食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聽別衆食食若易得不聽別衆食除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極至半由旬若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若來是中犯者若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昨日來今日食墮明日行今日食波夜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日行即日道中食若到所至處食無犯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大衆集時者或以法事或以餘縁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極少舊比丘四人客比丘四人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雖大衆集食不難得者不聽別衆食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沙門請食時者是外道沙門除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一切外道出家皆名沙門是中犯者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請請已服俗作白衣持食與比丘比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夜提受請不犯若白衣請比丘請已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出家作沙門手持食與比丘比丘食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若沙門請比丘沙門持食與比丘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食不犯若有檀越作長食或一月或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先隨意請人各使令定至作食初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集清晨打揵椎衆僧集已勸化主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一處舉聲大唱六十臘者入先被請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住一處不被請中有六十臘者應入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次應唱五十九臘者入次第無者應唱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入若無沙彌亦得清淨若檀越僧界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堂舍不容次第出在異處食無過若僧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若是僧食若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z w:val="28"/>
          <w:szCs w:val="28"/>
        </w:rPr>
        <w:t>越食各取食分在外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一處食無犯若檀越舍內請四人已上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打揵椎若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z w:val="28"/>
          <w:szCs w:val="28"/>
        </w:rPr>
        <w:t>越遮者知有一比丘不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盡得波</w:t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ascii="Arial" w:hAnsi="Arial" w:cs="Arial" w:eastAsia="標楷體"/>
          <w:color w:val="000000"/>
          <w:sz w:val="28"/>
          <w:szCs w:val="28"/>
        </w:rPr>
        <w:t>若大界內有二處僧祇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二處俱有檀越食布薩處無過不布薩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請布薩處一人若不送一分食者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盡得波</w:t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ascii="Arial" w:hAnsi="Arial" w:cs="Arial" w:eastAsia="標楷體"/>
          <w:color w:val="000000"/>
          <w:sz w:val="28"/>
          <w:szCs w:val="28"/>
        </w:rPr>
        <w:t>若狂心亂心病壞心滅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三比丘一狂心三狂心一比丘設界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四狂心各檀越與食盡無過亂心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滅擯人亦如是凡別衆食必在界內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衆僧結界有聚落界有家界有曠野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一拘屢舍界此界內不得別食不得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薩但非衣界如是比丘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z w:val="28"/>
          <w:szCs w:val="28"/>
        </w:rPr>
        <w:t>是界內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食又必是檀越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四人已上共一處設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有衆僧不如法食者波夜提若但知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如法食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三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夜提三衆突吉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犯者若比丘非時噉食波夜提若食五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陀尼五種蒲闍尼五種似食若十五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食一波夜提若一一食一一波夜提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非時中非時想食波夜提非時中時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非時中疑食波夜提若時中非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突吉羅時中疑食突吉羅時中時想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若非時食咽咽波夜提非時者從日中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夜後分名爲非時從晨至日中名時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以日初出乃至日中明轉盛中則滿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時從中至後夜後分明轉減没故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又從晨至日中世人營</w:t>
      </w:r>
      <w:r>
        <w:rPr>
          <w:rFonts w:ascii="Arial" w:hAnsi="Arial" w:cs="Arial" w:eastAsia="標楷體"/>
          <w:color w:val="00000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z w:val="28"/>
          <w:szCs w:val="28"/>
        </w:rPr>
        <w:t>事業作飲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時從中至後夜後分燕會嬉戲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時比丘遊行有所觸惱故名非時又從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日中俗人種種事務婬惱不發故名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中至後夜後分事務休息婬戲言笑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出入遊行或時被誹謗受諸惱害名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又比丘從晨至中是乞食時應入聚落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遊行故名爲時從中至後夜後分應靜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坐誦經坐禪各當所業非是行來入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故名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三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戒比丘尼共三衆不犯是中犯者若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噉舉殘宿食波夜提若一時噉十五種食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若一噉一噉一波夜提此戒體咽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共食宿有三種若受食已作己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共宿若不共宿經宿突吉羅食則波</w:t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捉食名惡捉捉時突吉羅作己有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亦突吉羅食亦爾若食不受不捉作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經宿突吉羅食亦突吉羅不問共宿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但作己有想名內宿若他比丘食共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觸捉白衣食已白衣還自收攝後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食若曠野中得多飲食食已棄去後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若無鳥獸食處得取而食若多人共粟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觸各各分已即清淨也若食是佛臘面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臘自恣臘雖先受捉後買得食以無己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多毗尼毗婆沙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多毗尼毗婆沙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三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三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戒比丘比丘尼共三衆不共是中犯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不受飲食著口中波夜提隨所多少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中咽咽波逸提有四人得從受食男女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二根一切非人畜生亦成受食凡受食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爲斷竊盜因縁故二爲作證明故從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食得成受食不成證明所以聽非人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者曠絶之處無人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食是故聽之若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非人畜生及無智小兒一切不聽也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誹謗故爲少欲知足故生他信敬心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有一比丘與外道共行止一樹下樹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外道語比丘上樹取果比丘言我比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過人不應上又言搖樹取果比丘言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搖樹落果外道上樹取果擲地與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果食比丘言我法不得不受而食外道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敬心知佛法清淨即隨比丘於佛法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尋得漏盡若受果樹葉大襆成受食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机案但一人受無過手不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得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戒不共比丘波夜提比丘尼四悔過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突吉羅所以名美食者以價貴故以難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愈病故或有美食非美藥以乳酪酥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美藥非美食生酥油是亦是美食亦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酥肉魚脯是或非美食亦非美藥訶梨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是中犯者若比丘無病爲身索乳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熟酥油魚肉脯得波逸提不得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無病爲身索飯羹菜等得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者亦突吉羅不犯者病若親里若先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索自與不犯若比丘乞食時至檀越門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搖杖若問者隨所須語意令知得者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者不得強索得者突吉羅此中制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索酥油等波逸提後過四月中制藥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請已索酥油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誦九十事第四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制有蟲水澆草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和泥此制一切不得用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者若眼所見若漉水囊所得一時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淨天眼見空中蟲如水邊沙如器中粟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無量見已斷食經二三日佛勑令食凡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蟲水齊肉眼所見漉水囊所得耳不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見也凡用水法應取上好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縱廣一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漉水囊令一比丘持戒多聞深信罪福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詳審悉肉眼清淨者令其知水如法漉水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器中足一日用明日更看若有蟲者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漉以淨器盛水向日諦視若故有蟲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重漉水囊若二重故有蟲者應三重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蟲不應此處住應急移去是中犯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知水有蟲用者隨所有蟲死一一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比丘用有蟲水煑飯羹湯浣染洗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一切用者隨爾所蟲死一一波逸提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蟲無蟲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想用波逸提若有蟲水有蟲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有蟲水疑用波逸提若無蟲水有蟲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水疑用突吉羅若無蟲水無蟲想用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四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夜提三衆突吉羅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於五道中人道中得波逸提餘道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趣異故食家女人名男子食家者白衣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也此戒體若白衣舍是行婬欲處更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此處強坐令他夫婦所欲不得隨意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是中犯者若比丘食家中強坐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起還坐隨起還坐得爾所波逸提不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婬欲家若受齋家若有所尊重人在座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阿闍梨父母如是此名尊重人也若此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出入處不犯此戒與夫婦一處後戒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女人爲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四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道中人道得波逸提餘道突吉羅以趣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食家中者義如前說此戒體比丘獨與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深屏處坐波逸提獨者獨與一女人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第三人是中犯者若比丘有食家獨與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共坐三事起一波逸提一者有食家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獨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一女人三者深邃處坐若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隨得爾所波逸提更得三事起一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起還坐隨得爾所波逸提若閉戶向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人者波逸提若開戶向外有淨人者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若開戶向內有淨人不犯此前後二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童女石女小女未堪作婬欲者若根壞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與女屏處坐戒凡有二種一與夫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處二與女人獨處坐與女人露處坐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更無第三人與尼亦有屏處坐戒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與尼屏處坐戒是亦有與尼露處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九十事無在尼戒因尼有縁故制同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四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戒共三衆突吉羅毗羅然國近雪山故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羅然是外道沙門志所樂處阿耆達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火故名阿耆達問頗有沙門爲大衆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所敬者不佛將受宿報故令發是念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者身端正衣服端正威儀端正法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寂靖者六根不亂故身有圓光如眞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以閻浮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z w:val="28"/>
          <w:szCs w:val="28"/>
        </w:rPr>
        <w:t>金置於佛前佛出一臂即如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無復光色即還自國爲佛及僧辦夏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美飲食所以辦四月者以夏一時有四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又彼國安居常以四月故也斷外人客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自娛外事好惡一不得白問曰佛是豪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是法王舉世所宗不畏毀失遠近聽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爾也答曰此婆羅門王從無始來爲癡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盲不顧好惡是故爾耳又此婆羅門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邪是法怨賊雖復請佛無信敬心是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意又佛欲現受宿報故使爾耳又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達本無惡心直爲外人所誤是使爾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夢見自身倒地佛即挽起覺已請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師以占此夢諸婆羅門以懷嫉心誑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是大不祥阿耆達言何以却之婆羅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四月斷外人客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樂自娛可滅此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語如法行之無上道者道凡三種一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究竟道二辟支佛究竟道三佛究竟道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道究竟入泥洹門故名道也佛究竟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道中最爲無上道剃除鬚髮著袈裟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常剃除不答曰不爾佛髮常如剃髮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狀問曰佛初得道時著袈裟不答曰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白衣得佛者要有三十二相出家著法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儀具足捨離煩惱而復一切種智入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如王女喻也若凡夫若聲聞若縁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智終不入其身也佛苦行三阿僧祇劫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百劫聲聞二三身亦可得也佛與大衆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林中所以然者以稱本要四聖種法又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伏將來弟子憍慢心故若有弟子得諸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又有多聞通經藏者謂應常處僧坊堂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處林藪而三界法王尚處林野況餘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爲將來弟子作軌則故佛旣受處山澤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甘心受行又欲爲天龍善神說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天龍多樂閑靜是故如來處林樹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舍利弗獨住不空道山中受天王釋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女請四月安居問曰人云何能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耶答曰得禪定人不可思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不足致疑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天食多人雖得食不得如天食法少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消昔維衛佛時高行梵志因縁應此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馬食麥二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與馬一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與比丘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馬食麥四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與馬二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與佛問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何以一多一少答曰僧祇物者法應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此檀越麥隨施主意又佛身大比丘身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量腹食不失平等義也阿難取佛分麥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自分入聚落中一女人前讃佛功德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身及法身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梵音聲菩薩修行時於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多修二業一不惡口得梵音聲二修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語得凡所言說人皆信受若作飯者應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佛時作轉輪聖王玉女寳自作飯者此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以此因縁故必至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凡發菩提心有二種一見佛發心二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此女人亦見佛亦聞法先聞阿難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後取麥時以心福深重故一切林障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開闢遙見世尊阿難以指示之此是佛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見佛光相殊特內心喜勇發菩提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除佛五衆餘殘出家人皆名外道食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食皆名爲食是中犯者若比丘一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十五種食一波逸提若一一與一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不犯者若外道外道女病若親里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時與不犯出家時者四月試時化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主欲令人食飽滿即得飽滿若不欲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也若盜化物得對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偷蘭遮食化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宿食罪若五衆勸檀越作食一切無過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食三種所勸食波逸提食比丘沙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食無罪也若自手與一切九十六種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食不問在家出家裸形有衣悉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與突吉羅與一切無見人食無咎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與外道食亦無過正不得自手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四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結戒者爲佛法尊重故爲滅誹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息諸惡法增長善法故是中犯者若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徃看軍發行得見波逸提不見突吉羅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兵象兵馬兵車兵步兵或四兵爲一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三二一兵爲一軍若故徃觀乃至一兵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高至下從下向高得見波逸提不得見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若不故徃以行來因縁道由中過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住立看壞威儀突吉羅若左右反顧看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除因縁因縁者若王王夫人太子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官諸將如是等遣使喚徃者不犯凡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止誹謗故若喚不徃當言比丘有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喚自來無所求時故喚不來爲沙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徃說法或得須陀洹或得斯陀含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又長信敬善根故又以道俗相須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佛法故是以聽徃以歡喜心故得沙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四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犯者若比丘徃軍中過二夜宿當至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地了時波逸提若軍中病若狂心亂心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心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四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犯者若比丘徃看軍陣看器仗得見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不見突吉羅若從下向高從高向下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提不得見突吉羅四兵乃至一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若觀牙旗幢旛兩陣合戰波逸提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故徃有因縁道由中過不犯此戒體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在軍中二宿時故徃看軍陣看器仗牙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兩陣合戰波逸提設不在軍二宿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徃看乃至軍陣合戰亦波</w:t>
      </w: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ascii="Arial" w:hAnsi="Arial" w:cs="Arial" w:eastAsia="標楷體"/>
          <w:color w:val="000000"/>
          <w:sz w:val="28"/>
          <w:szCs w:val="28"/>
        </w:rPr>
        <w:t>若坐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立看者突吉羅乃至見軍幢旛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四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犯者若比丘以瞋心故若以手打若肘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膝若脚若杖打皆波逸提若餘身分打皆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羅若爲呪故若食噎打拍不犯若比丘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尼突吉羅若打三衆突吉羅若打得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盲瞎聾瘂波利婆沙摩那埵比丘悉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戲笑打他突吉羅六罪人五法人越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賊住人本破戒捨戒還俗更作比丘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師僧汙比丘尼殺阿羅漢不能男不見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作擯惡邪不除擯打者皆突吉羅若打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波羅夷或僧殘或偷蘭遮或突吉羅或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ascii="Arial" w:hAnsi="Arial" w:cs="Arial" w:eastAsia="標楷體"/>
          <w:color w:val="000000"/>
          <w:sz w:val="28"/>
          <w:szCs w:val="28"/>
        </w:rPr>
        <w:t>若殺心打他死者波羅夷不死偷蘭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婬亂心打比丘尼式叉摩尼沙彌尼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悉僧殘若無殺意但瞋心打比丘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打不滿及打餘人皆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四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尼俱波逸提三衆突吉羅此與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打擬爲異餘義盡同前戒若打波逸提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擬欲打便止突吉羅以打不滿故此戒本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規打直欲掌擬令其惱怖但擬波夜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意欲女人上出精若遂意僧殘若不精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摩捉便止偷蘭遮若本心直規摩捉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殘此二戒亦爾是中犯者若比丘舉手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掌舉肘舉膝杖擬向比丘波逸提擬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式叉摩尼沙彌尼突吉羅若擬向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盲瞎聾瘂波利婆沙摩那埵苦切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羯磨人皆波逸提六罪人五法人越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住人本破戒捨戒還俗更作比丘在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僧汙比丘尼殺阿羅漢不見擯不作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不除擯不能男盡突吉羅或有擬向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偷蘭遮波逸提突吉羅若殺心擬向他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羅夷不死者偷蘭遮不作殺心但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擬向比丘波逸提餘身分擬向突吉羅擬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突吉羅不犯者若比丘舉掌遮惡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惡人如是等爲救護恐難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少分不共尼覆藏七波羅夷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覆藏行婬波羅夷</w:t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ascii="Arial" w:hAnsi="Arial" w:cs="Arial" w:eastAsia="標楷體"/>
          <w:color w:val="000000"/>
          <w:sz w:val="28"/>
          <w:szCs w:val="28"/>
        </w:rPr>
        <w:t>波羅夷此不共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突吉羅無根誹謗他有四種以無根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謗他僧殘以無根出佛身血無根破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他四人偷蘭遮以無根僧殘謗他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根波逸提波羅提提舍尼突吉羅謗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是名四種向未受具戒人說他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一波羅夷僧殘得波逸提二說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血破僧輪得對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偷蘭遮三說他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波羅提提舍尼突吉羅得突吉羅覆藏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有三種覆藏波羅夷僧殘得波逸提覆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佛身血壞僧輪得對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偷蘭遮下三篇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五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體若比丘爲惱故令失食將向白衣舍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令還是中犯者若比丘語餘比丘言汝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到他家若未來入城門令還者突吉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城門令還者亦突吉羅若未來入外門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內門令還者突吉羅若入內門未至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還者亦突吉羅若至聞處令還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跋難陀語達摩令還時檀越聞處是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檀越偶出見其還去喚使令住若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突吉羅若不聞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五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體無病無餘因縁露地然火向得罪冷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病隨何病須火消息是名病可然火物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五種一草二木三牛屎四木皮五糞掃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物若自然若使人然波逸提必在無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處然向物五事中若一時以五種著火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波逸提若一一著火中一一波逸提若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然火後隨何事著火中各得波逸提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前已然薪突吉羅若手把火東西房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一莖小薪若一把草著火中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地火灰炭著火中突吉羅不犯者若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煑飯煑羹煑粥煑肉煑湯煑染熏鉢治杖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鉤如是等因縁不犯若行路盛寒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五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不犯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跋難陀者或言驅出羯磨或言依止羯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見擯羯磨或言惡邪不除擯羯磨佐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群比丘者或言六群中一人或言六群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甚多是門徒中一人僧事者若白羯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白四若布薩說戒自恣若差十四人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者若比丘如法僧事與欲竟後悔言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波逸提隨心悔言一一波逸提除僧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事僧凡所斷事和合作已後悔譏訶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若僧如法作一切羯磨事已後訶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若僧作一切羯磨事作不如法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不能有所轉易故默然而不訶後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除僧羯磨一切非羯磨事衆僧和合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決之後更訶者若順法順毗尼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雖是王制</w:t>
      </w:r>
      <w:r>
        <w:rPr>
          <w:rFonts w:ascii="Arial" w:hAnsi="Arial" w:cs="Arial" w:eastAsia="標楷體"/>
          <w:color w:val="000000"/>
          <w:sz w:val="28"/>
          <w:szCs w:val="28"/>
        </w:rPr>
        <w:t>僧制</w:t>
      </w:r>
      <w:r>
        <w:rPr>
          <w:rFonts w:ascii="Arial" w:hAnsi="Arial" w:cs="Arial" w:eastAsia="標楷體"/>
          <w:color w:val="000000"/>
          <w:sz w:val="28"/>
          <w:szCs w:val="28"/>
        </w:rPr>
        <w:t>不順毗尼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五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無犯邊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房者或言諸房舍最是邊外故言邊又言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卑陋少諸卧具所須於三品中最是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名爲邊與諸比丘結戒者爲佛法尊重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息誹謗故與未受大戒一房過二宿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所以聽二宿者以若都不聽或有失命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又若不聽二宿必有種種惱事因縁以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故得共二宿以護佛法故不聽三宿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戒者除比丘比丘尼餘一切人是舍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者一切覆一切障二者一切障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三者一切覆半障四者一切覆少障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者若比丘與未受大戒人四種舍中宿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夜波逸提起已還卧得爾所波夜提若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坐不犯若共宿過二夜已第三夜更共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宿波逸提以前人相續故若共宿二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在餘處過一宿已還共同宿無過若直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覆無障突吉羅若但有障無覆突吉羅若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內閉戶無犯若大籬牆內無過若黃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共宿一夜突吉羅過二宿波逸提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三邊障一邊不障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五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吒比丘先是外道弟子外道邪師遣入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倒亂佛法其人聦明利根不經少時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三藏即便倒說云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障道法不能障道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智辯不能令成此戒體先三輭語約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次僧中白四羯磨約勑若如法如律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三諫不止波逸提三衆惡邪不除亦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止盡滅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五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夜提三衆不犯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結戒者爲滅惡法故爲佛法清淨故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體若比丘知比丘如法作惡邪不除擯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共住同室宿波逸提共事者有二種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事二財物事共住者共是人住作白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四羯磨布薩說戒自恣差十四人羯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犯者若比丘共擯人作法事若教經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波逸提若經說事事波逸提若別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句波逸提若從擯人問義受經亦如是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者若比丘與擯人衣鉢乃至與終身藥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若從擯人取衣鉢乃至取終身藥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若四種舍中共卧者波逸提起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隨起還卧一一波逸提若通夜坐不卧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五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無犯此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若比丘知是滅擯沙彌便畜營恤共事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波逸提是中犯者若比丘教擯沙彌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偈說偈偈波逸提若經說事事波夜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句說句句波逸提若從擯沙彌受經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是若與衣鉢乃至終身藥皆波逸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取鉢取衣乃至終身藥皆波逸提若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房中共宿波逸提若起已還卧隨起還卧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爾所波逸提若通夜坐不卧亦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惡邪不除三教不止與滅擯羯磨若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作白衣後還作沙彌即先羯磨若受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即先羯磨若根變作沙彌尼亦即先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衆共惡邪不除擯共宿共事共住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滅擯三衆共宿共事亦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五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不犯若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金銀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碼碯瑠璃眞珠若金薄像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器捉者一切波逸提若金像自捉舉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淨人共舉無犯一切似寳若捉若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若以似寳作女人莊嚴具捉者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作男子莊嚴具除矛矟弓箭刀杖作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鞭帶一切捉者無犯若捉鎧一切樂器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若自捉錢突吉羅若比丘捉重寳波</w:t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使三衆白衣捉無犯除僧坊內若住處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忘寳應如是立心取有主來索當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應爾僧坊內者牆籬</w:t>
      </w:r>
      <w:r>
        <w:rPr>
          <w:rFonts w:ascii="Arial" w:hAnsi="Arial" w:cs="Arial" w:eastAsia="標楷體"/>
          <w:color w:val="00000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z w:val="28"/>
          <w:szCs w:val="28"/>
        </w:rPr>
        <w:t>障內住處內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舍安止比丘住處是名住處內此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忘寳在中若有淨人教取看舉若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應自取舉若有主來應問相相應然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相應不應與若僧籬牆外復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白衣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應取次第法如律文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五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尼波逸提三衆突吉羅新衣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新故自以初得故名爲新色有五大色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赤青黑白黃者鬱金根黃藍染赤者羊草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染青者或言藍黛是或言其流非即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亦禁餘未識其本凡此五大色若自染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若作衣不成受若作應量衣不應量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不得著若先得五大色衣後更改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色則成受持若先作如法色後以五大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壞者不成受持雖不成受若作三點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處著若紺黑青作衣不成受持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餘一切衣但作三點淨著無過若皂木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衣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一切得作亦成受持若非純青淺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碧作點淨得作衣裏舍勒外若不現得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現處衣盡不得著赤黃白色色不純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如是除富羅革屣餘一切衣卧具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腰帶盡應三點淨若不點淨著用者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一切不如法色衣不成受持一切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衣則成受持一切如法色衣不如法色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淨著者皆波逸提若衣故點滅猶是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不須更點淨若先點淨衣更以新物段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十處五處但一處作一點淨不須一一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以皆却刺補故若但直縫者應各各作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若却刺補衣若直縫補衣設不作點淨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突吉羅凡淨法有三種一者如法三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一切漿須作淨者比丘得自作二者若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菜五種子應沙彌白衣作淨三者若得二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革屣若得新靴應令白衣著行五六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作淨如畜寳用種種寳販賣物此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盡白衣邊作淨復有二種淨一故作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菜</w:t>
      </w:r>
      <w:r>
        <w:rPr>
          <w:rFonts w:ascii="Arial" w:hAnsi="Arial" w:cs="Arial" w:eastAsia="標楷體"/>
          <w:color w:val="000000"/>
          <w:sz w:val="28"/>
          <w:szCs w:val="28"/>
        </w:rPr>
        <w:t>五種子淳漿若火若刀若爪甲若水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淨是名故作淨二者不故作淨如果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若刀火自墮上即名作淨鸚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雨墮漿中即名爲淨是名不故作淨凡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作點淨三種一青二皂三木蘭若如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以五大色作點著者突吉羅除五大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色黃藍鬱金落沙青黛及一切青名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得著若黃赤白衣雖三點淨著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先衣財時作點淨後染作色成已若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點淨無咎以先淨故五純色衣不成受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三點淨著得突吉羅若先純色後以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壞則成受持紫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z w:val="28"/>
          <w:szCs w:val="28"/>
        </w:rPr>
        <w:t>栢</w:t>
      </w:r>
      <w:r>
        <w:rPr>
          <w:rFonts w:ascii="Arial" w:hAnsi="Arial" w:cs="Arial" w:eastAsia="標楷體"/>
          <w:color w:val="000000"/>
          <w:sz w:val="28"/>
          <w:szCs w:val="28"/>
        </w:rPr>
        <w:t>皮地黃紅緋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黃</w:t>
      </w:r>
      <w:r>
        <w:rPr>
          <w:rFonts w:ascii="Arial" w:hAnsi="Arial" w:cs="Arial" w:eastAsia="標楷體"/>
          <w:color w:val="000000"/>
          <w:sz w:val="28"/>
          <w:szCs w:val="28"/>
        </w:rPr>
        <w:t>蘆</w:t>
      </w:r>
      <w:r>
        <w:rPr>
          <w:rFonts w:ascii="Arial" w:hAnsi="Arial" w:cs="Arial" w:eastAsia="標楷體"/>
          <w:color w:val="000000"/>
          <w:sz w:val="28"/>
          <w:szCs w:val="28"/>
        </w:rPr>
        <w:t>木盡皆是不如法色以如法色更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上則成受持若先如法色後以不如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染作點淨得著不成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六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犯者若比丘未滿十五日浴者波逸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十五日若過不犯除熱時者春殘一月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夏初一月是二月半名熱時律師云天竺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是名天竺熱時如是隨處熱時早晚數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月半於中浴無犯病者冷熱風病洗浴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名病時風時必有塵坌汙身體是名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時者必使雨水濕衣汙染身體是名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時者乃至掃僧坊地五六尺名爲作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時者乃至半由旬若來若去是中犯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昨日來今日浴波逸提若明日去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波逸提若即日來去經半由旬浴者無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諸因縁減半月浴者波逸提若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語餘比丘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浴者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六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結戒者爲憐愍故爲斷罪惡故爲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信心故是中犯者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種奪畜生命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自奪教奪遣使凡三事以成殺罪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二殺衆生意三斷命波逸提自殺者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故若手拳若以頭脚若杖木瓦石刀矟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等能殺衆生物以此打擲若死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即死後因是死波逸提若不即死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是死突吉羅若以毒藥著眼中若著身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中若著食中若著行處卧處若死不死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說若作弶機撥按腹墮胎乃至母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得二根念欲令死不死義如前說若教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遣使殺教使殺此乃殺彼突吉羅教令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乃去時殺突吉羅如是種種殺義如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中說正以人與畜生爲異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六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夜提三衆突吉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犯者有六因縁一生二受具戒三犯四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物六法生者有二種一問餘比丘汝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問汝腋下何時毛生口邊何時生鬚咽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時現受具戒有四種若比丘問餘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時受具戒二誰是汝和尚阿闍梨誰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師三問汝於十衆受具戒五衆中受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問汝於界外受具戒爲界內受耶犯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一言犯僧殘二犯波逸提三犯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舍尼四犯突吉羅問者問他比丘汝某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行某巷行到某家坐某處共某女人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名女人也到某尼坊共某尼語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惡名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是名問物者若比丘語餘比丘汝誰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鉢乃至終身藥法者若比丘語他比丘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畜衣莫數數食莫別衆食莫他不請入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莫非時入聚落莫不著僧伽梨入村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六事中生者或得波逸提或得突吉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若推其生時年歲及三相久近未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戒而受具戒前人實不得戒爲慈愍好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者無罪若故欲令其疑悔突吉羅若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戒欲惱令疑悔波逸提若以後五事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悔故語者不問前比丘疑悔不疑悔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除此六事更以餘事欲令疑悔故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所謂語比丘言汝多眠多食多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人非比丘非沙門非釋子若以此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餘人疑悔者突吉羅所謂若比丘尼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無師僧本破戒還俗後作比丘越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住滅擯人六罪人五法人狂心亂心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殺阿羅漢汙比丘尼本不能男盡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戒沙彌盲瞎聾瘂不見擯不作擯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除擯波利婆沙摩那埵依止等四羯磨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波逸提若以此六事遣使教人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六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犯者若比丘以一指擊攊他比丘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二三乃至九指一一擊攊一一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十指一時擊攊一波逸提若擊攊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衆六罪人五法人狂心亂心病壞心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師僧如是等人盡突吉羅盲瞎聾瘂波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沙摩那埵得戒沙彌不作不見惡邪不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止等四羯磨人盡波逸提若以木擊攊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若教人擊攊突吉羅十七群擊攊死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年少小比丘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六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結戒者爲佛法尊重故爲長敬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廢正業故爲修正念故是中犯者有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作喜二者作樂三者作笑四者戲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弄水六者令他喜七者令他樂八者令他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於八事中趣爲一事若拍水若倒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魚宛轉若一臂浮若兩臂浮若身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浮如是等種種非威儀事一一波逸提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槃上有水若坐牀上以指畫之突吉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者若爲學浮若直渡者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六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四種一切覆一切障一切障不一切覆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覆不一切障一切覆少障是中犯者若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是四種舍中共女人畜生女宿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還卧隨起還卧得爾所波逸提不犯者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不卧乃至異舍有女人宿孔容狸子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舍中宿波逸提若房中有一女人一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有十女人十波逸提此戒亦身教成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上成罪一卧一波逸提十卧十波逸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身教成罪若一卧有一女人一墮若一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十女人十墮是名人上得罪若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無障突吉羅若一切覆三邊有障一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若乃至一邊有障三邊無障突吉羅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有障不一切覆突吉羅若一切覆一切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問大小盡波逸提若作都堂招提舍同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障設使堂舍中有諸小房雖房房各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同故是一房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使堂四邊有障上覆亦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在堂內小房中自閉房戶女人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小房中以堂一覆故波逸提若白衣舍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舍各異若比丘在一房中女人在餘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閉房戶突吉羅閉戶無犯若是房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相連上復同覆而並戶出入處異雖相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同覆但比丘閉戶無罪若樹下突吉羅若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是畜生女堪作婬欲者波逸提若不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婬欲者如石女根壞鬼神女天女鴿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六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犯者有六種色聲香味觸法色者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象色馬色羊色水牛色如是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等可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問此是常所見事何以怖畏答以非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人怖也若能令人怖若不能皆波逸提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色聲香味亦如是以非時故令人怖也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比丘問他比丘汝今日用何物噉食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用酪魚又言若用酪魚噉飯者是人得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癬病若衆令怖若不怖皆波逸提如是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觸者若他先敷堅物用坐欲令怖故去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輭事相忽異令驚怖也去輭著堅亦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以種種異觸怖他名觸也法者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餘比丘汝莫於生菜中大小便當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畜生若能令怖若不能皆波逸提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自以六事怖若教他怖餘比丘若能令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能皆波逸提除此六事更以餘事怖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者突吉羅所謂若以多眠多食多言語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地獄餓鬼畜生如是比丘怖他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怖比丘尼三衆六罪人五法人狂心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壞心在家無師僧越濟人殺阿羅漢汙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本不能男一切外道出家人一切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盡突吉羅得戒沙彌盲瞎聾瘂波利婆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那埵不見不作惡邪不除擯依止等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人盡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六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犯者若比丘藏他比丘衣鉢戶鉤革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覓不得波逸提若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覓得突吉羅若藏石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鉢銀鉢瑠璃鉢如是一切諸寳鉢若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盡突吉羅若藏五大色衣駝毛牛毛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毛雜羊毛衣盡突吉羅若藏得戒沙彌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婆沙摩那埵盲瞎聾瘂依止等人不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邪不除擯人衣鉢盡波逸提若藏六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五法人在家無師僧本比丘更出家越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賊住人殺阿羅漢汙比丘尼本不能男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三衆如是等人衣鉢皆突吉羅一切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物藏盡波逸提若鉢未熏亦波夜提若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鍵</w:t>
      </w:r>
      <w:r>
        <w:rPr>
          <w:rFonts w:ascii="Arial" w:hAnsi="Arial" w:cs="Arial" w:eastAsia="標楷體"/>
          <w:color w:val="000000"/>
          <w:sz w:val="28"/>
          <w:szCs w:val="28"/>
        </w:rPr>
        <w:t>鎡</w:t>
      </w:r>
      <w:r>
        <w:rPr>
          <w:rFonts w:ascii="Arial" w:hAnsi="Arial" w:cs="Arial" w:eastAsia="標楷體"/>
          <w:color w:val="000000"/>
          <w:sz w:val="28"/>
          <w:szCs w:val="28"/>
        </w:rPr>
        <w:t>一切長衣鉢作淨畜者乃至</w:t>
      </w:r>
      <w:r>
        <w:rPr>
          <w:rFonts w:ascii="Arial" w:hAnsi="Arial" w:cs="Arial" w:eastAsia="標楷體"/>
          <w:color w:val="000000"/>
          <w:sz w:val="28"/>
          <w:szCs w:val="28"/>
        </w:rPr>
        <w:t>鍼筩</w:t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提若</w:t>
      </w:r>
      <w:r>
        <w:rPr>
          <w:rFonts w:ascii="Arial" w:hAnsi="Arial" w:cs="Arial" w:eastAsia="標楷體"/>
          <w:color w:val="000000"/>
          <w:sz w:val="28"/>
          <w:szCs w:val="28"/>
        </w:rPr>
        <w:t>鍼筩</w:t>
      </w:r>
      <w:r>
        <w:rPr>
          <w:rFonts w:ascii="Arial" w:hAnsi="Arial" w:cs="Arial" w:eastAsia="標楷體"/>
          <w:color w:val="000000"/>
          <w:sz w:val="28"/>
          <w:szCs w:val="28"/>
        </w:rPr>
        <w:t>有鍼波逸提無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六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共戒比丘尼俱波逸提三衆突吉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體本與他衣作誑心與欲使役故令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有想作已便奪波逸提所以不與重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與故是中犯者若比丘與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叉摩尼沙彌沙彌尼衣他不還便奪取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婆多毗尼毗婆沙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25"/>
      <w:footerReference w:type="default" r:id="rId26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color w:val="000000"/>
      </w:rPr>
      <w:t>失譯人名今附</w:t>
    </w:r>
    <w:r>
      <w:rPr>
        <w:rFonts w:ascii="Arial" w:hAnsi="Arial" w:cs="Arial" w:eastAsia="標楷體"/>
        <w:color w:val="000000"/>
      </w:rPr>
      <w:t>三</w:t>
    </w:r>
    <w:r>
      <w:rPr>
        <w:rFonts w:ascii="Arial" w:hAnsi="Arial" w:cs="Arial" w:eastAsia="標楷體"/>
        <w:color w:val="000000"/>
      </w:rPr>
      <w:t>秦録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35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35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29     </w:t>
    </w:r>
    <w:r>
      <w:rPr>
        <w:rFonts w:ascii="Arial" w:hAnsi="Arial" w:cs="Arial" w:eastAsia="標楷體"/>
        <w:color w:val="000000"/>
      </w:rPr>
      <w:t>薩婆多毗尼毗婆沙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40.111.1.40/yitia/yda/yda01258.htm#bm_007_2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wmf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19:00Z</dcterms:created>
  <dc:creator>User</dc:creator>
  <dc:description/>
  <dc:language>en-US</dc:language>
  <cp:lastModifiedBy>蕭文鳳</cp:lastModifiedBy>
  <dcterms:modified xsi:type="dcterms:W3CDTF">2011-08-07T12:19:00Z</dcterms:modified>
  <cp:revision>2</cp:revision>
  <dc:subject/>
  <dc:title>薩婆多毗尼毗婆沙卷第一</dc:title>
</cp:coreProperties>
</file>