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薩婆多部</w:t>
      </w:r>
      <w:r>
        <w:rPr>
          <w:rFonts w:ascii="Arial" w:hAnsi="Arial" w:cs="Arial" w:eastAsia="標楷體"/>
          <w:color w:val="000000"/>
          <w:sz w:val="32"/>
          <w:szCs w:val="32"/>
        </w:rPr>
        <w:t>毘</w:t>
      </w:r>
      <w:r>
        <w:rPr>
          <w:rFonts w:ascii="Arial" w:hAnsi="Arial" w:cs="Arial" w:eastAsia="標楷體"/>
          <w:color w:val="000000"/>
          <w:sz w:val="32"/>
          <w:szCs w:val="32"/>
        </w:rPr>
        <w:t>尼摩得勒伽卷第一</w:t>
      </w:r>
    </w:p>
    <w:p>
      <w:pPr>
        <w:pStyle w:val="Normal"/>
        <w:spacing w:lineRule="exact" w:line="360"/>
        <w:ind w:firstLine="9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宋</w:t>
      </w:r>
      <w:r>
        <w:rPr>
          <w:rFonts w:ascii="Arial" w:hAnsi="Arial" w:cs="Arial" w:eastAsia="標楷體"/>
          <w:color w:val="000000"/>
          <w:sz w:val="32"/>
          <w:szCs w:val="32"/>
        </w:rPr>
        <w:t>三藏法師</w:t>
      </w:r>
      <w:r>
        <w:rPr>
          <w:rFonts w:ascii="Arial" w:hAnsi="Arial" w:cs="Arial" w:eastAsia="標楷體"/>
          <w:color w:val="000000"/>
          <w:sz w:val="32"/>
          <w:szCs w:val="32"/>
        </w:rPr>
        <w:t>僧伽跋摩譯</w:t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32"/>
          <w:szCs w:val="32"/>
        </w:rPr>
      </w:pPr>
      <w:r>
        <w:rPr>
          <w:rFonts w:ascii="Arial" w:hAnsi="Arial" w:cs="Arial" w:eastAsia="標楷體"/>
          <w:bCs/>
          <w:color w:val="000000"/>
          <w:sz w:val="32"/>
          <w:szCs w:val="32"/>
        </w:rPr>
        <w:t>初毘尼衆事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前頂禮世尊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法王聖種</w:t>
      </w:r>
      <w:r>
        <w:rPr>
          <w:rFonts w:ascii="Arial" w:hAnsi="Arial" w:cs="Arial" w:eastAsia="標楷體"/>
          <w:color w:val="000000"/>
          <w:sz w:val="32"/>
          <w:szCs w:val="32"/>
        </w:rPr>
        <w:t>子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降伏諸惡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善調諸弟子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毘尼爲最勝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我今說少分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32"/>
          <w:szCs w:val="32"/>
        </w:rPr>
        <w:t>如樹根爲本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枝葉依彼增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一切善法</w:t>
      </w:r>
      <w:r>
        <w:rPr>
          <w:rFonts w:ascii="Arial" w:hAnsi="Arial" w:cs="Arial" w:eastAsia="標楷體"/>
          <w:color w:val="000000"/>
          <w:sz w:val="32"/>
          <w:szCs w:val="32"/>
        </w:rPr>
        <w:t>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毘尼爲根本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大覺之所說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如堤塘防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大駛流不壞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如是毘尼堤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防諸惡戒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及諸菩薩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最爲人中尊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辟支佛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牟尼諸弟子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應供阿羅漢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亦說毘尼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以離諸有縛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今離及當離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皆住毘尼中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32"/>
          <w:szCs w:val="32"/>
        </w:rPr>
        <w:t>離是無解脫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是故精勤學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聖衆和合</w:t>
      </w:r>
      <w:r>
        <w:rPr>
          <w:rFonts w:ascii="Arial" w:hAnsi="Arial" w:cs="Arial" w:eastAsia="標楷體"/>
          <w:color w:val="000000"/>
          <w:sz w:val="32"/>
          <w:szCs w:val="32"/>
        </w:rPr>
        <w:t>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諸佛祕密藏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在世常不滅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法燈照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離則不寂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犯毘尼罪作無作耶答犯罪作無作色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色耶答是色</w:t>
      </w:r>
      <w:r>
        <w:rPr>
          <w:rFonts w:ascii="Arial" w:hAnsi="Arial" w:cs="Arial" w:eastAsia="標楷體"/>
          <w:color w:val="000000"/>
          <w:sz w:val="32"/>
          <w:szCs w:val="32"/>
        </w:rPr>
        <w:t>不</w:t>
      </w:r>
      <w:r>
        <w:rPr>
          <w:rFonts w:ascii="Arial" w:hAnsi="Arial" w:cs="Arial" w:eastAsia="標楷體"/>
          <w:color w:val="000000"/>
          <w:sz w:val="32"/>
          <w:szCs w:val="32"/>
        </w:rPr>
        <w:t>見不可見耶答或可見或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可見云何可見謂身作云何不可見謂身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作及口作無作有對無對耶答若作是有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無作是無對有漏無漏耶答有漏有爲無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耶答有爲世間法出世間法耶答世間法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攝不攝耶答隂攝界攝不攝耶答界攝問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受不受耶答不受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此受如不離根色受之受也</w:t>
      </w:r>
      <w:r>
        <w:rPr>
          <w:rFonts w:ascii="Arial" w:hAnsi="Arial" w:cs="Arial" w:eastAsia="標楷體"/>
          <w:color w:val="000000"/>
          <w:sz w:val="32"/>
          <w:szCs w:val="32"/>
        </w:rPr>
        <w:t>從受生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受生耶答從受生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此受四受之受也</w:t>
      </w:r>
      <w:r>
        <w:rPr>
          <w:rFonts w:ascii="Arial" w:hAnsi="Arial" w:cs="Arial" w:eastAsia="標楷體"/>
          <w:color w:val="000000"/>
          <w:sz w:val="32"/>
          <w:szCs w:val="32"/>
        </w:rPr>
        <w:t>四大造非四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造耶答四大造從結生非結生耶答從結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記無記耶答或記或無記云何記佛所結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故犯云何無記佛所結戒不故犯隱没不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没耶答或隱没或不隱没云何隱没佛所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戒故犯云何不隱没佛所結戒不故犯如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没不隱没穢汙不穢汙亦如是染汙不染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耶答染汙依家不依家耶答依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罪有諍無諍耶答有諍有縁無縁耶答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縁心非心耶答非心心數非心數耶答非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數有報無報耶答或有報或無報云何有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記犯云何無報無記犯業非業耶答是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內入外入耶答外入過去未來現在耶答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過去或未來或現在云何過去若犯罪竟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懴悔是過去云何未來若未犯罪必當犯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未來云何現在若犯罪不發露悔過是現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罪爲善不善無記耶答或不善無記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善佛所結戒故犯云何無記佛所結戒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故犯記無記前已說爲欲界色界無色界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耶答欲界攝爲學無學非學非無學耶答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學非無學見斷修斷無斷耶答修斷爲身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口爲意罪耶答或身或口云何身若比丘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奪衆生命偷盜作婬摩觸身故出精殺草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自手掘地非時食飲酒等此是身罪云何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罪若比丘空無所有說過人法共女人麤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語無淨人爲女說法等是口罪無獨心犯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頗有行此事犯罪即行此事不犯耶答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犯或不犯云何犯如比丘不受迦絺那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受畜長衣別衆食處處食不白入聚落等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其事犯罪云何不犯若比丘受迦絺那衣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意畜衣別衆食處處食不白入聚落隨其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犯是故即行此事犯不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頗有作此羯磨犯即作此羯磨不犯耶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如比丘不見擯惡邪不除擯向諸比丘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意調伏隨順諸比丘界外爲出罪隨其事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不犯如比丘作不見擯惡邪不除擯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向諸比丘下意調伏隨順諸比丘界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爲出罪不犯是故行此羯磨犯不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頗有說羯磨犯即說此羯磨不犯耶答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說羯磨犯如比丘不見擯惡邪不除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是比丘向諸比丘下意調伏隨順諸比丘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外與出罪已共食共住共宿諸比丘問是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言長老是比丘不見擯惡邪不除擯汝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莫與是比丘共食共住共宿彼答言是長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下意調伏隨順我等已界外與出罪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其事犯云何不犯諸比丘擯不見擯惡邪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除擯比丘是比丘向諸比丘下意調伏隨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諸比丘界內與出罪已共食共住共宿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語是比丘言此長老比丘不見擯如上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諸比丘答言此長老比丘下意調伏隨順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與出罪諸比丘問言何處答言界內界內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罪不犯是故即說此羯磨犯不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頗有說犯說不說亦犯耶答有云何說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若比丘於五篇戒一一犯已自說犯是名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犯云何說不說犯若比丘於五篇戒一一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已或說或不說亦故犯是故說不說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頗有犯自說犯他說犯耶答有云何自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犯若比丘於五篇戒中若一一犯已向他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是名自說犯云何他說犯如諸比丘信可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優婆夷語如法治比丘是名他說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頗有憶犯不憶亦犯耶答有云何憶犯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於五篇戒中一一犯已或都憶或少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是名憶犯云何不憶犯若比丘於五篇戒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一犯已都不憶或少不憶是名不憶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頗有現前犯不現前犯耶答有云何現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犯若現在前犯罪云何不現前犯謂現前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犯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頗有犯惡邪見罪不共住即以此事種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32"/>
          <w:szCs w:val="32"/>
        </w:rPr>
        <w:t>不共住耶答有如不見擯惡邪不除</w:t>
      </w:r>
      <w:r>
        <w:rPr>
          <w:rFonts w:ascii="Arial" w:hAnsi="Arial" w:cs="Arial" w:eastAsia="標楷體"/>
          <w:color w:val="000000"/>
          <w:sz w:val="32"/>
          <w:szCs w:val="32"/>
        </w:rPr>
        <w:t>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頗有作此羯磨不共住即作此羯磨種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共住耶答有如前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頗有說羯磨不共住即說此羯磨種種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共住耶答有如上廣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頗有自言不共住自言種種不共住耶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此事應廣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頗有犯事僧作羯磨即以此事衆多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若二若一得作羯磨耶答有云何比丘犯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僧作羯磨若比丘尼僧與比丘作不禮拜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磨不共語羯磨不供養羯磨是名僧作羯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衆多二一比丘亦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頗有即以此事作苦切羯磨即以此事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驅出羯磨即以此事作擯羯磨折伏羯磨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答有義說得彼三句五句如修多羅說不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作苦切異驅出異擯異折伏異餘三作句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頗有犯此事波羅夷即犯此事僧伽婆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沙耶答有若比丘尼摩觸身波羅夷比丘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觸僧伽婆尸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頗有犯是事波羅夷即犯此事波</w:t>
      </w:r>
      <w:r>
        <w:rPr>
          <w:rFonts w:ascii="Arial" w:hAnsi="Arial" w:cs="Arial" w:eastAsia="標楷體"/>
          <w:color w:val="000000"/>
          <w:sz w:val="32"/>
          <w:szCs w:val="32"/>
        </w:rPr>
        <w:t>夜</w:t>
      </w:r>
      <w:r>
        <w:rPr>
          <w:rFonts w:ascii="Arial" w:hAnsi="Arial" w:cs="Arial" w:eastAsia="標楷體"/>
          <w:color w:val="000000"/>
          <w:sz w:val="32"/>
          <w:szCs w:val="32"/>
        </w:rPr>
        <w:t>提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答有比丘尼覆藏麤罪波羅夷比丘覆藏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罪波夜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頗有犯是事得波羅夷即犯此事突吉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耶答有若比丘尼隨順擯比丘得波羅夷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隨順擯比丘突吉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頗有行此事犯僧伽婆尸沙即行此事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波夜提耶答有若比丘故出精僧伽婆尸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尼故出精波夜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頗有行此事犯僧伽婆尸沙即行此事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突吉羅耶答有若比丘尼勸比丘尼染汙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男子邊受衣食等僧伽婆尸沙比丘勸犯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吉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頗有行此事犯波夜提即行此事犯波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提提舍尼耶答有若比丘尼索美食犯波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提提舍尼比丘犯波夜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頗有行此事犯波夜提即行此事犯突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羅耶答有若比丘尼淨生草上大小便波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提比丘突吉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頗有行此事染汙比丘尼不得出家不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受具足戒即行此事汙染比丘尼得與出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得與受具足戒耶答有非梵行汙染比丘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此人不得與出家不得與受具足戒身摩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汙染比丘尼者此人得與出家得與受具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賊住人不得與出家受具足戒頗有行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事得與出家受具足戒耶答有若經二三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薩羯磨者此人不得與出家受具足戒若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一布薩或不經者此人應出家受具足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破僧人不得與出家受具足戒頗有即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此事得與出家受具足戒耶答有非法想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僧者不得與出家受具足戒法想破僧者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與出家受具足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若人殺母不得與出家受具足戒即行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事得與出家受具足戒耶答有若作母想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者不得與出家受具足戒若作餘想殺者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與出家受具足戒如殺母殺父阿羅漢亦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是優波離問佛言世尊有善心殺母不善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記心殺母耶佛語優波離有善心殺母不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心無記心殺母云何善心殺母若母重病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令久受苦惱故奪命是名善心殺母云何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善心殺母若爲財物若爲妻子故故奪母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是名不善心殺母云何無記心殺母或斫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斫壁斫地而誤殺母是名無記心殺母又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佛言善心殺母得波羅夷得逆罪耶又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善心殺母不犯波羅夷不得逆罪耶佛言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善心殺母得波羅夷得逆罪若母重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如前說是名善心殺母得波羅夷得逆罪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何善心殺母不得波羅夷不得逆罪若母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使母服藥時藥等因是命終不犯波羅夷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得逆罪又復問佛言不善心殺母犯波羅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得逆罪不善心殺母不得波羅夷不得逆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耶佛言有云何不善心殺母得波羅夷得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罪若爲財物等故如前說云何不善心殺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得波羅夷不得逆罪若殺他母羊母鹿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等是不善心殺母不得波羅夷不得逆罪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復問佛言無記心殺母犯波羅夷得逆罪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記心殺母不得波羅夷不得逆罪耶佛言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無記心殺母得波羅夷得逆罪先作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母方便眠後母死得波羅夷得逆罪是無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心殺母得波羅夷得逆罪云何無記心殺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得波羅夷不得逆罪若斫樹等如前說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無記心殺母不得波羅夷不得逆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又復問佛言共住淨行比丘在界內不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僧作羯磨成作羯磨不犯耶佛言有如來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羅訶三藐三佛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又問頗有比丘五種說波羅提木叉一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波羅提木叉作布薩成作布薩耶答有謂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語布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又問如佛所說白衣在僧中僧作布薩說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羅提木叉成說波羅提木叉不犯戒耶答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瓶沙王因縁此中應廣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頗有善心犯戒不善心犯戒無記心犯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耶答有云何善心犯戒如新出家比丘未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戒相自手淨地拔生草若經行處採華髻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此善心犯戒云何不善心犯戒佛所結戒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犯云何無記心犯戒佛所結戒不故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阿羅漢善心犯戒不善無記心犯戒耶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若阿羅漢犯戒一切皆無記心犯云何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記心犯戒若阿羅漢眠已有人舉著高牀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或女人盜入房宿與未受具戒人二夜宿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後復盜入宿是名無記心犯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若破僧一</w:t>
      </w:r>
      <w:r>
        <w:rPr>
          <w:rFonts w:ascii="Arial" w:hAnsi="Arial" w:cs="Arial" w:eastAsia="標楷體"/>
          <w:color w:val="000000"/>
          <w:sz w:val="32"/>
          <w:szCs w:val="32"/>
        </w:rPr>
        <w:t>刦</w:t>
      </w:r>
      <w:r>
        <w:rPr>
          <w:rFonts w:ascii="Arial" w:hAnsi="Arial" w:cs="Arial" w:eastAsia="標楷體"/>
          <w:color w:val="000000"/>
          <w:sz w:val="32"/>
          <w:szCs w:val="32"/>
        </w:rPr>
        <w:t>皆一</w:t>
      </w:r>
      <w:r>
        <w:rPr>
          <w:rFonts w:ascii="Arial" w:hAnsi="Arial" w:cs="Arial" w:eastAsia="標楷體"/>
          <w:color w:val="000000"/>
          <w:sz w:val="32"/>
          <w:szCs w:val="32"/>
        </w:rPr>
        <w:t>刦</w:t>
      </w:r>
      <w:r>
        <w:rPr>
          <w:rFonts w:ascii="Arial" w:hAnsi="Arial" w:cs="Arial" w:eastAsia="標楷體"/>
          <w:color w:val="000000"/>
          <w:sz w:val="32"/>
          <w:szCs w:val="32"/>
        </w:rPr>
        <w:t>壽耶若壽一刦皆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破僧耶作四句或破僧非一刦壽或一刦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非破僧或破僧亦一刦壽或非破僧非一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壽云何破僧非一刦壽若法想破僧云何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刦壽非破僧伊羅龍王善建立龍王摩那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龍王</w:t>
      </w:r>
      <w:r>
        <w:rPr>
          <w:rFonts w:ascii="Arial" w:hAnsi="Arial" w:cs="Arial" w:eastAsia="標楷體"/>
          <w:color w:val="000000"/>
          <w:sz w:val="32"/>
          <w:szCs w:val="32"/>
        </w:rPr>
        <w:t>金</w:t>
      </w:r>
      <w:r>
        <w:rPr>
          <w:rFonts w:ascii="Arial" w:hAnsi="Arial" w:cs="Arial" w:eastAsia="標楷體"/>
          <w:color w:val="000000"/>
          <w:sz w:val="32"/>
          <w:szCs w:val="32"/>
        </w:rPr>
        <w:t>婆羅龍王鬱多羅龍王提梨咤龍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迦羅龍王難陀龍王漚鉢難陀龍王及梵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婆天此一刦壽非破僧云何一刦壽亦破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謂調達云何非破僧亦非一刦壽除是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破僧不生一刦罪或生一刦罪非破僧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答有云何破僧不生一刦罪法想破僧是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想破僧不生一刦罪云何壽一刦罪非破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伊羅龍王等除梵富樓天云何破僧亦生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刦罪謂調達云何非破僧不生一刦罪除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若破僧一切皆邪定耶作四句云何破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非邪定法想破僧云何邪定非破僧謂殺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殺父阿羅漢惡心出如來血是邪定非破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邪定亦破僧謂調達云何非邪定非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僧除是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一切破僧明無明耶作四句云何非明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無明法想破僧云何無明非明非破僧謂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師等云何破僧亦明亦無明謂調達云何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破僧非明非無明除是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又問佛言世尊唯比丘破僧非比丘尼式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摩那沙彌沙彌尼耶佛語優波離比丘破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非比丘尼非式叉摩那非沙彌沙彌尼唯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破僧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唯比丘尼破比丘尼僧非比丘式叉摩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等如前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破僧成就爲罪成就耶優波離破僧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破僧者成就罪破僧犯何等罪謂偷羅遮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僧已懴悔何等罪謂僧伽婆尸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若一切受法皆不共住耶作四句云何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法非不共住謂若受五法是受法非不共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不共住非受法若犯一一波羅夷罪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受五法是非受法是不共住云何受法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共住謂受五法犯一一波羅夷罪云何非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法亦非不共住除是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若一切受法皆種種不共住耶作四句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云何種種不共住非受法謂不見擯惡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除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頗有不共住即一切種種不共住耶作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句種種不共住非不共住如惡邪不除頗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擯羯磨即墮羯磨耶答有擯羯磨即墮羯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羯磨云何羯磨事所起罪是羯磨懴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是羯磨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迦絺那云何受迦絺那云何捨迦絺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謂衣是迦絺那發起九種心是受迦絺那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事是捨迦絺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頗有取三錢犯波羅夷耶答有若迦梨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直十二錢問頗有取十錢或取五錢犯波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夷耶答有若迦梨仙直四十錢或直二十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頗有減與犯減與不犯耶答有</w:t>
      </w:r>
      <w:r>
        <w:rPr>
          <w:rFonts w:ascii="Arial" w:hAnsi="Arial" w:cs="Arial" w:eastAsia="標楷體"/>
          <w:color w:val="000000"/>
          <w:sz w:val="32"/>
          <w:szCs w:val="32"/>
        </w:rPr>
        <w:t>若</w:t>
      </w:r>
      <w:r>
        <w:rPr>
          <w:rFonts w:ascii="Arial" w:hAnsi="Arial" w:cs="Arial" w:eastAsia="標楷體"/>
          <w:color w:val="000000"/>
          <w:sz w:val="32"/>
          <w:szCs w:val="32"/>
        </w:rPr>
        <w:t>白減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犯波夜提黑減不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頗有增益犯增益不犯耶答增黑犯波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提增白不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頗有等量犯等量不犯耶答有佛衣等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犯波夜提身等量不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頗有不作犯作不犯耶答有得新衣不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壞色犯波</w:t>
      </w:r>
      <w:r>
        <w:rPr>
          <w:rFonts w:ascii="Arial" w:hAnsi="Arial" w:cs="Arial" w:eastAsia="標楷體"/>
          <w:color w:val="000000"/>
          <w:sz w:val="32"/>
          <w:szCs w:val="32"/>
        </w:rPr>
        <w:t>夜</w:t>
      </w:r>
      <w:r>
        <w:rPr>
          <w:rFonts w:ascii="Arial" w:hAnsi="Arial" w:cs="Arial" w:eastAsia="標楷體"/>
          <w:color w:val="000000"/>
          <w:sz w:val="32"/>
          <w:szCs w:val="32"/>
        </w:rPr>
        <w:t>提壞色不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頗有比丘入初禪時犯偷羅遮入已犯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伽婆尸沙耶答有若比丘語餘比丘言與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作房作是語已入初禪入已房成犯僧伽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尸沙入第二第三第四禪亦如是或非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時犯比丘時淨或比丘時犯非比丘時淨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何非比丘時犯比丘時淨若比丘尼時犯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共僧伽婆尸沙彼轉根作比丘得淨是非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時犯比丘時淨云何比丘時犯非比丘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淨若比丘犯不共僧伽婆尸沙彼轉根作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尼得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頗有不知時犯知時淨知時犯不知時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耶答有云何不知時犯知時淨若比丘眠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人舉著高牀上如前說彼覺已如法除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是名不知時犯知時淨云何知時犯不知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淨若比丘犯僧伽婆尸沙阿浮訶那時聞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已睡眠眠中羯磨竟是名知時犯不知時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頗有一方便中犯三波羅夷耶答有若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語彼人言汝知我說過人法殺某人</w:t>
      </w:r>
      <w:r>
        <w:rPr>
          <w:rFonts w:ascii="Arial" w:hAnsi="Arial" w:cs="Arial" w:eastAsia="標楷體"/>
          <w:color w:val="000000"/>
          <w:sz w:val="32"/>
          <w:szCs w:val="32"/>
        </w:rPr>
        <w:t>又</w:t>
      </w:r>
      <w:r>
        <w:rPr>
          <w:rFonts w:ascii="Arial" w:hAnsi="Arial" w:cs="Arial" w:eastAsia="標楷體"/>
          <w:color w:val="000000"/>
          <w:sz w:val="32"/>
          <w:szCs w:val="32"/>
        </w:rPr>
        <w:t>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某重物是名一方便犯三波羅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頗有比丘尼一方便犯四波羅夷耶答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如比丘尼共期汝見我隨順擯比丘時殺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人盜某重物汝知我得羅漢是名比丘尼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方便犯四波羅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頗有比丘一坐處犯一切五篇戒耶答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若比丘學家中自手受佉陀尼蒲闍尼犯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羅提提舍尼偏刳食犯突吉羅無淨人爲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說法過五六語犯波夜提向女人說麤惡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犯僧伽婆尸沙空無所有說過人法犯波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頗有比丘作一方便犯百千罪耶答有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瞋恚若沙若豆散擲諸比丘隨所著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波夜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頗有比丘盜取重物離本處不犯波羅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耶答有若取非人重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頗有比丘亦未曾犯戒乃至突吉羅是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耶答有謂失根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頗有比丘尼未曾犯戒乃至突吉羅是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尼耶答有謂失根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頗有比丘獨在房中犯四波羅夷耶答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若比丘男根長自下部作婬先作盜方便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人</w:t>
      </w:r>
      <w:r>
        <w:rPr>
          <w:rFonts w:ascii="Arial" w:hAnsi="Arial" w:cs="Arial" w:eastAsia="標楷體"/>
          <w:color w:val="000000"/>
          <w:sz w:val="32"/>
          <w:szCs w:val="32"/>
        </w:rPr>
        <w:t>方便妄語方便我是阿羅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頗有比丘在房中於彼失衣破安居耶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若比丘結</w:t>
      </w:r>
      <w:r>
        <w:rPr>
          <w:rFonts w:ascii="Arial" w:hAnsi="Arial" w:cs="Arial" w:eastAsia="標楷體"/>
          <w:color w:val="000000"/>
          <w:sz w:val="32"/>
          <w:szCs w:val="32"/>
        </w:rPr>
        <w:t>坐</w:t>
      </w:r>
      <w:r>
        <w:rPr>
          <w:rFonts w:ascii="Arial" w:hAnsi="Arial" w:cs="Arial" w:eastAsia="標楷體"/>
          <w:color w:val="000000"/>
          <w:sz w:val="32"/>
          <w:szCs w:val="32"/>
        </w:rPr>
        <w:t>已未自恣衣著牀上不受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夜在空中明相出時破安居失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頗有比丘殺比丘尼非母非阿羅漢犯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羅夷得逆罪耶答有若父出家受具足戒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根作比丘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頗有比丘尼殺比丘非父非阿羅漢得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羅夷得逆罪耶答有母出家受具足戒轉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作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頗有比丘作非梵行犯波羅夷作非梵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犯波羅夷耶答有若生女人女根不壞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婬犯波羅夷若壞不犯波羅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頗有盜犯波羅夷盜不犯波羅夷耶答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若取人重物犯波羅夷若取非人重物不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波羅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頗有殺人犯波羅夷殺人不犯波羅夷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答有是人作人想殺犯波羅夷若異想殺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犯欲殺非人而殺人不犯波羅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頗有比丘說過人法犯波羅夷說過人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犯波羅夷耶答有若不異想說過人法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波羅夷若增上慢說不犯波羅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頗有犯此事得波羅夷即犯此事不犯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羅夷耶答有若比丘尼摩觸身犯波羅夷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摩觸不犯波羅夷比丘尼隨順擯比丘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羅夷比丘隨順不犯波羅夷比丘尼覆藏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罪波羅夷比丘覆藏不犯波羅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頗有犯此事僧伽婆尸沙即犯此事不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僧伽婆尸沙耶答有若比丘故出精犯僧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婆尸沙比丘尼出精不犯僧伽婆尸沙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摩觸身僧伽婆尸沙比丘尼不犯僧伽婆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沙比丘尼染汙心男子邊受食等犯僧伽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尸沙比丘不犯僧伽婆尸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頗有犯此事得波夜提即犯此事不犯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夜提耶答有若比丘覆藏麤罪犯波夜提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尼不犯波夜提若比丘不病索美食犯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夜提比丘尼不犯波夜提若比丘尼於淨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草上大小便犯波夜提比丘不犯波夜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頗有犯此事犯波羅提提舍尼而犯此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犯波羅提提舍尼耶答有若比丘尼索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食犯波羅提提舍尼比丘不犯波羅提提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32"/>
          <w:szCs w:val="32"/>
        </w:rPr>
        <w:t>尼</w:t>
      </w:r>
      <w:r>
        <w:rPr>
          <w:rFonts w:ascii="Arial" w:hAnsi="Arial" w:cs="Arial" w:eastAsia="標楷體"/>
          <w:color w:val="000000"/>
          <w:sz w:val="32"/>
          <w:szCs w:val="32"/>
        </w:rPr>
        <w:t>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頗有行此事犯突吉羅即行此事不犯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吉羅耶答有比丘淨生草上大小便犯突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羅比丘尼不犯突吉羅比丘尼齊下著衣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吉羅比丘不犯突吉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頗有比丘犯戒時淨淨時犯耶答有若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於女人前說麤惡語轉根是名犯時淨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何淨時犯若比丘犯僧伽婆尸沙阿浮訶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時捨合掌覆頭身不齊整畫地斷草是淨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頗有捨異界得自然界耶答有捨羯磨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得聚落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頗有餘人語餘人得波羅夷餘人語餘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得僧伽婆尸沙耶答有若比丘作破僧方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汙他家乃至三諫不捨得僧伽婆尸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頗有餘人語餘人得波夜提耶答有若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惡邪見乃至三諫不止犯波夜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頗有餘人語餘人犯波羅提提舍尼耶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比丘尼爲比丘索食犯波羅提提舍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頗有餘人作語餘人犯突吉羅耶答有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所說若比丘半月半月說波羅提木叉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憶有罪不發露得突吉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如佛所說無有比丘尼捨戒更得出家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具足戒頗有比丘尼捨戒更出家受具足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耶答有若比丘尼捨戒已轉根作男子更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出家受具足戒成出家得具足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如佛所說犯邊罪人不得與出家不得與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具足戒頗有犯邊罪得與出家得與受具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戒成出家得具足戒耶答有若比丘尼犯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共波羅夷罪彼捨戒轉根成男子得與出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受具足戒成出家得具足戒優波離問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世尊有幾種羯磨佛語優波離有百一種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磨又問幾白羯磨幾白二羯磨幾白四羯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答二十四白羯磨四十七白二羯磨三十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四羯磨又問此百一羯磨幾有欲幾無欲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除結界羯磨餘者皆有與欲又問幾羯磨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一切羯磨耶答三羯磨攝一切羯磨謂白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磨白二白四羯磨又問餘人不語亦不作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方便而犯波羅夷耶答有比丘尼見比丘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犯麤罪覆藏不發露得波羅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頗有犯四篇戒不發露懴悔而得清淨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答有若比丘犯不共四篇戒彼轉根作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尼即得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又問頗有比丘尼犯五篇戒不發露懴悔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得清淨耶答有若比丘尼犯不共五篇戒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轉根作比丘即得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又問頗有比丘殺人不犯波羅夷耶答有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人共一處欲殺此人而殺彼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又問頗有餘人作婬餘人得波羅夷耶答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若比丘尼見比丘尼作婬覆藏不發露明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出得波羅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頗有比丘行時犯五篇戒耶答有若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到學家中自手受食犯波羅提提舍尼偏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食犯突吉羅無淨人爲女說法過五六語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波夜提於女人前麤惡語犯僧伽婆尸沙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無所有說過人法犯波羅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又問若有人非律說律者何處求戒相答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波羅提木叉中十七事毘尼事中增一中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多伽因縁中共不共毘尼中結戒中結地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空行中轉根中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頗有不離一切趣趣所繫不於勝法中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家復不盡漏而取無餘般涅槃耶答有謂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人殺彼得何罪答偷羅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毘尼衆事分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四波羅夷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住舍衛國祇樹給孤獨園爾時優波離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言世尊有比丘以呪術仙藥化作畜生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共作婬得何罪答若自知比丘想我是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作不可事者犯波羅夷若不自比丘想犯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羅遮又問若比丘呪術仙藥化作畜生女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共作婬犯何罪答若自比丘想犯波羅夷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自比丘想偷羅遮二比丘呪術仙藥化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畜生共作婬得何罪答若自比丘想犯波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夷不自比丘想偷羅遮非人女亦如是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非人女邊作婬犯波羅夷謂舉身可捉畜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女亦如是若不可捉共作婬若精出犯僧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婆尸沙不出犯偷羅遮云何口中作婬犯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羅夷答若過節犯波羅夷不過偷羅遮若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破</w:t>
      </w:r>
      <w:r>
        <w:rPr>
          <w:rFonts w:ascii="Arial" w:hAnsi="Arial" w:cs="Arial" w:eastAsia="標楷體"/>
          <w:color w:val="000000"/>
          <w:sz w:val="32"/>
          <w:szCs w:val="32"/>
        </w:rPr>
        <w:t>列</w:t>
      </w:r>
      <w:r>
        <w:rPr>
          <w:rFonts w:ascii="Arial" w:hAnsi="Arial" w:cs="Arial" w:eastAsia="標楷體"/>
          <w:color w:val="000000"/>
          <w:sz w:val="32"/>
          <w:szCs w:val="32"/>
        </w:rPr>
        <w:t>三瘡門不壞犯波羅夷若頭斷從咽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處入偷羅遮若精出犯僧伽婆尸沙云何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門壞答若瘡門周匝壞於彼作婬偷羅遮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出僧伽婆尸沙云何大便道作婬犯波羅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罪</w:t>
      </w:r>
      <w:r>
        <w:rPr>
          <w:rFonts w:ascii="Arial" w:hAnsi="Arial" w:cs="Arial" w:eastAsia="標楷體"/>
          <w:color w:val="000000"/>
          <w:sz w:val="32"/>
          <w:szCs w:val="32"/>
        </w:rPr>
        <w:t>答爲過皮至節小便道亦如是不觸三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門邊入偷羅遮云何女人瘡門壞答若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壞半壞入偷羅遮精出僧伽婆尸沙女人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截蟲不噉不燒三瘡門不壞入犯波羅夷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多蟲噉若燒入偷羅遮精出僧伽婆尸沙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女亦如是生女女根半壞入波羅夷無毛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母</w:t>
      </w:r>
      <w:r>
        <w:rPr>
          <w:rFonts w:eastAsia="標楷體" w:cs="Arial" w:ascii="Arial" w:hAnsi="Arial"/>
          <w:color w:val="000000"/>
          <w:sz w:val="32"/>
          <w:szCs w:val="32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32"/>
          <w:szCs w:val="32"/>
        </w:rPr>
        <w:t>]</w:t>
      </w:r>
      <w:r>
        <w:rPr>
          <w:rFonts w:ascii="Arial" w:hAnsi="Arial" w:cs="Arial" w:eastAsia="標楷體"/>
          <w:color w:val="000000"/>
          <w:sz w:val="32"/>
          <w:szCs w:val="32"/>
        </w:rPr>
        <w:t>邊作婬入偷羅遮精出僧伽婆尸沙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比丘獨在房中犯波羅夷耶答有男根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自口及大便道作婬若蚊幮爲</w:t>
      </w:r>
      <w:r>
        <w:rPr>
          <w:rFonts w:ascii="Arial" w:hAnsi="Arial" w:cs="Arial" w:eastAsia="標楷體"/>
          <w:color w:val="000000"/>
          <w:sz w:val="32"/>
          <w:szCs w:val="32"/>
        </w:rPr>
        <w:t>枮</w:t>
      </w:r>
      <w:r>
        <w:rPr>
          <w:rFonts w:ascii="Arial" w:hAnsi="Arial" w:cs="Arial" w:eastAsia="標楷體"/>
          <w:color w:val="000000"/>
          <w:sz w:val="32"/>
          <w:szCs w:val="32"/>
        </w:rPr>
        <w:t>作婬波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夷問頗有比丘小便中作婬不犯波羅夷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答</w:t>
      </w:r>
      <w:r>
        <w:rPr>
          <w:rFonts w:ascii="Arial" w:hAnsi="Arial" w:cs="Arial" w:eastAsia="標楷體"/>
          <w:color w:val="000000"/>
          <w:sz w:val="32"/>
          <w:szCs w:val="32"/>
        </w:rPr>
        <w:t>若</w:t>
      </w:r>
      <w:r>
        <w:rPr>
          <w:rFonts w:ascii="Arial" w:hAnsi="Arial" w:cs="Arial" w:eastAsia="標楷體"/>
          <w:color w:val="000000"/>
          <w:sz w:val="32"/>
          <w:szCs w:val="32"/>
        </w:rPr>
        <w:t>有截已作婬或截女根已作婬或俱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作婬偷羅遮問頗有比丘於小便道小便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入不犯耶答入小便器中問頗有比丘俱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枮</w:t>
      </w:r>
      <w:r>
        <w:rPr>
          <w:rFonts w:ascii="Arial" w:hAnsi="Arial" w:cs="Arial" w:eastAsia="標楷體"/>
          <w:color w:val="000000"/>
          <w:sz w:val="32"/>
          <w:szCs w:val="32"/>
        </w:rPr>
        <w:t>作婬不犯波羅夷耶答有鼻中作婬又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厚衣纏之或以筩盛作婬偷羅遮精出僧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婆尸沙問頗有比丘於女人邊作婬不犯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羅夷耶答有初作者於二根邊作婬波羅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石女邊作婬根小不入偷羅遮精出僧伽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尸沙云何受樂受樂有何義答若身心得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是受樂義本犯戒人作婬得突吉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問初波羅夷事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住王舍城爾時尊者優波離問佛言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若比丘自作二四十人數取分云何如法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何非法答前者如法後者非法得何罪答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事辦物滿五錢波羅夷不滿偷羅遮自當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八十人數亦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頗有比丘餘人作語移物著處處犯波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夷耶答有謂移碁子著餘處犯波羅夷若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客語比丘汝等不輸稅當度我輸稅物若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度稅物過稅處事滿波羅夷未過稅處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羅遮若使諸商人餘道去彼諸商人不從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道去過稅處偷羅遮若比丘先不知餘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於鍼囊中盜著稅物過囊主不犯著者事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波羅夷不滿偷羅遮若比丘語無臘比丘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擔是物去犯偷羅遮過稅處滿波羅夷無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不問突吉羅空中度稅物從稅處度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羅遮餘處度不犯若比丘持不可量物度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處滿波羅夷若自度己物過稅處滿波羅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若未受具戒時作方便未受具戒時取突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羅未受具</w:t>
      </w:r>
      <w:r>
        <w:rPr>
          <w:rFonts w:ascii="Arial" w:hAnsi="Arial" w:cs="Arial" w:eastAsia="標楷體"/>
          <w:color w:val="000000"/>
          <w:sz w:val="32"/>
          <w:szCs w:val="32"/>
        </w:rPr>
        <w:t>足</w:t>
      </w:r>
      <w:r>
        <w:rPr>
          <w:rFonts w:ascii="Arial" w:hAnsi="Arial" w:cs="Arial" w:eastAsia="標楷體"/>
          <w:color w:val="000000"/>
          <w:sz w:val="32"/>
          <w:szCs w:val="32"/>
        </w:rPr>
        <w:t>時作方便受具戒時取突吉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未受具戒時作方便受具戒已取偷羅遮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句亦如是廣說若比丘取衣架滿五錢犯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羅夷不滿偷羅遮頗有比丘偷金鬘不犯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羅夷耶答有若取天龍鬼神鬘若比丘欲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衣架合衣持去當數衣架滿波羅夷不滿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羅遮若衣離架若滿波羅夷不滿偷羅遮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使比丘爲餘人故取物彼起盜心取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得波羅夷若比丘他不使盜而爲他盜取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羅遮若比丘欲取刦貝衣而取芻麻衣偷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遮展轉取亦如是若比丘語比丘於七種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中使取一一衣彼起盜心而自取波羅夷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彼而取偷羅遮疑心取偷羅遮如佛所說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取五錢犯波羅夷取何等五錢犯波羅夷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答二十錢云何錢謂迦呵那一迦梨仙直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迦呵那云何滿謂相言諍問頗有比丘取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離本處而犯波羅夷耶答有謂田宅等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取樹上果滿波羅夷不滿偷羅遮若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瞿耶尼物得何罪答若用此間迦梨仙滿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羅夷不用此間迦梨仙者偷羅遮問頗有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偷銅錢犯波羅夷耶答有若迦梨仙直二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32"/>
          <w:szCs w:val="32"/>
        </w:rPr>
        <w:t>十銅錢若有比丘破倉取穀當取穀</w:t>
      </w:r>
      <w:r>
        <w:rPr>
          <w:rFonts w:ascii="Arial" w:hAnsi="Arial" w:cs="Arial" w:eastAsia="標楷體"/>
          <w:color w:val="000000"/>
          <w:sz w:val="32"/>
          <w:szCs w:val="32"/>
        </w:rPr>
        <w:t>當取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方便若滿波羅夷不滿偷羅遮若比丘取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多物波羅夷問頗有比丘取金像不犯波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夷耶答有若不直五錢偷羅遮金鬘亦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頗有比丘取水器犯波羅夷耶答有若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五錢若比丘取金金未壞相當數直若滿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羅夷不滿偷羅遮若比丘貸物言不貸故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語波夜提不還偷羅遮若比丘受他寄索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言不受故妄語波夜提物離本處滿波羅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若主聽偷羅遮若比丘取迦梨仙若滿犯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羅夷不滿偷羅遮若比丘取減五錢物偷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遮賊</w:t>
      </w:r>
      <w:r>
        <w:rPr>
          <w:rFonts w:ascii="Arial" w:hAnsi="Arial" w:cs="Arial" w:eastAsia="標楷體"/>
          <w:color w:val="000000"/>
          <w:sz w:val="32"/>
          <w:szCs w:val="32"/>
        </w:rPr>
        <w:t>徃</w:t>
      </w:r>
      <w:r>
        <w:rPr>
          <w:rFonts w:ascii="Arial" w:hAnsi="Arial" w:cs="Arial" w:eastAsia="標楷體"/>
          <w:color w:val="000000"/>
          <w:sz w:val="32"/>
          <w:szCs w:val="32"/>
        </w:rPr>
        <w:t>偷盜犯突吉羅若經羯磨白二白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羯磨者犯本犯戒人偷盜突吉羅學戒人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盜突吉羅本不和合人偷盜犯突吉羅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離處若物在本處移著餘處問頗有比丘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四羯磨受具足戒四波羅夷中一一不犯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非比丘耶答生二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問第二波羅夷事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若比丘呪術仙藥呪他作畜生而殺犯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羅夷頗有比丘殺母不犯波羅夷不得逆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耶答有欲殺餘人而殺母犯偷羅遮欲殺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而殺他偷羅遮二人没水中欲殺此人而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彼人犯偷羅遮欲殺凡</w:t>
      </w:r>
      <w:r>
        <w:rPr>
          <w:rFonts w:ascii="Arial" w:hAnsi="Arial" w:cs="Arial" w:eastAsia="標楷體"/>
          <w:color w:val="000000"/>
          <w:sz w:val="32"/>
          <w:szCs w:val="32"/>
        </w:rPr>
        <w:t>人</w:t>
      </w:r>
      <w:r>
        <w:rPr>
          <w:rFonts w:ascii="Arial" w:hAnsi="Arial" w:cs="Arial" w:eastAsia="標楷體"/>
          <w:color w:val="000000"/>
          <w:sz w:val="32"/>
          <w:szCs w:val="32"/>
        </w:rPr>
        <w:t>而殺阿羅漢偷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遮不得逆罪欲殺阿羅漢而殺凡夫偷羅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欲殺阿羅漢而殺阿羅漢犯波羅夷得逆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若比丘墮胎得波羅夷問餘母人墮胎餘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人取飲後生兒餘女人養殺何等母得波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夷得逆罪耶答墮胎者欲出家時當問何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答</w:t>
      </w:r>
      <w:r>
        <w:rPr>
          <w:rFonts w:ascii="Arial" w:hAnsi="Arial" w:cs="Arial" w:eastAsia="標楷體"/>
          <w:color w:val="000000"/>
          <w:sz w:val="32"/>
          <w:szCs w:val="32"/>
        </w:rPr>
        <w:t>謂養者問頗有比丘墮畜生胎犯波羅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耶答有謂畜生懷人胎者問若比丘墮人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犯波羅夷耶答有謂人懷畜生胎者若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人高處擲下入水火等當得安隱彼即自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入水火等死者得波羅夷欲殺母而殺父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羅遮不得逆罪欲殺父而殺母得偷羅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問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第三波羅夷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事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若比丘言我於四沙門果退波羅夷我已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復失不說沙門果偷羅遮若言得四沙門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而失犯波羅夷若言我是學人意在</w:t>
      </w:r>
      <w:r>
        <w:rPr>
          <w:rFonts w:ascii="Arial" w:hAnsi="Arial" w:cs="Arial" w:eastAsia="標楷體"/>
          <w:color w:val="000000"/>
          <w:sz w:val="32"/>
          <w:szCs w:val="32"/>
        </w:rPr>
        <w:t>功</w:t>
      </w:r>
      <w:r>
        <w:rPr>
          <w:rFonts w:ascii="Arial" w:hAnsi="Arial" w:cs="Arial" w:eastAsia="標楷體"/>
          <w:color w:val="000000"/>
          <w:sz w:val="32"/>
          <w:szCs w:val="32"/>
        </w:rPr>
        <w:t>巧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羅遮若三沙門果中說一一果犯波羅夷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言我無所有無貪欲瞋恚犯波羅夷於今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最後生犯波羅夷如我相似餘人問言有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相似答言得聖法犯波羅夷若比丘到居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家言誰語汝我是阿羅漢不實語故偷羅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到居士家言汝得大利我出入汝家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言長老有何等利答自說聖法得波羅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若比丘語施主受用汝房者是阿羅漢我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阿羅漢犯偷羅遮如是衣鉢薦</w:t>
      </w:r>
      <w:r>
        <w:rPr>
          <w:rFonts w:ascii="Arial" w:hAnsi="Arial" w:cs="Arial" w:eastAsia="標楷體"/>
          <w:color w:val="000000"/>
          <w:sz w:val="32"/>
          <w:szCs w:val="32"/>
        </w:rPr>
        <w:t>席</w:t>
      </w:r>
      <w:r>
        <w:rPr>
          <w:rFonts w:ascii="Arial" w:hAnsi="Arial" w:cs="Arial" w:eastAsia="標楷體"/>
          <w:color w:val="000000"/>
          <w:sz w:val="32"/>
          <w:szCs w:val="32"/>
        </w:rPr>
        <w:t>卧具等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羅遮若比丘言某處敷種種卧具者彼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是須陀洹乃至阿羅漢我亦在彼波羅夷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言我不墮地獄餓鬼畜生偷羅遮若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四沙門果犯波羅夷若比丘言我已離結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煩惱波羅夷比丘言於聲聞所得我已得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羅夷我修五根波羅夷五力七覺八道亦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是我於初禪退波羅夷乃至次第逆順修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亦如是某卧處起初禪不與覺道支相應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羅遮欲作經語而說聖法偷羅遮我於施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所有偷羅遮我是佛偷羅遮我是天人師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羅遮我是毘婆尸佛弟子波羅夷我得果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羅夷於聾所說過人法偷羅遮瘂人所聾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人所入定人所說偷羅遮先犯戒人說過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法突吉羅學戒人賊住本不和合人等說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人法亦如是我修慈悲喜捨故妄語波羅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手印</w:t>
      </w:r>
      <w:r>
        <w:rPr>
          <w:rFonts w:eastAsia="標楷體" w:cs="Arial" w:ascii="Arial" w:hAnsi="Arial"/>
          <w:color w:val="000000"/>
          <w:sz w:val="32"/>
          <w:szCs w:val="32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32"/>
          <w:szCs w:val="32"/>
        </w:rPr>
        <w:t>]</w:t>
      </w:r>
      <w:r>
        <w:rPr>
          <w:rFonts w:ascii="Arial" w:hAnsi="Arial" w:cs="Arial" w:eastAsia="標楷體"/>
          <w:color w:val="000000"/>
          <w:sz w:val="32"/>
          <w:szCs w:val="32"/>
        </w:rPr>
        <w:t>相偷羅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說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第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四波羅夷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事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薩婆多部毘尼摩得勒伽卷第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32"/>
          <w:szCs w:val="32"/>
        </w:rPr>
        <w:t>薩婆多部</w:t>
      </w:r>
      <w:r>
        <w:rPr>
          <w:rFonts w:ascii="Arial" w:hAnsi="Arial" w:cs="Arial" w:eastAsia="標楷體"/>
          <w:color w:val="000000"/>
          <w:sz w:val="32"/>
          <w:szCs w:val="32"/>
        </w:rPr>
        <w:t>毘</w:t>
      </w:r>
      <w:r>
        <w:rPr>
          <w:rFonts w:ascii="Arial" w:hAnsi="Arial" w:cs="Arial" w:eastAsia="標楷體"/>
          <w:color w:val="000000"/>
          <w:sz w:val="32"/>
          <w:szCs w:val="32"/>
        </w:rPr>
        <w:t>尼摩得勒伽卷第</w:t>
      </w:r>
      <w:r>
        <w:rPr>
          <w:rFonts w:ascii="Arial" w:hAnsi="Arial" w:cs="Arial" w:eastAsia="標楷體"/>
          <w:color w:val="000000"/>
          <w:sz w:val="32"/>
          <w:szCs w:val="32"/>
        </w:rPr>
        <w:t>二</w:t>
      </w:r>
    </w:p>
    <w:p>
      <w:pPr>
        <w:pStyle w:val="Normal"/>
        <w:spacing w:lineRule="exact" w:line="360"/>
        <w:ind w:firstLine="9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宋</w:t>
      </w:r>
      <w:r>
        <w:rPr>
          <w:rFonts w:ascii="Arial" w:hAnsi="Arial" w:cs="Arial" w:eastAsia="標楷體"/>
          <w:color w:val="000000"/>
          <w:sz w:val="32"/>
          <w:szCs w:val="32"/>
        </w:rPr>
        <w:t>三藏法師</w:t>
      </w:r>
      <w:r>
        <w:rPr>
          <w:rFonts w:ascii="Arial" w:hAnsi="Arial" w:cs="Arial" w:eastAsia="標楷體"/>
          <w:color w:val="000000"/>
          <w:sz w:val="32"/>
          <w:szCs w:val="32"/>
        </w:rPr>
        <w:t>僧伽跋摩譯</w:t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32"/>
          <w:szCs w:val="32"/>
        </w:rPr>
      </w:pPr>
      <w:r>
        <w:rPr>
          <w:rFonts w:ascii="Arial" w:hAnsi="Arial" w:cs="Arial" w:eastAsia="標楷體"/>
          <w:bCs/>
          <w:color w:val="000000"/>
          <w:sz w:val="32"/>
          <w:szCs w:val="32"/>
        </w:rPr>
        <w:t>問十三僧伽婆尸沙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眠中作方便眠中精出不犯覺時作方便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中出偷羅遮作方便已捨置偷羅遮甲坐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方便偷羅遮未受具戒時作方便受具戒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精出偷羅遮受具戒時作方便受具戒時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出僧伽婆尸沙受具戒時作方便白衣時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偷羅遮從何處與別住從初根本所犯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出精謂出至節云何知作心次第精出是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知或比丘時犯非比丘時淨或非比丘時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時淨或比丘時犯比丘時淨或非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時犯非比丘時淨云何比丘時犯非比丘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淨謂轉根是比丘時犯非比丘時淨云何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時犯比丘時淨謂轉根云何比丘時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時淨若比丘犯僧伽婆尸沙如法除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是名比丘時犯比丘時淨云何非比丘時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非比丘時淨謂比丘尼犯僧伽婆尸沙如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除滅是非比丘時犯非比丘時淨眠中作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便覺時精出若知偷羅遮不知不犯若男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起逆水行偷羅遮若出節精偷羅遮握搦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弄精不出偷羅遮與藥不出偷羅遮疑觸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人偷羅遮觸於齒偷羅遮觸無肉淳骨偷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遮於餘女人染汙心觸餘女人偷羅遮觸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根人意在女想者僧伽婆尸沙意在男想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羅遮共女人相摩觸僧伽婆尸沙共黃門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觸偷羅遮共男子相摩觸身偷羅遮爲細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煖等因縁故摩觸女人身偷羅遮摩觸母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愛母故不犯爲細滑等摩觸偷羅遮姊妹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爲他故麤惡語偷羅遮遣使語偷羅遮不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二十一句亦如是自讃歎身亦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若法非過去現在未來而顚倒此法以十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故制彼法云何答謂媒嫁持自在語至非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在所偷羅遮云何自在若於眠食戲笑自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於彼行媒嫁偷羅遮買是女作婦偷羅遮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中媒嫁偷羅遮闘諍中奪女人偷羅遮無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所媒嫁偷羅遮黃門所媒嫁偷羅遮自媒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偷羅遮如是人男非人男於彼媒嫁偷羅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人男非人女偷羅遮俱非人偷羅遮媒嫁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行人偷羅遮媒嫁處男子轉根成女人女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轉根成男子偷羅遮本犯戒人偷羅遮學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人偷羅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乞房已不作偷羅遮問頗有比丘自作房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從僧乞不犯耶答有謂蚊</w:t>
      </w:r>
      <w:r>
        <w:rPr>
          <w:rFonts w:ascii="Arial" w:hAnsi="Arial" w:cs="Arial" w:eastAsia="標楷體"/>
          <w:color w:val="000000"/>
          <w:sz w:val="32"/>
          <w:szCs w:val="32"/>
        </w:rPr>
        <w:t>幮</w:t>
      </w:r>
      <w:r>
        <w:rPr>
          <w:rFonts w:ascii="Arial" w:hAnsi="Arial" w:cs="Arial" w:eastAsia="標楷體"/>
          <w:color w:val="000000"/>
          <w:sz w:val="32"/>
          <w:szCs w:val="32"/>
        </w:rPr>
        <w:t>問頗有比丘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乞作房不犯耶答有謂他房他作爲成偷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遮二人共作偷羅遮十人共乞作一房十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各犯僧伽婆尸沙物不現前而作房偷羅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捨房</w:t>
      </w:r>
      <w:r>
        <w:rPr>
          <w:rFonts w:ascii="Arial" w:hAnsi="Arial" w:cs="Arial" w:eastAsia="標楷體"/>
          <w:color w:val="000000"/>
          <w:sz w:val="32"/>
          <w:szCs w:val="32"/>
        </w:rPr>
        <w:t>爲</w:t>
      </w:r>
      <w:r>
        <w:rPr>
          <w:rFonts w:ascii="Arial" w:hAnsi="Arial" w:cs="Arial" w:eastAsia="標楷體"/>
          <w:color w:val="000000"/>
          <w:sz w:val="32"/>
          <w:szCs w:val="32"/>
        </w:rPr>
        <w:t>作偷羅遮遠處作房偷羅遮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自乞房若得物若未有直作大房亦如是</w:t>
      </w:r>
      <w:r>
        <w:rPr>
          <w:rFonts w:eastAsia="標楷體" w:cs="Arial" w:ascii="Arial" w:hAnsi="Arial"/>
          <w:color w:val="000000"/>
          <w:sz w:val="32"/>
          <w:szCs w:val="32"/>
        </w:rPr>
        <w:t>[</w:t>
      </w:r>
      <w:r>
        <w:rPr>
          <w:rFonts w:ascii="Arial" w:hAnsi="Arial" w:cs="Arial" w:eastAsia="標楷體"/>
          <w:color w:val="000000"/>
          <w:sz w:val="32"/>
          <w:szCs w:val="32"/>
        </w:rPr>
        <w:t>云</w:t>
      </w:r>
      <w:r>
        <w:rPr>
          <w:rFonts w:eastAsia="標楷體" w:cs="Arial" w:ascii="Arial" w:hAnsi="Arial"/>
          <w:color w:val="000000"/>
          <w:sz w:val="32"/>
          <w:szCs w:val="32"/>
        </w:rPr>
        <w:t>][</w:t>
      </w:r>
      <w:r>
        <w:rPr>
          <w:rFonts w:ascii="Arial" w:hAnsi="Arial" w:cs="Arial" w:eastAsia="標楷體"/>
          <w:color w:val="000000"/>
          <w:sz w:val="32"/>
          <w:szCs w:val="32"/>
        </w:rPr>
        <w:t>天</w:t>
      </w:r>
      <w:r>
        <w:rPr>
          <w:rFonts w:eastAsia="標楷體" w:cs="Arial" w:ascii="Arial" w:hAnsi="Arial"/>
          <w:color w:val="000000"/>
          <w:sz w:val="32"/>
          <w:szCs w:val="32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何乞房衆僧和合作羯磨自物作房偷羅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手印謗比丘偷羅遮遣使亦如是謗本犯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人偷羅遮謗學戒人偷羅遮謗沙彌突吉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若比丘僧中作不定語比丘作婬偷五錢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人說過人法而不說其名偷羅遮手印相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如是若比丘從座起而作是言我無所因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說於一切衆僧邊得突吉羅若比丘以是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謗比丘尼偷羅遮比丘尼以是事謗比丘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羅遮何以故共戒故謗式叉摩那沙彌沙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尼突吉羅非比丘非沙門非釋子不精進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沙門乃至少因縁皆犯偷羅遮即以此事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謗比丘偷羅遮謗式叉摩那沙彌沙彌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突吉羅展轉如輪謗亦如是難事謗比丘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吉羅謗比丘比丘尼式叉摩那沙彌沙彌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展轉如輪除四波羅夷以餘者謗突吉羅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片亦如是不乞聽擯比丘成擯不答不成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諸比丘犯突吉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頗有比丘不乞聽而擯比丘成擯耶答有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僧一時共擯頗有比丘不乞聽而衆僧中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成擯耶答有先已聽不白以不解人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羯磨成羯磨不答成諸比丘犯突吉羅不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彼而擯比丘成擯不答成擯諸比丘犯突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羅不使憶念亦如是不作白羯磨擯比丘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擯不答成諸比丘犯突吉羅不現前亦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受法比丘擯不受法比丘成擯不答成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諸比丘犯突吉羅受法比丘擯不受法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受法比丘擯受法比丘亦如是若比丘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諸比丘我是受法比丘而擯是比丘成擯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答非法自言不成擯受法比丘自言得成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頗有比丘爲四人作羯磨而不犯耶答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若坐大牀小牀與五人受大戒若十五人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如是如佛所說衆不得羯磨衆頗有得羯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衆耶答有若坐大牀小牀如前說在空中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人作羯磨成羯磨不答不成諸比丘得呵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人在地空中作羯磨亦如是界內界外亦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是餘四乃至惡性隨事分別云何不清淨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淨相若比丘犯波羅夷而威儀清淨是不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淨清淨相云何清淨不清淨相持戒不犯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儀不清淨云何清淨清淨相而不犯戒威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清淨云何不清淨不清淨相若比丘犯波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夷僧伽婆尸沙威儀不清淨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問十三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婆尸沙竟</w:t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32"/>
          <w:szCs w:val="32"/>
        </w:rPr>
      </w:pPr>
      <w:r>
        <w:rPr>
          <w:rFonts w:ascii="Arial" w:hAnsi="Arial" w:cs="Arial" w:eastAsia="標楷體"/>
          <w:bCs/>
          <w:color w:val="000000"/>
          <w:sz w:val="32"/>
          <w:szCs w:val="32"/>
        </w:rPr>
        <w:t>問二不定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如世尊所說信可信優婆夷語治比丘爲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一切可信優婆夷語治比丘耶答應問可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優婆夷言姊妹此比丘在彼不答言在彼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用可信優婆夷語治是比丘可信優婆夷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我見非時食比丘言我食酥蜜應用可信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婆夷語治是比丘亦應令是比丘自言可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優婆夷言我見是比丘飲酒比丘言我飲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漿酥毘羅漿應用是可信優婆夷語治亦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令是比丘自言可信優婆夷言我見某甲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作婬比丘言我</w:t>
      </w:r>
      <w:r>
        <w:rPr>
          <w:rFonts w:eastAsia="標楷體" w:cs="Arial" w:ascii="Arial" w:hAnsi="Arial"/>
          <w:color w:val="000000"/>
          <w:sz w:val="32"/>
          <w:szCs w:val="32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32"/>
          <w:szCs w:val="32"/>
        </w:rPr>
        <w:t>]</w:t>
      </w:r>
      <w:r>
        <w:rPr>
          <w:rFonts w:ascii="Arial" w:hAnsi="Arial" w:cs="Arial" w:eastAsia="標楷體"/>
          <w:color w:val="000000"/>
          <w:sz w:val="32"/>
          <w:szCs w:val="32"/>
        </w:rPr>
        <w:t>中作婬應用是可信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婆夷語治亦應令是比丘自言可信優婆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言我見某甲比丘共畜生作婬比丘答言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作身外分作應用是可信優婆夷語治亦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令是比丘自言龍女天女夜叉女亦如是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信優婆夷言我見是比丘共某甲女人作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言我以餘因縁故到彼不應用是可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優婆夷語可信優婆夷言我見某甲比丘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某甲女人作婬女人立比丘坐不應用是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婆夷語治是比丘四威儀中亦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第二戒如摩觸身戒若比丘於是一一事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說不應用是優婆夷語治是比丘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問二不定法竟</w:t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32"/>
          <w:szCs w:val="32"/>
        </w:rPr>
      </w:pPr>
      <w:r>
        <w:rPr>
          <w:rFonts w:ascii="Arial" w:hAnsi="Arial" w:cs="Arial" w:eastAsia="標楷體"/>
          <w:bCs/>
          <w:color w:val="000000"/>
          <w:sz w:val="32"/>
          <w:szCs w:val="32"/>
        </w:rPr>
        <w:t>問三十事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頗有比丘過十夜衣不犯尼薩耆耶答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若燒若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頗有比丘過十夜衣不犯尼薩耆耶答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用水衣作衣毛衣不淨衣亦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頗有比丘盡壽畜長衣不犯尼薩耆耶答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十夜內無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頗有比丘二十年畜長衣不淨施不犯耶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若狂若心散亂若苦病癡騃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頗有比丘過十夜即此衣一夜離宿耶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過十夜已作衣受出界外明相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頗有比丘即日得衣即日尼薩耆耶答有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日得衣先尼薩耆罪未懴悔離衣宿已不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三衣過十夜尼薩耆尼師壇離宿不犯尼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耆耶答三衣佛所說不得離宿尼師壇或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離宿或不得尼師壇非一夜離宿衣如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所說瞻病衣過十夜尼薩耆手巾漉水囊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具褥受持不犯若不受持者捨已更受隨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用云何打衣若新衣未經四月受用是不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打衣云何得打衣時衣四月爲時以經四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受用是名得打衣三衣不得同意取取者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取犯突吉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衆僧界外道界共一界內一門離衣宿若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門下宿不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頗有比丘外道處著衣僧界內宿不犯耶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外道共同一界樹界亦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頗有比丘四處著衣餘處宿不犯耶答有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著卧牀坐牀上隨其事亦如是若不持三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行應更受餘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如佛所說一月衣云何受一月衣謂三衣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足若三衣滿足不得畜一月衣若不滿三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希望一月必得者應畜若不得者即應裁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受持得以不裁截受持尼薩耆波夜提如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日得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頗有比丘使非親里比丘尼浣衣不犯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答有謂浣新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頗有比丘非母親非父親使比丘尼浣衣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犯耶答有謂母也已浣更使浣突吉羅遣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展轉手印浣浣尼薩耆衣衆僧衣不淨衣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賊住浣本不和合本犯戒式叉摩那沙彌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皆不犯尼薩耆犯突吉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頗有比丘於非母親比丘尼所受衣不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耶答有謂母賊住人邊受衣不犯尼薩耆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突吉羅若比丘尼放地言寄大德我聽隨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用我當得功德比丘受用不犯使人取突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羅遣使手印取衣一切皆突吉羅若比丘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以衣著地默然去比丘同意受用不犯又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受用與我直不犯暫時借用不犯式叉摩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沙彌尼亦如是若言某聚落中有衣與大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徃取犯突吉羅若默然心受後同意取用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犯若比丘言我等不得取非親里比丘尼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彼默然著地而去後同意用不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頗有比丘取母衣犯尼薩耆耶答有若取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頗有比丘著衣入白衣舍衣不離身即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薩耆耶答有若泥土所汙比丘尼拂拭去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使非親里比丘尼浣尼師壇尼薩耆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夜提浣褥突吉羅浣枕等突吉羅云何浣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至三入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頗有比丘從非親里居士居士婦乞衣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犯耶答有若爲僧乞二根邊乞不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頗有比丘居士居士婦邊乞衣不犯耶答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謂父母也乞房衣雨衣不犯學戒人乞突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羅乞不淨衣突吉羅乞劫貝頭沙突吉羅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具戒時乞受具戒時得作四句若居士轉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作女人不犯居士婦比丘轉根作比丘尼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如是遣使乞突吉羅手印相亦如是從非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畜生天邊乞衣不犯爲沙彌作衣比丘徃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突吉羅爲衆多比丘作衣一比丘徃乞突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羅居士時爲作衣出家已徃索突吉羅受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戒時爲作衣受具戒已索得突吉羅是衣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捨若夜叉邊索天龍所一切外道所索不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遣使手印索突吉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非人與直非人爲使非人爲檀越不犯人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直非人爲使</w:t>
      </w:r>
      <w:r>
        <w:rPr>
          <w:rFonts w:ascii="Arial" w:hAnsi="Arial" w:cs="Arial" w:eastAsia="標楷體"/>
          <w:color w:val="000000"/>
          <w:sz w:val="32"/>
          <w:szCs w:val="32"/>
        </w:rPr>
        <w:t>非</w:t>
      </w:r>
      <w:r>
        <w:rPr>
          <w:rFonts w:ascii="Arial" w:hAnsi="Arial" w:cs="Arial" w:eastAsia="標楷體"/>
          <w:color w:val="000000"/>
          <w:sz w:val="32"/>
          <w:szCs w:val="32"/>
        </w:rPr>
        <w:t>人爲檀越不犯非人與直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爲使人爲檀越不犯人與直人爲使人爲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越不犯從龍索物不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頗有比丘新憍</w:t>
      </w:r>
      <w:r>
        <w:rPr>
          <w:rFonts w:ascii="Arial" w:hAnsi="Arial" w:cs="Arial" w:eastAsia="標楷體"/>
          <w:color w:val="000000"/>
          <w:sz w:val="32"/>
          <w:szCs w:val="32"/>
        </w:rPr>
        <w:t>奢</w:t>
      </w:r>
      <w:r>
        <w:rPr>
          <w:rFonts w:ascii="Arial" w:hAnsi="Arial" w:cs="Arial" w:eastAsia="標楷體"/>
          <w:color w:val="000000"/>
          <w:sz w:val="32"/>
          <w:szCs w:val="32"/>
        </w:rPr>
        <w:t>耶作尼師壇不犯尼薩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耶答有若瞿那雜作突吉羅若</w:t>
      </w:r>
      <w:r>
        <w:rPr>
          <w:rFonts w:ascii="Arial" w:hAnsi="Arial" w:cs="Arial" w:eastAsia="標楷體"/>
          <w:color w:val="000000"/>
          <w:sz w:val="32"/>
          <w:szCs w:val="32"/>
        </w:rPr>
        <w:t>劫</w:t>
      </w:r>
      <w:r>
        <w:rPr>
          <w:rFonts w:ascii="Arial" w:hAnsi="Arial" w:cs="Arial" w:eastAsia="標楷體"/>
          <w:color w:val="000000"/>
          <w:sz w:val="32"/>
          <w:szCs w:val="32"/>
        </w:rPr>
        <w:t>貝雜作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吉羅頭鳩羅雜作突吉羅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頭鳩羅者此言紵也</w:t>
      </w:r>
      <w:r>
        <w:rPr>
          <w:rFonts w:ascii="Arial" w:hAnsi="Arial" w:cs="Arial" w:eastAsia="標楷體"/>
          <w:color w:val="000000"/>
          <w:sz w:val="32"/>
          <w:szCs w:val="32"/>
        </w:rPr>
        <w:t>若髮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毛雜作突吉羅佛衣作尼師壇突吉羅遣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手印作突吉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頗有比丘新憍奢耶雜作敷具不犯尼薩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耶答有不自作純黑作者自作亦如是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犯罪若成已敷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頗有比丘作敷具犯四波夜提耶答有若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修伽</w:t>
      </w:r>
      <w:r>
        <w:rPr>
          <w:rFonts w:ascii="Arial" w:hAnsi="Arial" w:cs="Arial" w:eastAsia="標楷體"/>
          <w:color w:val="000000"/>
          <w:sz w:val="32"/>
          <w:szCs w:val="32"/>
        </w:rPr>
        <w:t>陁</w:t>
      </w:r>
      <w:r>
        <w:rPr>
          <w:rFonts w:ascii="Arial" w:hAnsi="Arial" w:cs="Arial" w:eastAsia="標楷體"/>
          <w:color w:val="000000"/>
          <w:sz w:val="32"/>
          <w:szCs w:val="32"/>
        </w:rPr>
        <w:t>量不滿六年非親里比丘尼浣過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夜</w:t>
      </w:r>
      <w:r>
        <w:rPr>
          <w:rFonts w:ascii="Arial" w:hAnsi="Arial" w:cs="Arial" w:eastAsia="標楷體"/>
          <w:color w:val="000000"/>
          <w:sz w:val="32"/>
          <w:szCs w:val="32"/>
        </w:rPr>
        <w:t>威</w:t>
      </w:r>
      <w:r>
        <w:rPr>
          <w:rFonts w:ascii="Arial" w:hAnsi="Arial" w:cs="Arial" w:eastAsia="標楷體"/>
          <w:color w:val="000000"/>
          <w:sz w:val="32"/>
          <w:szCs w:val="32"/>
        </w:rPr>
        <w:t>與白及不淨突吉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頗有比丘不滿六年作敷具不犯耶答有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年內罷道還復受戒狂癡亦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頗有比丘六年內作敷具不犯耶答有六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內轉根爲女人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頗有比丘六年內作敷具不犯耶答有謂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羯磨憍奢耶亦如是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亦如是者前空憍奢耶敷具僧羯磨作不犯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爲他作突吉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頗有比丘取僧伽梨犯突吉羅耶答有若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金縷作銀縷金寳縷作亦如是若著前地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受用若受金想尼薩耆若在遠處使人取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吉羅頗有母邊取物尼薩耆耶答有若貿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餘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頗有比丘種種販賣不犯耶答有使未受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戒人是也賣買一切亦如是若未受具戒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賣買不犯若不如法賣買突吉羅共非人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賣突吉羅共天龍夜叉乾闥婆一切非人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買突吉羅共親里賣買突吉羅狂心散亂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苦痛心賣買突吉羅本犯戒本不和合賊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黃門汙染比丘尼所販賣皆突吉羅學戒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賣買突吉羅未受具戒時用銀</w:t>
      </w:r>
      <w:r>
        <w:rPr>
          <w:rFonts w:ascii="Arial" w:hAnsi="Arial" w:cs="Arial" w:eastAsia="標楷體"/>
          <w:color w:val="000000"/>
          <w:sz w:val="32"/>
          <w:szCs w:val="32"/>
        </w:rPr>
        <w:t>買</w:t>
      </w:r>
      <w:r>
        <w:rPr>
          <w:rFonts w:ascii="Arial" w:hAnsi="Arial" w:cs="Arial" w:eastAsia="標楷體"/>
          <w:color w:val="000000"/>
          <w:sz w:val="32"/>
          <w:szCs w:val="32"/>
        </w:rPr>
        <w:t>物未受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戒時得突吉羅如是作七句狂心散亂心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頗有比丘畜過十夜鉢不犯耶答有十夜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狂若心散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頗有比丘終身畜長鉢不犯耶答有以僧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捨已悔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頗有比丘有一鉢即此一鉢尼薩耆耶答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謂不受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頗有比丘有鉢更乞餘鉢終身不淨施不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耶答有謂小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頗有乞得鉢捨時不犯尼薩耆耶答有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欲人滿衆捨小鉢犯突吉羅此鉢不成捨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他行小鉢突吉羅遣使手印突吉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頗有比丘頻日乞鉢不犯耶答有若易得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夜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頗有比丘減五綴鉢更乞新鉢不犯耶答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二人乞一鉢三人乞一鉢不犯尼薩耆犯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吉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頗有比丘終身畜長鉢不犯耶答有謂已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中捨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頗有比丘自乞縷使織不犯尼薩耆波夜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耶答有乞不淨縷使織作衣犯突吉羅狂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乞縷突吉羅爲僧乞不犯手印遣使乞突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羅若四若五乃至乞一縷遣使手印乞突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羅爲比丘織衣比丘徃不語突吉羅若語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淨縷雜織突吉羅爲比丘作比丘不語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犯黃門織衣比丘語彼突吉羅二根亦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頗有比丘瞋恚心奪比丘衣不犯耶答有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奪不淨衣奪本犯戒學戒賊住本不和合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彌突吉羅遣使手印奪突吉羅奪減量衣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吉羅若奪衣人轉根作女人突吉羅與衣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轉根亦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頗有比丘過六夜離衣宿不受持餘衣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犯耶答有八難中一一難起若無餘衣三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中安居後一月得離衣宿過是離宿尼薩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淨衣作雨衣突吉羅劫波塗沙作雨衣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吉羅若比丘自恣已至餘住處彼處未自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隨彼畜雨衣波夜提若比丘畜長衣不捨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薩耆波夜提耶答有若比丘自恣已至餘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處彼處未自恣隨彼畜雨衣波夜提不從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受作雨衣尼薩耆波夜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頗有比丘從母邊取衣尼薩耆波夜提耶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僧衣迴向已尼薩耆時藥七日藥亦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頗有比丘與僧衣迴向已不犯耶答有若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外犯突吉羅與第二第三人亦如是若僧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內不和合分衣突吉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頗有比丘時藥作非時藥七日藥終身藥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答有甘蔗時藥汁作非時藥作糖七日藥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作灰終身藥胡麻亦如是肉是時藥煎取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七日</w:t>
      </w:r>
      <w:r>
        <w:rPr>
          <w:rFonts w:ascii="Arial" w:hAnsi="Arial" w:cs="Arial" w:eastAsia="標楷體"/>
          <w:color w:val="000000"/>
          <w:sz w:val="32"/>
          <w:szCs w:val="32"/>
        </w:rPr>
        <w:t>藥</w:t>
      </w:r>
      <w:r>
        <w:rPr>
          <w:rFonts w:ascii="Arial" w:hAnsi="Arial" w:cs="Arial" w:eastAsia="標楷體"/>
          <w:color w:val="000000"/>
          <w:sz w:val="32"/>
          <w:szCs w:val="32"/>
        </w:rPr>
        <w:t>燒作灰終身藥若七日藥在不淨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經宿不受持得七日受不答得受終身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亦如是若淨膏漉已合油煎得七日服若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捨七日藥還作七日食廣說隨其事餘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亦得七日食隨其事不犯若灌鼻若灌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若摩足受持不犯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問三十事竟</w:t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32"/>
          <w:szCs w:val="32"/>
        </w:rPr>
      </w:pPr>
      <w:r>
        <w:rPr>
          <w:rFonts w:ascii="Arial" w:hAnsi="Arial" w:cs="Arial" w:eastAsia="標楷體"/>
          <w:bCs/>
          <w:color w:val="000000"/>
          <w:sz w:val="32"/>
          <w:szCs w:val="32"/>
        </w:rPr>
        <w:t>問九十事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居士問比丘言汝是誰耶比丘答言我是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道捨戒不答不捨戒故妄語波夜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居士問比丘言汝是誰耶答是居士捨戒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答不捨戒故妄語波夜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指餘人爲和尚捨戒不答不捨戒故妄語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夜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語比丘言汝是剃師故妄語波夜提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顚倒說與和尚某甲阿闍梨某甲乞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隨語與物故妄語波夜提數數稱名乞波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提不聞言聞波夜提聞言不聞波夜提手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相皆突吉羅手作相口不語突吉羅語人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眼瞎彼實不瞎得二波夜提故妄語毀</w:t>
      </w:r>
      <w:r>
        <w:rPr>
          <w:rFonts w:ascii="Arial" w:hAnsi="Arial" w:cs="Arial" w:eastAsia="標楷體"/>
          <w:color w:val="000000"/>
          <w:sz w:val="32"/>
          <w:szCs w:val="32"/>
        </w:rPr>
        <w:t>呰</w:t>
      </w:r>
      <w:r>
        <w:rPr>
          <w:rFonts w:ascii="Arial" w:hAnsi="Arial" w:cs="Arial" w:eastAsia="標楷體"/>
          <w:color w:val="000000"/>
          <w:sz w:val="32"/>
          <w:szCs w:val="32"/>
        </w:rPr>
        <w:t>語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32"/>
          <w:szCs w:val="32"/>
        </w:rPr>
        <w:t>波夜提聾盲瘖瘂亦如是汝發</w:t>
      </w:r>
      <w:r>
        <w:rPr>
          <w:rFonts w:ascii="Arial" w:hAnsi="Arial" w:cs="Arial" w:eastAsia="標楷體"/>
          <w:color w:val="000000"/>
          <w:sz w:val="32"/>
          <w:szCs w:val="32"/>
        </w:rPr>
        <w:t>瘡</w:t>
      </w:r>
      <w:r>
        <w:rPr>
          <w:rFonts w:ascii="Arial" w:hAnsi="Arial" w:cs="Arial" w:eastAsia="標楷體"/>
          <w:color w:val="000000"/>
          <w:sz w:val="32"/>
          <w:szCs w:val="32"/>
        </w:rPr>
        <w:t>彼非發</w:t>
      </w:r>
      <w:r>
        <w:rPr>
          <w:rFonts w:ascii="Arial" w:hAnsi="Arial" w:cs="Arial" w:eastAsia="標楷體"/>
          <w:color w:val="000000"/>
          <w:sz w:val="32"/>
          <w:szCs w:val="32"/>
        </w:rPr>
        <w:t>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故妄語波夜提一切工巧亦如是共期不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故妄語波夜提比丘言汝是婆羅門出家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作剃師耶故妄語波夜提剎利出家亦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若比丘行時以天眼出比丘罪成出罪不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成出罪天眼非事故坐亦如是若比丘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中出比丘罪成出罪不答不成出罪比丘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突吉羅不先語故毀</w:t>
      </w:r>
      <w:r>
        <w:rPr>
          <w:rFonts w:ascii="Arial" w:hAnsi="Arial" w:cs="Arial" w:eastAsia="標楷體"/>
          <w:color w:val="000000"/>
          <w:sz w:val="32"/>
          <w:szCs w:val="32"/>
        </w:rPr>
        <w:t>呰</w:t>
      </w:r>
      <w:r>
        <w:rPr>
          <w:rFonts w:ascii="Arial" w:hAnsi="Arial" w:cs="Arial" w:eastAsia="標楷體"/>
          <w:color w:val="000000"/>
          <w:sz w:val="32"/>
          <w:szCs w:val="32"/>
        </w:rPr>
        <w:t>賊住人突吉羅先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和合學戒汙染比丘尼亦如是毀</w:t>
      </w:r>
      <w:r>
        <w:rPr>
          <w:rFonts w:ascii="Arial" w:hAnsi="Arial" w:cs="Arial" w:eastAsia="標楷體"/>
          <w:color w:val="000000"/>
          <w:sz w:val="32"/>
          <w:szCs w:val="32"/>
        </w:rPr>
        <w:t>呰</w:t>
      </w:r>
      <w:r>
        <w:rPr>
          <w:rFonts w:ascii="Arial" w:hAnsi="Arial" w:cs="Arial" w:eastAsia="標楷體"/>
          <w:color w:val="000000"/>
          <w:sz w:val="32"/>
          <w:szCs w:val="32"/>
        </w:rPr>
        <w:t>式叉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那沙彌沙彌尼皆突吉羅遣使手印突吉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語比丘汝是婆羅門種比丘尼語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汝作下賤業作剃師得二波夜提故妄語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呰</w:t>
      </w:r>
      <w:r>
        <w:rPr>
          <w:rFonts w:ascii="Arial" w:hAnsi="Arial" w:cs="Arial" w:eastAsia="標楷體"/>
          <w:color w:val="000000"/>
          <w:sz w:val="32"/>
          <w:szCs w:val="32"/>
        </w:rPr>
        <w:t>語剎利種亦如是傳他毀</w:t>
      </w:r>
      <w:r>
        <w:rPr>
          <w:rFonts w:ascii="Arial" w:hAnsi="Arial" w:cs="Arial" w:eastAsia="標楷體"/>
          <w:color w:val="000000"/>
          <w:sz w:val="32"/>
          <w:szCs w:val="32"/>
        </w:rPr>
        <w:t>呰</w:t>
      </w:r>
      <w:r>
        <w:rPr>
          <w:rFonts w:ascii="Arial" w:hAnsi="Arial" w:cs="Arial" w:eastAsia="標楷體"/>
          <w:color w:val="000000"/>
          <w:sz w:val="32"/>
          <w:szCs w:val="32"/>
        </w:rPr>
        <w:t>語突吉羅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天耳聞兩舌突吉羅僧中乞作兩舌波夜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賊住本不和合遣使手印突吉羅比丘兩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波夜提比丘尼式叉摩那沙彌沙彌尼邊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舌突吉羅比丘尼比丘邊兩舌突吉羅式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摩那沙彌沙彌尼邊兩舌突吉羅已滅賊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人罪更發起本不和合本犯戒突吉羅遣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手印發起突吉羅滅比丘尼罪已更發起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吉羅滅式叉摩那沙彌沙彌尼罪已更發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突吉羅爲眠母人說法突吉羅淨人眠說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突吉羅鬱單越人爲淨人癡人爲淨人聾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爲淨人瘂人爲淨人邊地人爲淨人說法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吉羅爲黃門說法突吉羅爲二根說法突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羅遣使手印突吉羅若有不淨人爲淨人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爲女人說法不答不得何以故佛說言淨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故爲說呪願不犯盲人爲淨人爲女說法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多</w:t>
      </w:r>
      <w:r>
        <w:rPr>
          <w:rFonts w:ascii="Arial" w:hAnsi="Arial" w:cs="Arial" w:eastAsia="標楷體"/>
          <w:color w:val="000000"/>
          <w:sz w:val="32"/>
          <w:szCs w:val="32"/>
        </w:rPr>
        <w:t>癡人</w:t>
      </w:r>
      <w:r>
        <w:rPr>
          <w:rFonts w:ascii="Arial" w:hAnsi="Arial" w:cs="Arial" w:eastAsia="標楷體"/>
          <w:color w:val="000000"/>
          <w:sz w:val="32"/>
          <w:szCs w:val="32"/>
        </w:rPr>
        <w:t>爲淨人爲女說法突吉羅五衆爲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人說法不犯不狂爲淨人不犯無淨人得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受八支齋戒不犯授經不犯問答誦經皆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犯頗有比丘共未受具戒人並誦偈句法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犯波夜提耶答有共畜生天龍鬼神等突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羅共沙彌沙彌尼等突吉羅遣使手印突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羅問何以故波羅夷僧伽婆尸沙罪向未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具戒人說波夜提耶答此二戒聚攝麤惡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以是故向他說波夜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頗有向未受具戒人說過人法不犯波夜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耶答有若向式叉摩那沙彌沙彌尼說突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羅手印突吉羅向見諦人說正見人說不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向狂人散亂心人重病人說突吉羅不犯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二十一句五衆展轉相向說突吉羅向賊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人本不和合學戒人說遣使手印說突吉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若比丘迴僧物與比丘尼僧突吉羅手印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向突吉羅比丘尼言何用半月半月說是雜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32"/>
          <w:szCs w:val="32"/>
        </w:rPr>
        <w:t>碎戒突吉羅</w:t>
      </w:r>
      <w:r>
        <w:rPr>
          <w:rFonts w:ascii="Arial" w:hAnsi="Arial" w:cs="Arial" w:eastAsia="標楷體"/>
          <w:color w:val="000000"/>
          <w:sz w:val="32"/>
          <w:szCs w:val="32"/>
        </w:rPr>
        <w:t>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頗有比丘呵說雜碎戒不犯耶答無也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二十一句不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頗有比丘斷草不犯波夜提耶答有謂剃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若比丘以灰土覆生草若沙及餘方便突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羅若語人取是果我欲食突吉羅若生果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淨全咽突吉羅取木耳突吉羅本不和合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戒人取突吉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若比丘爲他罵突吉羅罵畜生突吉羅傳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突吉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32"/>
          <w:szCs w:val="32"/>
        </w:rPr>
        <w:t>問餘事說餘事突吉羅默然惱他突吉羅</w:t>
      </w:r>
      <w:r>
        <w:rPr>
          <w:rFonts w:ascii="Arial" w:hAnsi="Arial" w:cs="Arial" w:eastAsia="標楷體"/>
          <w:color w:val="000000"/>
          <w:sz w:val="32"/>
          <w:szCs w:val="32"/>
        </w:rPr>
        <w:t>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言不憶突吉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頗有比丘坐卧牀著露地不自舉不使人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犯耶答有謂寳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頗有比丘露地敷卧具去時不自舉不使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舉不犯耶答有若不淨物雜作突吉羅若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覆處若白衣所攝去時不舉不犯先取者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舉若賊住比丘敷卧具去時不自舉不使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舉突吉羅本不和合學戒人不舉突吉羅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自卧具不自舉不使人舉突吉羅五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亦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頗有比丘僧卧具不自舉不使人舉不犯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答有若白衣舍坐不舉或人所奪不犯近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行不犯暫時坐起去不自舉不使人舉突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羅衆僧卧具勢力者所奪隨意坐不犯除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牀坐牀餘長木長板等隨意坐不犯若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囑卧具出行中道見比丘語言與我舉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牀卧牀彼受囑已不舉突吉羅若比丘卧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欲內房中</w:t>
      </w:r>
      <w:r>
        <w:rPr>
          <w:rFonts w:ascii="Arial" w:hAnsi="Arial" w:cs="Arial" w:eastAsia="標楷體"/>
          <w:color w:val="000000"/>
          <w:sz w:val="32"/>
          <w:szCs w:val="32"/>
        </w:rPr>
        <w:t>房</w:t>
      </w:r>
      <w:r>
        <w:rPr>
          <w:rFonts w:ascii="Arial" w:hAnsi="Arial" w:cs="Arial" w:eastAsia="標楷體"/>
          <w:color w:val="000000"/>
          <w:sz w:val="32"/>
          <w:szCs w:val="32"/>
        </w:rPr>
        <w:t>閉者當云何答應著壁下墻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樹下雨所不壞處房舍內敷卧具戒亦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頗有比丘驅出比丘不犯波夜提耶答有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一切衆僧驅一比丘突吉羅彼何等人耶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賊住驅本犯戒本不和合學戒人沙彌等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突吉羅遣使手印及私房驅出突吉羅若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地驅出突吉羅驅出餓鬼等突吉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頗有比丘知先比丘敷卧具竟後來強以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具自敷使人敷不犯波夜提耶答有謂賊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本犯戒本不和合學戒沙彌突吉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頗有比丘不楔牀脚於上坐卧不犯波夜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耶答有賊住寺中本犯戒本不和合寺中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尼寺中除比丘寺餘四衆寺突吉羅外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寺中突吉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頗有比丘以有蟲水澆草土不犯波夜提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答有若遣使手印突吉羅以乳酥酪澆草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中蟲突吉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頗有比丘過二三覆屋不犯波夜提耶答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若手印遣使突吉羅使黃門覆突吉羅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大房謂私房是名大房或有主名大房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教誡比丘尼答若說八重法是名教誡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尼受法比丘教誡不受法比丘尼突吉羅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上相違亦如是教誡賊住比丘尼突吉羅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犯戒本不和合學戒比丘尼突吉羅教誡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尼比丘餘處亦得教誡爲更作羯磨耶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作耶佛言先</w:t>
      </w:r>
      <w:r>
        <w:rPr>
          <w:rFonts w:ascii="Arial" w:hAnsi="Arial" w:cs="Arial" w:eastAsia="標楷體"/>
          <w:color w:val="000000"/>
          <w:sz w:val="32"/>
          <w:szCs w:val="32"/>
        </w:rPr>
        <w:t>以</w:t>
      </w:r>
      <w:r>
        <w:rPr>
          <w:rFonts w:ascii="Arial" w:hAnsi="Arial" w:cs="Arial" w:eastAsia="標楷體"/>
          <w:color w:val="000000"/>
          <w:sz w:val="32"/>
          <w:szCs w:val="32"/>
        </w:rPr>
        <w:t>作竟但應教誡不須更作若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32"/>
          <w:szCs w:val="32"/>
        </w:rPr>
        <w:t>僧不差比丘教誡比丘尼不犯耶答有先</w:t>
      </w:r>
      <w:r>
        <w:rPr>
          <w:rFonts w:ascii="Arial" w:hAnsi="Arial" w:cs="Arial" w:eastAsia="標楷體"/>
          <w:color w:val="000000"/>
          <w:sz w:val="32"/>
          <w:szCs w:val="32"/>
        </w:rPr>
        <w:t>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差若有一比丘處比丘尼應徃求教誡不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應</w:t>
      </w:r>
      <w:r>
        <w:rPr>
          <w:rFonts w:ascii="Arial" w:hAnsi="Arial" w:cs="Arial" w:eastAsia="標楷體"/>
          <w:color w:val="000000"/>
          <w:sz w:val="32"/>
          <w:szCs w:val="32"/>
        </w:rPr>
        <w:t>徃</w:t>
      </w:r>
      <w:r>
        <w:rPr>
          <w:rFonts w:ascii="Arial" w:hAnsi="Arial" w:cs="Arial" w:eastAsia="標楷體"/>
          <w:color w:val="000000"/>
          <w:sz w:val="32"/>
          <w:szCs w:val="32"/>
        </w:rPr>
        <w:t>求教誡二三亦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頗有比丘日没時教誡比丘尼不犯波夜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耶答有若比丘尼寺中聚落中近聚落寺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白衣家不犯聚落外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頗有比丘施非母親衣不犯耶答有謂母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二十一句施本犯戒比丘尼衣突吉羅賊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本不和合學戒比丘尼突吉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如佛所說若比丘言諸比丘爲供養利故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化比丘尼得波夜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頗有比丘作如是語不犯波夜提耶答有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人出家作比丘尼突吉羅非人者天龍夜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乾闥婆阿</w:t>
      </w:r>
      <w:r>
        <w:rPr>
          <w:rFonts w:ascii="Arial" w:hAnsi="Arial" w:cs="Arial" w:eastAsia="標楷體"/>
          <w:color w:val="000000"/>
          <w:sz w:val="32"/>
          <w:szCs w:val="32"/>
        </w:rPr>
        <w:t>脩</w:t>
      </w:r>
      <w:r>
        <w:rPr>
          <w:rFonts w:ascii="Arial" w:hAnsi="Arial" w:cs="Arial" w:eastAsia="標楷體"/>
          <w:color w:val="000000"/>
          <w:sz w:val="32"/>
          <w:szCs w:val="32"/>
        </w:rPr>
        <w:t>羅緊那羅摩睺羅伽人非人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舍遮鳩槃荼等出家作比丘尼是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比丘共比丘尼期空中行突吉羅隱身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行突吉羅未受具戒時期受具戒已去突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羅受具戒時期白衣時去突吉羅比丘空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行比丘尼地行突吉羅有比丘共天女屏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處坐若彼可捉者突吉羅共比丘尼獨屏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處坐亦</w:t>
      </w:r>
      <w:r>
        <w:rPr>
          <w:rFonts w:ascii="Arial" w:hAnsi="Arial" w:cs="Arial" w:eastAsia="標楷體"/>
          <w:color w:val="000000"/>
          <w:sz w:val="32"/>
          <w:szCs w:val="32"/>
        </w:rPr>
        <w:t>復</w:t>
      </w:r>
      <w:r>
        <w:rPr>
          <w:rFonts w:ascii="Arial" w:hAnsi="Arial" w:cs="Arial" w:eastAsia="標楷體"/>
          <w:color w:val="000000"/>
          <w:sz w:val="32"/>
          <w:szCs w:val="32"/>
        </w:rPr>
        <w:t>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頗有比丘比丘尼讃歎得食不犯耶答有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爲餘者讃歎餘者食不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比丘先受居士請後比丘尼讃歎言請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甲某甲比丘檀越答言已請食者不犯淨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尼食者不犯淨施式叉摩那沙彌沙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尼食者不犯不知比丘尼讃歎食者不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頗有比丘處處受請食不犯耶答有先爲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作淨施受若病食者不犯處處受親里食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犯若比丘受請食即於坐處餘處與食作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受食者不犯若比丘受請有人言大德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當有食我不請大德食者不犯比丘受二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請謂佉陀尼蒲闍尼而不淨施食者不犯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先受請已有人言大德憶念我有食我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請大德食者不犯比丘先受請已有人言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德我有隨病食我不請大德食者不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頗有比丘受二處請不淨施不犯耶答有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非正食有比丘受請已有人言大德來到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舍我不請大德食者不犯坐中謂彼先未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請食者不犯一坐處更有餘人請食者不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常請食者不犯慈愍故受食者不犯長食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者不犯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長食者謂白衣舍早起作食熟未食先留出家人分名爲長食食此食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亦不犯也</w:t>
      </w:r>
      <w:r>
        <w:rPr>
          <w:rFonts w:ascii="Arial" w:hAnsi="Arial" w:cs="Arial" w:eastAsia="標楷體"/>
          <w:color w:val="000000"/>
          <w:sz w:val="32"/>
          <w:szCs w:val="32"/>
        </w:rPr>
        <w:t>二人食一人并取合行食者不犯不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食手印受突吉羅或狂人來請疑故更受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請不犯</w:t>
      </w:r>
      <w:r>
        <w:rPr>
          <w:rFonts w:ascii="Arial" w:hAnsi="Arial" w:cs="Arial" w:eastAsia="標楷體"/>
          <w:color w:val="000000"/>
          <w:sz w:val="32"/>
          <w:szCs w:val="32"/>
        </w:rPr>
        <w:t>若</w:t>
      </w:r>
      <w:r>
        <w:rPr>
          <w:rFonts w:ascii="Arial" w:hAnsi="Arial" w:cs="Arial" w:eastAsia="標楷體"/>
          <w:color w:val="000000"/>
          <w:sz w:val="32"/>
          <w:szCs w:val="32"/>
        </w:rPr>
        <w:t>比丘受請食淨施受法比丘食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犯作二十一句居士語比丘言長老受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請彼比丘不淨施食者突吉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頗有一處受二家請食不犯耶答有謂龍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食天祠食外道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頗有比丘受二三鉢食不犯耶答有外道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天祠夜叉祠不犯手印相受突吉羅除餅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受餘食不犯若過取二三鉢已使餘人持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突吉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頗有比丘食已自恣不受殘食法更食不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耶答有若病酥蜜亦如是食不淨食已自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更受殘食法不名爲受食者波夜提云何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淨食謂正食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頗有比丘食已自恣不受殘食法食不犯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夜提耶答有若賊住若學戒本不和合本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戒突吉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頗有比丘別衆食不犯波夜提耶答有行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半由延不犯如佛所說別衆食除因縁不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爲一切因縁現在前爲一一因縁現在前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答一一因縁現在前食不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頗有比丘別衆食不犯耶答有若出界食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中食不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頗有比丘非時食佉陀尼蒲闍尼不犯耶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若</w:t>
      </w:r>
      <w:r>
        <w:rPr>
          <w:rFonts w:ascii="Arial" w:hAnsi="Arial" w:cs="Arial" w:eastAsia="標楷體"/>
          <w:color w:val="000000"/>
          <w:sz w:val="32"/>
          <w:szCs w:val="32"/>
        </w:rPr>
        <w:t>徃</w:t>
      </w:r>
      <w:r>
        <w:rPr>
          <w:rFonts w:ascii="Arial" w:hAnsi="Arial" w:cs="Arial" w:eastAsia="標楷體"/>
          <w:color w:val="000000"/>
          <w:sz w:val="32"/>
          <w:szCs w:val="32"/>
        </w:rPr>
        <w:t>北鬱單越用彼時食不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頗有比丘一坐食犯四罪耶答有若不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食若不淨食若非時食若殘宿食隨入口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犯四波夜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北鬱單越宿食得食不答得食餘方亦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是三種人宿食比丘不得食何等三謂賊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本不和合學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頗有比丘食宿食不犯耶答有若比丘尼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食比丘得食比丘宿食比丘尼得食若鉢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缺食餘著器極用意三洗故膩用食者不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與沙彌已沙彌還與比丘用食不犯宿食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他他還與食者突吉羅若自不受食者不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若用北鬱單越法不受食食不犯餘方不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若比丘食時淨人以佉陀尼蒲闍尼著器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成受不若可却者却不可却者得食不犯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謂濁水鹹水灰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頗有自爲求美食不犯耶答有若從龍索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叉索一切非人所索不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頗有比丘索美食不犯耶答有從親里索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蟲水應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若共黃門屏處坐突吉羅共黃門屋中坐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吉羅非自在屋中共坐突吉羅屏處坐突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羅</w:t>
      </w:r>
      <w:r>
        <w:rPr>
          <w:rFonts w:ascii="Arial" w:hAnsi="Arial" w:cs="Arial" w:eastAsia="標楷體"/>
          <w:color w:val="000000"/>
          <w:sz w:val="32"/>
          <w:szCs w:val="32"/>
        </w:rPr>
        <w:t>云</w:t>
      </w:r>
      <w:r>
        <w:rPr>
          <w:rFonts w:ascii="Arial" w:hAnsi="Arial" w:cs="Arial" w:eastAsia="標楷體"/>
          <w:color w:val="000000"/>
          <w:sz w:val="32"/>
          <w:szCs w:val="32"/>
        </w:rPr>
        <w:t>何非自在屋若父母親里等家中自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於中坐不犯多有兒息未分財物名不自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屋若已分</w:t>
      </w:r>
      <w:r>
        <w:rPr>
          <w:rFonts w:ascii="Arial" w:hAnsi="Arial" w:cs="Arial" w:eastAsia="標楷體"/>
          <w:color w:val="000000"/>
          <w:sz w:val="32"/>
          <w:szCs w:val="32"/>
        </w:rPr>
        <w:t>別</w:t>
      </w:r>
      <w:r>
        <w:rPr>
          <w:rFonts w:ascii="Arial" w:hAnsi="Arial" w:cs="Arial" w:eastAsia="標楷體"/>
          <w:color w:val="000000"/>
          <w:sz w:val="32"/>
          <w:szCs w:val="32"/>
        </w:rPr>
        <w:t>物已取婦於中坐波夜提若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舍主所奪於中坐外道寺中共坐突吉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頗有比丘共坐不犯耶答有若</w:t>
      </w:r>
      <w:r>
        <w:rPr>
          <w:rFonts w:ascii="Arial" w:hAnsi="Arial" w:cs="Arial" w:eastAsia="標楷體"/>
          <w:color w:val="000000"/>
          <w:sz w:val="32"/>
          <w:szCs w:val="32"/>
        </w:rPr>
        <w:t>處</w:t>
      </w:r>
      <w:r>
        <w:rPr>
          <w:rFonts w:ascii="Arial" w:hAnsi="Arial" w:cs="Arial" w:eastAsia="標楷體"/>
          <w:color w:val="000000"/>
          <w:sz w:val="32"/>
          <w:szCs w:val="32"/>
        </w:rPr>
        <w:t>空中共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頗有比丘共屏處坐不犯耶答有若大衆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彼坐無屏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頗有比丘屏處食得波羅夷耶答有謂食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頗有比丘屏處坐波夜提耶答有強迫坐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若屏處食酥油蜜糖食蟲水波夜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頗有比丘用蟲水不犯耶答有大蟲於中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浴突吉羅遣使手印突吉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頗有比丘自手與外道食不犯耶答有若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里若病若欲出家者手印與食突吉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頗有比丘軍發行徃觀不犯波夜提耶答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天龍夜叉阿</w:t>
      </w:r>
      <w:r>
        <w:rPr>
          <w:rFonts w:ascii="Arial" w:hAnsi="Arial" w:cs="Arial" w:eastAsia="標楷體"/>
          <w:color w:val="000000"/>
          <w:sz w:val="32"/>
          <w:szCs w:val="32"/>
        </w:rPr>
        <w:t>脩</w:t>
      </w:r>
      <w:r>
        <w:rPr>
          <w:rFonts w:ascii="Arial" w:hAnsi="Arial" w:cs="Arial" w:eastAsia="標楷體"/>
          <w:color w:val="000000"/>
          <w:sz w:val="32"/>
          <w:szCs w:val="32"/>
        </w:rPr>
        <w:t>羅等軍發行徃觀突吉羅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四兵圍遶若王所喚若八難中有一一難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犯若家內若寺中一切不犯過二宿觀軍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行亦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若比丘打三種人突吉羅謂賊住本不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本犯戒若以物擲衆多比丘隨所著隨得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所波夜提若不著者突吉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頗有比丘一方便得百千波夜提耶答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若比丘把沙把豆散擲諸比丘隨所著不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如前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若比丘舉手刀向衆多比丘得衆多波夜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向四種人突吉羅謂賊住本不和合本犯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學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非比丘邊覆藏麤罪成覆藏耶答不成覆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於賊住所本不和合所本犯戒所不名覆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若比丘見比丘犯麤罪彼言我不犯不向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說不名覆藏若比丘覆藏比丘麤罪波夜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覆藏比丘尼式叉摩那沙彌沙彌尼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罪突吉羅狂癡亂心人覆藏麤罪不犯五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展轉如輪亦如是問向狂人懴悔成懴不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成懴僧中覆藏麤罪波夜提擯沙彌應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應捨答應捨若沙彌向僧懴悔布薩懴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懴應攝取若比丘布薩時作心發露罪不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覆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若比丘驅比丘尼突吉羅外道家中驅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突吉羅驅式叉摩那沙彌沙彌尼突吉羅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使外道家驅沙彌突吉羅驅式叉摩那沙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沙彌尼突吉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若比丘酥油蜜著火中突吉羅若燒骨燒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故衣物等突吉羅前火中薪等突吉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頗有比丘共未受具戒人宿過二夜不犯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答有若籬下墻下樹下不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頗有比丘共未受具戒人過二夜宿已得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波夜提耶答有二夜共沙彌宿已第三夜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女人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若比丘於擯比丘所出罪共食得波夜提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者所散亂心所出罪突吉羅擯比丘所出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突吉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沙彌言我知佛所說欲不障道衆僧和合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彼若懴悔還者當攝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若比丘與不受法比丘欲已</w:t>
      </w:r>
      <w:r>
        <w:rPr>
          <w:rFonts w:ascii="Arial" w:hAnsi="Arial" w:cs="Arial" w:eastAsia="標楷體"/>
          <w:color w:val="000000"/>
          <w:sz w:val="32"/>
          <w:szCs w:val="32"/>
        </w:rPr>
        <w:t>呵</w:t>
      </w:r>
      <w:r>
        <w:rPr>
          <w:rFonts w:ascii="Arial" w:hAnsi="Arial" w:cs="Arial" w:eastAsia="標楷體"/>
          <w:color w:val="000000"/>
          <w:sz w:val="32"/>
          <w:szCs w:val="32"/>
        </w:rPr>
        <w:t>責突吉羅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上相違亦如是爲賊住人作羯磨與欲已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責突吉羅與學戒本不和合本犯戒式叉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那沙彌沙彌尼羯磨已</w:t>
      </w:r>
      <w:r>
        <w:rPr>
          <w:rFonts w:ascii="Arial" w:hAnsi="Arial" w:cs="Arial" w:eastAsia="標楷體"/>
          <w:color w:val="000000"/>
          <w:sz w:val="32"/>
          <w:szCs w:val="32"/>
        </w:rPr>
        <w:t>呵</w:t>
      </w:r>
      <w:r>
        <w:rPr>
          <w:rFonts w:ascii="Arial" w:hAnsi="Arial" w:cs="Arial" w:eastAsia="標楷體"/>
          <w:color w:val="000000"/>
          <w:sz w:val="32"/>
          <w:szCs w:val="32"/>
        </w:rPr>
        <w:t>責突吉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頗有比丘著不壞色衣不犯波夜提耶答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著不淨衣謂刦波頭沙突吉羅若不淨壞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作淨衣著者突吉羅若比丘壞色衣比丘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得著乃至沙彌尼亦得著沙彌尼淨衣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得著乃至沙彌亦得著拭足衣手巾漉水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鉢囊腰繩等皆應作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若比丘衣國王長者所奪後還得者更應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淨耶答不作先已淨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頗有比丘若取寳若似寳等不犯波夜提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答有若取天龍鬼神等寳突吉羅若遣</w:t>
      </w:r>
      <w:r>
        <w:rPr>
          <w:rFonts w:ascii="Arial" w:hAnsi="Arial" w:cs="Arial" w:eastAsia="標楷體"/>
          <w:color w:val="000000"/>
          <w:sz w:val="32"/>
          <w:szCs w:val="32"/>
        </w:rPr>
        <w:t>使</w:t>
      </w:r>
      <w:r>
        <w:rPr>
          <w:rFonts w:ascii="Arial" w:hAnsi="Arial" w:cs="Arial" w:eastAsia="標楷體"/>
          <w:color w:val="000000"/>
          <w:sz w:val="32"/>
          <w:szCs w:val="32"/>
        </w:rPr>
        <w:t>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某處寳突吉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頗有比丘取摩尼寳不犯耶答有若取水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摩尼突吉羅若作念爲他取當還主不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頗有比丘坐卧金寳牀不犯耶答有若天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鬼神等一切處不犯若比丘得刀應壞刀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已然後受用若比丘金銀團上坐突吉羅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摩觸金銀突吉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薩婆多部毘尼摩得勒伽卷第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32"/>
          <w:szCs w:val="32"/>
        </w:rPr>
        <w:t>薩婆多部</w:t>
      </w:r>
      <w:r>
        <w:rPr>
          <w:rFonts w:ascii="Arial" w:hAnsi="Arial" w:cs="Arial" w:eastAsia="標楷體"/>
          <w:color w:val="000000"/>
          <w:sz w:val="32"/>
          <w:szCs w:val="32"/>
        </w:rPr>
        <w:t>毘</w:t>
      </w:r>
      <w:r>
        <w:rPr>
          <w:rFonts w:ascii="Arial" w:hAnsi="Arial" w:cs="Arial" w:eastAsia="標楷體"/>
          <w:color w:val="000000"/>
          <w:sz w:val="32"/>
          <w:szCs w:val="32"/>
        </w:rPr>
        <w:t>尼摩得勒伽卷第</w:t>
      </w:r>
      <w:r>
        <w:rPr>
          <w:rFonts w:ascii="Arial" w:hAnsi="Arial" w:cs="Arial" w:eastAsia="標楷體"/>
          <w:color w:val="000000"/>
          <w:sz w:val="32"/>
          <w:szCs w:val="32"/>
        </w:rPr>
        <w:t>三</w:t>
      </w:r>
    </w:p>
    <w:p>
      <w:pPr>
        <w:pStyle w:val="Normal"/>
        <w:spacing w:lineRule="exact" w:line="360"/>
        <w:ind w:firstLine="9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宋</w:t>
      </w:r>
      <w:r>
        <w:rPr>
          <w:rFonts w:ascii="Arial" w:hAnsi="Arial" w:cs="Arial" w:eastAsia="標楷體"/>
          <w:color w:val="000000"/>
          <w:sz w:val="32"/>
          <w:szCs w:val="32"/>
        </w:rPr>
        <w:t>三藏法師</w:t>
      </w:r>
      <w:r>
        <w:rPr>
          <w:rFonts w:ascii="Arial" w:hAnsi="Arial" w:cs="Arial" w:eastAsia="標楷體"/>
          <w:color w:val="000000"/>
          <w:sz w:val="32"/>
          <w:szCs w:val="32"/>
        </w:rPr>
        <w:t>僧伽跋摩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頗有比丘半月內浴除因縁不犯耶答有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雨衣浴若比丘迷悶時浴不犯入水舉木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浴不犯或水中有少因縁因浴不犯若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度</w:t>
      </w:r>
      <w:r>
        <w:rPr>
          <w:rFonts w:ascii="Arial" w:hAnsi="Arial" w:cs="Arial" w:eastAsia="標楷體"/>
          <w:color w:val="000000"/>
          <w:sz w:val="32"/>
          <w:szCs w:val="32"/>
        </w:rPr>
        <w:t>水學浮時浴不犯若</w:t>
      </w:r>
      <w:r>
        <w:rPr>
          <w:rFonts w:ascii="Arial" w:hAnsi="Arial" w:cs="Arial" w:eastAsia="標楷體"/>
          <w:color w:val="000000"/>
          <w:sz w:val="32"/>
          <w:szCs w:val="32"/>
        </w:rPr>
        <w:t>經</w:t>
      </w:r>
      <w:r>
        <w:rPr>
          <w:rFonts w:ascii="Arial" w:hAnsi="Arial" w:cs="Arial" w:eastAsia="標楷體"/>
          <w:color w:val="000000"/>
          <w:sz w:val="32"/>
          <w:szCs w:val="32"/>
        </w:rPr>
        <w:t>安居已一月數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浴不犯過一月已半月應浴若有閏中安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當數日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頗有比丘一方便得十波夜提耶答有若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微細蟲隨殺得波夜提欲斫藤</w:t>
      </w:r>
      <w:r>
        <w:rPr>
          <w:rFonts w:ascii="Arial" w:hAnsi="Arial" w:cs="Arial" w:eastAsia="標楷體"/>
          <w:color w:val="000000"/>
          <w:sz w:val="32"/>
          <w:szCs w:val="32"/>
        </w:rPr>
        <w:t>誤</w:t>
      </w:r>
      <w:r>
        <w:rPr>
          <w:rFonts w:ascii="Arial" w:hAnsi="Arial" w:cs="Arial" w:eastAsia="標楷體"/>
          <w:color w:val="000000"/>
          <w:sz w:val="32"/>
          <w:szCs w:val="32"/>
        </w:rPr>
        <w:t>斫虵不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欲斫虵而斫藤突吉羅欲殺此蟲而殺彼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突吉羅欲斫蟲而斫地突吉羅欲搦蟲而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土突吉羅手印遣使殺蟲突吉羅若令賊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本犯戒本不和合學戒疑悔者突吉羅除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比丘尼令餘人疑悔突吉羅比丘令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尼疑悔波夜提比丘尼令比丘疑悔波夜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尼令式叉摩那乃至沙彌尼疑悔突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頗有比丘指挃比丘身根不犯波夜提耶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若身根壞指挃突吉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若比丘以一瓶水澆諸比丘隨所著得爾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波夜提不著者突吉羅若比丘坐以水渧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突吉羅若比丘尼自出乳汁波夜提若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水中浴戲拍水出没波夜提浴時以酥油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蜜灌身戲突吉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頗有比丘共女人宿不犯波夜提耶答有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墻壁樹下大空屋中突吉羅共何等女人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耶謂身可捉者若一房舍相連食堂中共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門於中共宿波夜提若不知未受具戒人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宿不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頗有比丘恐怖比丘不犯波夜提耶答有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賊住本犯戒本不和合學戒式叉摩那沙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沙彌尼突吉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頗有比丘藏比丘衣鉢等物不犯波夜提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答有謂藏金銀鉢突吉羅不淨衣不淨尼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檀鉢囊等突吉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淨施五種人衣云何犯過十夜明相出波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提若比丘言我見某甲共某甲女人共坐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波夜提謗式叉摩那沙彌沙彌尼突吉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若比丘知是賊衆知是女人</w:t>
      </w:r>
      <w:r>
        <w:rPr>
          <w:rFonts w:ascii="Arial" w:hAnsi="Arial" w:cs="Arial" w:eastAsia="標楷體"/>
          <w:color w:val="000000"/>
          <w:sz w:val="32"/>
          <w:szCs w:val="32"/>
        </w:rPr>
        <w:t>議</w:t>
      </w:r>
      <w:r>
        <w:rPr>
          <w:rFonts w:ascii="Arial" w:hAnsi="Arial" w:cs="Arial" w:eastAsia="標楷體"/>
          <w:color w:val="000000"/>
          <w:sz w:val="32"/>
          <w:szCs w:val="32"/>
        </w:rPr>
        <w:t>共道行波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提中道還突吉羅頗有比丘共賊道行不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波夜提耶答有謂爲賊所將去若險難道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奪人精氣夜叉等共行不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若四月請若衆若私若衣食等應受過受波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32"/>
          <w:szCs w:val="32"/>
        </w:rPr>
        <w:t>夜提數數請不犯若比丘檀越請言若所</w:t>
      </w:r>
      <w:r>
        <w:rPr>
          <w:rFonts w:ascii="Arial" w:hAnsi="Arial" w:cs="Arial" w:eastAsia="標楷體"/>
          <w:color w:val="000000"/>
          <w:sz w:val="32"/>
          <w:szCs w:val="32"/>
        </w:rPr>
        <w:t>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須者但來取作是語已彼比丘罷道更受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足</w:t>
      </w:r>
      <w:r>
        <w:rPr>
          <w:rFonts w:ascii="Arial" w:hAnsi="Arial" w:cs="Arial" w:eastAsia="標楷體"/>
          <w:color w:val="000000"/>
          <w:sz w:val="32"/>
          <w:szCs w:val="32"/>
        </w:rPr>
        <w:t>戒已還到本檀越舍須更請不答須更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若居士無常有餘子等須更請爲用前法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答須更請居士先</w:t>
      </w:r>
      <w:r>
        <w:rPr>
          <w:rFonts w:ascii="Arial" w:hAnsi="Arial" w:cs="Arial" w:eastAsia="標楷體"/>
          <w:color w:val="000000"/>
          <w:sz w:val="32"/>
          <w:szCs w:val="32"/>
        </w:rPr>
        <w:t>謂</w:t>
      </w:r>
      <w:r>
        <w:rPr>
          <w:rFonts w:ascii="Arial" w:hAnsi="Arial" w:cs="Arial" w:eastAsia="標楷體"/>
          <w:color w:val="000000"/>
          <w:sz w:val="32"/>
          <w:szCs w:val="32"/>
        </w:rPr>
        <w:t>比丘比丘爲作覆鉢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磨得受不答不得受受者突吉羅居士言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受者我當生大不敬信爲得受不答不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令彼懴悔使得清淨已然後得受年不滿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十年疑與受具</w:t>
      </w:r>
      <w:r>
        <w:rPr>
          <w:rFonts w:ascii="Arial" w:hAnsi="Arial" w:cs="Arial" w:eastAsia="標楷體"/>
          <w:color w:val="000000"/>
          <w:sz w:val="32"/>
          <w:szCs w:val="32"/>
        </w:rPr>
        <w:t>足</w:t>
      </w:r>
      <w:r>
        <w:rPr>
          <w:rFonts w:ascii="Arial" w:hAnsi="Arial" w:cs="Arial" w:eastAsia="標楷體"/>
          <w:color w:val="000000"/>
          <w:sz w:val="32"/>
          <w:szCs w:val="32"/>
        </w:rPr>
        <w:t>戒得具</w:t>
      </w:r>
      <w:r>
        <w:rPr>
          <w:rFonts w:ascii="Arial" w:hAnsi="Arial" w:cs="Arial" w:eastAsia="標楷體"/>
          <w:color w:val="000000"/>
          <w:sz w:val="32"/>
          <w:szCs w:val="32"/>
        </w:rPr>
        <w:t>足</w:t>
      </w:r>
      <w:r>
        <w:rPr>
          <w:rFonts w:ascii="Arial" w:hAnsi="Arial" w:cs="Arial" w:eastAsia="標楷體"/>
          <w:color w:val="000000"/>
          <w:sz w:val="32"/>
          <w:szCs w:val="32"/>
        </w:rPr>
        <w:t>不答不得僧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突吉羅受具戒人自知不滿二十受具戒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言滿二十共行事不犯後知此人不滿二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衆僧不得共行事初始不得戒故四種受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隨其事四種者本不和合如分別毘尼中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更作羯磨不成就云何不自知未滿二十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知不滿二十經僧布薩羯磨作十二人是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賊住從何處數年歲從母胎數取一切閏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若掘死地壞地離自性不犯云何生地經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四月是名生地遣使手印掘地突吉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作白時從座起去突吉羅作白已未作羯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起去波夜提作非法羯磨起去突吉羅與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住本犯戒本不和合學戒式叉摩那沙彌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彌尼作羯磨起去突吉羅遣無臘人作使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得突吉羅彼還反得波夜提突吉羅呪術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木人突吉羅若比丘爲他聽諍訟突吉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若以酒煑時藥非時藥七日藥得服不若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酒性得服若一切果</w:t>
      </w:r>
      <w:r>
        <w:rPr>
          <w:rFonts w:ascii="Arial" w:hAnsi="Arial" w:cs="Arial" w:eastAsia="標楷體"/>
          <w:color w:val="000000"/>
          <w:sz w:val="32"/>
          <w:szCs w:val="32"/>
        </w:rPr>
        <w:t>餅</w:t>
      </w:r>
      <w:r>
        <w:rPr>
          <w:rFonts w:ascii="Arial" w:hAnsi="Arial" w:cs="Arial" w:eastAsia="標楷體"/>
          <w:color w:val="000000"/>
          <w:sz w:val="32"/>
          <w:szCs w:val="32"/>
        </w:rPr>
        <w:t>得食不答得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若比丘教比丘尼修多羅毘尼阿毘達</w:t>
      </w:r>
      <w:r>
        <w:rPr>
          <w:rFonts w:ascii="Arial" w:hAnsi="Arial" w:cs="Arial" w:eastAsia="標楷體"/>
          <w:color w:val="000000"/>
          <w:sz w:val="32"/>
          <w:szCs w:val="32"/>
        </w:rPr>
        <w:t>磨</w:t>
      </w:r>
      <w:r>
        <w:rPr>
          <w:rFonts w:ascii="Arial" w:hAnsi="Arial" w:cs="Arial" w:eastAsia="標楷體"/>
          <w:color w:val="000000"/>
          <w:sz w:val="32"/>
          <w:szCs w:val="32"/>
        </w:rPr>
        <w:t>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是言我不能學更餘比丘邊去除修多羅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尼阿毘達</w:t>
      </w:r>
      <w:r>
        <w:rPr>
          <w:rFonts w:ascii="Arial" w:hAnsi="Arial" w:cs="Arial" w:eastAsia="標楷體"/>
          <w:color w:val="000000"/>
          <w:sz w:val="32"/>
          <w:szCs w:val="32"/>
        </w:rPr>
        <w:t>磨</w:t>
      </w:r>
      <w:r>
        <w:rPr>
          <w:rFonts w:ascii="Arial" w:hAnsi="Arial" w:cs="Arial" w:eastAsia="標楷體"/>
          <w:color w:val="000000"/>
          <w:sz w:val="32"/>
          <w:szCs w:val="32"/>
        </w:rPr>
        <w:t>不學餘者突吉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若比丘若僧事若私事入聚落三處不白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犯白衣舍阿練若處近聚落邊無比丘時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白不犯種種人共住不白入聚落不犯若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在地白空中人成白不答成白相違亦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作要</w:t>
      </w:r>
      <w:r>
        <w:rPr>
          <w:rFonts w:ascii="Arial" w:hAnsi="Arial" w:cs="Arial" w:eastAsia="標楷體"/>
          <w:color w:val="000000"/>
          <w:sz w:val="32"/>
          <w:szCs w:val="32"/>
        </w:rPr>
        <w:t>已</w:t>
      </w:r>
      <w:r>
        <w:rPr>
          <w:rFonts w:ascii="Arial" w:hAnsi="Arial" w:cs="Arial" w:eastAsia="標楷體"/>
          <w:color w:val="000000"/>
          <w:sz w:val="32"/>
          <w:szCs w:val="32"/>
        </w:rPr>
        <w:t>不去突吉羅若四衢道中見比丘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應白不者發心已應去若一界內出界入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處若無比丘應白比丘尼乃至沙彌尼亦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是受一請已復受一不淨施食已自恣不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殘食法入聚落犯二波夜提不受殘食不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入聚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頗有比丘明相未出王未藏寳入王家不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耶答有若</w:t>
      </w:r>
      <w:r>
        <w:rPr>
          <w:rFonts w:ascii="Arial" w:hAnsi="Arial" w:cs="Arial" w:eastAsia="標楷體"/>
          <w:color w:val="000000"/>
          <w:sz w:val="32"/>
          <w:szCs w:val="32"/>
        </w:rPr>
        <w:t>大</w:t>
      </w:r>
      <w:r>
        <w:rPr>
          <w:rFonts w:ascii="Arial" w:hAnsi="Arial" w:cs="Arial" w:eastAsia="標楷體"/>
          <w:color w:val="000000"/>
          <w:sz w:val="32"/>
          <w:szCs w:val="32"/>
        </w:rPr>
        <w:t>王家龍王夜叉王及一切非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王等家若有急因縁若藏寳已入不犯若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波羅提木叉時比丘言我始知此罪犯突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羅除毘尼說餘法時作是言我始知是法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月中說突吉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頗有比丘作牀足過八指不犯波夜提耶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若以寳作牀金銀瑠璃</w:t>
      </w:r>
      <w:r>
        <w:rPr>
          <w:rFonts w:ascii="Arial" w:hAnsi="Arial" w:cs="Arial" w:eastAsia="標楷體"/>
          <w:color w:val="000000"/>
          <w:sz w:val="32"/>
          <w:szCs w:val="32"/>
        </w:rPr>
        <w:t>玻瓈</w:t>
      </w:r>
      <w:r>
        <w:rPr>
          <w:rFonts w:ascii="Arial" w:hAnsi="Arial" w:cs="Arial" w:eastAsia="標楷體"/>
          <w:color w:val="000000"/>
          <w:sz w:val="32"/>
          <w:szCs w:val="32"/>
        </w:rPr>
        <w:t>作突吉羅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爲他作過八指突吉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頗有比丘以褥縫著坐牀卧牀不犯耶答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除木綿褥餘褥縫著突吉羅爲他縫突吉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32"/>
          <w:szCs w:val="32"/>
        </w:rPr>
        <w:t>手印遣使突吉羅縫不淨褥突吉羅尼師</w:t>
      </w:r>
      <w:r>
        <w:rPr>
          <w:rFonts w:ascii="Arial" w:hAnsi="Arial" w:cs="Arial" w:eastAsia="標楷體"/>
          <w:color w:val="000000"/>
          <w:sz w:val="32"/>
          <w:szCs w:val="32"/>
        </w:rPr>
        <w:t>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覆瘡衣隨其事應當知以不淨衣作雨衣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吉羅以不淨衣修伽陀衣量等作突吉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問九十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事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竟</w:t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32"/>
          <w:szCs w:val="32"/>
        </w:rPr>
      </w:pPr>
      <w:r>
        <w:rPr>
          <w:rFonts w:ascii="Arial" w:hAnsi="Arial" w:cs="Arial" w:eastAsia="標楷體"/>
          <w:bCs/>
          <w:color w:val="000000"/>
          <w:sz w:val="32"/>
          <w:szCs w:val="32"/>
        </w:rPr>
        <w:t>問四波羅提提舍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若白衣舍三種人邊受食突吉羅謂賊住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和合學戒若比丘在空中受比丘尼食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吉羅頗有比丘從非親里比丘尼邊受食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犯耶答有比丘在寺比丘尼在白衣舍頗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非母親比丘尼邊受食不犯耶答有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母於非親里比丘尼邊同意白衣舍受不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手印不犯若比丘到白衣家乞食是中有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尼言與是比丘食是比丘得食犯突吉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異家一門於中受食或爲他受突吉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頗有非親里比丘尼邊受食犯四篇戒耶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若以衣裹食取衣取食女人前麤惡語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觸內身遣使手印言與羹與</w:t>
      </w:r>
      <w:r>
        <w:rPr>
          <w:rFonts w:ascii="Arial" w:hAnsi="Arial" w:cs="Arial" w:eastAsia="標楷體"/>
          <w:color w:val="000000"/>
          <w:sz w:val="32"/>
          <w:szCs w:val="32"/>
        </w:rPr>
        <w:t>餅</w:t>
      </w:r>
      <w:r>
        <w:rPr>
          <w:rFonts w:ascii="Arial" w:hAnsi="Arial" w:cs="Arial" w:eastAsia="標楷體"/>
          <w:color w:val="000000"/>
          <w:sz w:val="32"/>
          <w:szCs w:val="32"/>
        </w:rPr>
        <w:t>比丘不遮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突吉羅若門限邊受食不犯及親里邊受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犯若阿練若怖畏處不病內受食突吉羅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犯者病也應語彼居士言此中有難或王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此中有賊無賊耶答言無而此中有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受食不犯若出界外受食不犯若中道見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士送食語言莫入而彼自入不犯比丘若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頗有比丘從學家中自手受食不犯耶答有</w:t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謂先請若病</w:t>
      </w:r>
      <w:r>
        <w:rPr>
          <w:rFonts w:ascii="Arial" w:hAnsi="Arial" w:cs="Arial" w:eastAsia="標楷體"/>
          <w:bCs/>
          <w:color w:val="000000"/>
          <w:sz w:val="32"/>
          <w:szCs w:val="32"/>
          <w:eastAsianLayout w:combine="true"/>
        </w:rPr>
        <w:t>問四波羅提提舍</w:t>
      </w:r>
      <w:r>
        <w:rPr>
          <w:rFonts w:ascii="Arial" w:hAnsi="Arial" w:cs="Arial" w:eastAsia="標楷體"/>
          <w:bCs/>
          <w:color w:val="000000"/>
          <w:sz w:val="32"/>
          <w:szCs w:val="32"/>
          <w:eastAsianLayout w:combine="true"/>
        </w:rPr>
        <w:t>尼竟</w:t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32"/>
          <w:szCs w:val="32"/>
        </w:rPr>
      </w:pPr>
      <w:r>
        <w:rPr>
          <w:rFonts w:eastAsia="標楷體" w:cs="Arial" w:ascii="Arial" w:hAnsi="Arial"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32"/>
          <w:szCs w:val="32"/>
        </w:rPr>
      </w:pPr>
      <w:r>
        <w:rPr>
          <w:rFonts w:ascii="Arial" w:hAnsi="Arial" w:cs="Arial" w:eastAsia="標楷體"/>
          <w:bCs/>
          <w:color w:val="000000"/>
          <w:sz w:val="32"/>
          <w:szCs w:val="32"/>
        </w:rPr>
        <w:t>問</w:t>
      </w:r>
      <w:r>
        <w:rPr>
          <w:rFonts w:ascii="Arial" w:hAnsi="Arial" w:cs="Arial" w:eastAsia="標楷體"/>
          <w:bCs/>
          <w:color w:val="000000"/>
          <w:sz w:val="32"/>
          <w:szCs w:val="32"/>
        </w:rPr>
        <w:t>七滅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若比丘狂犯戒後憶有罪應如法除滅若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憶不犯若欲舉諍者應先令是比丘自言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後舉</w:t>
      </w:r>
      <w:r>
        <w:rPr>
          <w:rFonts w:ascii="Arial" w:hAnsi="Arial" w:cs="Arial" w:eastAsia="標楷體"/>
          <w:color w:val="000000"/>
          <w:sz w:val="32"/>
          <w:szCs w:val="32"/>
        </w:rPr>
        <w:t>先</w:t>
      </w:r>
      <w:r>
        <w:rPr>
          <w:rFonts w:ascii="Arial" w:hAnsi="Arial" w:cs="Arial" w:eastAsia="標楷體"/>
          <w:color w:val="000000"/>
          <w:sz w:val="32"/>
          <w:szCs w:val="32"/>
        </w:rPr>
        <w:t>應乞聽求闥賴吒闥賴吒者於二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朋黨無有彼此若彼不同者不應舉若舉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名闥賴吒闥賴吒應兩邊知受籌若作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復言不作得故妄語罪如不癡多覓罪現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毘尼自言毘尼憶念毘尼覓罪布草隨其義</w:t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當知</w:t>
      </w:r>
      <w:r>
        <w:rPr>
          <w:rFonts w:ascii="Arial" w:hAnsi="Arial" w:cs="Arial" w:eastAsia="標楷體"/>
          <w:bCs/>
          <w:color w:val="000000"/>
          <w:sz w:val="32"/>
          <w:szCs w:val="32"/>
          <w:eastAsianLayout w:combine="true"/>
        </w:rPr>
        <w:t>問</w:t>
      </w:r>
      <w:r>
        <w:rPr>
          <w:rFonts w:ascii="Arial" w:hAnsi="Arial" w:cs="Arial" w:eastAsia="標楷體"/>
          <w:bCs/>
          <w:color w:val="000000"/>
          <w:sz w:val="32"/>
          <w:szCs w:val="32"/>
          <w:eastAsianLayout w:combine="true"/>
        </w:rPr>
        <w:t>七滅諍</w:t>
      </w:r>
      <w:r>
        <w:rPr>
          <w:rFonts w:ascii="Arial" w:hAnsi="Arial" w:cs="Arial" w:eastAsia="標楷體"/>
          <w:bCs/>
          <w:color w:val="000000"/>
          <w:sz w:val="32"/>
          <w:szCs w:val="32"/>
          <w:eastAsianLayout w:combine="true"/>
        </w:rPr>
        <w:t>竟</w:t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32"/>
          <w:szCs w:val="32"/>
        </w:rPr>
      </w:pPr>
      <w:r>
        <w:rPr>
          <w:rFonts w:ascii="Arial" w:hAnsi="Arial" w:cs="Arial" w:eastAsia="標楷體"/>
          <w:bCs/>
          <w:color w:val="000000"/>
          <w:sz w:val="32"/>
          <w:szCs w:val="32"/>
        </w:rPr>
        <w:t>問受戒事</w:t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32"/>
          <w:szCs w:val="32"/>
        </w:rPr>
      </w:pPr>
      <w:r>
        <w:rPr>
          <w:rFonts w:eastAsia="標楷體" w:cs="Arial" w:ascii="Arial" w:hAnsi="Arial"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不作白四羯磨受具</w:t>
      </w:r>
      <w:r>
        <w:rPr>
          <w:rFonts w:ascii="Arial" w:hAnsi="Arial" w:cs="Arial" w:eastAsia="標楷體"/>
          <w:color w:val="000000"/>
          <w:sz w:val="32"/>
          <w:szCs w:val="32"/>
        </w:rPr>
        <w:t>足</w:t>
      </w:r>
      <w:r>
        <w:rPr>
          <w:rFonts w:ascii="Arial" w:hAnsi="Arial" w:cs="Arial" w:eastAsia="標楷體"/>
          <w:color w:val="000000"/>
          <w:sz w:val="32"/>
          <w:szCs w:val="32"/>
        </w:rPr>
        <w:t>戒爲得具</w:t>
      </w:r>
      <w:r>
        <w:rPr>
          <w:rFonts w:ascii="Arial" w:hAnsi="Arial" w:cs="Arial" w:eastAsia="標楷體"/>
          <w:color w:val="000000"/>
          <w:sz w:val="32"/>
          <w:szCs w:val="32"/>
        </w:rPr>
        <w:t>足</w:t>
      </w:r>
      <w:r>
        <w:rPr>
          <w:rFonts w:ascii="Arial" w:hAnsi="Arial" w:cs="Arial" w:eastAsia="標楷體"/>
          <w:color w:val="000000"/>
          <w:sz w:val="32"/>
          <w:szCs w:val="32"/>
        </w:rPr>
        <w:t>戒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得耶答不得若受具戒時捨和尚爲得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足</w:t>
      </w:r>
      <w:r>
        <w:rPr>
          <w:rFonts w:ascii="Arial" w:hAnsi="Arial" w:cs="Arial" w:eastAsia="標楷體"/>
          <w:color w:val="000000"/>
          <w:sz w:val="32"/>
          <w:szCs w:val="32"/>
        </w:rPr>
        <w:t>戒爲不得耶答不得受具戒時作者不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三種名謂和尚衆僧受戒者名爲得戒不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戒耶答不得戒若作白已減作羯磨爲得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得戒耶答不得受具戒時不乞和尚爲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戒不得戒耶答得戒衆僧犯突吉羅受具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時不問遮道法便與受戒爲得戒不答得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諸比丘犯突吉羅與愚癡人受具戒爲得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答得戒諸比丘犯突吉羅二人共一羯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二處受戒爲得戒不答得戒謂二界中間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羯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頗有比丘與四處人受戒作羯磨爲得戒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答得戒謂坐牀卧牀上坐四向作羯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頗有比丘與五處人受具戒作羯磨爲得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答得戒謂坐牀卧牀上坐爲五處人作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磨八人十二人十五人十八人亦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若比丘界內不和合與人受具</w:t>
      </w:r>
      <w:r>
        <w:rPr>
          <w:rFonts w:ascii="Arial" w:hAnsi="Arial" w:cs="Arial" w:eastAsia="標楷體"/>
          <w:color w:val="000000"/>
          <w:sz w:val="32"/>
          <w:szCs w:val="32"/>
        </w:rPr>
        <w:t>足</w:t>
      </w:r>
      <w:r>
        <w:rPr>
          <w:rFonts w:ascii="Arial" w:hAnsi="Arial" w:cs="Arial" w:eastAsia="標楷體"/>
          <w:color w:val="000000"/>
          <w:sz w:val="32"/>
          <w:szCs w:val="32"/>
        </w:rPr>
        <w:t>戒爲得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答不得云何汙染比丘尼答謂非梵行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名汙染比丘尼一人以八事汙染比丘尼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汙染不答成汙染八人各以一事汙染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尼是汙染比丘尼不答不成汙染比丘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賊住人答若不以白四羯磨受具</w:t>
      </w:r>
      <w:r>
        <w:rPr>
          <w:rFonts w:ascii="Arial" w:hAnsi="Arial" w:cs="Arial" w:eastAsia="標楷體"/>
          <w:color w:val="000000"/>
          <w:sz w:val="32"/>
          <w:szCs w:val="32"/>
        </w:rPr>
        <w:t>足</w:t>
      </w:r>
      <w:r>
        <w:rPr>
          <w:rFonts w:ascii="Arial" w:hAnsi="Arial" w:cs="Arial" w:eastAsia="標楷體"/>
          <w:color w:val="000000"/>
          <w:sz w:val="32"/>
          <w:szCs w:val="32"/>
        </w:rPr>
        <w:t>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經白二白四羯磨布薩自恣又在十二人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是名賊住受戒人不知和尚是賊住依彼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家受具戒爲得戒不答得戒諸比丘犯突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羅本犯戒本不和合亦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若白衣爲和尚與白衣受具戒爲得戒不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得戒諸比丘犯突吉羅非出家人爲和尚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人受具</w:t>
      </w:r>
      <w:r>
        <w:rPr>
          <w:rFonts w:ascii="Arial" w:hAnsi="Arial" w:cs="Arial" w:eastAsia="標楷體"/>
          <w:color w:val="000000"/>
          <w:sz w:val="32"/>
          <w:szCs w:val="32"/>
        </w:rPr>
        <w:t>足</w:t>
      </w:r>
      <w:r>
        <w:rPr>
          <w:rFonts w:ascii="Arial" w:hAnsi="Arial" w:cs="Arial" w:eastAsia="標楷體"/>
          <w:color w:val="000000"/>
          <w:sz w:val="32"/>
          <w:szCs w:val="32"/>
        </w:rPr>
        <w:t>爲得戒不答得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是越濟人答謂捨沙門衣服捨戒詣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道所著彼衣服樂彼所見是越濟人殺母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或得</w:t>
      </w:r>
      <w:r>
        <w:rPr>
          <w:rFonts w:ascii="Arial" w:hAnsi="Arial" w:cs="Arial" w:eastAsia="標楷體"/>
          <w:color w:val="000000"/>
          <w:sz w:val="32"/>
          <w:szCs w:val="32"/>
        </w:rPr>
        <w:t>與出家受具</w:t>
      </w:r>
      <w:r>
        <w:rPr>
          <w:rFonts w:ascii="Arial" w:hAnsi="Arial" w:cs="Arial" w:eastAsia="標楷體"/>
          <w:color w:val="000000"/>
          <w:sz w:val="32"/>
          <w:szCs w:val="32"/>
        </w:rPr>
        <w:t>足</w:t>
      </w:r>
      <w:r>
        <w:rPr>
          <w:rFonts w:ascii="Arial" w:hAnsi="Arial" w:cs="Arial" w:eastAsia="標楷體"/>
          <w:color w:val="000000"/>
          <w:sz w:val="32"/>
          <w:szCs w:val="32"/>
        </w:rPr>
        <w:t>戒</w:t>
      </w:r>
      <w:r>
        <w:rPr>
          <w:rFonts w:ascii="Arial" w:hAnsi="Arial" w:cs="Arial" w:eastAsia="標楷體"/>
          <w:color w:val="000000"/>
          <w:sz w:val="32"/>
          <w:szCs w:val="32"/>
        </w:rPr>
        <w:t>得</w:t>
      </w:r>
      <w:r>
        <w:rPr>
          <w:rFonts w:ascii="Arial" w:hAnsi="Arial" w:cs="Arial" w:eastAsia="標楷體"/>
          <w:color w:val="000000"/>
          <w:sz w:val="32"/>
          <w:szCs w:val="32"/>
        </w:rPr>
        <w:t>不答或得或不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得受具戒或欲殺餘母而殺自母此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與出家受具</w:t>
      </w:r>
      <w:r>
        <w:rPr>
          <w:rFonts w:ascii="Arial" w:hAnsi="Arial" w:cs="Arial" w:eastAsia="標楷體"/>
          <w:color w:val="000000"/>
          <w:sz w:val="32"/>
          <w:szCs w:val="32"/>
        </w:rPr>
        <w:t>足</w:t>
      </w:r>
      <w:r>
        <w:rPr>
          <w:rFonts w:ascii="Arial" w:hAnsi="Arial" w:cs="Arial" w:eastAsia="標楷體"/>
          <w:color w:val="000000"/>
          <w:sz w:val="32"/>
          <w:szCs w:val="32"/>
        </w:rPr>
        <w:t>戒若故奪母命不得與出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受具</w:t>
      </w:r>
      <w:r>
        <w:rPr>
          <w:rFonts w:ascii="Arial" w:hAnsi="Arial" w:cs="Arial" w:eastAsia="標楷體"/>
          <w:color w:val="000000"/>
          <w:sz w:val="32"/>
          <w:szCs w:val="32"/>
        </w:rPr>
        <w:t>足</w:t>
      </w:r>
      <w:r>
        <w:rPr>
          <w:rFonts w:ascii="Arial" w:hAnsi="Arial" w:cs="Arial" w:eastAsia="標楷體"/>
          <w:color w:val="000000"/>
          <w:sz w:val="32"/>
          <w:szCs w:val="32"/>
        </w:rPr>
        <w:t>戒殺父殺阿羅漢亦如是惡心出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血或得與出家受具</w:t>
      </w:r>
      <w:r>
        <w:rPr>
          <w:rFonts w:ascii="Arial" w:hAnsi="Arial" w:cs="Arial" w:eastAsia="標楷體"/>
          <w:color w:val="000000"/>
          <w:sz w:val="32"/>
          <w:szCs w:val="32"/>
        </w:rPr>
        <w:t>足</w:t>
      </w:r>
      <w:r>
        <w:rPr>
          <w:rFonts w:ascii="Arial" w:hAnsi="Arial" w:cs="Arial" w:eastAsia="標楷體"/>
          <w:color w:val="000000"/>
          <w:sz w:val="32"/>
          <w:szCs w:val="32"/>
        </w:rPr>
        <w:t>戒或不得云何得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出家受具足戒答非故惡心出佛血此得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出家受具足戒云何不得惡心出血破僧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或得與出家受具足戒或不得若法想受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因彼受籌僧破得與受具戒作非法想不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與受具戒與鈍性人受具戒爲得戒不答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戒諸比丘犯突吉羅不淨人亦如是與聾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受具戒爲得戒不答若聞羯磨者得戒不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者不得聾人狂人滿衆散亂心人重病人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如是不受法人受戒受法人滿數不得戒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法人受戒不受法人滿數不得戒不見擯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與不見擯人受戒爲得戒不答彼言見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得戒惡邪不除擯亦如是衆數比丘若聞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磨已轉根得戒受具戒人轉根得具戒耶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得戒如佛所說比丘尼從比丘乞受戒故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尚轉根得具戒不聞羯磨已轉根得具戒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戒人在地空中作羯磨爲得戒不答不得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上相違亦如是云何得具足戒若白四羯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是名得戒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問受戒事竟</w:t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32"/>
          <w:szCs w:val="32"/>
        </w:rPr>
      </w:pPr>
      <w:r>
        <w:rPr>
          <w:rFonts w:ascii="Arial" w:hAnsi="Arial" w:cs="Arial" w:eastAsia="標楷體"/>
          <w:bCs/>
          <w:color w:val="000000"/>
          <w:sz w:val="32"/>
          <w:szCs w:val="32"/>
        </w:rPr>
        <w:t>問布薩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結聚落界除聚落及聚落界應結不離衣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聚落聚落界非衣界故衆在地空中結界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成結界與上相違亦如是若在阿練若處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應一拘盧舍爲界於中一布薩若面一拘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舍內有比丘而不見云何作布薩若眼所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處共彼作布薩亦應發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住舍衛國長老優波離問佛言世尊若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在地與欲人在空中與清淨欲成與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欲不答不成與若受清淨欲已出界外即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清淨欲頗有比丘二處說波羅提木叉成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答成說謂二界中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頗有比丘三處與清淨欲三處布薩成與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淨欲不答得成謂在界中間狂人說戒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說戒不答成就說戒常住比丘布薩時擯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客比丘來得與同羯磨不答若如法作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磨得與同云何起離衆若一比丘起大小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捨聞處不名離衆若捨聞處是名起離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若聾人滿衆說戒得成就戒邊地人癡鈍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等亦如是布薩時僧破諸比丘云何作布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答各各自朋黨說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頗有比丘四處坐作說戒成</w:t>
      </w:r>
      <w:r>
        <w:rPr>
          <w:rFonts w:ascii="Arial" w:hAnsi="Arial" w:cs="Arial" w:eastAsia="標楷體"/>
          <w:color w:val="000000"/>
          <w:sz w:val="32"/>
          <w:szCs w:val="32"/>
        </w:rPr>
        <w:t>說</w:t>
      </w:r>
      <w:r>
        <w:rPr>
          <w:rFonts w:ascii="Arial" w:hAnsi="Arial" w:cs="Arial" w:eastAsia="標楷體"/>
          <w:color w:val="000000"/>
          <w:sz w:val="32"/>
          <w:szCs w:val="32"/>
        </w:rPr>
        <w:t>戒不答成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戒謂若坐牀卧牀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問布薩事竟</w:t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32"/>
          <w:szCs w:val="32"/>
        </w:rPr>
      </w:pPr>
      <w:r>
        <w:rPr>
          <w:rFonts w:ascii="Arial" w:hAnsi="Arial" w:cs="Arial" w:eastAsia="標楷體"/>
          <w:bCs/>
          <w:color w:val="000000"/>
          <w:sz w:val="32"/>
          <w:szCs w:val="32"/>
        </w:rPr>
        <w:t>問自恣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在地共空中人自恣不成自恣與此相違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頗有比丘二處自恣成自恣不答有謂在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界中間四處自恣亦如是如佛所說清淨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見所出罪云何清淨同見於一事同見謂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羅提木叉如</w:t>
      </w:r>
      <w:r>
        <w:rPr>
          <w:rFonts w:ascii="Arial" w:hAnsi="Arial" w:cs="Arial" w:eastAsia="標楷體"/>
          <w:color w:val="000000"/>
          <w:sz w:val="32"/>
          <w:szCs w:val="32"/>
        </w:rPr>
        <w:t>佛</w:t>
      </w:r>
      <w:r>
        <w:rPr>
          <w:rFonts w:ascii="Arial" w:hAnsi="Arial" w:cs="Arial" w:eastAsia="標楷體"/>
          <w:color w:val="000000"/>
          <w:sz w:val="32"/>
          <w:szCs w:val="32"/>
        </w:rPr>
        <w:t>所說除水火難有餘難起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一語自恣不答若有一一難起盡得一語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恣如佛所說除是事已餘事自恣謂除人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餘事自恣云何事云何人若彼人所犯罪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除此人也如佛所說自恣時出比丘罪或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說犯波羅提提舍尼或有說犯心悔或有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犯波夜提或有說犯突吉羅云何事謂波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提提舍尼若舊住僧十五日自恣客僧來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十四日自恣舊比丘應出界外自恣如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說應出界外自恣爲一切比丘出界外爲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一出界耶答一切出界外自恣自恣已擯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得共住不答不得云何起離衆如前說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人滿衆自恣癡人滿衆邊地人滿衆受法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滿衆數不成自恣自恣人轉根不成自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問自恣事竟</w:t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32"/>
          <w:szCs w:val="32"/>
        </w:rPr>
      </w:pPr>
      <w:r>
        <w:rPr>
          <w:rFonts w:ascii="Arial" w:hAnsi="Arial" w:cs="Arial" w:eastAsia="標楷體"/>
          <w:bCs/>
          <w:color w:val="000000"/>
          <w:sz w:val="32"/>
          <w:szCs w:val="32"/>
        </w:rPr>
        <w:t>問安居法</w:t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32"/>
          <w:szCs w:val="32"/>
        </w:rPr>
      </w:pPr>
      <w:r>
        <w:rPr>
          <w:rFonts w:eastAsia="標楷體" w:cs="Arial" w:ascii="Arial" w:hAnsi="Arial"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若比丘安居中擯比丘得共住不答三月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得共住若比丘安居中空中住明相出失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居不答失安居若聚落中衆僧安居已出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去餘比丘更結界此中檀越施衆僧衣此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應屬誰答屬先聚落衆僧如佛所說此是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功德利若安居中僧破此施衣應屬何僧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屬多者有四依謂依夏依時依食依自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頗有比丘得四處安居四處自恣耶答有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坐卧牀上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問安居法竟</w:t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32"/>
          <w:szCs w:val="32"/>
        </w:rPr>
      </w:pPr>
      <w:r>
        <w:rPr>
          <w:rFonts w:ascii="Arial" w:hAnsi="Arial" w:cs="Arial" w:eastAsia="標楷體"/>
          <w:bCs/>
          <w:color w:val="000000"/>
          <w:sz w:val="32"/>
          <w:szCs w:val="32"/>
        </w:rPr>
        <w:t>問藥法</w:t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32"/>
          <w:szCs w:val="32"/>
        </w:rPr>
      </w:pPr>
      <w:r>
        <w:rPr>
          <w:rFonts w:eastAsia="標楷體" w:cs="Arial" w:ascii="Arial" w:hAnsi="Arial"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32"/>
          <w:szCs w:val="32"/>
        </w:rPr>
      </w:pPr>
      <w:r>
        <w:rPr>
          <w:rFonts w:eastAsia="標楷體" w:cs="Arial" w:ascii="Arial" w:hAnsi="Arial"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終身藥在不淨地經宿得食不答不得得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人乳不答不得得塗餘身分若不淨膏雜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煑得食不答得謂病非不病肉亦如是火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淨地人在淨地作淨得食不答得食火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淨地肉近火邊無人爲作淨成淨不得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答成淨得食如佛所說不得噉蟲膏得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用不答不得食得</w:t>
      </w:r>
      <w:r>
        <w:rPr>
          <w:rFonts w:ascii="Arial" w:hAnsi="Arial" w:cs="Arial" w:eastAsia="標楷體"/>
          <w:color w:val="000000"/>
          <w:sz w:val="32"/>
          <w:szCs w:val="32"/>
        </w:rPr>
        <w:t>塗</w:t>
      </w:r>
      <w:r>
        <w:rPr>
          <w:rFonts w:ascii="Arial" w:hAnsi="Arial" w:cs="Arial" w:eastAsia="標楷體"/>
          <w:color w:val="000000"/>
          <w:sz w:val="32"/>
          <w:szCs w:val="32"/>
        </w:rPr>
        <w:t>用火在不淨地淨人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淨地淨</w:t>
      </w:r>
      <w:r>
        <w:rPr>
          <w:rFonts w:ascii="Arial" w:hAnsi="Arial" w:cs="Arial" w:eastAsia="標楷體"/>
          <w:color w:val="000000"/>
          <w:sz w:val="32"/>
          <w:szCs w:val="32"/>
        </w:rPr>
        <w:t>蘇</w:t>
      </w:r>
      <w:r>
        <w:rPr>
          <w:rFonts w:ascii="Arial" w:hAnsi="Arial" w:cs="Arial" w:eastAsia="標楷體"/>
          <w:color w:val="000000"/>
          <w:sz w:val="32"/>
          <w:szCs w:val="32"/>
        </w:rPr>
        <w:t>油得食不答得食除八種漿餘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作漿得飲不答若澄清得飲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問藥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法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竟</w:t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32"/>
          <w:szCs w:val="32"/>
        </w:rPr>
      </w:pPr>
      <w:r>
        <w:rPr>
          <w:rFonts w:ascii="Arial" w:hAnsi="Arial" w:cs="Arial" w:eastAsia="標楷體"/>
          <w:bCs/>
          <w:color w:val="000000"/>
          <w:sz w:val="32"/>
          <w:szCs w:val="32"/>
        </w:rPr>
        <w:t>問衣法</w:t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32"/>
          <w:szCs w:val="32"/>
        </w:rPr>
      </w:pPr>
      <w:r>
        <w:rPr>
          <w:rFonts w:eastAsia="標楷體" w:cs="Arial" w:ascii="Arial" w:hAnsi="Arial"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安居中擯比丘不得夏房衣頗有比丘非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里居士居士婦邊乞衣不犯耶答有若乞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衣若爲僧乞若學戒人乞遣使乞衣突吉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得衣若在膝上手中若在肩上是名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衣若從非親里居士居士婦乞衣不得突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羅若比丘四處取衣不犯耶答有若坐卧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上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問衣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法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竟</w:t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32"/>
          <w:szCs w:val="32"/>
        </w:rPr>
      </w:pPr>
      <w:r>
        <w:rPr>
          <w:rFonts w:ascii="Arial" w:hAnsi="Arial" w:cs="Arial" w:eastAsia="標楷體"/>
          <w:bCs/>
          <w:color w:val="000000"/>
          <w:sz w:val="32"/>
          <w:szCs w:val="32"/>
        </w:rPr>
        <w:t>問受迦絺那衣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餘處自恣已至餘處得受迦絺那衣不答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受不得住處利減量衣作迦絺那衣受成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答不成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如佛所說受迦絺那衣比丘所聽行事爲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戒爲開通耶答開通非捨戒若比丘安居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放牛處結爲內界自恣已捨彼中檀越施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爲屬誰答屬先安居者如佛所說此安居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頗有比丘一衣受作迦絺那衣即此不成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耶答有謂依閏不依閏彼安居依閏自恣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日得衣即受作迦絺那衣不依閏成受迦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那衣依閏者不成受王作閏月數安居日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自恣已受迦絺那衣成受布薩時捨迦絺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若安居中僧破如法者應受迦絺那衣若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受迦絺那衣如法者得住處利受迦絺那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時云何隨喜若現前隨喜云何聞捨迦絺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衣若出界外從他聞捨迦絺那衣云何失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謂失所作衣云何成衣若所作衣成如是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說若性住比丘受迦絺那衣誰應隨喜謂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住比丘及擯比丘若擯比丘隨喜亦成受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絺那衣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問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受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迦絺那衣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法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竟</w:t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32"/>
          <w:szCs w:val="32"/>
        </w:rPr>
      </w:pPr>
      <w:r>
        <w:rPr>
          <w:rFonts w:ascii="Arial" w:hAnsi="Arial" w:cs="Arial" w:eastAsia="標楷體"/>
          <w:bCs/>
          <w:color w:val="000000"/>
          <w:sz w:val="32"/>
          <w:szCs w:val="32"/>
        </w:rPr>
        <w:t>問俱舍彌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若擯比丘作羯磨所擯者睡眠成擯不答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聞白已成擯若滿衆比丘睡眠成擯不若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白已成擯若與擯比丘作羯磨時衆多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兩人聞成擯不答乃至一人聞得成擯若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舍彌比丘各成二部爲是破僧非破僧耶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非破僧何以故非作破僧想羯磨故毘舍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起十事諸上座比丘不助此不助彼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闥賴吒比丘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問俱舍彌事竟</w:t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32"/>
          <w:szCs w:val="32"/>
        </w:rPr>
      </w:pPr>
      <w:r>
        <w:rPr>
          <w:rFonts w:ascii="Arial" w:hAnsi="Arial" w:cs="Arial" w:eastAsia="標楷體"/>
          <w:bCs/>
          <w:color w:val="000000"/>
          <w:sz w:val="32"/>
          <w:szCs w:val="32"/>
        </w:rPr>
        <w:t>問羯磨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聾人滿數作羯磨成作羯磨不答若聞成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羯磨癡鈍人邊地人亦如是受法比丘羯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受法比丘滿數不成羯磨人在地空中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羯磨不成作相違亦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頗有二處作羯磨成作不答成作謂界中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頗有四處與四人作羯磨成作不答成作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若坐牀卧牀如爲比丘作苦切羯磨驅出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磨折伏羯磨如是爲沙彌作者不成作沙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在地空中爲作羯磨不成羯磨相違亦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頗有一羯磨擯四沙彌成擯不答有謂在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中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頗有四處擯四沙彌成擯不答有謂坐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問羯磨事竟</w:t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32"/>
          <w:szCs w:val="32"/>
        </w:rPr>
      </w:pPr>
      <w:r>
        <w:rPr>
          <w:rFonts w:ascii="Arial" w:hAnsi="Arial" w:cs="Arial" w:eastAsia="標楷體"/>
          <w:bCs/>
          <w:color w:val="000000"/>
          <w:sz w:val="32"/>
          <w:szCs w:val="32"/>
        </w:rPr>
        <w:t>問覆藏僧殘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頗有比丘犯十三事終身不發露不犯耶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謂若晝日有比丘處夜在無比丘處不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覆藏於聾人所發露成發露犯突吉羅愚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人所邊地人所亦如是受法人不受法人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發露不受法人受法人所發露皆成發露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邊覆藏成覆藏耶答若性住比丘邊不發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從是名覆藏聾人所覆藏不名覆藏癡人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邊地人所覆藏不名覆藏人在地空中覆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名覆藏與上相違亦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頗有比丘二處發露成發露耶答有謂二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中間受法比丘於不受法比丘邊覆藏不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覆藏與上相違亦如是於擯比丘所覆藏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住所別住竟所摩那埵摩那埵竟所狂所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亂所病苦所白衣所覆藏皆不名覆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頗有比丘得四處四比丘得作阿浮訶那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答有謂坐卧牀上從何處與別住謂界內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頗有比丘終身覆藏僧殘不發露不犯耶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謂本犯波羅夷也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問覆藏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僧殘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事竟</w:t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32"/>
          <w:szCs w:val="32"/>
        </w:rPr>
      </w:pPr>
      <w:r>
        <w:rPr>
          <w:rFonts w:ascii="Arial" w:hAnsi="Arial" w:cs="Arial" w:eastAsia="標楷體"/>
          <w:bCs/>
          <w:color w:val="000000"/>
          <w:sz w:val="32"/>
          <w:szCs w:val="32"/>
        </w:rPr>
        <w:t>問遮布薩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如佛所說遮比丘布薩何時遮耶謂布薩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非不布薩時用天眼遮布薩不成遮犯突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羅用天耳聞已遮布薩聾人遮布薩不成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癡人邊地人受法人不受法人在地在空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切皆不成遮犯突吉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頗有比丘二處說戒成說戒不答成說戒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二界中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頗有比丘四處四比丘四處得一語一布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耶答有若坐牀卧牀上遮自恣亦如是廣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問遮布薩事竟</w:t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32"/>
          <w:szCs w:val="32"/>
        </w:rPr>
      </w:pPr>
      <w:r>
        <w:rPr>
          <w:rFonts w:ascii="Arial" w:hAnsi="Arial" w:cs="Arial" w:eastAsia="標楷體"/>
          <w:bCs/>
          <w:color w:val="000000"/>
          <w:sz w:val="32"/>
          <w:szCs w:val="32"/>
        </w:rPr>
        <w:t>問卧具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若二比丘乞卧具上座應先受用用竟與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二比丘地敷褥得共未受具戒人坐不答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共坐如佛所說客來比丘當應如法行事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禮上座比丘若彼有別住人應禮不答不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禮客來比丘不應禮二種人謂別住人及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座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問卧具事竟</w:t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32"/>
          <w:szCs w:val="32"/>
        </w:rPr>
      </w:pPr>
      <w:r>
        <w:rPr>
          <w:rFonts w:ascii="Arial" w:hAnsi="Arial" w:cs="Arial" w:eastAsia="標楷體"/>
          <w:bCs/>
          <w:color w:val="000000"/>
          <w:sz w:val="32"/>
          <w:szCs w:val="32"/>
        </w:rPr>
        <w:t>問滅諍事</w:t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32"/>
          <w:szCs w:val="32"/>
        </w:rPr>
      </w:pPr>
      <w:r>
        <w:rPr>
          <w:rFonts w:eastAsia="標楷體" w:cs="Arial" w:ascii="Arial" w:hAnsi="Arial"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32"/>
          <w:szCs w:val="32"/>
        </w:rPr>
      </w:pPr>
      <w:r>
        <w:rPr>
          <w:rFonts w:eastAsia="標楷體" w:cs="Arial" w:ascii="Arial" w:hAnsi="Arial"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若比丘諍事比丘尼不得滅比丘諍事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滅比丘尼諍事乃至沙彌尼諍事比丘滅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別住別住竟者行摩那埵行摩那埵竟者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在比丘下坐卧具亦應與下者不答不然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次第與先應與無臘人卧具已然後與非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者被擯人若有長卧具應與云何滅諍若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如法受籌滅諍若不現前受籌滅不名滅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問滅諍事竟</w:t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32"/>
          <w:szCs w:val="32"/>
        </w:rPr>
      </w:pPr>
      <w:r>
        <w:rPr>
          <w:rFonts w:ascii="Arial" w:hAnsi="Arial" w:cs="Arial" w:eastAsia="標楷體"/>
          <w:bCs/>
          <w:color w:val="000000"/>
          <w:sz w:val="32"/>
          <w:szCs w:val="32"/>
        </w:rPr>
        <w:t>問破僧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如佛所說以二因縁故破僧謂聞及受籌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第三因縁破僧擯人爲第九</w:t>
      </w:r>
      <w:r>
        <w:rPr>
          <w:rFonts w:ascii="Arial" w:hAnsi="Arial" w:cs="Arial" w:eastAsia="標楷體"/>
          <w:color w:val="000000"/>
          <w:sz w:val="32"/>
          <w:szCs w:val="32"/>
        </w:rPr>
        <w:t>九</w:t>
      </w:r>
      <w:r>
        <w:rPr>
          <w:rFonts w:ascii="Arial" w:hAnsi="Arial" w:cs="Arial" w:eastAsia="標楷體"/>
          <w:color w:val="000000"/>
          <w:sz w:val="32"/>
          <w:szCs w:val="32"/>
        </w:rPr>
        <w:t>人不名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僧賊住人二根人亦如是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問破僧事竟</w:t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32"/>
          <w:szCs w:val="32"/>
        </w:rPr>
      </w:pPr>
      <w:r>
        <w:rPr>
          <w:rFonts w:ascii="Arial" w:hAnsi="Arial" w:cs="Arial" w:eastAsia="標楷體"/>
          <w:bCs/>
          <w:color w:val="000000"/>
          <w:sz w:val="32"/>
          <w:szCs w:val="32"/>
        </w:rPr>
        <w:t>問覆鉢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居士二法成就應作覆鉢羯磨云何二謂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及無根波羅夷謗清淨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頗有比丘二處爲居士覆鉢成覆鉢耶答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謂二界中間受法比丘於不受法比丘檀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家覆鉢不成覆鉢擯比丘於性住比丘檀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家作覆鉢不成覆鉢賊住人亦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頗有比丘四處爲四居士作覆鉢成覆鉢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答成謂坐牀卧牀於本犯戒人所懴悔犯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吉羅於賊住人本不和合人學戒人沙彌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所懴悔犯突吉羅於擯比丘所亦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問覆鉢事竟</w:t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32"/>
          <w:szCs w:val="32"/>
        </w:rPr>
      </w:pPr>
      <w:r>
        <w:rPr>
          <w:rFonts w:ascii="Arial" w:hAnsi="Arial" w:cs="Arial" w:eastAsia="標楷體"/>
          <w:bCs/>
          <w:color w:val="000000"/>
          <w:sz w:val="32"/>
          <w:szCs w:val="32"/>
        </w:rPr>
        <w:t>毘尼摩得勒伽雜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住毘耶離猨猴池堂爲迦蘭陀子須提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制戒爾時須提那愁憂疑悔便作是念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除前犯戒者無罪我未制戒時作衆多婬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知何者先作不犯諸比丘向佛廣說佛語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汝等當知我未制戒時須提那犯罪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切時不犯跋耆子比丘不捨戒戒羸不出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變服作婬作婬已作是語我當問諸比丘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若更得出家者我當出家不得出家者便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向諸比丘廣說上事諸比丘向佛廣說佛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諸比丘若比丘捨戒出戒羸已變服作婬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人更得出家受具足戒從今是戒應如是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若有比丘不捨戒戒羸不出作婬法是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得波羅夷不共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一比丘在阿練若處住去彼不遠母象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一女象子母象出行食女象子來近比丘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與草食與水飲象女蹲食女根開現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見已生貪著心便共作婬即生慚愧疑悔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犯波羅夷向諸比丘廣說諸比丘向佛廣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言彼不觸邊故不犯波羅夷犯偷羅遮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女象漸漸長大根復開現此比丘復生貪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心以手</w:t>
      </w:r>
      <w:r>
        <w:rPr>
          <w:rFonts w:ascii="Arial" w:hAnsi="Arial" w:cs="Arial" w:eastAsia="標楷體"/>
          <w:color w:val="000000"/>
          <w:sz w:val="32"/>
          <w:szCs w:val="32"/>
        </w:rPr>
        <w:t>擘</w:t>
      </w:r>
      <w:r>
        <w:rPr>
          <w:rFonts w:ascii="Arial" w:hAnsi="Arial" w:cs="Arial" w:eastAsia="標楷體"/>
          <w:color w:val="000000"/>
          <w:sz w:val="32"/>
          <w:szCs w:val="32"/>
        </w:rPr>
        <w:t>象女根欲作婬女象以脚</w:t>
      </w:r>
      <w:r>
        <w:rPr>
          <w:rFonts w:ascii="Arial" w:hAnsi="Arial" w:cs="Arial" w:eastAsia="標楷體"/>
          <w:color w:val="000000"/>
          <w:sz w:val="32"/>
          <w:szCs w:val="32"/>
        </w:rPr>
        <w:t>蹹</w:t>
      </w:r>
      <w:r>
        <w:rPr>
          <w:rFonts w:ascii="Arial" w:hAnsi="Arial" w:cs="Arial" w:eastAsia="標楷體"/>
          <w:color w:val="000000"/>
          <w:sz w:val="32"/>
          <w:szCs w:val="32"/>
        </w:rPr>
        <w:t>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彼即生慚愧怖畏心生疑悔我犯波羅夷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是事故向諸比丘廣說諸比丘向佛廣說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語諸比丘有怖畏慚愧心不犯波羅夷犯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羅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如佛所說狂者不犯云何爲狂答有五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名爲狂謂失親失財四大不調爲非人所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宿業報是名五種狂</w:t>
      </w:r>
      <w:r>
        <w:rPr>
          <w:rFonts w:ascii="Arial" w:hAnsi="Arial" w:cs="Arial" w:eastAsia="標楷體"/>
          <w:color w:val="000000"/>
          <w:sz w:val="32"/>
          <w:szCs w:val="32"/>
        </w:rPr>
        <w:t>耶</w:t>
      </w:r>
      <w:r>
        <w:rPr>
          <w:rFonts w:ascii="Arial" w:hAnsi="Arial" w:cs="Arial" w:eastAsia="標楷體"/>
          <w:color w:val="000000"/>
          <w:sz w:val="32"/>
          <w:szCs w:val="32"/>
        </w:rPr>
        <w:t>若彼作犯戒事自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是比丘者隨事犯不知者不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如佛所說散亂心者不犯云何散亂心耶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散亂心有五因縁謂見非人怖散亂心非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打非人奪精氣四大不調宿業報是名五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縁散亂心也</w:t>
      </w:r>
      <w:r>
        <w:rPr>
          <w:rFonts w:eastAsia="標楷體" w:cs="Arial" w:ascii="Arial" w:hAnsi="Arial"/>
          <w:color w:val="000000"/>
          <w:sz w:val="32"/>
          <w:szCs w:val="32"/>
        </w:rPr>
        <w:t>[</w:t>
      </w:r>
      <w:r>
        <w:rPr>
          <w:rFonts w:ascii="Arial" w:hAnsi="Arial" w:cs="Arial" w:eastAsia="標楷體"/>
          <w:color w:val="000000"/>
          <w:sz w:val="32"/>
          <w:szCs w:val="32"/>
        </w:rPr>
        <w:t>犯</w:t>
      </w:r>
      <w:r>
        <w:rPr>
          <w:rFonts w:eastAsia="標楷體" w:cs="Arial" w:ascii="Arial" w:hAnsi="Arial"/>
          <w:color w:val="000000"/>
          <w:sz w:val="32"/>
          <w:szCs w:val="32"/>
        </w:rPr>
        <w:t>]</w:t>
      </w:r>
      <w:r>
        <w:rPr>
          <w:rFonts w:ascii="Arial" w:hAnsi="Arial" w:cs="Arial" w:eastAsia="標楷體"/>
          <w:color w:val="000000"/>
          <w:sz w:val="32"/>
          <w:szCs w:val="32"/>
        </w:rPr>
        <w:t>戒如前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如佛所說苦痛人不犯云何苦痛耶答有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因縁名爲苦痛謂風發冷發熱發和合發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發是名五因縁苦痛也犯事如前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又復比丘道非道想作婬即生疑悔我犯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羅夷向諸比丘廣說諸比丘向佛廣說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道作道想犯波羅夷道作非道想波羅夷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道道想偷羅遮三道謂大便道小便道口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若比丘大便道過皮波羅夷小便道過節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羅夷口道過齒波羅夷猨猴師子</w:t>
      </w:r>
      <w:r>
        <w:rPr>
          <w:rFonts w:ascii="Arial" w:hAnsi="Arial" w:cs="Arial" w:eastAsia="標楷體"/>
          <w:color w:val="000000"/>
          <w:sz w:val="32"/>
          <w:szCs w:val="32"/>
        </w:rPr>
        <w:t>玃</w:t>
      </w:r>
      <w:r>
        <w:rPr>
          <w:rFonts w:ascii="Arial" w:hAnsi="Arial" w:cs="Arial" w:eastAsia="標楷體"/>
          <w:color w:val="000000"/>
          <w:sz w:val="32"/>
          <w:szCs w:val="32"/>
        </w:rPr>
        <w:t>孔雀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自根長廣說如毘尼皆悉犯波羅夷難提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學戒如毘尼中廣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若比丘在空中裸身浴四比丘爲揩摩身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身相摩觸起染汙心取比丘男根著口中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還吐出尋生疑悔我犯波羅夷耶向佛廣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言不犯波羅夷不得露地浴受揩摩身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卧亦如是若比丘婬欲熾盛徃語所愛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言我婬欲熾盛彼答</w:t>
      </w:r>
      <w:r>
        <w:rPr>
          <w:rFonts w:ascii="Arial" w:hAnsi="Arial" w:cs="Arial" w:eastAsia="標楷體"/>
          <w:color w:val="000000"/>
          <w:sz w:val="32"/>
          <w:szCs w:val="32"/>
        </w:rPr>
        <w:t>言</w:t>
      </w:r>
      <w:r>
        <w:rPr>
          <w:rFonts w:ascii="Arial" w:hAnsi="Arial" w:cs="Arial" w:eastAsia="標楷體"/>
          <w:color w:val="000000"/>
          <w:sz w:val="32"/>
          <w:szCs w:val="32"/>
        </w:rPr>
        <w:t>作婬去彼即徃作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彼比丘即生疑悔我使比丘作婬我得波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夷耶佛言不犯波羅夷犯偷羅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尊者優波離問佛言世尊云何懴悔偷羅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罪佛語優波離有四偷羅遮謂波羅夷邊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偷羅遮波羅夷邊輕偷羅遮僧伽婆尸沙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重偷羅遮僧伽婆尸沙邊輕偷羅遮波羅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邊重者界內一功大衆中懴悔輕者出界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四人懴悔僧伽婆尸沙邊重偷羅遮出界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四人懴悔輕者一人懴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比丘欠時不遮口有一比丘婬欲熾盛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男根刺口中彼尋吐出即生疑悔我得波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夷乃至佛言不犯波羅夷從今</w:t>
      </w:r>
      <w:r>
        <w:rPr>
          <w:rFonts w:ascii="Arial" w:hAnsi="Arial" w:cs="Arial" w:eastAsia="標楷體"/>
          <w:color w:val="000000"/>
          <w:sz w:val="32"/>
          <w:szCs w:val="32"/>
        </w:rPr>
        <w:t>已</w:t>
      </w:r>
      <w:r>
        <w:rPr>
          <w:rFonts w:ascii="Arial" w:hAnsi="Arial" w:cs="Arial" w:eastAsia="標楷體"/>
          <w:color w:val="000000"/>
          <w:sz w:val="32"/>
          <w:szCs w:val="32"/>
        </w:rPr>
        <w:t>去欠時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遮口不遮者犯突吉羅有比丘男根常起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是念入女根不犯便著女根中即生疑悔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犯波羅夷乃至佛言入即犯波羅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一比丘於母所起染汙心語母言我欲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作婬母語子言汝所出處隨汝意作便欲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婬欲至女根時即生慚愧彼生悔心我犯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羅夷乃至佛言慚愧時不起婬心不犯波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夷犯偷羅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比丘於曠野中觀死屍彼見女屍衣服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好生染汙心手捉女根欲入內裏生滿中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即生疑悔我犯波羅夷乃至佛言有二種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謂內壞外壞不犯波羅夷犯偷羅遮有優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夷名善光日欲没時命終彼親族即莊嚴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棄曠野中有比丘在彼觀死屍見已生染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心捉女根欲入屍即起坐比丘生怖畏疑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心我犯波羅夷乃至佛言畏時無貪不犯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羅夷犯偷羅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優婆夷名善生有一比丘出入其家語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優婆夷言我婬欲所纏彼答言下作方便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出上作方便下出我輩於中不受樂耶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即呵責罵詈汝歷鹿妄語作是語已便共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事乃至佛言入即犯波羅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一居士婦比丘出入其家語彼婦言我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欲所纏婦答言作方便如前說乃至佛言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即波羅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孫陀羅難陀比丘因縁如毘尼中廣說彼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住阿練若處去婆羅門田不遠彼婆羅門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至田看見此比丘生歡喜心彼即請食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受請婆羅門辦諸飲食已遣裸形小女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所喚比丘比丘見彼女根生染汙心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共作婬女根破裂即生疑悔乃至佛言若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樂犯波羅夷若不受樂偷羅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比丘男根常不起便作是念起者作婬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波羅夷不起者作不犯彼即作婬乃至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犯波羅夷犯偷羅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比丘眠女人來就作婬便生疑悔乃至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言若手捉手若脚</w:t>
      </w:r>
      <w:r>
        <w:rPr>
          <w:rFonts w:ascii="Arial" w:hAnsi="Arial" w:cs="Arial" w:eastAsia="標楷體"/>
          <w:color w:val="000000"/>
          <w:sz w:val="32"/>
          <w:szCs w:val="32"/>
        </w:rPr>
        <w:t>蹹</w:t>
      </w:r>
      <w:r>
        <w:rPr>
          <w:rFonts w:ascii="Arial" w:hAnsi="Arial" w:cs="Arial" w:eastAsia="標楷體"/>
          <w:color w:val="000000"/>
          <w:sz w:val="32"/>
          <w:szCs w:val="32"/>
        </w:rPr>
        <w:t>脚若</w:t>
      </w:r>
      <w:r>
        <w:rPr>
          <w:rFonts w:eastAsia="標楷體" w:cs="Arial" w:ascii="Arial" w:hAnsi="Arial"/>
          <w:color w:val="000000"/>
          <w:sz w:val="32"/>
          <w:szCs w:val="32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32"/>
          <w:szCs w:val="32"/>
        </w:rPr>
        <w:t>]</w:t>
      </w:r>
      <w:r>
        <w:rPr>
          <w:rFonts w:ascii="Arial" w:hAnsi="Arial" w:cs="Arial" w:eastAsia="標楷體"/>
          <w:color w:val="000000"/>
          <w:sz w:val="32"/>
          <w:szCs w:val="32"/>
        </w:rPr>
        <w:t>觸</w:t>
      </w:r>
      <w:r>
        <w:rPr>
          <w:rFonts w:eastAsia="標楷體" w:cs="Arial" w:ascii="Arial" w:hAnsi="Arial"/>
          <w:color w:val="000000"/>
          <w:sz w:val="32"/>
          <w:szCs w:val="32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32"/>
          <w:szCs w:val="32"/>
        </w:rPr>
        <w:t>]</w:t>
      </w:r>
      <w:r>
        <w:rPr>
          <w:rFonts w:ascii="Arial" w:hAnsi="Arial" w:cs="Arial" w:eastAsia="標楷體"/>
          <w:color w:val="000000"/>
          <w:sz w:val="32"/>
          <w:szCs w:val="32"/>
        </w:rPr>
        <w:t>波羅夷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觸偷羅遮如眠狂癡亦如是女人四句於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非男亦如是有比丘眠中女人就作婬彼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生疑悔乃至佛言語比丘汝知不答言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知我覺動覺動不犯波羅夷犯偷羅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眠中女人就作婬即生疑悔乃至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汝知不受樂不答言不受樂不受樂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犯有比丘眠中女人就作婬即生疑悔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言汝知不受樂不答言不知不受樂而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動佛言犯偷羅遮如比丘比丘尼式叉摩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沙彌沙彌尼亦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惡沙彌語女人言入一切道中不犯彼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用一切道作已即生疑悔乃至佛言入即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羅夷如女人男子亦如是有比丘眠中女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就作婬彼生疑悔乃至佛言汝知不答言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知不知不犯如女人男子非男</w:t>
      </w:r>
      <w:r>
        <w:rPr>
          <w:rFonts w:ascii="Arial" w:hAnsi="Arial" w:cs="Arial" w:eastAsia="標楷體"/>
          <w:color w:val="000000"/>
          <w:sz w:val="32"/>
          <w:szCs w:val="32"/>
        </w:rPr>
        <w:t>子</w:t>
      </w:r>
      <w:r>
        <w:rPr>
          <w:rFonts w:ascii="Arial" w:hAnsi="Arial" w:cs="Arial" w:eastAsia="標楷體"/>
          <w:color w:val="000000"/>
          <w:sz w:val="32"/>
          <w:szCs w:val="32"/>
        </w:rPr>
        <w:t>亦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惡比丘語式叉摩那言汝未受具足戒共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作婬不犯彼即許許已生悔比丘強捉作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彼生疑悔我非式叉摩那耶乃至佛言失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叉摩那更應與受犯突吉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惡阿練若比丘語沙彌言汝未受具足戒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我作婬無罪廣說如前沙彌犯突吉羅沙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尼亦如是惡阿練若比丘語新受戒比丘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始受戒共我作婬無罪彼尋聽許許已生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彼強捉作婬即生疑悔我犯波羅夷乃至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言不受樂不犯波羅夷犯偷羅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比丘眠</w:t>
      </w:r>
      <w:r>
        <w:rPr>
          <w:rFonts w:ascii="Arial" w:hAnsi="Arial" w:cs="Arial" w:eastAsia="標楷體"/>
          <w:color w:val="000000"/>
          <w:sz w:val="32"/>
          <w:szCs w:val="32"/>
        </w:rPr>
        <w:t>中</w:t>
      </w:r>
      <w:r>
        <w:rPr>
          <w:rFonts w:ascii="Arial" w:hAnsi="Arial" w:cs="Arial" w:eastAsia="標楷體"/>
          <w:color w:val="000000"/>
          <w:sz w:val="32"/>
          <w:szCs w:val="32"/>
        </w:rPr>
        <w:t>比丘來共作婬若初中後不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犯作婬者滅擯廣說如毘尼中有比丘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木女像端正可愛生貪著心即捉彼女根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作婬女根即開尋生怖畏疑悔乃至佛言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舉身受樂犯波羅夷若女根不開犯偷羅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如木女金銀七寳石女膠漆布女乃至泥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女亦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龍女至比丘所語比丘言共我作婬來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即許欲作婬見形長大生恐怖心尋生疑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乃至佛言若恐怖心不犯波羅夷犯偷羅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夜叉女亦應如是廣說彼即忽然不見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言不現犯偷羅遮天女</w:t>
      </w:r>
      <w:r>
        <w:rPr>
          <w:rFonts w:ascii="Arial" w:hAnsi="Arial" w:cs="Arial" w:eastAsia="標楷體"/>
          <w:color w:val="000000"/>
          <w:sz w:val="32"/>
          <w:szCs w:val="32"/>
        </w:rPr>
        <w:t>揵</w:t>
      </w:r>
      <w:r>
        <w:rPr>
          <w:rFonts w:ascii="Arial" w:hAnsi="Arial" w:cs="Arial" w:eastAsia="標楷體"/>
          <w:color w:val="000000"/>
          <w:sz w:val="32"/>
          <w:szCs w:val="32"/>
        </w:rPr>
        <w:t>闥婆女亦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阿</w:t>
      </w:r>
      <w:r>
        <w:rPr>
          <w:rFonts w:ascii="Arial" w:hAnsi="Arial" w:cs="Arial" w:eastAsia="標楷體"/>
          <w:color w:val="000000"/>
          <w:sz w:val="32"/>
          <w:szCs w:val="32"/>
        </w:rPr>
        <w:t>脩</w:t>
      </w:r>
      <w:r>
        <w:rPr>
          <w:rFonts w:ascii="Arial" w:hAnsi="Arial" w:cs="Arial" w:eastAsia="標楷體"/>
          <w:color w:val="000000"/>
          <w:sz w:val="32"/>
          <w:szCs w:val="32"/>
        </w:rPr>
        <w:t>羅女來至比丘所語比丘言共我作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來比丘即許彼女根廣大比丘以脚內女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中乃至佛言不犯波羅夷犯偷羅遮天女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如是有比丘獨在阿練若處有非人來至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所語比丘言共我作婬來彼比丘精進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行答言我不作婬</w:t>
      </w:r>
      <w:r>
        <w:rPr>
          <w:rFonts w:ascii="Arial" w:hAnsi="Arial" w:cs="Arial" w:eastAsia="標楷體"/>
          <w:color w:val="000000"/>
          <w:sz w:val="32"/>
          <w:szCs w:val="32"/>
        </w:rPr>
        <w:t>也</w:t>
      </w:r>
      <w:r>
        <w:rPr>
          <w:rFonts w:ascii="Arial" w:hAnsi="Arial" w:cs="Arial" w:eastAsia="標楷體"/>
          <w:color w:val="000000"/>
          <w:sz w:val="32"/>
          <w:szCs w:val="32"/>
        </w:rPr>
        <w:t>彼</w:t>
      </w:r>
      <w:r>
        <w:rPr>
          <w:rFonts w:ascii="Arial" w:hAnsi="Arial" w:cs="Arial" w:eastAsia="標楷體"/>
          <w:color w:val="000000"/>
          <w:sz w:val="32"/>
          <w:szCs w:val="32"/>
        </w:rPr>
        <w:t>非</w:t>
      </w:r>
      <w:r>
        <w:rPr>
          <w:rFonts w:ascii="Arial" w:hAnsi="Arial" w:cs="Arial" w:eastAsia="標楷體"/>
          <w:color w:val="000000"/>
          <w:sz w:val="32"/>
          <w:szCs w:val="32"/>
        </w:rPr>
        <w:t>人言若不作者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與汝作大罪比丘故不肯作比丘眠已彼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人合衣擲著王夫人背後王見已語比丘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汝何以來此比丘答言我獨在阿練若處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前說王言汝何以獨在阿練若處住即出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去乃至佛言不犯如是阿練若處不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住毘舍闍女因縁亦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住舍衛國爾時華色比丘尼晨朝著衣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鉢入城乞食食已洗足入房坐禪不閉戶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時眠熟惡人見其眠熟即就作婬已去彼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已即生疑悔乃至佛言不犯眠時應閉戶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閉戶眠犯突吉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比丘入舍衛城乞食入長者家彼家中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一母猪母猪展轉挽繩欲去比丘見已悲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心故即便解放居士見之比丘自念言我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我是惡沙門便解他猪放我住共此母猪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婬去即共作婬作已便作是念我當問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若得出家者當更出家不得者便住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事向諸比丘廣說諸比丘向佛廣說佛言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犯後犯雞亦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薩婆多部毘尼摩得勒伽卷第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薩婆多部</w:t>
      </w:r>
      <w:r>
        <w:rPr>
          <w:rFonts w:ascii="Arial" w:hAnsi="Arial" w:cs="Arial" w:eastAsia="標楷體"/>
          <w:color w:val="000000"/>
          <w:sz w:val="32"/>
          <w:szCs w:val="32"/>
        </w:rPr>
        <w:t>毘</w:t>
      </w:r>
      <w:r>
        <w:rPr>
          <w:rFonts w:ascii="Arial" w:hAnsi="Arial" w:cs="Arial" w:eastAsia="標楷體"/>
          <w:color w:val="000000"/>
          <w:sz w:val="32"/>
          <w:szCs w:val="32"/>
        </w:rPr>
        <w:t>尼摩得勒伽卷第</w:t>
      </w:r>
      <w:r>
        <w:rPr>
          <w:rFonts w:ascii="Arial" w:hAnsi="Arial" w:cs="Arial" w:eastAsia="標楷體"/>
          <w:color w:val="000000"/>
          <w:sz w:val="32"/>
          <w:szCs w:val="32"/>
        </w:rPr>
        <w:t>四</w:t>
      </w:r>
    </w:p>
    <w:p>
      <w:pPr>
        <w:pStyle w:val="Normal"/>
        <w:spacing w:lineRule="exact" w:line="360"/>
        <w:ind w:firstLine="9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宋</w:t>
      </w:r>
      <w:r>
        <w:rPr>
          <w:rFonts w:ascii="Arial" w:hAnsi="Arial" w:cs="Arial" w:eastAsia="標楷體"/>
          <w:color w:val="000000"/>
          <w:sz w:val="32"/>
          <w:szCs w:val="32"/>
        </w:rPr>
        <w:t>三藏法師</w:t>
      </w:r>
      <w:r>
        <w:rPr>
          <w:rFonts w:ascii="Arial" w:hAnsi="Arial" w:cs="Arial" w:eastAsia="標楷體"/>
          <w:color w:val="000000"/>
          <w:sz w:val="32"/>
          <w:szCs w:val="32"/>
        </w:rPr>
        <w:t>僧伽跋摩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居士擔肉行爲烏所奪比丘乞食彼肉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鉢中居士見鉢中有肉語比丘言汝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惡比丘惡沙門我肉烏所奪今在汝鉢中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自念我是惡比丘惡沙門我當徃作婬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彼即作婬作已生悔乃至佛言前不犯後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比丘母狗前小便彼母狗即來含比丘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根比丘尋急拔出即生疑悔乃至佛言不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波羅夷不得母狗前小便若欲小便應驅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去若不驅者當更餘處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比丘經行野</w:t>
      </w:r>
      <w:r>
        <w:rPr>
          <w:rFonts w:ascii="Arial" w:hAnsi="Arial" w:cs="Arial" w:eastAsia="標楷體"/>
          <w:color w:val="000000"/>
          <w:sz w:val="32"/>
          <w:szCs w:val="32"/>
        </w:rPr>
        <w:t>干</w:t>
      </w:r>
      <w:r>
        <w:rPr>
          <w:rFonts w:ascii="Arial" w:hAnsi="Arial" w:cs="Arial" w:eastAsia="標楷體"/>
          <w:color w:val="000000"/>
          <w:sz w:val="32"/>
          <w:szCs w:val="32"/>
        </w:rPr>
        <w:t>女來親近比丘比丘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母野干意起染汙心即以衣裹取母野干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口嚙之即生恐怖疑悔心乃至佛言不犯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羅夷犯偷羅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比丘獨住阿練若處緊那羅女來捉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擲著深山中已便去比丘心悶失相還得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已離是處去彼生疑悔乃至佛言如是恐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處比丘不應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裸形</w:t>
      </w:r>
      <w:r>
        <w:rPr>
          <w:rFonts w:ascii="Arial" w:hAnsi="Arial" w:cs="Arial" w:eastAsia="標楷體"/>
          <w:color w:val="000000"/>
          <w:sz w:val="32"/>
          <w:szCs w:val="32"/>
        </w:rPr>
        <w:t>度</w:t>
      </w:r>
      <w:r>
        <w:rPr>
          <w:rFonts w:ascii="Arial" w:hAnsi="Arial" w:cs="Arial" w:eastAsia="標楷體"/>
          <w:color w:val="000000"/>
          <w:sz w:val="32"/>
          <w:szCs w:val="32"/>
        </w:rPr>
        <w:t>水魚含男根即便拔出尋生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悔乃至佛言比丘不得裸形</w:t>
      </w:r>
      <w:r>
        <w:rPr>
          <w:rFonts w:ascii="Arial" w:hAnsi="Arial" w:cs="Arial" w:eastAsia="標楷體"/>
          <w:color w:val="000000"/>
          <w:sz w:val="32"/>
          <w:szCs w:val="32"/>
        </w:rPr>
        <w:t>度</w:t>
      </w:r>
      <w:r>
        <w:rPr>
          <w:rFonts w:ascii="Arial" w:hAnsi="Arial" w:cs="Arial" w:eastAsia="標楷體"/>
          <w:color w:val="000000"/>
          <w:sz w:val="32"/>
          <w:szCs w:val="32"/>
        </w:rPr>
        <w:t>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女人裸形障內小便比丘視見女根起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汙心即以男根刺</w:t>
      </w:r>
      <w:r>
        <w:rPr>
          <w:rFonts w:ascii="Arial" w:hAnsi="Arial" w:cs="Arial" w:eastAsia="標楷體"/>
          <w:color w:val="000000"/>
          <w:sz w:val="32"/>
          <w:szCs w:val="32"/>
        </w:rPr>
        <w:t>離</w:t>
      </w:r>
      <w:r>
        <w:rPr>
          <w:rFonts w:ascii="Arial" w:hAnsi="Arial" w:cs="Arial" w:eastAsia="標楷體"/>
          <w:color w:val="000000"/>
          <w:sz w:val="32"/>
          <w:szCs w:val="32"/>
        </w:rPr>
        <w:t>障內與女根相近即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疑悔乃至佛言不犯波羅夷犯偷羅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住舍衛國有一比丘食已房前經行彼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行已敷尼師壇一處結</w:t>
      </w:r>
      <w:r>
        <w:rPr>
          <w:rFonts w:ascii="Arial" w:hAnsi="Arial" w:cs="Arial" w:eastAsia="標楷體"/>
          <w:color w:val="000000"/>
          <w:sz w:val="32"/>
          <w:szCs w:val="32"/>
        </w:rPr>
        <w:t>跏</w:t>
      </w:r>
      <w:r>
        <w:rPr>
          <w:rFonts w:ascii="Arial" w:hAnsi="Arial" w:cs="Arial" w:eastAsia="標楷體"/>
          <w:color w:val="000000"/>
          <w:sz w:val="32"/>
          <w:szCs w:val="32"/>
        </w:rPr>
        <w:t>趺坐坐禪天時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熱睡眠眠中涅槃僧脫去男根起有女人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薪展轉至比丘所見比丘如是眠見已生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汙心即就作婬作婬已去比丘覺已彼</w:t>
      </w:r>
      <w:r>
        <w:rPr>
          <w:rFonts w:ascii="Arial" w:hAnsi="Arial" w:cs="Arial" w:eastAsia="標楷體"/>
          <w:color w:val="000000"/>
          <w:sz w:val="32"/>
          <w:szCs w:val="32"/>
        </w:rPr>
        <w:t>女</w:t>
      </w:r>
      <w:r>
        <w:rPr>
          <w:rFonts w:ascii="Arial" w:hAnsi="Arial" w:cs="Arial" w:eastAsia="標楷體"/>
          <w:color w:val="000000"/>
          <w:sz w:val="32"/>
          <w:szCs w:val="32"/>
        </w:rPr>
        <w:t>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語比丘言阿闍梨當知我家在某處若更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得者來至我家比丘即生疑悔乃至佛言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受樂不答言不受樂自今以去不得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在空處眠眠者突吉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住婆耆陀國波羅給林樹爾時有一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在阿練若處住如前說女人取草因縁如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說有五因縁男根起一謂婬二謂風三謂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便四謂小便五謂蟲螫凡夫及未離欲具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離欲具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住王舍城有一比丘患婬病彼聞耆婆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說使</w:t>
      </w:r>
      <w:r>
        <w:rPr>
          <w:rFonts w:ascii="Arial" w:hAnsi="Arial" w:cs="Arial" w:eastAsia="標楷體"/>
          <w:color w:val="000000"/>
          <w:sz w:val="32"/>
          <w:szCs w:val="32"/>
        </w:rPr>
        <w:t>女</w:t>
      </w:r>
      <w:r>
        <w:rPr>
          <w:rFonts w:ascii="Arial" w:hAnsi="Arial" w:cs="Arial" w:eastAsia="標楷體"/>
          <w:color w:val="000000"/>
          <w:sz w:val="32"/>
          <w:szCs w:val="32"/>
        </w:rPr>
        <w:t>人口含男根便得瘥即作是念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聽病服藥比丘即使女人口含男根病即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瘥尋生疑悔乃至佛言</w:t>
      </w:r>
      <w:r>
        <w:rPr>
          <w:rFonts w:eastAsia="標楷體" w:cs="Arial" w:ascii="Arial" w:hAnsi="Arial"/>
          <w:color w:val="000000"/>
          <w:sz w:val="32"/>
          <w:szCs w:val="32"/>
        </w:rPr>
        <w:t>[</w:t>
      </w:r>
      <w:r>
        <w:rPr>
          <w:rFonts w:ascii="Arial" w:hAnsi="Arial" w:cs="Arial" w:eastAsia="標楷體"/>
          <w:color w:val="000000"/>
          <w:sz w:val="32"/>
          <w:szCs w:val="32"/>
        </w:rPr>
        <w:t>入</w:t>
      </w:r>
      <w:r>
        <w:rPr>
          <w:rFonts w:eastAsia="標楷體" w:cs="Arial" w:ascii="Arial" w:hAnsi="Arial"/>
          <w:color w:val="000000"/>
          <w:sz w:val="32"/>
          <w:szCs w:val="32"/>
        </w:rPr>
        <w:t>]</w:t>
      </w:r>
      <w:r>
        <w:rPr>
          <w:rFonts w:ascii="Arial" w:hAnsi="Arial" w:cs="Arial" w:eastAsia="標楷體"/>
          <w:color w:val="000000"/>
          <w:sz w:val="32"/>
          <w:szCs w:val="32"/>
        </w:rPr>
        <w:t>則波羅夷</w:t>
      </w:r>
      <w:r>
        <w:rPr>
          <w:rFonts w:eastAsia="標楷體" w:cs="Arial" w:ascii="Arial" w:hAnsi="Arial"/>
          <w:color w:val="000000"/>
          <w:sz w:val="32"/>
          <w:szCs w:val="32"/>
        </w:rPr>
        <w:t>[</w:t>
      </w:r>
      <w:r>
        <w:rPr>
          <w:rFonts w:ascii="Arial" w:hAnsi="Arial" w:cs="Arial" w:eastAsia="標楷體"/>
          <w:color w:val="000000"/>
          <w:sz w:val="32"/>
          <w:szCs w:val="32"/>
        </w:rPr>
        <w:t>人</w:t>
      </w:r>
      <w:r>
        <w:rPr>
          <w:rFonts w:eastAsia="標楷體" w:cs="Arial" w:ascii="Arial" w:hAnsi="Arial"/>
          <w:color w:val="000000"/>
          <w:sz w:val="32"/>
          <w:szCs w:val="32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婆樓國婬女家有一賊常惱亂人衆王民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王某處婬女家藏賊王即喚婬女問汝家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賊無賊耶答言無賊王言若汝家得賊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與汝大罪司者於婬女家即捉得賊王即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婬女王語使者捉是婬女拔脚跟筋拔已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著曠野中使人如王教作乃至著曠野中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徃至彼處見是女人即起染汙心欲共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婬彼即起坐語比丘言與我水飲比丘即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水與女人飲水已作是言此是不淨身何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爲貪過此夜已女親屬等來看此女比丘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諸人來起立一面彼女向諸親等說我不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者由是比丘力故諸人即語是比丘言有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須者來取比丘尋生疑悔乃至佛言不犯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羅夷犯偷羅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比丘行牛</w:t>
      </w:r>
      <w:r>
        <w:rPr>
          <w:rFonts w:ascii="Arial" w:hAnsi="Arial" w:cs="Arial" w:eastAsia="標楷體"/>
          <w:color w:val="000000"/>
          <w:sz w:val="32"/>
          <w:szCs w:val="32"/>
        </w:rPr>
        <w:t>羣</w:t>
      </w:r>
      <w:r>
        <w:rPr>
          <w:rFonts w:ascii="Arial" w:hAnsi="Arial" w:cs="Arial" w:eastAsia="標楷體"/>
          <w:color w:val="000000"/>
          <w:sz w:val="32"/>
          <w:szCs w:val="32"/>
        </w:rPr>
        <w:t>中有大惡牛來觸比丘倒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人上尋生疑悔乃至佛言不犯行時當自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比丘墮井女人先落井中女人抱比丘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井上人以繩牽比丘出見女人抱比丘頸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人問言此</w:t>
      </w:r>
      <w:r>
        <w:rPr>
          <w:rFonts w:ascii="Arial" w:hAnsi="Arial" w:cs="Arial" w:eastAsia="標楷體"/>
          <w:color w:val="000000"/>
          <w:sz w:val="32"/>
          <w:szCs w:val="32"/>
        </w:rPr>
        <w:t>女</w:t>
      </w:r>
      <w:r>
        <w:rPr>
          <w:rFonts w:ascii="Arial" w:hAnsi="Arial" w:cs="Arial" w:eastAsia="標楷體"/>
          <w:color w:val="000000"/>
          <w:sz w:val="32"/>
          <w:szCs w:val="32"/>
        </w:rPr>
        <w:t>人何處來比丘答言先落井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抱我頸出即生疑悔乃至佛言不犯當好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意已看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行乞食入小巷中比丘入女人出根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相觸即生疑悔乃至佛言不犯先應作意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聚落乞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比丘共女人乗船渡水船便</w:t>
      </w:r>
      <w:r>
        <w:rPr>
          <w:rFonts w:ascii="Arial" w:hAnsi="Arial" w:cs="Arial" w:eastAsia="標楷體"/>
          <w:color w:val="000000"/>
          <w:sz w:val="32"/>
          <w:szCs w:val="32"/>
        </w:rPr>
        <w:t>飜</w:t>
      </w:r>
      <w:r>
        <w:rPr>
          <w:rFonts w:ascii="Arial" w:hAnsi="Arial" w:cs="Arial" w:eastAsia="標楷體"/>
          <w:color w:val="000000"/>
          <w:sz w:val="32"/>
          <w:szCs w:val="32"/>
        </w:rPr>
        <w:t>没女人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頸渡水至岸尋生疑悔乃至佛言不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先當思量然後當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一男子作女人威儀詣比丘尼所阿梨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度我出家諸比丘尼不觀察籌量便與出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此男子夜時摩觸諸比丘尼諸比丘尼即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疑悔乃至佛言不犯當好觀察思量然後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人偷羅難陀棄胎因縁此中應廣說乃至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言比丘尼不得棄胎棄胎者犯偷羅遮</w:t>
      </w:r>
      <w:r>
        <w:rPr>
          <w:rFonts w:ascii="Arial" w:hAnsi="Arial" w:cs="Arial" w:eastAsia="標楷體"/>
          <w:color w:val="000000"/>
          <w:sz w:val="32"/>
          <w:szCs w:val="32"/>
        </w:rPr>
        <w:t>跋</w:t>
      </w:r>
      <w:r>
        <w:rPr>
          <w:rFonts w:ascii="Arial" w:hAnsi="Arial" w:cs="Arial" w:eastAsia="標楷體"/>
          <w:color w:val="000000"/>
          <w:sz w:val="32"/>
          <w:szCs w:val="32"/>
        </w:rPr>
        <w:t>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羅比丘尼此中應廣說乃至佛言汝</w:t>
      </w:r>
      <w:r>
        <w:rPr>
          <w:rFonts w:ascii="Arial" w:hAnsi="Arial" w:cs="Arial" w:eastAsia="標楷體"/>
          <w:color w:val="000000"/>
          <w:sz w:val="32"/>
          <w:szCs w:val="32"/>
        </w:rPr>
        <w:t>跋</w:t>
      </w:r>
      <w:r>
        <w:rPr>
          <w:rFonts w:ascii="Arial" w:hAnsi="Arial" w:cs="Arial" w:eastAsia="標楷體"/>
          <w:color w:val="000000"/>
          <w:sz w:val="32"/>
          <w:szCs w:val="32"/>
        </w:rPr>
        <w:t>陀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受樂不答言世尊不受樂如熾然利劔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言汝宿業果報得是身根少分強捉者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犯修闍多比丘尼爲弊惡人所捉掩覆其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將入曠野中汙已捨去此比丘尼還所住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諸比丘尼驅出不容彼答言我不受樂諸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言云何不受樂弊惡人將汝至曠野中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汝已便去以是因縁諸比丘尼向諸比丘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諸比丘向佛廣說佛問汝受樂不答言不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樂展轉身掉手掉臂不能得脫佛言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當知此是宿業報報得女身身根少分展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者力捉掉臂者力捉力捉者不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檀尼比丘尼入舍衛城乞食如前說乃至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言汝受樂不答言不受樂我以啼哭大喚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言莫捉我乃至佛言力捉者不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羅咤比丘尼入舍衛城乞食廣說如前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語是比丘尼汝受樂不答言不受樂汝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阿梨難陀去尊者難陀廣問是事此尼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彼故不說難陀呵責此比丘尼是比丘尼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念何用如是受生我當以瓶繫頸没水取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即便作繩繫瓶連頸没深水中繩不堅斷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没水中弊惡人見入水挽出倒懸去水還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甦息即共作婬諸比丘尼求覓到彼見彼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婬諸比丘尼語此尼言汝本不受樂今復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受樂耶乃至佛言汝受樂不答言不受樂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展轉如前說乃至力捉者不犯</w:t>
      </w:r>
      <w:r>
        <w:rPr>
          <w:rFonts w:ascii="Arial" w:hAnsi="Arial" w:cs="Arial" w:eastAsia="標楷體"/>
          <w:color w:val="000000"/>
          <w:sz w:val="32"/>
          <w:szCs w:val="32"/>
          <w:vertAlign w:val="superscript"/>
        </w:rPr>
        <w:t>一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盜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住王舍城爾時達膩迦陶家子憂愁疑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作是念未制戒時初作罪不犯我盜取衆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木不知何者爲初佛語諸比丘我未制戒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達膩迦作罪一切不犯有比丘阿練若處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所攝物不攝想取便生疑悔乃至佛言他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他攝想取犯波羅夷疑取波羅夷他所攝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攝想取偷羅遮</w:t>
      </w:r>
      <w:r>
        <w:rPr>
          <w:rFonts w:ascii="Arial" w:hAnsi="Arial" w:cs="Arial" w:eastAsia="標楷體"/>
          <w:color w:val="000000"/>
          <w:sz w:val="32"/>
          <w:szCs w:val="32"/>
        </w:rPr>
        <w:t>若</w:t>
      </w:r>
      <w:r>
        <w:rPr>
          <w:rFonts w:ascii="Arial" w:hAnsi="Arial" w:cs="Arial" w:eastAsia="標楷體"/>
          <w:color w:val="000000"/>
          <w:sz w:val="32"/>
          <w:szCs w:val="32"/>
        </w:rPr>
        <w:t>不攝不攝想取不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比丘乞</w:t>
      </w:r>
      <w:r>
        <w:rPr>
          <w:rFonts w:ascii="Arial" w:hAnsi="Arial" w:cs="Arial" w:eastAsia="標楷體"/>
          <w:color w:val="000000"/>
          <w:sz w:val="32"/>
          <w:szCs w:val="32"/>
        </w:rPr>
        <w:t>餅</w:t>
      </w:r>
      <w:r>
        <w:rPr>
          <w:rFonts w:ascii="Arial" w:hAnsi="Arial" w:cs="Arial" w:eastAsia="標楷體"/>
          <w:color w:val="000000"/>
          <w:sz w:val="32"/>
          <w:szCs w:val="32"/>
        </w:rPr>
        <w:t>取餘物乃至佛言不犯波羅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犯偷羅遮如乞</w:t>
      </w:r>
      <w:r>
        <w:rPr>
          <w:rFonts w:ascii="Arial" w:hAnsi="Arial" w:cs="Arial" w:eastAsia="標楷體"/>
          <w:color w:val="000000"/>
          <w:sz w:val="32"/>
          <w:szCs w:val="32"/>
        </w:rPr>
        <w:t>餅</w:t>
      </w:r>
      <w:r>
        <w:rPr>
          <w:rFonts w:ascii="Arial" w:hAnsi="Arial" w:cs="Arial" w:eastAsia="標楷體"/>
          <w:color w:val="000000"/>
          <w:sz w:val="32"/>
          <w:szCs w:val="32"/>
        </w:rPr>
        <w:t>乞麨乞鳩樓摩乞魚乞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乞佉陀尼取餘物一切皆犯偷羅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比丘先不請受食即生疑悔乃至佛言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犯波羅夷犯突吉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俱薩羅國衆僧分食共住比丘入聚落彼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二共行弟子弟子各爲師請食得食已出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相謂言汝亦取我亦取不知誰是不與取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等犯波羅夷耶佛言不犯請食時應相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俱薩羅國衆僧分食比丘入聚落彼所愛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爲其取食彼還已語言我爲汝取食彼答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我不使汝請食尋生疑悔乃至佛言他不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應爲取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俱薩羅國衆僧分食有比丘病看病比丘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病比丘請食得食已比丘命終此食當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言若先命終後取食者應還本處若先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已後命終者如餘財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比丘語比丘言長老共作偷去來即便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至道中自生慚愧我作不可耶於正法中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家而作此事即便退還彼生疑悔乃至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犯波羅夷犯突吉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比丘語比丘長老共作偷去來即便共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半道悔還乃至佛言不犯波羅夷犯突吉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比丘語比丘言作偷去來乃至生悔便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是念我若不去者當奪我命我當共去不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受彼即共徃不偷不受乃至佛言不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比丘語比丘共汝作偷去來即便共去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守道半作事守道者便作是念我等不取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犯耶以是因縁向諸比丘說諸比丘聞已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廣說佛言若滿事波羅夷不滿者偷羅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比丘語比丘言共作偷去來即便共去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便自取彼或有得者或不得者若不得者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生疑悔乃至佛言不犯波羅夷犯偷羅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諸賊施比丘衣比丘疑故不敢取乃至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言作施主意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比丘共行弟子賊所</w:t>
      </w:r>
      <w:r>
        <w:rPr>
          <w:rFonts w:ascii="Arial" w:hAnsi="Arial" w:cs="Arial" w:eastAsia="標楷體"/>
          <w:color w:val="000000"/>
          <w:sz w:val="32"/>
          <w:szCs w:val="32"/>
        </w:rPr>
        <w:t>被</w:t>
      </w:r>
      <w:r>
        <w:rPr>
          <w:rFonts w:ascii="Arial" w:hAnsi="Arial" w:cs="Arial" w:eastAsia="標楷體"/>
          <w:color w:val="000000"/>
          <w:sz w:val="32"/>
          <w:szCs w:val="32"/>
        </w:rPr>
        <w:t>捉彼盜將來便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疑悔乃至佛言若屬彼已將來事滿波羅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滿偷羅遮界內亦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比丘爲賊所捉而自逃走便生疑悔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言自逃走不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有物欲度關稅處便作是念我若度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物者當犯波羅夷我此物施與母施與父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與兄弟姊妹等施與和尚阿闍梨施與支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施與衆僧度稅處者犯偷羅遮空中度不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比丘借坐牀後發心不欲還便生疑悔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至佛言不犯波羅夷犯偷羅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比丘借經廣說如前有比丘偷衣開發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時衣中有無價物即生疑悔乃至佛言當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衣價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賊偷酒持至阿練若處中有已飲者未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者藏著阿練若處已去有比丘到彼坐禪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是酒已語餘人言持是酒去著寺中用作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酒即持著寺中諸賊渴乏還覓酒不得問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言汝等不取我酒耶比丘答言取諸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諸</w:t>
      </w:r>
      <w:r>
        <w:rPr>
          <w:rFonts w:ascii="Arial" w:hAnsi="Arial" w:cs="Arial" w:eastAsia="標楷體"/>
          <w:color w:val="000000"/>
          <w:sz w:val="32"/>
          <w:szCs w:val="32"/>
        </w:rPr>
        <w:t>比丘言汝等是賊中之賊也偷我等酒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尋生疑悔乃至佛言不犯當好觀察已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希望心淨故不犯肉亦如是諸賊破城邑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逃走恐怖入寺舍中是諸賊等以衣施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諸居士等圍遶寺舍即便入內見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捉衣居士言此是我等衣比丘答言此衣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施與我尋生疑悔乃至佛言不犯賊邊受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時當好觀察若闘戰時得衣施者應受當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刀割截壞色已受持若</w:t>
      </w:r>
      <w:r>
        <w:rPr>
          <w:rFonts w:ascii="Arial" w:hAnsi="Arial" w:cs="Arial" w:eastAsia="標楷體"/>
          <w:color w:val="000000"/>
          <w:sz w:val="32"/>
          <w:szCs w:val="32"/>
        </w:rPr>
        <w:t>以</w:t>
      </w:r>
      <w:r>
        <w:rPr>
          <w:rFonts w:ascii="Arial" w:hAnsi="Arial" w:cs="Arial" w:eastAsia="標楷體"/>
          <w:color w:val="000000"/>
          <w:sz w:val="32"/>
          <w:szCs w:val="32"/>
        </w:rPr>
        <w:t>割截壞色索亦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與染衣人染衣已忘不舉入聚落比丘至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求覓糞掃衣至彼見衣持去彼已還見語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言此是我衣莫取比丘答言我糞掃中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即生疑悔乃至佛言不犯以不攝受想故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善觀察已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居士以衣著廁外入廁中大小便比丘覓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掃衣到彼處見已持去居士出見語言此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我衣乃至佛言不犯當好觀察已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去祇洹不遠有田夫作田脫衣著地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作比丘覓糞掃衣至彼見已持去田夫見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取衣語言此是我衣莫持去比丘不聞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持去田夫急追奪取語比丘言汝不與取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答言我糞掃衣取便生疑悔乃至佛言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犯當好觀察已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居士聞諸沙門釋子衣墮地者便取去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長者以八迦梨仙著衣中裹埋糞掃中出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許令現已去比丘求糞掃衣至彼處見已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取長者語比丘言大德莫取我衣比丘言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糞掃中得長者答比丘言我聞釋子衣墮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者便取以是故我著彼處</w:t>
      </w:r>
      <w:r>
        <w:rPr>
          <w:rFonts w:ascii="Arial" w:hAnsi="Arial" w:cs="Arial" w:eastAsia="標楷體"/>
          <w:color w:val="000000"/>
          <w:sz w:val="32"/>
          <w:szCs w:val="32"/>
        </w:rPr>
        <w:t>取</w:t>
      </w:r>
      <w:r>
        <w:rPr>
          <w:rFonts w:ascii="Arial" w:hAnsi="Arial" w:cs="Arial" w:eastAsia="標楷體"/>
          <w:color w:val="000000"/>
          <w:sz w:val="32"/>
          <w:szCs w:val="32"/>
        </w:rPr>
        <w:t>即生疑悔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言不犯當善觀察已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諸童子脫衣著地已共戲戲已忘不取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各各還家比丘求糞掃衣至彼見此衣已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取去有一女來覓此衣見比丘持去語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言大德莫取是衣去比丘答言我糞掃中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女人答言此是我兒衣兒出外戲忘不持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答言若是汝衣者便持去尋生疑悔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至佛言當善觀察已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比丘藏糞掃衣已入舍衛城乞食有一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求糞掃衣至彼處見已便取持去就水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之彼比丘乞食已出至本衣處見比丘浣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糞掃衣即語言長老汝犯波羅夷即答言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因犯波羅夷耶此比丘言汝偷我糞掃衣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言我不作攝受想取乃至佛言善觀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已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比丘畜不淨糞掃衣諸天呵責及金剛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士亦呵責佛語比丘不得畜不淨所汙糞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衣畜者犯突吉羅若得糞掃衣當好浣治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淨好縫好染已受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比丘取守墓中糞掃衣爲旃陀羅呵責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等欲取此衣彼已持去乃至佛言有守墓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衣不得取取者犯偷羅遮去塚間不遠有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祠祠中有祀祠人衣風飄墮落塚間比丘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糞掃衣至彼見已持去祠中人出見已語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言此是我等衣莫持去我等衣風飄來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此處比丘言是汝衣者取去乃至</w:t>
      </w:r>
      <w:r>
        <w:rPr>
          <w:rFonts w:ascii="Arial" w:hAnsi="Arial" w:cs="Arial" w:eastAsia="標楷體"/>
          <w:color w:val="000000"/>
          <w:sz w:val="32"/>
          <w:szCs w:val="32"/>
        </w:rPr>
        <w:t>佛言</w:t>
      </w:r>
      <w:r>
        <w:rPr>
          <w:rFonts w:ascii="Arial" w:hAnsi="Arial" w:cs="Arial" w:eastAsia="標楷體"/>
          <w:color w:val="000000"/>
          <w:sz w:val="32"/>
          <w:szCs w:val="32"/>
        </w:rPr>
        <w:t>當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觀察已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居士請佛及僧於舍食比丘僧徃佛住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食分爾時給孤獨長者子祇洹中戲賊來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寺捉兒將去有比丘聞已便作是念我當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呪術力化作四種兵衆追逐彼賊放置兒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諸比丘聞已語是比丘言汝犯波羅夷即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悔念乃至佛言汝云何救是小兒比丘答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我作呪術佛言不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俱</w:t>
      </w:r>
      <w:r>
        <w:rPr>
          <w:rFonts w:ascii="Arial" w:hAnsi="Arial" w:cs="Arial" w:eastAsia="標楷體"/>
          <w:color w:val="000000"/>
          <w:sz w:val="32"/>
          <w:szCs w:val="32"/>
        </w:rPr>
        <w:t>娑</w:t>
      </w:r>
      <w:r>
        <w:rPr>
          <w:rFonts w:ascii="Arial" w:hAnsi="Arial" w:cs="Arial" w:eastAsia="標楷體"/>
          <w:color w:val="000000"/>
          <w:sz w:val="32"/>
          <w:szCs w:val="32"/>
        </w:rPr>
        <w:t>羅國衆僧分衣是中有比丘入聚落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有二近住弟子俱取衣分取已出外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相謂言汝與和尚取分耶答言取二俱不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誰是分誰是非分誰犯波羅夷誰不犯波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夷乃至佛言不犯取時應當相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俱薩羅國衆僧分衣中有比丘入聚落彼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同伴爲取衣分行比丘還已語言我爲汝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衣分行比丘言我不使汝取衣分即生疑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乃至佛言不犯波羅夷若不語不應取分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者突吉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俱薩羅國衆僧分衣中有比丘病看病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爲取衣分病比丘命終不知當云何乃至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言若先命終後取者還與本處若先取後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殁</w:t>
      </w:r>
      <w:r>
        <w:rPr>
          <w:rFonts w:ascii="Arial" w:hAnsi="Arial" w:cs="Arial" w:eastAsia="標楷體"/>
          <w:color w:val="000000"/>
          <w:sz w:val="32"/>
          <w:szCs w:val="32"/>
        </w:rPr>
        <w:t>者如餘衣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居士犁比丘田比丘徃到彼語居士言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我分若不與我分者莫犁居士逆比丘意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止比丘自身擲犁上居士放犁已呵責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呰</w:t>
      </w:r>
      <w:r>
        <w:rPr>
          <w:rFonts w:ascii="Arial" w:hAnsi="Arial" w:cs="Arial" w:eastAsia="標楷體"/>
          <w:color w:val="000000"/>
          <w:sz w:val="32"/>
          <w:szCs w:val="32"/>
        </w:rPr>
        <w:t>云何沙門釋子而作是事尋生疑悔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言不犯比丘不應如是自苦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比丘語比丘言長老共偷支提物去來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得罪乃至佛言若有護支提者數直滿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羅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舊住比丘爲衆僧故使人犁田比畔有居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田比丘亦使人犁此田居士見比丘犁此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語比丘言莫犁此田此非衆僧田比丘言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證知居士答言非人證知當使非人自言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居士祠祀鬼神已自誓地中自然證出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尋棄犁具居士便即還去比丘</w:t>
      </w:r>
      <w:r>
        <w:rPr>
          <w:rFonts w:ascii="Arial" w:hAnsi="Arial" w:cs="Arial" w:eastAsia="標楷體"/>
          <w:color w:val="000000"/>
          <w:sz w:val="32"/>
          <w:szCs w:val="32"/>
        </w:rPr>
        <w:t>即</w:t>
      </w:r>
      <w:r>
        <w:rPr>
          <w:rFonts w:ascii="Arial" w:hAnsi="Arial" w:cs="Arial" w:eastAsia="標楷體"/>
          <w:color w:val="000000"/>
          <w:sz w:val="32"/>
          <w:szCs w:val="32"/>
        </w:rPr>
        <w:t>證埋藏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更犁居士還見比丘犁語比丘何以故犁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得波羅夷罪即生疑悔乃至佛言若滿直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羅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比丘不與取居士果木乃至佛言滿波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夷果亦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比丘經行處生樹烏鵲樹上作巢比丘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用作薪烏作聲精舍閙亂乃至佛問阿難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難廣說上事乃至佛言不應取烏鵲巢取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突吉羅若取用煑染因縁亦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住舍衛國一居士有蘿</w:t>
      </w:r>
      <w:r>
        <w:rPr>
          <w:rFonts w:ascii="Arial" w:hAnsi="Arial" w:cs="Arial" w:eastAsia="標楷體"/>
          <w:color w:val="000000"/>
          <w:sz w:val="32"/>
          <w:szCs w:val="32"/>
        </w:rPr>
        <w:t>菔</w:t>
      </w:r>
      <w:r>
        <w:rPr>
          <w:rFonts w:ascii="Arial" w:hAnsi="Arial" w:cs="Arial" w:eastAsia="標楷體"/>
          <w:color w:val="000000"/>
          <w:sz w:val="32"/>
          <w:szCs w:val="32"/>
        </w:rPr>
        <w:t>園比丘徃彼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與我蘿</w:t>
      </w:r>
      <w:r>
        <w:rPr>
          <w:rFonts w:ascii="Arial" w:hAnsi="Arial" w:cs="Arial" w:eastAsia="標楷體"/>
          <w:color w:val="000000"/>
          <w:sz w:val="32"/>
          <w:szCs w:val="32"/>
        </w:rPr>
        <w:t>菔</w:t>
      </w:r>
      <w:r>
        <w:rPr>
          <w:rFonts w:ascii="Arial" w:hAnsi="Arial" w:cs="Arial" w:eastAsia="標楷體"/>
          <w:color w:val="000000"/>
          <w:sz w:val="32"/>
          <w:szCs w:val="32"/>
        </w:rPr>
        <w:t>根居士答言與我直比丘言無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與居士言若不與我直者我當云何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言不與少許耶答言不與比丘即以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術枯殺蘿</w:t>
      </w:r>
      <w:r>
        <w:rPr>
          <w:rFonts w:ascii="Arial" w:hAnsi="Arial" w:cs="Arial" w:eastAsia="標楷體"/>
          <w:color w:val="000000"/>
          <w:sz w:val="32"/>
          <w:szCs w:val="32"/>
        </w:rPr>
        <w:t>菔</w:t>
      </w:r>
      <w:r>
        <w:rPr>
          <w:rFonts w:ascii="Arial" w:hAnsi="Arial" w:cs="Arial" w:eastAsia="標楷體"/>
          <w:color w:val="000000"/>
          <w:sz w:val="32"/>
          <w:szCs w:val="32"/>
        </w:rPr>
        <w:t>尋即生悔乃至佛言不犯波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夷犯偷羅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如蘿</w:t>
      </w:r>
      <w:r>
        <w:rPr>
          <w:rFonts w:ascii="Arial" w:hAnsi="Arial" w:cs="Arial" w:eastAsia="標楷體"/>
          <w:color w:val="000000"/>
          <w:sz w:val="32"/>
          <w:szCs w:val="32"/>
        </w:rPr>
        <w:t>菔</w:t>
      </w:r>
      <w:r>
        <w:rPr>
          <w:rFonts w:ascii="Arial" w:hAnsi="Arial" w:cs="Arial" w:eastAsia="標楷體"/>
          <w:color w:val="000000"/>
          <w:sz w:val="32"/>
          <w:szCs w:val="32"/>
        </w:rPr>
        <w:t>園香園葉園華園果園亦如是馬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草比丘手把草在馬前行馬便隨逐去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動身欲盜心尋即生悔乃至佛言不犯波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夷犯偷羅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比丘共商客來至俱娑羅國至險難處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客乗馬比丘步行商客語比丘此險難處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乗馬速出此難比丘即騎馬騎馬已發心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盜便即生悔乃至佛言不犯波羅夷犯偷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比丘乗船</w:t>
      </w:r>
      <w:r>
        <w:rPr>
          <w:rFonts w:ascii="Arial" w:hAnsi="Arial" w:cs="Arial" w:eastAsia="標楷體"/>
          <w:color w:val="000000"/>
          <w:sz w:val="32"/>
          <w:szCs w:val="32"/>
        </w:rPr>
        <w:t>度</w:t>
      </w:r>
      <w:r>
        <w:rPr>
          <w:rFonts w:ascii="Arial" w:hAnsi="Arial" w:cs="Arial" w:eastAsia="標楷體"/>
          <w:color w:val="000000"/>
          <w:sz w:val="32"/>
          <w:szCs w:val="32"/>
        </w:rPr>
        <w:t>水船中有金發心欲盜尋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生悔乃至佛言不犯波羅夷犯偷羅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商客船中</w:t>
      </w:r>
      <w:r>
        <w:rPr>
          <w:rFonts w:ascii="Arial" w:hAnsi="Arial" w:cs="Arial" w:eastAsia="標楷體"/>
          <w:color w:val="000000"/>
          <w:sz w:val="32"/>
          <w:szCs w:val="32"/>
        </w:rPr>
        <w:t>載</w:t>
      </w:r>
      <w:r>
        <w:rPr>
          <w:rFonts w:ascii="Arial" w:hAnsi="Arial" w:cs="Arial" w:eastAsia="標楷體"/>
          <w:color w:val="000000"/>
          <w:sz w:val="32"/>
          <w:szCs w:val="32"/>
        </w:rPr>
        <w:t>金</w:t>
      </w:r>
      <w:r>
        <w:rPr>
          <w:rFonts w:ascii="Arial" w:hAnsi="Arial" w:cs="Arial" w:eastAsia="標楷體"/>
          <w:color w:val="000000"/>
          <w:sz w:val="32"/>
          <w:szCs w:val="32"/>
        </w:rPr>
        <w:t>度</w:t>
      </w:r>
      <w:r>
        <w:rPr>
          <w:rFonts w:ascii="Arial" w:hAnsi="Arial" w:cs="Arial" w:eastAsia="標楷體"/>
          <w:color w:val="000000"/>
          <w:sz w:val="32"/>
          <w:szCs w:val="32"/>
        </w:rPr>
        <w:t>水船即覆没金篋逐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流去諸比丘下流洗浴見是篋流來便取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篋諸商人言莫取此篋是我等物比丘答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我水中得商客言我等乗船</w:t>
      </w:r>
      <w:r>
        <w:rPr>
          <w:rFonts w:ascii="Arial" w:hAnsi="Arial" w:cs="Arial" w:eastAsia="標楷體"/>
          <w:color w:val="000000"/>
          <w:sz w:val="32"/>
          <w:szCs w:val="32"/>
        </w:rPr>
        <w:t>度</w:t>
      </w:r>
      <w:r>
        <w:rPr>
          <w:rFonts w:ascii="Arial" w:hAnsi="Arial" w:cs="Arial" w:eastAsia="標楷體"/>
          <w:color w:val="000000"/>
          <w:sz w:val="32"/>
          <w:szCs w:val="32"/>
        </w:rPr>
        <w:t>水船即覆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篋隨流去比丘尋即生悔乃至佛言不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共住比丘盜心取四方僧物度與餘寺尋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生悔乃至佛言不犯波羅夷犯突吉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諸賊偷牛入阿練若處繫置便去諸比丘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至彼處見已即解放便即生悔乃至佛言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犯波羅夷犯突吉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舍衛國諸居士從天祠乞願願即稱意以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  <w:t>[</w:t>
      </w:r>
      <w:r>
        <w:rPr>
          <w:rFonts w:eastAsia="標楷體" w:cs="Arial" w:ascii="Arial" w:hAnsi="Arial"/>
          <w:color w:val="000000"/>
          <w:sz w:val="32"/>
          <w:szCs w:val="32"/>
        </w:rPr>
        <w:drawing>
          <wp:inline distT="0" distB="0" distL="0" distR="0">
            <wp:extent cx="216535" cy="2165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32"/>
          <w:szCs w:val="32"/>
        </w:rPr>
        <w:t>]</w:t>
      </w:r>
      <w:r>
        <w:rPr>
          <w:rFonts w:ascii="Arial" w:hAnsi="Arial" w:cs="Arial" w:eastAsia="標楷體"/>
          <w:color w:val="000000"/>
          <w:sz w:val="32"/>
          <w:szCs w:val="32"/>
        </w:rPr>
        <w:t>施與彼祠迦羅難陀因徃到彼即取此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諸比丘言汝是偷答言云何偷汝不與取便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32"/>
          <w:szCs w:val="32"/>
        </w:rPr>
        <w:t>即生悔乃至佛言不犯波羅夷犯偷羅遮</w:t>
      </w:r>
      <w:r>
        <w:rPr>
          <w:rFonts w:ascii="Arial" w:hAnsi="Arial" w:cs="Arial" w:eastAsia="標楷體"/>
          <w:color w:val="000000"/>
          <w:sz w:val="32"/>
          <w:szCs w:val="32"/>
        </w:rPr>
        <w:t>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耶離祀祠亦如前說彼以金鬘繫天額已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迦羅難陀取因縁如前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衆多女人</w:t>
      </w:r>
      <w:r>
        <w:rPr>
          <w:rFonts w:ascii="Arial" w:hAnsi="Arial" w:cs="Arial" w:eastAsia="標楷體"/>
          <w:color w:val="000000"/>
          <w:sz w:val="32"/>
          <w:szCs w:val="32"/>
        </w:rPr>
        <w:t>度</w:t>
      </w:r>
      <w:r>
        <w:rPr>
          <w:rFonts w:ascii="Arial" w:hAnsi="Arial" w:cs="Arial" w:eastAsia="標楷體"/>
          <w:color w:val="000000"/>
          <w:sz w:val="32"/>
          <w:szCs w:val="32"/>
        </w:rPr>
        <w:t>水衣服瓔珞著此岸上</w:t>
      </w:r>
      <w:r>
        <w:rPr>
          <w:rFonts w:ascii="Arial" w:hAnsi="Arial" w:cs="Arial" w:eastAsia="標楷體"/>
          <w:color w:val="000000"/>
          <w:sz w:val="32"/>
          <w:szCs w:val="32"/>
        </w:rPr>
        <w:t>度</w:t>
      </w:r>
      <w:r>
        <w:rPr>
          <w:rFonts w:ascii="Arial" w:hAnsi="Arial" w:cs="Arial" w:eastAsia="標楷體"/>
          <w:color w:val="000000"/>
          <w:sz w:val="32"/>
          <w:szCs w:val="32"/>
        </w:rPr>
        <w:t>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至彼還來取物或有水中浴者獼猴見已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樹取此瓔珞去諸女人還不見瓔珞獼猴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上便擲放地諸比丘去是不遠經行見是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珞便取持來還諸女人諸女人言我等瓔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汝等所取諸比丘答言我等不取獼猴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如前說乃至佛言不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衆多比丘在一寺中住有鼠從穴出取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食果藏著穴中諸比丘見是鼠從穴出便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是念此鼠取我等食著穴中比丘即破此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取諸食等示諸比丘此鼠偷我等食置此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中諸比丘語是比丘汝得波羅夷乃至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犯比丘不應取鼠穴中食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鼠取諸飲食著比丘牀下比丘晨朝嚼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枝已取此食噉諸比丘語是比丘汝亦不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食何處得是食噉比丘答言鼠取食因縁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前說諸比丘言汝不與取犯波羅夷乃至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言此鼠是比丘父愛子故取食與子不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獵者逐鹿鹿走入寺獵者言還我鹿來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答言已入寺中那得還汝彼即捨去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即生疑悔乃至佛言不犯獵者射鹿因縁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前說復有獵者以毒箭射鹿鹿走入寺獵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言此鹿已中毒箭當更射殺汝等避箭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不避箭彼等呵責已去後鹿命終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知當云何乃至佛言應還獵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諸比丘壞諸獵網犯偷羅遮悲愍心壞突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羅鳥網亦如是壞獄亦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比丘取狂人衣彼見已語言莫擔去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答言後當還汝尋生疑悔乃至佛言不犯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羅夷犯偷羅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比丘多貸店肆物後主索發心不欲還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即生悔乃至佛言不犯波羅夷犯偷羅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病比丘欲飲漿亦欲施僧語弟子言辦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施僧及自飲病比丘與諸弟子直諸人言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等不用漿但獨與病者飲物者當分便即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事尋即生悔乃至佛言不犯波羅夷犯偷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遮蘇毘羅漿亦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比丘病多有不淨物語諸弟子我命終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僧當分我物語諸弟子言與我餅食彼荒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合餅與食食已身重即便令終衆僧殯送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語是弟子言擔是物來衆僧當分弟子求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得衆僧索物不得已便各起去無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後野干破腹食之不淨物出現有比丘至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處觀屍見不淨物擔來與僧尋即生悔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言不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又復病比丘多有田宅語諸弟子喚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來當以此物布施衆僧及支提人別布施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看病比丘便作是念當施僧支提人別施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我等不得便不喚僧及諸比丘病比丘即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命終尋生悔心乃至佛言不犯看病人不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違病人意如病人使應當隨意或有病人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隨看病人意復有比丘病諸弟子喚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亦如前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舍衛國商客乗船入海海龍捉船於中或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稱天者稱樹神等者中有優婆塞語諸人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當稱目揵連目揵連念我等者安隱得</w:t>
      </w:r>
      <w:r>
        <w:rPr>
          <w:rFonts w:ascii="Arial" w:hAnsi="Arial" w:cs="Arial" w:eastAsia="標楷體"/>
          <w:color w:val="000000"/>
          <w:sz w:val="32"/>
          <w:szCs w:val="32"/>
        </w:rPr>
        <w:t>度</w:t>
      </w:r>
      <w:r>
        <w:rPr>
          <w:rFonts w:ascii="Arial" w:hAnsi="Arial" w:cs="Arial" w:eastAsia="標楷體"/>
          <w:color w:val="000000"/>
          <w:sz w:val="32"/>
          <w:szCs w:val="32"/>
        </w:rPr>
        <w:t>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即憶念目揵連目揵連即入禪定化作金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鳥王在船頭立龍見已怖畏放去商人安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得至舍衛國在諸比丘前讃歎目揵連我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安隱至此皆是目揵連力諸比丘問言何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力耶商人廣說前事諸比丘語目揵連汝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波羅夷目揵連言以何事犯波羅夷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言汝奪龍船尋生疑悔乃至佛問汝以何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救答言神足力神足力故不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舍衛國商客步道至他國到險難處賊所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遶中有稱天等者中有優婆塞是目揵連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越即稱目揵連名目揵連入禪定化作四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兵在前諸賊恐怖捨去諸商客安隱至舍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國因縁如前說</w:t>
      </w:r>
      <w:r>
        <w:rPr>
          <w:rFonts w:ascii="Arial" w:hAnsi="Arial" w:cs="Arial" w:eastAsia="標楷體"/>
          <w:color w:val="000000"/>
          <w:sz w:val="32"/>
          <w:szCs w:val="32"/>
        </w:rPr>
        <w:t>龍</w:t>
      </w:r>
      <w:r>
        <w:rPr>
          <w:rFonts w:ascii="Arial" w:hAnsi="Arial" w:cs="Arial" w:eastAsia="標楷體"/>
          <w:color w:val="000000"/>
          <w:sz w:val="32"/>
          <w:szCs w:val="32"/>
        </w:rPr>
        <w:t>因縁廣說亦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鏂</w:t>
      </w:r>
      <w:r>
        <w:rPr>
          <w:rFonts w:ascii="Arial" w:hAnsi="Arial" w:cs="Arial" w:eastAsia="標楷體"/>
          <w:color w:val="000000"/>
          <w:sz w:val="32"/>
          <w:szCs w:val="32"/>
        </w:rPr>
        <w:t>鉢難陀釋子自恣已遊行諸寺諸比丘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處自恣僧得幾許物諸比丘見來即迎接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以輭語問訊諸比丘已坐問諸比丘言僧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物布施不答言得擔來放前諸比丘即持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著前著前已分上座得分捉立彼語上座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可去</w:t>
      </w:r>
      <w:r>
        <w:rPr>
          <w:rFonts w:ascii="Arial" w:hAnsi="Arial" w:cs="Arial" w:eastAsia="標楷體"/>
          <w:color w:val="000000"/>
          <w:sz w:val="32"/>
          <w:szCs w:val="32"/>
        </w:rPr>
        <w:t>鏂</w:t>
      </w:r>
      <w:r>
        <w:rPr>
          <w:rFonts w:ascii="Arial" w:hAnsi="Arial" w:cs="Arial" w:eastAsia="標楷體"/>
          <w:color w:val="000000"/>
          <w:sz w:val="32"/>
          <w:szCs w:val="32"/>
        </w:rPr>
        <w:t>鉢難陀能種種說法即爲上座隨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說法上座即以衣施第二第三上座亦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彼得衆多衣已擔入祇洹中語諸比丘我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多得衣施諸比丘問何處得因縁如前說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言此是未曾起因縁乃至佛言若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餘處安居餘處取衣分突吉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長老阿難有一共行弟子精進持行有一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越有二子居士病阿難弟子徃彼問訊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弟子取居士戶鑰與一子第二者無所得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得者徃語尊者阿難阿難即瞋弟子阿難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子使五百弟子懴悔和尚諸弟子言云何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悔答言汝等將諸童子童女徃至和尚所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尚當與汝等說法說法已置諸童子便去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子必當啼喚和尚必當言將諸童子去汝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當答若聽弟子某甲懴悔者我當將去彼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如教勑便爲說法說法已置諸童子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阿難言將諸童子去即答言若聽弟子懴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者我當將去阿難即受懴悔教弟子作突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羅懴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比丘有大威德商客所請若有所須者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取彼比丘有弟子作是念商客數數來請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尚</w:t>
      </w:r>
      <w:r>
        <w:rPr>
          <w:rFonts w:ascii="Arial" w:hAnsi="Arial" w:cs="Arial" w:eastAsia="標楷體"/>
          <w:color w:val="000000"/>
          <w:sz w:val="32"/>
          <w:szCs w:val="32"/>
        </w:rPr>
        <w:t>我當徃試之爲實爲虚即徃彼言和尚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酥即出酥與商客復作是語須羹者來取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言善比丘即持酥去以少許著羹中與和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食或著豆中如是種種用後商客至比丘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白言大德先遣信來取酥今何以不更來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耶師問弟子言汝從商客取酥不彼答言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師言汝犯波羅夷弟子言商客請和尚我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試彼故徃取還與和尚食即生疑悔乃至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言應白和尚已取</w:t>
      </w:r>
      <w:r>
        <w:rPr>
          <w:rFonts w:ascii="Arial" w:hAnsi="Arial" w:cs="Arial" w:eastAsia="標楷體"/>
          <w:color w:val="000000"/>
          <w:sz w:val="32"/>
          <w:szCs w:val="32"/>
          <w:vertAlign w:val="superscript"/>
        </w:rPr>
        <w:t>二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住跋耆國娑羅雙樹間婆求河邊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作念言佛未結戒先作罪不犯我等殺衆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人不知何者爲先乃至佛言婆求河邊未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戒時一切不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比丘人作非人想殺尋生疑悔乃至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人非人想殺波羅夷疑波羅夷非人人想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偷羅遮非人非人想殺偷羅遮疑殺偷羅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比丘長病何用是生活即徃至同行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所語言借我刀來彼問言用作何等答言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與我來即便與之即持入房內閉戶上牀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即自截頭手捉刀而死二三日不見出借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開戶看見自截頭捉刀而死尋即生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此比丘命終由我與刀若不與刀便即不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乃至佛言不犯不得不思量與病人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比丘徃至檀越家主人婦語比丘言共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作婬來比丘答言汝夫</w:t>
      </w:r>
      <w:r>
        <w:rPr>
          <w:rFonts w:ascii="Arial" w:hAnsi="Arial" w:cs="Arial" w:eastAsia="標楷體"/>
          <w:color w:val="000000"/>
          <w:sz w:val="32"/>
          <w:szCs w:val="32"/>
        </w:rPr>
        <w:t>妒</w:t>
      </w:r>
      <w:r>
        <w:rPr>
          <w:rFonts w:ascii="Arial" w:hAnsi="Arial" w:cs="Arial" w:eastAsia="標楷體"/>
          <w:color w:val="000000"/>
          <w:sz w:val="32"/>
          <w:szCs w:val="32"/>
        </w:rPr>
        <w:t>惡婦答言我能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</w:t>
      </w:r>
      <w:r>
        <w:rPr>
          <w:rFonts w:ascii="Arial" w:hAnsi="Arial" w:cs="Arial" w:eastAsia="標楷體"/>
          <w:color w:val="000000"/>
          <w:sz w:val="32"/>
          <w:szCs w:val="32"/>
        </w:rPr>
        <w:t>妒</w:t>
      </w:r>
      <w:r>
        <w:rPr>
          <w:rFonts w:ascii="Arial" w:hAnsi="Arial" w:cs="Arial" w:eastAsia="標楷體"/>
          <w:color w:val="000000"/>
          <w:sz w:val="32"/>
          <w:szCs w:val="32"/>
        </w:rPr>
        <w:t>惡即便藥殺後比丘復徃其家婦言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我作婬來比丘言姊妹莫作是語共作婬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我等修梵行人彼答言方作是語我修梵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耶我已殺夫比丘言我教汝殺耶母人言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聞汝言汝夫</w:t>
      </w:r>
      <w:r>
        <w:rPr>
          <w:rFonts w:ascii="Arial" w:hAnsi="Arial" w:cs="Arial" w:eastAsia="標楷體"/>
          <w:color w:val="000000"/>
          <w:sz w:val="32"/>
          <w:szCs w:val="32"/>
        </w:rPr>
        <w:t>妒</w:t>
      </w:r>
      <w:r>
        <w:rPr>
          <w:rFonts w:ascii="Arial" w:hAnsi="Arial" w:cs="Arial" w:eastAsia="標楷體"/>
          <w:color w:val="000000"/>
          <w:sz w:val="32"/>
          <w:szCs w:val="32"/>
        </w:rPr>
        <w:t>惡我便已殺尋即生悔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言不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比丘殺意打他命終波羅夷不死偷羅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若骨折若腰曲偷羅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比丘母人懷妊作方便欲殺母母死波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夷兒死偷羅遮俱欲殺俱死俱波羅夷俱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死俱偷羅遮有比丘墮胎方便胎死波羅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母死偷羅遮俱死俱不死如前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人死已呪術力更生殺偷羅遮有比丘爲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僧作蘇毘羅漿衆多比丘飲已命終尋即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悔乃至佛言不犯二比丘共作伴一人得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語伴言與我作蘇毘羅漿飲已當差廣說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毘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婆羅門疽病徃至比丘所言大德我得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毘羅漿飲已當差比丘答言汝婆羅門邪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人云何飲蘇毘羅漿彼答言我先病得蘇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羅漿飲已得差比丘尋與蘇毘羅漿飲已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終尋即生悔乃至佛言不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比丘到曠野中觀死屍見一人以木從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道入</w:t>
      </w:r>
      <w:r>
        <w:rPr>
          <w:rFonts w:ascii="Arial" w:hAnsi="Arial" w:cs="Arial" w:eastAsia="標楷體"/>
          <w:color w:val="000000"/>
          <w:sz w:val="32"/>
          <w:szCs w:val="32"/>
        </w:rPr>
        <w:t>竪</w:t>
      </w:r>
      <w:r>
        <w:rPr>
          <w:rFonts w:ascii="Arial" w:hAnsi="Arial" w:cs="Arial" w:eastAsia="標楷體"/>
          <w:color w:val="000000"/>
          <w:sz w:val="32"/>
          <w:szCs w:val="32"/>
        </w:rPr>
        <w:t>著地彼語比丘言大德與我蘇毘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漿飲當得差比丘即與蘇毘羅漿飲飲已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終尋即生悔乃至佛言不犯比丘尼與五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賊蘇毘羅漿飲諸賊飲已命終廣說如毘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比丘曠野中作僧坊比丘手中塼落打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命終尋即生悔乃至佛言不犯當好用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捉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曠野中衆僧作房壘壁壁上斫塼如前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曠野中作浴室如前說作階道亦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曠野中作浴室諸比丘各以囊襆擔土落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上命終尋即生悔乃至佛言不犯當好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住王舍城比丘山下坐禪山上有比丘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石墮比丘上便即命終尋生疑悔乃至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犯當好用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比丘牛</w:t>
      </w:r>
      <w:r>
        <w:rPr>
          <w:rFonts w:ascii="Arial" w:hAnsi="Arial" w:cs="Arial" w:eastAsia="標楷體"/>
          <w:color w:val="000000"/>
          <w:sz w:val="32"/>
          <w:szCs w:val="32"/>
        </w:rPr>
        <w:t>群</w:t>
      </w:r>
      <w:r>
        <w:rPr>
          <w:rFonts w:ascii="Arial" w:hAnsi="Arial" w:cs="Arial" w:eastAsia="標楷體"/>
          <w:color w:val="000000"/>
          <w:sz w:val="32"/>
          <w:szCs w:val="32"/>
        </w:rPr>
        <w:t>中行有一特牛逐比丘比丘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倒小兒上小兒即死尋生疑悔乃至佛言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犯當好用意牛羣中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比丘長病患腰脊曲猒生投坑自殺下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野干食死屍比丘墮上野干即死比丘腰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得直尋即生悔乃至佛言不犯比丘不應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比丘坐牀上弟子言起彼答言長老莫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我起強使令起起便命終尋即生悔乃至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言不犯波羅夷犯偷羅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比丘欲捨狂人命故打死者波羅夷不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偷羅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比丘長病看病人猒語病比丘我不復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汝作是念不看當速死不看故命終尋即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悔乃至佛言不犯波羅夷犯偷羅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比丘多有財物得重病看病人作是念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看者當速死此物衆僧共分比丘不看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即便命終尋生疑悔乃至佛言不犯波羅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犯偷羅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比丘食不消腹脹</w:t>
      </w:r>
      <w:r>
        <w:rPr>
          <w:rFonts w:ascii="Arial" w:hAnsi="Arial" w:cs="Arial" w:eastAsia="標楷體"/>
          <w:color w:val="000000"/>
          <w:sz w:val="32"/>
          <w:szCs w:val="32"/>
        </w:rPr>
        <w:t>倦</w:t>
      </w:r>
      <w:r>
        <w:rPr>
          <w:rFonts w:ascii="Arial" w:hAnsi="Arial" w:cs="Arial" w:eastAsia="標楷體"/>
          <w:color w:val="000000"/>
          <w:sz w:val="32"/>
          <w:szCs w:val="32"/>
        </w:rPr>
        <w:t>眠看病者言舒身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言莫舒我身舒身當死強使舒身即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命終尋即生悔乃至佛言不犯波羅夷犯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羅遮癰未熟便破即命終犯偷羅遮破熟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犯比丘尼亦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比丘病應須隨病食看病人不與隨病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食</w:t>
      </w:r>
      <w:r>
        <w:rPr>
          <w:rFonts w:ascii="Arial" w:hAnsi="Arial" w:cs="Arial" w:eastAsia="標楷體"/>
          <w:color w:val="000000"/>
          <w:sz w:val="32"/>
          <w:szCs w:val="32"/>
        </w:rPr>
        <w:t>便命終犯偷羅遮與隨病食命終不犯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看病不與隨病藥如前說有比丘病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看病人出我著房外洗浴我已還內我即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其教出便命終一切不犯有比丘牀上坐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比丘見已觸彼彼即命終乃至佛言不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一時刀風起禪鎭水澆廣說如毘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一居士新熟物先施僧已然後自食有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阿練若比丘到彼居士舍居士作是言我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復與僧當與是阿練若比丘有比丘語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彼居士常先施僧新熟自食今不來施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與是阿練若去衆僧言喚彼阿練若比丘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即便喚來諸比丘語言某居士常先施僧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熟已自食汝何以斷截耶答言大德我不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截諸比丘語是比丘將阿練若比丘著坑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彼即命終乃至佛言不犯波羅夷犯偷羅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居士欲布施比丘自恣衣有阿練若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入出其舍如前說乃至諸比丘言以木押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便即命終乃至佛言犯偷羅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比丘乞食在門</w:t>
      </w:r>
      <w:r>
        <w:rPr>
          <w:rFonts w:ascii="Arial" w:hAnsi="Arial" w:cs="Arial" w:eastAsia="標楷體"/>
          <w:color w:val="000000"/>
          <w:sz w:val="32"/>
          <w:szCs w:val="32"/>
        </w:rPr>
        <w:t>限</w:t>
      </w:r>
      <w:r>
        <w:rPr>
          <w:rFonts w:ascii="Arial" w:hAnsi="Arial" w:cs="Arial" w:eastAsia="標楷體"/>
          <w:color w:val="000000"/>
          <w:sz w:val="32"/>
          <w:szCs w:val="32"/>
        </w:rPr>
        <w:t>上立邊有一木倚著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衣觸倒地押小兒</w:t>
      </w:r>
      <w:r>
        <w:rPr>
          <w:rFonts w:ascii="Arial" w:hAnsi="Arial" w:cs="Arial" w:eastAsia="標楷體"/>
          <w:color w:val="000000"/>
          <w:sz w:val="32"/>
          <w:szCs w:val="32"/>
        </w:rPr>
        <w:t>小兒</w:t>
      </w:r>
      <w:r>
        <w:rPr>
          <w:rFonts w:ascii="Arial" w:hAnsi="Arial" w:cs="Arial" w:eastAsia="標楷體"/>
          <w:color w:val="000000"/>
          <w:sz w:val="32"/>
          <w:szCs w:val="32"/>
        </w:rPr>
        <w:t>即死乃至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犯當好作意乞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一婆羅門晨朝祀祠中庭坐比丘入乞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婆羅門瞋然燈已走去即倒地命終比丘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念此命終由我故乃至佛言不犯比丘使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至險難處至彼命終乃至佛言犯波羅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死犯偷羅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住毘耶離諸比丘大林中坐禪爾時有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殺獼猴諸比丘言汝犯波羅夷比丘言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因縁故答言汝殺似人尋即生悔乃至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犯波夜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舍衛國有一居士生兒已漸得長大出家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道有少因縁故入聚落有一居士母抱兒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屋比丘亦入彼母人作念此比丘弄我以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打比丘比丘避杖墮小兒上小兒即死尋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生悔乃至佛言不犯比丘不應如是行當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一心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一良師出家有一比丘病徃師比丘所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破額出血拔刀向彼病人病人見刀即怖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尋便生悔乃至佛言不犯比丘不應習破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比丘長病便作是念何用如是生活我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自殺語看病者言與我繩來彼即與繩便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絞死乃至佛言不應與病人繩有比丘有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因縁故入聚落將</w:t>
      </w:r>
      <w:r>
        <w:rPr>
          <w:rFonts w:ascii="Arial" w:hAnsi="Arial" w:cs="Arial" w:eastAsia="標楷體"/>
          <w:color w:val="000000"/>
          <w:sz w:val="32"/>
          <w:szCs w:val="32"/>
        </w:rPr>
        <w:t>始</w:t>
      </w:r>
      <w:r>
        <w:rPr>
          <w:rFonts w:ascii="Arial" w:hAnsi="Arial" w:cs="Arial" w:eastAsia="標楷體"/>
          <w:color w:val="000000"/>
          <w:sz w:val="32"/>
          <w:szCs w:val="32"/>
        </w:rPr>
        <w:t>病瘥比丘爲伴中道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賊語病比丘使行病比丘言不能不病者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若不使行爲賊所劫病者強力使行至聚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即死不病者言病比丘死由我故我若不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來不死尋即生悔乃至佛言不犯不應將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作伴行</w:t>
      </w:r>
      <w:r>
        <w:rPr>
          <w:rFonts w:ascii="Arial" w:hAnsi="Arial" w:cs="Arial" w:eastAsia="標楷體"/>
          <w:color w:val="000000"/>
          <w:sz w:val="32"/>
          <w:szCs w:val="32"/>
          <w:vertAlign w:val="superscript"/>
        </w:rPr>
        <w:t>第三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第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住跋耆國竹林聚落婆求河邊諸比丘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是念未制戒前不犯不知何者爲前乃至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言我未制戒前一切不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比丘於人所非人想說過人法尋即生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乃至佛言於人人想波羅夷人非人想波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夷疑波羅夷非人非人想偷羅遮非人人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偷羅遮疑偷羅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比丘於居士所說過人法居士不憶念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士問言大德何所道比丘答言欲食尋即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悔乃至佛言犯偷羅遮有居士語比丘若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羅漢者受四事供養默然受犯偷羅遮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居士語比丘言若是婆羅門離惡法者受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供養若默然受偷羅遮居士語比丘若是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羅漢者受我食默然受偷羅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比丘晨朝著衣持鉢入白衣舍居士言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德若是阿羅漢入舍若默然入偷羅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又復若阿羅漢者坐受水受食受佉陀尼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若非者出去若默然受者偷羅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比丘著衣持鉢入居士舍居士言大德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是阿羅漢者入坐受食等如前說比丘答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我非阿羅漢與我者當受諸居士語比丘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諸根寂靜善護調伏默然受者偷羅遮習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調伏語者不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32"/>
          <w:szCs w:val="32"/>
        </w:rPr>
        <w:t>薩婆多部</w:t>
      </w:r>
      <w:r>
        <w:rPr>
          <w:rFonts w:ascii="Arial" w:hAnsi="Arial" w:cs="Arial" w:eastAsia="標楷體"/>
          <w:color w:val="000000"/>
          <w:sz w:val="32"/>
          <w:szCs w:val="32"/>
        </w:rPr>
        <w:t>毘</w:t>
      </w:r>
      <w:r>
        <w:rPr>
          <w:rFonts w:ascii="Arial" w:hAnsi="Arial" w:cs="Arial" w:eastAsia="標楷體"/>
          <w:color w:val="000000"/>
          <w:sz w:val="32"/>
          <w:szCs w:val="32"/>
        </w:rPr>
        <w:t>尼摩得勒伽卷第</w:t>
      </w:r>
      <w:r>
        <w:rPr>
          <w:rFonts w:ascii="Arial" w:hAnsi="Arial" w:cs="Arial" w:eastAsia="標楷體"/>
          <w:color w:val="000000"/>
          <w:sz w:val="32"/>
          <w:szCs w:val="32"/>
        </w:rPr>
        <w:t>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32"/>
          <w:szCs w:val="32"/>
        </w:rPr>
        <w:t>薩婆多部</w:t>
      </w:r>
      <w:r>
        <w:rPr>
          <w:rFonts w:ascii="Arial" w:hAnsi="Arial" w:cs="Arial" w:eastAsia="標楷體"/>
          <w:color w:val="000000"/>
          <w:sz w:val="32"/>
          <w:szCs w:val="32"/>
        </w:rPr>
        <w:t>毘</w:t>
      </w:r>
      <w:r>
        <w:rPr>
          <w:rFonts w:ascii="Arial" w:hAnsi="Arial" w:cs="Arial" w:eastAsia="標楷體"/>
          <w:color w:val="000000"/>
          <w:sz w:val="32"/>
          <w:szCs w:val="32"/>
        </w:rPr>
        <w:t>尼摩得勒伽卷第</w:t>
      </w:r>
      <w:r>
        <w:rPr>
          <w:rFonts w:ascii="Arial" w:hAnsi="Arial" w:cs="Arial" w:eastAsia="標楷體"/>
          <w:color w:val="000000"/>
          <w:sz w:val="32"/>
          <w:szCs w:val="32"/>
        </w:rPr>
        <w:t>五</w:t>
      </w:r>
    </w:p>
    <w:p>
      <w:pPr>
        <w:pStyle w:val="Normal"/>
        <w:spacing w:lineRule="exact" w:line="360"/>
        <w:ind w:firstLine="9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宋</w:t>
      </w:r>
      <w:r>
        <w:rPr>
          <w:rFonts w:ascii="Arial" w:hAnsi="Arial" w:cs="Arial" w:eastAsia="標楷體"/>
          <w:color w:val="000000"/>
          <w:sz w:val="32"/>
          <w:szCs w:val="32"/>
        </w:rPr>
        <w:t>三藏法師</w:t>
      </w:r>
      <w:r>
        <w:rPr>
          <w:rFonts w:ascii="Arial" w:hAnsi="Arial" w:cs="Arial" w:eastAsia="標楷體"/>
          <w:color w:val="000000"/>
          <w:sz w:val="32"/>
          <w:szCs w:val="32"/>
        </w:rPr>
        <w:t>僧伽跋摩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住舍衛國祇樹給孤獨園爾時優陀夷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是念前作者不犯未制戒時衆多出精不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何者爲前乃至佛言未制戒前優陀夷出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一切不犯有比丘出莖中精偷羅遮空中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搦押作方便已捨不出偷羅遮有比丘行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精出尋即生悔乃至佛言犯偷羅遮有女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禮比丘足比丘精出尋生疑悔乃至佛言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32"/>
          <w:szCs w:val="32"/>
        </w:rPr>
        <w:t>犯如</w:t>
      </w:r>
      <w:r>
        <w:rPr>
          <w:rFonts w:ascii="Arial" w:hAnsi="Arial" w:cs="Arial" w:eastAsia="標楷體"/>
          <w:color w:val="000000"/>
          <w:sz w:val="32"/>
          <w:szCs w:val="32"/>
        </w:rPr>
        <w:t>毗</w:t>
      </w:r>
      <w:r>
        <w:rPr>
          <w:rFonts w:ascii="Arial" w:hAnsi="Arial" w:cs="Arial" w:eastAsia="標楷體"/>
          <w:color w:val="000000"/>
          <w:sz w:val="32"/>
          <w:szCs w:val="32"/>
        </w:rPr>
        <w:t>舍佉鹿子母一一頭面禮比丘足</w:t>
      </w:r>
      <w:r>
        <w:rPr>
          <w:rFonts w:ascii="Arial" w:hAnsi="Arial" w:cs="Arial" w:eastAsia="標楷體"/>
          <w:color w:val="000000"/>
          <w:sz w:val="32"/>
          <w:szCs w:val="32"/>
        </w:rPr>
        <w:t>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長老難陀足難陀即失不淨墮鹿子母頭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鹿子母起已兩手摩頭而說偈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我今得大利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如是同梵行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煩惱極熾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於世尊法中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忍修涅槃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爾時</w:t>
      </w:r>
      <w:r>
        <w:rPr>
          <w:rFonts w:ascii="Arial" w:hAnsi="Arial" w:cs="Arial" w:eastAsia="標楷體"/>
          <w:color w:val="000000"/>
          <w:sz w:val="32"/>
          <w:szCs w:val="32"/>
        </w:rPr>
        <w:t>難</w:t>
      </w:r>
      <w:r>
        <w:rPr>
          <w:rFonts w:ascii="Arial" w:hAnsi="Arial" w:cs="Arial" w:eastAsia="標楷體"/>
          <w:color w:val="000000"/>
          <w:sz w:val="32"/>
          <w:szCs w:val="32"/>
        </w:rPr>
        <w:t>陀尋生疑悔乃至佛言不犯應著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衣有比丘搔男根不淨出乃至佛言不犯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浴時揩摩身不淨出乃至佛言不犯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從一處至一處不淨出乃至佛言犯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羅遮惡念思惟亦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比丘母抱捉姊妹本二共食不淨出尋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疑悔乃至佛言不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比丘火難中水難中坑壍難中及師子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狼非人等難中出女人不淨出尋生疑悔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至佛言不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比丘女人捉足</w:t>
      </w:r>
      <w:r>
        <w:rPr>
          <w:rFonts w:eastAsia="標楷體" w:cs="Arial" w:ascii="Arial" w:hAnsi="Arial"/>
          <w:color w:val="000000"/>
          <w:sz w:val="32"/>
          <w:szCs w:val="32"/>
        </w:rPr>
        <w:t>[</w:t>
      </w:r>
      <w:r>
        <w:rPr>
          <w:rFonts w:eastAsia="標楷體" w:cs="Arial" w:ascii="Arial" w:hAnsi="Arial"/>
          <w:color w:val="000000"/>
          <w:sz w:val="32"/>
          <w:szCs w:val="32"/>
        </w:rPr>
        <w:drawing>
          <wp:inline distT="0" distB="0" distL="0" distR="0">
            <wp:extent cx="216535" cy="2165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32"/>
          <w:szCs w:val="32"/>
        </w:rPr>
        <w:t>]</w:t>
      </w:r>
      <w:r>
        <w:rPr>
          <w:rFonts w:ascii="Arial" w:hAnsi="Arial" w:cs="Arial" w:eastAsia="標楷體"/>
          <w:color w:val="000000"/>
          <w:sz w:val="32"/>
          <w:szCs w:val="32"/>
        </w:rPr>
        <w:t>膝</w:t>
      </w:r>
      <w:r>
        <w:rPr>
          <w:rFonts w:eastAsia="標楷體" w:cs="Arial" w:ascii="Arial" w:hAnsi="Arial"/>
          <w:color w:val="000000"/>
          <w:sz w:val="32"/>
          <w:szCs w:val="32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32"/>
          <w:szCs w:val="32"/>
        </w:rPr>
        <w:t>]</w:t>
      </w:r>
      <w:r>
        <w:rPr>
          <w:rFonts w:ascii="Arial" w:hAnsi="Arial" w:cs="Arial" w:eastAsia="標楷體"/>
          <w:color w:val="000000"/>
          <w:sz w:val="32"/>
          <w:szCs w:val="32"/>
        </w:rPr>
        <w:t>指時不淨出尋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疑悔乃至佛言不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比丘於青瘀</w:t>
      </w:r>
      <w:r>
        <w:rPr>
          <w:rFonts w:ascii="Arial" w:hAnsi="Arial" w:cs="Arial" w:eastAsia="標楷體"/>
          <w:color w:val="000000"/>
          <w:sz w:val="32"/>
          <w:szCs w:val="32"/>
        </w:rPr>
        <w:t>肨</w:t>
      </w:r>
      <w:r>
        <w:rPr>
          <w:rFonts w:ascii="Arial" w:hAnsi="Arial" w:cs="Arial" w:eastAsia="標楷體"/>
          <w:color w:val="000000"/>
          <w:sz w:val="32"/>
          <w:szCs w:val="32"/>
        </w:rPr>
        <w:t>脹爛壞血塗骨散骨白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等所出不淨一切僧伽婆尸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比丘</w:t>
      </w:r>
      <w:r>
        <w:rPr>
          <w:rFonts w:ascii="Arial" w:hAnsi="Arial" w:cs="Arial" w:eastAsia="標楷體"/>
          <w:color w:val="000000"/>
          <w:sz w:val="32"/>
          <w:szCs w:val="32"/>
        </w:rPr>
        <w:t>爬</w:t>
      </w:r>
      <w:r>
        <w:rPr>
          <w:rFonts w:ascii="Arial" w:hAnsi="Arial" w:cs="Arial" w:eastAsia="標楷體"/>
          <w:color w:val="000000"/>
          <w:sz w:val="32"/>
          <w:szCs w:val="32"/>
        </w:rPr>
        <w:t>搔時風時洗足時不淨出乃至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言不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比丘治身時不淨出乃至佛言犯偷羅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比丘乞食有</w:t>
      </w:r>
      <w:r>
        <w:rPr>
          <w:rFonts w:ascii="Arial" w:hAnsi="Arial" w:cs="Arial" w:eastAsia="標楷體"/>
          <w:color w:val="000000"/>
          <w:sz w:val="32"/>
          <w:szCs w:val="32"/>
        </w:rPr>
        <w:t>貧</w:t>
      </w:r>
      <w:r>
        <w:rPr>
          <w:rFonts w:ascii="Arial" w:hAnsi="Arial" w:cs="Arial" w:eastAsia="標楷體"/>
          <w:color w:val="000000"/>
          <w:sz w:val="32"/>
          <w:szCs w:val="32"/>
        </w:rPr>
        <w:t>女語比丘言共作婬來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即以脚指刺女根中乃至佛言犯偷羅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比丘急流水中洗浴男根逆水住不淨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乃至佛言犯偷羅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比丘頭上耳中出不淨犯僧伽婆尸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比丘脅脊胷腋下臂肘</w:t>
      </w:r>
      <w:r>
        <w:rPr>
          <w:rFonts w:ascii="Arial" w:hAnsi="Arial" w:cs="Arial" w:eastAsia="標楷體"/>
          <w:color w:val="000000"/>
          <w:sz w:val="32"/>
          <w:szCs w:val="32"/>
        </w:rPr>
        <w:t>髀</w:t>
      </w:r>
      <w:r>
        <w:rPr>
          <w:rFonts w:ascii="Arial" w:hAnsi="Arial" w:cs="Arial" w:eastAsia="標楷體"/>
          <w:color w:val="000000"/>
          <w:sz w:val="32"/>
          <w:szCs w:val="32"/>
        </w:rPr>
        <w:t>中兩脚中兩</w:t>
      </w:r>
      <w:r>
        <w:rPr>
          <w:rFonts w:eastAsia="標楷體" w:cs="Arial" w:ascii="Arial" w:hAnsi="Arial"/>
          <w:color w:val="000000"/>
          <w:sz w:val="32"/>
          <w:szCs w:val="32"/>
        </w:rPr>
        <w:t>[</w:t>
      </w:r>
      <w:r>
        <w:rPr>
          <w:rFonts w:eastAsia="標楷體" w:cs="Arial" w:ascii="Arial" w:hAnsi="Arial"/>
          <w:color w:val="000000"/>
          <w:sz w:val="32"/>
          <w:szCs w:val="32"/>
        </w:rPr>
        <w:drawing>
          <wp:inline distT="0" distB="0" distL="0" distR="0">
            <wp:extent cx="216535" cy="2165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32"/>
          <w:szCs w:val="32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中手中等出不淨僧伽婆尸沙不出偷羅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若有比丘於繩牀坐卧牀氈褥枕瓶篋石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土像木像戶限等所出不淨犯偷羅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優陀夷便作是念佛言前作者不犯未制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時共衆多女人摩觸身何者爲前乃至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未制戒前一切不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比丘人女非人女想摩觸尋生疑悔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言人女人女想摩觸僧伽婆尸沙人女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人女想摩觸僧伽婆尸沙疑摩觸僧伽婆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沙非人女三句亦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比丘觸女人脚突吉羅女人觸比丘脚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犯觸女人肩突吉羅女人觸比丘肩不犯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抱母尋即生悔乃至佛言不犯女人捉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指尋即生悔乃至佛言不犯比丘火中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女人水中坑中刀中壍中非人等中出女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尋即生悔乃至佛言不犯有女人捉比丘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臂兩膝兩手等尋生悔乃至佛言不犯若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摩觸青瘀</w:t>
      </w:r>
      <w:r>
        <w:rPr>
          <w:rFonts w:ascii="Arial" w:hAnsi="Arial" w:cs="Arial" w:eastAsia="標楷體"/>
          <w:color w:val="000000"/>
          <w:sz w:val="32"/>
          <w:szCs w:val="32"/>
        </w:rPr>
        <w:t>肨</w:t>
      </w:r>
      <w:r>
        <w:rPr>
          <w:rFonts w:ascii="Arial" w:hAnsi="Arial" w:cs="Arial" w:eastAsia="標楷體"/>
          <w:color w:val="000000"/>
          <w:sz w:val="32"/>
          <w:szCs w:val="32"/>
        </w:rPr>
        <w:t>脹爛壞蟲噉血塗離散白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等皆犯偷羅遮女人倒地比丘扶起突吉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倒地女人扶起不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比丘欲行與女別女坐膝上尋生疑悔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至佛言不犯有比丘夜闇中出小便比丘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逆來比丘尼倒比丘上尋生疑悔乃至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犯有比丘入聚落乞食一女人</w:t>
      </w:r>
      <w:r>
        <w:rPr>
          <w:rFonts w:ascii="Arial" w:hAnsi="Arial" w:cs="Arial" w:eastAsia="標楷體"/>
          <w:color w:val="000000"/>
          <w:sz w:val="32"/>
          <w:szCs w:val="32"/>
        </w:rPr>
        <w:t>踔</w:t>
      </w:r>
      <w:r>
        <w:rPr>
          <w:rFonts w:ascii="Arial" w:hAnsi="Arial" w:cs="Arial" w:eastAsia="標楷體"/>
          <w:color w:val="000000"/>
          <w:sz w:val="32"/>
          <w:szCs w:val="32"/>
        </w:rPr>
        <w:t>脚坐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言共作婬來比丘取石取土取木著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根中悉犯偷羅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比丘爲女人說法彼女人脚觸比丘膝</w:t>
      </w:r>
      <w:r>
        <w:rPr>
          <w:rFonts w:eastAsia="標楷體" w:cs="Arial" w:ascii="Arial" w:hAnsi="Arial"/>
          <w:color w:val="000000"/>
          <w:sz w:val="32"/>
          <w:szCs w:val="32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32"/>
          <w:szCs w:val="32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脅脊臂肩頸等皆犯突吉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優陀夷復作是念佛言前作者不犯未制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時我於女人所衆多麤惡語不知何者爲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向諸比丘說諸比丘向佛廣說佛言我未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戒時作一切不犯若有比丘於人女作非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女想麤惡語尋生疑悔乃至佛言若人女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女想僧伽婆尸沙人女非人女想僧伽婆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沙疑僧伽婆尸沙使化人作麤惡語偷羅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自語僧伽婆尸沙比丘語女人言姊妹所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者與我女問言阿闍梨何所有與比丘答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汝自知女人解意即答言已辦尋生疑悔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至佛言犯偷羅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比丘入聚落乞食見女人</w:t>
      </w:r>
      <w:r>
        <w:rPr>
          <w:rFonts w:ascii="Arial" w:hAnsi="Arial" w:cs="Arial" w:eastAsia="標楷體"/>
          <w:color w:val="000000"/>
          <w:sz w:val="32"/>
          <w:szCs w:val="32"/>
        </w:rPr>
        <w:t>踔</w:t>
      </w:r>
      <w:r>
        <w:rPr>
          <w:rFonts w:ascii="Arial" w:hAnsi="Arial" w:cs="Arial" w:eastAsia="標楷體"/>
          <w:color w:val="000000"/>
          <w:sz w:val="32"/>
          <w:szCs w:val="32"/>
        </w:rPr>
        <w:t>脚而坐語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言阿闍梨共作婬來比丘答言汝根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好可作如是如是事尋生疑悔乃至佛言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偷羅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比丘性麤惡語於女人所作麤惡語尋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疑悔乃至佛言犯偷羅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比丘尼晨朝洗浴已著服安禪那摩頭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新衣入舍衛城乞食比丘亦入城乞食語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尼言姊妹何以如是行乞男子</w:t>
      </w:r>
      <w:r>
        <w:rPr>
          <w:rFonts w:ascii="Arial" w:hAnsi="Arial" w:cs="Arial" w:eastAsia="標楷體"/>
          <w:color w:val="000000"/>
          <w:sz w:val="32"/>
          <w:szCs w:val="32"/>
        </w:rPr>
        <w:t>那</w:t>
      </w:r>
      <w:r>
        <w:rPr>
          <w:rFonts w:ascii="Arial" w:hAnsi="Arial" w:cs="Arial" w:eastAsia="標楷體"/>
          <w:color w:val="000000"/>
          <w:sz w:val="32"/>
          <w:szCs w:val="32"/>
        </w:rPr>
        <w:t>尋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疑悔乃至佛言犯偷羅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比丘欲</w:t>
      </w:r>
      <w:r>
        <w:rPr>
          <w:rFonts w:ascii="Arial" w:hAnsi="Arial" w:cs="Arial" w:eastAsia="標楷體"/>
          <w:color w:val="000000"/>
          <w:sz w:val="32"/>
          <w:szCs w:val="32"/>
        </w:rPr>
        <w:t>俯</w:t>
      </w:r>
      <w:r>
        <w:rPr>
          <w:rFonts w:ascii="Arial" w:hAnsi="Arial" w:cs="Arial" w:eastAsia="標楷體"/>
          <w:color w:val="000000"/>
          <w:sz w:val="32"/>
          <w:szCs w:val="32"/>
        </w:rPr>
        <w:t>與女別彼是惡行女比丘語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言莫作惡行女問言我當作何等行比丘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莫作如是如是事尋即生悔乃至佛言犯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羅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比丘晨朝著衣到居士舍語居士母言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我彼問言何所與答言與我是彼即解意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言已辦乃至佛言犯偷羅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比丘語女人言我所見者與我女問言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所見比丘言我所見者與我女即解意語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言已辦乃至佛言犯偷羅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比丘語女人言姊妹前者與我女問言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者比丘答言是汝前女即解意答言大德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辦乃至佛言犯偷羅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比丘晨朝著衣到居士舍語居士母言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喜者與我女人問言何者大德所喜答言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所喜者與我乃至大德已辦乃至佛言犯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羅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比丘入居士家語居士婦言所愛者與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乃至大德已辦乃至佛言犯偷羅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比丘晨朝著衣到居士舍語居士婦言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妹與我水飲彼答言且止當爲取比丘言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即是水女人言已辦乃至佛言犯偷羅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比丘語女人言與我佉陀尼女人言且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當爲作之比丘言汝即是佉陀尼答言已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乃至佛言犯偷羅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比丘語女人言與我粥噉女人言且止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爲作比丘言汝即是粥彼言已辦乃至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犯偷羅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比丘晨朝著衣到居士舍語居士婦言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我蒲闍尼彼答言且止當爲作比丘言汝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是蒲闍尼女人言已辦乃至佛言犯偷羅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比丘於女人所麤惡語女人不憶念問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言何所道比丘止不語乃至佛言犯偷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遮</w:t>
      </w:r>
      <w:r>
        <w:rPr>
          <w:rFonts w:ascii="Arial" w:hAnsi="Arial" w:cs="Arial" w:eastAsia="標楷體"/>
          <w:color w:val="000000"/>
          <w:sz w:val="32"/>
          <w:szCs w:val="32"/>
          <w:vertAlign w:val="superscript"/>
        </w:rPr>
        <w:t>四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住舍衛國祇樹給孤獨園爾時鹿子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便作是念佛言前作不犯我衆多作媒嫁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知何者爲前以是因縁故向諸比丘說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向佛廣說佛言未制戒前一切不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比丘到居士舍居士言大德能爲我到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甲女人所作如是語不答言能我當徃不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報居士言我當云何知比丘言我當使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至某處比丘即徃到彼家已出見一比丘語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32"/>
          <w:szCs w:val="32"/>
        </w:rPr>
        <w:t>比丘言且止彼比丘念言當爲何事即便</w:t>
      </w:r>
      <w:r>
        <w:rPr>
          <w:rFonts w:ascii="Arial" w:hAnsi="Arial" w:cs="Arial" w:eastAsia="標楷體"/>
          <w:color w:val="000000"/>
          <w:sz w:val="32"/>
          <w:szCs w:val="32"/>
        </w:rPr>
        <w:t>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居士出見是比丘言善哉善哉我事已辦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問言何事辦居士言共期尋生疑悔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言不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比丘到居士舍居士言大德能到某甲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人邊如是語不答言能比丘到女人所道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士意女言我不用尋生疑悔乃至佛言犯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羅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比丘到居士舍居士共婦闘諍居士鞭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驅出比丘和合和合已尋生疑悔乃至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意已斷驅出宣令言非我婦於彼媒嫁犯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羅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比丘到居士舍居士語比丘言能爲我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婬女所作如是語不答言能比丘即徃到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女所作如是語婬女言已辦還報居士他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了居士眠未覺乃至佛言犯偷羅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比丘到居士舍居士言汝能喚某甲婬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來不答言能即到彼喚婬女婬女中道他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去乃至佛言犯偷羅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比丘到居士舍居士言能至某甲女人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喚來不答言能即徃到彼女人眠未覺如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說乃至佛言犯偷羅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比丘到居士舍居士語比丘言能喚某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女人來不答言能即徃喚女人女人莊嚴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夫主還彼事不成乃至佛言犯偷羅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二居士爲知識各作是言汝若取婦時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男我生女與汝兒作婦我生男汝生女者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我兒作婦後一居士生男第二者生女生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者居士無常彼居士不復與女居士子聞已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32"/>
          <w:szCs w:val="32"/>
        </w:rPr>
        <w:t>語比丘言能爲我到某甲居士所索女不</w:t>
      </w:r>
      <w:r>
        <w:rPr>
          <w:rFonts w:ascii="Arial" w:hAnsi="Arial" w:cs="Arial" w:eastAsia="標楷體"/>
          <w:color w:val="000000"/>
          <w:sz w:val="32"/>
          <w:szCs w:val="32"/>
        </w:rPr>
        <w:t>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語彼女言我等未生時已以汝與我我父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後財物喪失汝當莫捨我比丘答言能即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語彼女人如上廣說彼女聞已即捨父母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至彼男子所尋生疑悔乃至佛言犯偷羅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居士語女人言與我時節女人答言我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閑時居士言我何時當知汝閑女人答言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數來至我所我當使徃到汝所以拳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汝背當知有閑後比丘到女人舍女人語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言汝能徃到某甲居士所以拳打背上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答言能即徃以拳打居士背居士言善哉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德我事已辦比丘言何事居士言共期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言犯突吉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比丘到居士家女人語比丘能徃喚某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居士來不答言能若爲衆僧作食者我當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女人即送食與衆僧比丘供養僧已即徃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彼男子男子逐比丘來即共作婬乃至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犯偷羅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復有居士新迎婦端正色好有一男子欲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彼婦即數數遣信至彼婦人所婦人不肯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婦夫命終此婦於先欲得男子所有小過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收繫縛母語女言以何方便離此難處女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母言有一方便此居士先數數遣信來至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所我不從彼母言汝當從此此是惡人令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得樂女言今當遣誰徃時有比丘到彼中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語比丘言汝能徃到某居士所語居士言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甲居士婦喚汝當作如是如是事比丘言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即徃</w:t>
      </w:r>
      <w:r>
        <w:rPr>
          <w:rFonts w:ascii="Arial" w:hAnsi="Arial" w:cs="Arial" w:eastAsia="標楷體"/>
          <w:color w:val="000000"/>
          <w:sz w:val="32"/>
          <w:szCs w:val="32"/>
        </w:rPr>
        <w:t>喚</w:t>
      </w:r>
      <w:r>
        <w:rPr>
          <w:rFonts w:ascii="Arial" w:hAnsi="Arial" w:cs="Arial" w:eastAsia="標楷體"/>
          <w:color w:val="000000"/>
          <w:sz w:val="32"/>
          <w:szCs w:val="32"/>
        </w:rPr>
        <w:t>居士居士來共作婬尋生疑悔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言犯偷羅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居士母爲衆僧作精舍四事供給居士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命終後無人料理廢四事供養諸比丘到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士舍語居士言作如是精舍居士母在時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事供給居士答言此母是福德人復語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言汝能徃某甲居士婦所言與我送食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答言能即徃到彼語言汝能爲某甲居士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食不答言不能我家多事比丘復言汝當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爲我等精舍故婦言爲精舍故當徃徃便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共作婬比丘尋生疑悔乃至佛言不犯居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即復以四事供給衆僧料理精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比丘到居士家居士語比丘言能徃語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某甲女人來不答言能即徃語女人女人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居士亦得病二人俱病事不得成乃至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犯偷羅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比丘到居士舍女人語比丘能徃喚某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居士來不答言能即徃語居士居士病女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亦病乃至佛言犯偷羅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比丘晨朝著衣持鉢到居士舍居士語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言能到某甲居士所言與我女姊妹等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答言能即徃語彼此居士兒命終若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命終若狂若癡若先與他處犯突吉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復有比丘到居士舍如前說兒病女病俱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俱狂癡若與餘處犯偷羅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受具戒應與受具戒不應與受具戒得具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得具戒羯磨羯磨事羯磨處非羯磨處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羯磨捨羯磨苦切羯磨出罪羯磨事非</w:t>
      </w:r>
      <w:r>
        <w:rPr>
          <w:rFonts w:ascii="Arial" w:hAnsi="Arial" w:cs="Arial" w:eastAsia="標楷體"/>
          <w:color w:val="000000"/>
          <w:sz w:val="32"/>
          <w:szCs w:val="32"/>
        </w:rPr>
        <w:t>奢</w:t>
      </w:r>
      <w:r>
        <w:rPr>
          <w:rFonts w:ascii="Arial" w:hAnsi="Arial" w:cs="Arial" w:eastAsia="標楷體"/>
          <w:color w:val="000000"/>
          <w:sz w:val="32"/>
          <w:szCs w:val="32"/>
        </w:rPr>
        <w:t>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他事</w:t>
      </w:r>
      <w:r>
        <w:rPr>
          <w:rFonts w:ascii="Arial" w:hAnsi="Arial" w:cs="Arial" w:eastAsia="標楷體"/>
          <w:color w:val="000000"/>
          <w:sz w:val="32"/>
          <w:szCs w:val="32"/>
        </w:rPr>
        <w:t>奢</w:t>
      </w:r>
      <w:r>
        <w:rPr>
          <w:rFonts w:ascii="Arial" w:hAnsi="Arial" w:cs="Arial" w:eastAsia="標楷體"/>
          <w:color w:val="000000"/>
          <w:sz w:val="32"/>
          <w:szCs w:val="32"/>
        </w:rPr>
        <w:t>摩他事所作事學捨戒</w:t>
      </w:r>
      <w:r>
        <w:rPr>
          <w:rFonts w:ascii="Arial" w:hAnsi="Arial" w:cs="Arial" w:eastAsia="標楷體"/>
          <w:color w:val="000000"/>
          <w:sz w:val="32"/>
          <w:szCs w:val="32"/>
        </w:rPr>
        <w:t>非</w:t>
      </w:r>
      <w:r>
        <w:rPr>
          <w:rFonts w:ascii="Arial" w:hAnsi="Arial" w:cs="Arial" w:eastAsia="標楷體"/>
          <w:color w:val="000000"/>
          <w:sz w:val="32"/>
          <w:szCs w:val="32"/>
        </w:rPr>
        <w:t>捨戒</w:t>
      </w:r>
      <w:r>
        <w:rPr>
          <w:rFonts w:ascii="Arial" w:hAnsi="Arial" w:cs="Arial" w:eastAsia="標楷體"/>
          <w:color w:val="000000"/>
          <w:sz w:val="32"/>
          <w:szCs w:val="32"/>
        </w:rPr>
        <w:t>捨</w:t>
      </w:r>
      <w:r>
        <w:rPr>
          <w:rFonts w:ascii="Arial" w:hAnsi="Arial" w:cs="Arial" w:eastAsia="標楷體"/>
          <w:color w:val="000000"/>
          <w:sz w:val="32"/>
          <w:szCs w:val="32"/>
        </w:rPr>
        <w:t>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羸戒非羸捨戒諍攝諍事諍不滅事諍已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事說不說受爲狂人羯磨爲非狂人羯磨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信施不現前羯磨羯磨懴罪白羯磨白二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磨白四羯磨苦切羯磨驅出羯磨折伏羯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見擯羯磨捨擯羯磨惡邪不除擯羯磨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住羯磨本日羯磨摩那埵羯磨阿浮訶那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磨別住有何利何以故本日治</w:t>
      </w:r>
      <w:r>
        <w:rPr>
          <w:rFonts w:ascii="Arial" w:hAnsi="Arial" w:cs="Arial" w:eastAsia="標楷體"/>
          <w:color w:val="000000"/>
          <w:sz w:val="32"/>
          <w:szCs w:val="32"/>
        </w:rPr>
        <w:t>摩那埵</w:t>
      </w:r>
      <w:r>
        <w:rPr>
          <w:rFonts w:ascii="Arial" w:hAnsi="Arial" w:cs="Arial" w:eastAsia="標楷體"/>
          <w:color w:val="000000"/>
          <w:sz w:val="32"/>
          <w:szCs w:val="32"/>
        </w:rPr>
        <w:t>有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32"/>
          <w:szCs w:val="32"/>
        </w:rPr>
        <w:t>利何因縁故出阿浮訶那覓罪相羯磨</w:t>
      </w:r>
      <w:r>
        <w:rPr>
          <w:rFonts w:ascii="Arial" w:hAnsi="Arial" w:cs="Arial" w:eastAsia="標楷體"/>
          <w:color w:val="000000"/>
          <w:sz w:val="32"/>
          <w:szCs w:val="32"/>
        </w:rPr>
        <w:t>犯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犯罪</w:t>
      </w:r>
      <w:r>
        <w:rPr>
          <w:rFonts w:ascii="Arial" w:hAnsi="Arial" w:cs="Arial" w:eastAsia="標楷體"/>
          <w:color w:val="000000"/>
          <w:sz w:val="32"/>
          <w:szCs w:val="32"/>
        </w:rPr>
        <w:t>輕罪重罪有餘無餘邊罪麤</w:t>
      </w:r>
      <w:r>
        <w:rPr>
          <w:rFonts w:ascii="Arial" w:hAnsi="Arial" w:cs="Arial" w:eastAsia="標楷體"/>
          <w:color w:val="000000"/>
          <w:sz w:val="32"/>
          <w:szCs w:val="32"/>
        </w:rPr>
        <w:t>罪</w:t>
      </w:r>
      <w:r>
        <w:rPr>
          <w:rFonts w:ascii="Arial" w:hAnsi="Arial" w:cs="Arial" w:eastAsia="標楷體"/>
          <w:color w:val="000000"/>
          <w:sz w:val="32"/>
          <w:szCs w:val="32"/>
        </w:rPr>
        <w:t>罪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出罪憶罪闘諍止闘諍求出罪遮說波羅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木叉遮自恣內宿內熟自熟捉食受食惡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受不受不捨水食捨受迦絺那</w:t>
      </w:r>
      <w:r>
        <w:rPr>
          <w:rFonts w:ascii="Arial" w:hAnsi="Arial" w:cs="Arial" w:eastAsia="標楷體"/>
          <w:color w:val="000000"/>
          <w:sz w:val="32"/>
          <w:szCs w:val="32"/>
        </w:rPr>
        <w:t>不受</w:t>
      </w:r>
      <w:r>
        <w:rPr>
          <w:rFonts w:ascii="Arial" w:hAnsi="Arial" w:cs="Arial" w:eastAsia="標楷體"/>
          <w:color w:val="000000"/>
          <w:sz w:val="32"/>
          <w:szCs w:val="32"/>
        </w:rPr>
        <w:t>迦絺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捨迦絺那</w:t>
      </w:r>
      <w:r>
        <w:rPr>
          <w:rFonts w:ascii="Arial" w:hAnsi="Arial" w:cs="Arial" w:eastAsia="標楷體"/>
          <w:color w:val="000000"/>
          <w:sz w:val="32"/>
          <w:szCs w:val="32"/>
        </w:rPr>
        <w:t>不捨</w:t>
      </w:r>
      <w:r>
        <w:rPr>
          <w:rFonts w:ascii="Arial" w:hAnsi="Arial" w:cs="Arial" w:eastAsia="標楷體"/>
          <w:color w:val="000000"/>
          <w:sz w:val="32"/>
          <w:szCs w:val="32"/>
        </w:rPr>
        <w:t>迦絺那重物輕物可分物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可分物人物非人物攝物不攝物不從他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得取死人物成衣糞掃灌鼻灌下部刀剃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剃髮噉淨食作衣果食非人食五百集</w:t>
      </w:r>
      <w:r>
        <w:rPr>
          <w:rFonts w:ascii="Arial" w:hAnsi="Arial" w:cs="Arial" w:eastAsia="標楷體"/>
          <w:color w:val="000000"/>
          <w:sz w:val="32"/>
          <w:szCs w:val="32"/>
        </w:rPr>
        <w:t>毗</w:t>
      </w:r>
      <w:r>
        <w:rPr>
          <w:rFonts w:ascii="Arial" w:hAnsi="Arial" w:cs="Arial" w:eastAsia="標楷體"/>
          <w:color w:val="000000"/>
          <w:sz w:val="32"/>
          <w:szCs w:val="32"/>
        </w:rPr>
        <w:t>尼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32"/>
          <w:szCs w:val="32"/>
        </w:rPr>
        <w:t>七百集滅</w:t>
      </w:r>
      <w:r>
        <w:rPr>
          <w:rFonts w:ascii="Arial" w:hAnsi="Arial" w:cs="Arial" w:eastAsia="標楷體"/>
          <w:color w:val="000000"/>
          <w:sz w:val="32"/>
          <w:szCs w:val="32"/>
        </w:rPr>
        <w:t>毗</w:t>
      </w:r>
      <w:r>
        <w:rPr>
          <w:rFonts w:ascii="Arial" w:hAnsi="Arial" w:cs="Arial" w:eastAsia="標楷體"/>
          <w:color w:val="000000"/>
          <w:sz w:val="32"/>
          <w:szCs w:val="32"/>
        </w:rPr>
        <w:t>尼因縁摩訶</w:t>
      </w:r>
      <w:r>
        <w:rPr>
          <w:rFonts w:ascii="Arial" w:hAnsi="Arial" w:cs="Arial" w:eastAsia="標楷體"/>
          <w:color w:val="000000"/>
          <w:sz w:val="32"/>
          <w:szCs w:val="32"/>
        </w:rPr>
        <w:t>優</w:t>
      </w:r>
      <w:r>
        <w:rPr>
          <w:rFonts w:ascii="Arial" w:hAnsi="Arial" w:cs="Arial" w:eastAsia="標楷體"/>
          <w:color w:val="000000"/>
          <w:sz w:val="32"/>
          <w:szCs w:val="32"/>
        </w:rPr>
        <w:t>波提舍迦盧</w:t>
      </w:r>
      <w:r>
        <w:rPr>
          <w:rFonts w:ascii="Arial" w:hAnsi="Arial" w:cs="Arial" w:eastAsia="標楷體"/>
          <w:color w:val="000000"/>
          <w:sz w:val="32"/>
          <w:szCs w:val="32"/>
        </w:rPr>
        <w:t>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波提舍等因時雜園林中淨山林中淨堂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邊方淨方淨國土淨衣淨</w:t>
      </w:r>
      <w:r>
        <w:rPr>
          <w:rFonts w:ascii="Arial" w:hAnsi="Arial" w:cs="Arial" w:eastAsia="標楷體"/>
          <w:color w:val="000000"/>
          <w:sz w:val="32"/>
          <w:szCs w:val="32"/>
        </w:rPr>
        <w:t>酢</w:t>
      </w:r>
      <w:r>
        <w:rPr>
          <w:rFonts w:ascii="Arial" w:hAnsi="Arial" w:cs="Arial" w:eastAsia="標楷體"/>
          <w:color w:val="000000"/>
          <w:sz w:val="32"/>
          <w:szCs w:val="32"/>
        </w:rPr>
        <w:t>漿淨自恣與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恣取自</w:t>
      </w:r>
      <w:r>
        <w:rPr>
          <w:rFonts w:ascii="Arial" w:hAnsi="Arial" w:cs="Arial" w:eastAsia="標楷體"/>
          <w:color w:val="000000"/>
          <w:sz w:val="32"/>
          <w:szCs w:val="32"/>
        </w:rPr>
        <w:t>恣</w:t>
      </w:r>
      <w:r>
        <w:rPr>
          <w:rFonts w:ascii="Arial" w:hAnsi="Arial" w:cs="Arial" w:eastAsia="標楷體"/>
          <w:color w:val="000000"/>
          <w:sz w:val="32"/>
          <w:szCs w:val="32"/>
        </w:rPr>
        <w:t>說自恣布薩與欲受欲說欲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與清淨受清淨說清淨欲清淨與欲清淨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欲清淨說欲清淨偷婆偷婆物偷婆舍偷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無盡功德盡供養偷婆莊嚴偷婆偷婆香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瓔珞有食粥佉陀尼舍消蒲闍尼鉢衣尼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壇鍼鍼</w:t>
      </w:r>
      <w:r>
        <w:rPr>
          <w:rFonts w:ascii="Arial" w:hAnsi="Arial" w:cs="Arial" w:eastAsia="標楷體"/>
          <w:color w:val="000000"/>
          <w:sz w:val="32"/>
          <w:szCs w:val="32"/>
        </w:rPr>
        <w:t>筒</w:t>
      </w:r>
      <w:r>
        <w:rPr>
          <w:rFonts w:ascii="Arial" w:hAnsi="Arial" w:cs="Arial" w:eastAsia="標楷體"/>
          <w:color w:val="000000"/>
          <w:sz w:val="32"/>
          <w:szCs w:val="32"/>
        </w:rPr>
        <w:t>依止受依止與依止捨依止和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弟子法供養和尚阿闍梨近住弟子和尚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闍梨共行弟子近住弟子沙彌籌量卧具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知事次第禮拜蘇</w:t>
      </w:r>
      <w:r>
        <w:rPr>
          <w:rFonts w:ascii="Arial" w:hAnsi="Arial" w:cs="Arial" w:eastAsia="標楷體"/>
          <w:color w:val="000000"/>
          <w:sz w:val="32"/>
          <w:szCs w:val="32"/>
        </w:rPr>
        <w:t>毗</w:t>
      </w:r>
      <w:r>
        <w:rPr>
          <w:rFonts w:ascii="Arial" w:hAnsi="Arial" w:cs="Arial" w:eastAsia="標楷體"/>
          <w:color w:val="000000"/>
          <w:sz w:val="32"/>
          <w:szCs w:val="32"/>
        </w:rPr>
        <w:t>羅漿屑藥漿皮革屣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脚物杖絡囊蒜剃刀剃刀房戶鑰戶</w:t>
      </w:r>
      <w:r>
        <w:rPr>
          <w:rFonts w:ascii="Arial" w:hAnsi="Arial" w:cs="Arial" w:eastAsia="標楷體"/>
          <w:color w:val="000000"/>
          <w:sz w:val="32"/>
          <w:szCs w:val="32"/>
        </w:rPr>
        <w:t>鎖</w:t>
      </w:r>
      <w:r>
        <w:rPr>
          <w:rFonts w:ascii="Arial" w:hAnsi="Arial" w:cs="Arial" w:eastAsia="標楷體"/>
          <w:color w:val="000000"/>
          <w:sz w:val="32"/>
          <w:szCs w:val="32"/>
        </w:rPr>
        <w:t>扇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傘乗扇拂鏡歌舞香華瓔珞</w:t>
      </w:r>
      <w:r>
        <w:rPr>
          <w:rFonts w:ascii="Arial" w:hAnsi="Arial" w:cs="Arial" w:eastAsia="標楷體"/>
          <w:color w:val="000000"/>
          <w:sz w:val="32"/>
          <w:szCs w:val="32"/>
        </w:rPr>
        <w:t>眠</w:t>
      </w:r>
      <w:r>
        <w:rPr>
          <w:rFonts w:ascii="Arial" w:hAnsi="Arial" w:cs="Arial" w:eastAsia="標楷體"/>
          <w:color w:val="000000"/>
          <w:sz w:val="32"/>
          <w:szCs w:val="32"/>
        </w:rPr>
        <w:t>安禪那</w:t>
      </w:r>
      <w:r>
        <w:rPr>
          <w:rFonts w:ascii="Arial" w:hAnsi="Arial" w:cs="Arial" w:eastAsia="標楷體"/>
          <w:color w:val="000000"/>
          <w:sz w:val="32"/>
          <w:szCs w:val="32"/>
        </w:rPr>
        <w:t>著</w:t>
      </w:r>
      <w:r>
        <w:rPr>
          <w:rFonts w:ascii="Arial" w:hAnsi="Arial" w:cs="Arial" w:eastAsia="標楷體"/>
          <w:color w:val="000000"/>
          <w:sz w:val="32"/>
          <w:szCs w:val="32"/>
        </w:rPr>
        <w:t>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禪那物眠坐卧經行禪帶</w:t>
      </w:r>
      <w:r>
        <w:rPr>
          <w:rFonts w:ascii="Arial" w:hAnsi="Arial" w:cs="Arial" w:eastAsia="標楷體"/>
          <w:color w:val="000000"/>
          <w:sz w:val="32"/>
          <w:szCs w:val="32"/>
        </w:rPr>
        <w:t>細</w:t>
      </w:r>
      <w:r>
        <w:rPr>
          <w:rFonts w:ascii="Arial" w:hAnsi="Arial" w:cs="Arial" w:eastAsia="標楷體"/>
          <w:color w:val="000000"/>
          <w:sz w:val="32"/>
          <w:szCs w:val="32"/>
        </w:rPr>
        <w:t>腰繩彈反抄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衣地樹地物林樹諍諍壞恭敬下意種種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共住闥賴咤實覓罪波羅夷學</w:t>
      </w:r>
      <w:r>
        <w:rPr>
          <w:rFonts w:ascii="Arial" w:hAnsi="Arial" w:cs="Arial" w:eastAsia="標楷體"/>
          <w:color w:val="000000"/>
          <w:sz w:val="32"/>
          <w:szCs w:val="32"/>
        </w:rPr>
        <w:t>法</w:t>
      </w:r>
      <w:r>
        <w:rPr>
          <w:rFonts w:ascii="Arial" w:hAnsi="Arial" w:cs="Arial" w:eastAsia="標楷體"/>
          <w:color w:val="000000"/>
          <w:sz w:val="32"/>
          <w:szCs w:val="32"/>
        </w:rPr>
        <w:t>僧上座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林樹堂房卧具戶</w:t>
      </w:r>
      <w:r>
        <w:rPr>
          <w:rFonts w:ascii="Arial" w:hAnsi="Arial" w:cs="Arial" w:eastAsia="標楷體"/>
          <w:color w:val="000000"/>
          <w:sz w:val="32"/>
          <w:szCs w:val="32"/>
        </w:rPr>
        <w:t>扂</w:t>
      </w:r>
      <w:r>
        <w:rPr>
          <w:rFonts w:ascii="Arial" w:hAnsi="Arial" w:cs="Arial" w:eastAsia="標楷體"/>
          <w:color w:val="000000"/>
          <w:sz w:val="32"/>
          <w:szCs w:val="32"/>
        </w:rPr>
        <w:t>曠野空房鉢衣尼師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鍼鍼</w:t>
      </w:r>
      <w:r>
        <w:rPr>
          <w:rFonts w:ascii="Arial" w:hAnsi="Arial" w:cs="Arial" w:eastAsia="標楷體"/>
          <w:color w:val="000000"/>
          <w:sz w:val="32"/>
          <w:szCs w:val="32"/>
        </w:rPr>
        <w:t>房粥瓶澡灌瓶蓋水飲器食蒲闍尼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時食受食乞食請食阿練若</w:t>
      </w:r>
      <w:r>
        <w:rPr>
          <w:rFonts w:ascii="Arial" w:hAnsi="Arial" w:cs="Arial" w:eastAsia="標楷體"/>
          <w:color w:val="000000"/>
          <w:sz w:val="32"/>
          <w:szCs w:val="32"/>
        </w:rPr>
        <w:t>阿</w:t>
      </w:r>
      <w:r>
        <w:rPr>
          <w:rFonts w:ascii="Arial" w:hAnsi="Arial" w:cs="Arial" w:eastAsia="標楷體"/>
          <w:color w:val="000000"/>
          <w:sz w:val="32"/>
          <w:szCs w:val="32"/>
        </w:rPr>
        <w:t>練若上座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落聚落中上座客比丘客比丘上座行行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座洗足洗足上座集集上座說法說法上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非時非時僧非時僧集上座唄不唄求安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安居安居上座安居竟衆</w:t>
      </w:r>
      <w:r>
        <w:rPr>
          <w:rFonts w:ascii="Arial" w:hAnsi="Arial" w:cs="Arial" w:eastAsia="標楷體"/>
          <w:color w:val="000000"/>
          <w:sz w:val="32"/>
          <w:szCs w:val="32"/>
        </w:rPr>
        <w:t>入</w:t>
      </w:r>
      <w:r>
        <w:rPr>
          <w:rFonts w:ascii="Arial" w:hAnsi="Arial" w:cs="Arial" w:eastAsia="標楷體"/>
          <w:color w:val="000000"/>
          <w:sz w:val="32"/>
          <w:szCs w:val="32"/>
        </w:rPr>
        <w:t>衆安居中安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中上座布薩說戒說戒者上中下座浴室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浴浴上座和尚共行弟子闍梨近住沙彌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便後行比丘到家入家入家坐家上座先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消息空中迦絺那經行漉囊下風入廁廁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廁跂廁上座洗大便已洗手</w:t>
      </w:r>
      <w:r>
        <w:rPr>
          <w:rFonts w:ascii="Arial" w:hAnsi="Arial" w:cs="Arial" w:eastAsia="標楷體"/>
          <w:color w:val="000000"/>
          <w:sz w:val="32"/>
          <w:szCs w:val="32"/>
        </w:rPr>
        <w:t>處</w:t>
      </w:r>
      <w:r>
        <w:rPr>
          <w:rFonts w:ascii="Arial" w:hAnsi="Arial" w:cs="Arial" w:eastAsia="標楷體"/>
          <w:color w:val="000000"/>
          <w:sz w:val="32"/>
          <w:szCs w:val="32"/>
        </w:rPr>
        <w:t>洗處跂小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處</w:t>
      </w:r>
      <w:r>
        <w:rPr>
          <w:rFonts w:ascii="Arial" w:hAnsi="Arial" w:cs="Arial" w:eastAsia="標楷體"/>
          <w:color w:val="000000"/>
          <w:sz w:val="32"/>
          <w:szCs w:val="32"/>
        </w:rPr>
        <w:t>小便跂小便上座籌草處唾器楊枝擿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刮舌挑耳威儀不威儀三聚云何受戒受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者受羯磨共羯磨住故故名受具戒彼有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種受具戒一無師得謂如來阿羅訶三藐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馱二見諦得謂五比丘三問答得須陀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四三歸得五自誓得謂摩訶迦葉及三說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邊地律師等五衆得七中國十衆得八八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得謂摩訶波闍波提等九遣使得謂法與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二部僧得若制白四羯磨已三語三歸受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足戒者不得具足戒若未制白四羯磨三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三歸受戒善得具足戒善來者若前若後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戒善得具足戒何故善來比丘我與受具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者是最後身比丘終不作學人無常是故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得具足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尼受具足戒有三種受一八敬法二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使三二部僧現前白四羯磨受具足戒受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敬法者摩訶波闍波提比丘尼等是事應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說遣使受戒者達摩提那或有相似者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難不得出爾時爲彼作羯磨得羯磨者持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向彼說已語言姊妹善得具足戒從是後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部僧現在前白四羯磨受具足戒得具足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八敬遣使受者不得是名受具足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何以故名受具足戒答至誠受羯磨得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證是名具足戒與上相違名非具足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應與受具足戒人男人女離障礙事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何不應與受具足戒謂殺母殺父殺阿羅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破僧出佛身血無和尚無衣鉢行別住未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外道越濟非男汙染比丘尼賊住未滿二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自言非比丘已滅擯可滅擯一切非人等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名不應與受具足戒若與受具足戒僧悉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罪彼人名汙衆人</w:t>
      </w:r>
      <w:r>
        <w:rPr>
          <w:rFonts w:ascii="Arial" w:hAnsi="Arial" w:cs="Arial" w:eastAsia="標楷體"/>
          <w:color w:val="000000"/>
          <w:sz w:val="32"/>
          <w:szCs w:val="32"/>
        </w:rPr>
        <w:t>與人受</w:t>
      </w:r>
      <w:r>
        <w:rPr>
          <w:rFonts w:ascii="Arial" w:hAnsi="Arial" w:cs="Arial" w:eastAsia="標楷體"/>
          <w:color w:val="000000"/>
          <w:sz w:val="32"/>
          <w:szCs w:val="32"/>
        </w:rPr>
        <w:t>具足戒時稱其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如法衆僧和合問遮罪已如法白四羯磨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動不轉受具足戒是名得具足戒人與上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違非具足戒人云何不得具足戒人不得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觸不證是名不得具足戒人十三人一向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得具足戒一切五逆越濟非男汙染比丘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賊住不共住本不和合人不滿二十人自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非比丘化人等一向不得具足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羯磨謂白羯磨白二羯磨白四羯磨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以故名羯磨有二因縁折伏羯磨懴罪羯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又復能得清白法故名爲羯磨云何折伏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磨懴罪羯磨謂折伏驅出擯懴罪別住本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治與摩那埵本日治作是事已名折伏懴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羯磨云何清白羯磨謂受具足戒布薩自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阿浮訶那等及餘如法羯磨是名清白羯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羯磨事謂所因事縁作羯磨故故名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磨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羯磨處白羯磨成就聞成就如法衆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和合作羯磨不可轉動故名處羯磨云何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處羯磨白羯磨不成就聞不成就非法僧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和合可轉動是名非處羯磨云何擯羯磨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有罪擯比丘不得共作羯磨布薩不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共住共食是名擯羯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捨羯磨謂如法懴悔共僧同住同食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名捨羯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苦切羯磨若比丘闘諍相言衆僧與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苦切羯磨已勑言後更作者當更苦治汝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名苦切羯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出罪羯磨事若見若聞若疑犯罪彼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眞實不虚時非不時義饒益非不饒益</w:t>
      </w:r>
      <w:r>
        <w:rPr>
          <w:rFonts w:ascii="Arial" w:hAnsi="Arial" w:cs="Arial" w:eastAsia="標楷體"/>
          <w:color w:val="000000"/>
          <w:sz w:val="32"/>
          <w:szCs w:val="32"/>
        </w:rPr>
        <w:t>耎</w:t>
      </w:r>
      <w:r>
        <w:rPr>
          <w:rFonts w:ascii="Arial" w:hAnsi="Arial" w:cs="Arial" w:eastAsia="標楷體"/>
          <w:color w:val="000000"/>
          <w:sz w:val="32"/>
          <w:szCs w:val="32"/>
        </w:rPr>
        <w:t>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非麤言慈心非瞋恚是名出罪羯磨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非</w:t>
      </w:r>
      <w:r>
        <w:rPr>
          <w:rFonts w:ascii="Arial" w:hAnsi="Arial" w:cs="Arial" w:eastAsia="標楷體"/>
          <w:color w:val="000000"/>
          <w:sz w:val="32"/>
          <w:szCs w:val="32"/>
        </w:rPr>
        <w:t>奢</w:t>
      </w:r>
      <w:r>
        <w:rPr>
          <w:rFonts w:ascii="Arial" w:hAnsi="Arial" w:cs="Arial" w:eastAsia="標楷體"/>
          <w:color w:val="000000"/>
          <w:sz w:val="32"/>
          <w:szCs w:val="32"/>
        </w:rPr>
        <w:t>摩他事謂苦切羯磨驅出羯磨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伏羯磨擯羯磨不見擯惡邪不除擯別住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日摩那埵是名不止羯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止羯磨有罪懴悔發露下意調伏是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止羯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所作事因是因縁故作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學學有三種增上戒學增上心學增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慧學復有三種學威儀學</w:t>
      </w:r>
      <w:r>
        <w:rPr>
          <w:rFonts w:ascii="Arial" w:hAnsi="Arial" w:cs="Arial" w:eastAsia="標楷體"/>
          <w:color w:val="000000"/>
          <w:sz w:val="32"/>
          <w:szCs w:val="32"/>
        </w:rPr>
        <w:t>毗</w:t>
      </w:r>
      <w:r>
        <w:rPr>
          <w:rFonts w:ascii="Arial" w:hAnsi="Arial" w:cs="Arial" w:eastAsia="標楷體"/>
          <w:color w:val="000000"/>
          <w:sz w:val="32"/>
          <w:szCs w:val="32"/>
        </w:rPr>
        <w:t>尼學波羅提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叉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非捨戒若狂屏處自說沙彌所外道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白衣所不於性住比丘所說不名捨戒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捨戒作如是語出家辛苦作沙門甚難不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作比丘憶父母等送我至父母所送我至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衣家與我覓作具復作如是語我捨佛等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至不與長老等共法以清淨心說我不樂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慚愧比丘事猒離比丘事口作是說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名捨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戒羸若比丘憶念家中不樂作比丘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前說是名戒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戒羸非捨戒以前事向衆說何以故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戒羸不樂所作比丘事是名戒羸云何諍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四種相言諍闘諍犯罪諍常所行諍何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名諍因是生諍故故名諍云何攝諍謂七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現前</w:t>
      </w:r>
      <w:r>
        <w:rPr>
          <w:rFonts w:ascii="Arial" w:hAnsi="Arial" w:cs="Arial" w:eastAsia="標楷體"/>
          <w:color w:val="000000"/>
          <w:sz w:val="32"/>
          <w:szCs w:val="32"/>
        </w:rPr>
        <w:t>毗</w:t>
      </w:r>
      <w:r>
        <w:rPr>
          <w:rFonts w:ascii="Arial" w:hAnsi="Arial" w:cs="Arial" w:eastAsia="標楷體"/>
          <w:color w:val="000000"/>
          <w:sz w:val="32"/>
          <w:szCs w:val="32"/>
        </w:rPr>
        <w:t>尼等廣說何以故名攝諍彼四諍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七滅滅調伏寂靜是名滅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諍事不滅若五法成就諍不得滅何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五一不白僧二非佛教三不白二衆四犯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未受語五衆犯罪未懴悔具此五事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得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諍滅事有五種成就諍得滅何等五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已白僧順佛教白二衆如法自見罪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罪已懴悔此五事成就諍得滅是名諍已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說說有五種謂戒序四波羅夷十三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殘二不定廣說是名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不說若衆說戒時說戒者不利利者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32"/>
          <w:szCs w:val="32"/>
        </w:rPr>
        <w:t>次第說復不利者更使利者次第說乃至</w:t>
      </w:r>
      <w:r>
        <w:rPr>
          <w:rFonts w:ascii="Arial" w:hAnsi="Arial" w:cs="Arial" w:eastAsia="標楷體"/>
          <w:color w:val="000000"/>
          <w:sz w:val="32"/>
          <w:szCs w:val="32"/>
        </w:rPr>
        <w:t>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盡應次第說各說少分故名不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受若比丘獨住至布薩時應掃偷婆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舍堂前布薩處次第敷</w:t>
      </w:r>
      <w:r>
        <w:rPr>
          <w:rFonts w:ascii="Arial" w:hAnsi="Arial" w:cs="Arial" w:eastAsia="標楷體"/>
          <w:color w:val="000000"/>
          <w:sz w:val="32"/>
          <w:szCs w:val="32"/>
        </w:rPr>
        <w:t>坐</w:t>
      </w:r>
      <w:r>
        <w:rPr>
          <w:rFonts w:ascii="Arial" w:hAnsi="Arial" w:cs="Arial" w:eastAsia="標楷體"/>
          <w:color w:val="000000"/>
          <w:sz w:val="32"/>
          <w:szCs w:val="32"/>
        </w:rPr>
        <w:t>若有比丘來未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薩者共布薩若不來者應在高處望若見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來者應作是言疾疾來今日作布薩若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來者至冥還來坐處次第坐心念口言今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作布薩我今亦作布薩若得和合僧廣作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薩是名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爲狂人羯磨若比丘狂心散亂當爲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作白二羯磨廣說如長老娑伽陀因縁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非狂羯磨除狂羯磨諸不狂羯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墮信施施與持戒人迴施不持戒人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正見人迴施邪見人墮信施如所食如所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若乃至長取一摶墮信施是名墮信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不現前羯磨十種不現前作羯磨謂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鉢羯磨捨覆鉢羯磨學家羯磨捨學家羯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作房羯磨沙彌羯磨狂羯磨不禮拜羯磨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共語羯磨不供養羯磨是名不現前羯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羯磨若減四人作羯磨不成作羯磨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人羯磨應五人作十人羯磨應十人作二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人羯磨應二十人作四十人羯磨應四十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懴罪五法五非法云何五法非別住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非不共住所非未受具戒人所衆中盡發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是名五如法與上相違名非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白謂白不作羯磨僧爲狂人作白是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白云何白羯磨羯磨白僧謂布薩自恣阿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呵那捨小鉢布草如是一切名白羯磨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白二羯磨作白已復作一羯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白四羯磨作白已三羯磨白羯磨不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白作羯磨不成白白二作羯磨不作白不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白二白四羯磨不作白作羯磨不成白四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多羯磨不作白不成衆多作白二羯磨不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白不成作多作羯磨不犯減作不成作白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衆中有少因縁起去不捨聞處憶白若捨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處不憶白還應語僧更作白白未竟復有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去若捨聞處更應作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苦切羯磨若比丘闘諍僧與作白四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磨是名苦切羯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驅出羯磨汙染他家與作驅出白四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磨云何折伏羯磨若比丘毀</w:t>
      </w:r>
      <w:r>
        <w:rPr>
          <w:rFonts w:ascii="Arial" w:hAnsi="Arial" w:cs="Arial" w:eastAsia="標楷體"/>
          <w:color w:val="000000"/>
          <w:sz w:val="32"/>
          <w:szCs w:val="32"/>
        </w:rPr>
        <w:t>呰</w:t>
      </w:r>
      <w:r>
        <w:rPr>
          <w:rFonts w:ascii="Arial" w:hAnsi="Arial" w:cs="Arial" w:eastAsia="標楷體"/>
          <w:color w:val="000000"/>
          <w:sz w:val="32"/>
          <w:szCs w:val="32"/>
        </w:rPr>
        <w:t>檀越使懴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彼故白四羯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不見擯羯磨若比丘犯罪已問言不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罪與作不見擯白四羯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捨擯羯磨比丘犯罪如法懴悔作白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羯磨解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惡邪不除擯若比丘起惡邪見不肯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爲作不捨白四羯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別住若有外道欲於正法中出家受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足戒爾時應四月在和尚所住與作白四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磨又復別住十三事中犯一一事已覆藏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覆藏與別住作白四羯磨是名別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本日治若比丘別住中復犯</w:t>
      </w:r>
      <w:r>
        <w:rPr>
          <w:rFonts w:ascii="Arial" w:hAnsi="Arial" w:cs="Arial" w:eastAsia="標楷體"/>
          <w:color w:val="000000"/>
          <w:sz w:val="32"/>
          <w:szCs w:val="32"/>
        </w:rPr>
        <w:t>僧</w:t>
      </w:r>
      <w:r>
        <w:rPr>
          <w:rFonts w:ascii="Arial" w:hAnsi="Arial" w:cs="Arial" w:eastAsia="標楷體"/>
          <w:color w:val="000000"/>
          <w:sz w:val="32"/>
          <w:szCs w:val="32"/>
        </w:rPr>
        <w:t>殘與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日治作白四羯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摩那埵若比丘已別住竟與摩那埵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白四羯磨不動轉於一切比丘所下意故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摩那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阿浮訶那於不善處舉著善處是名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浮呵那覆藏罪別住有何利</w:t>
      </w:r>
      <w:r>
        <w:rPr>
          <w:rFonts w:ascii="Arial" w:hAnsi="Arial" w:cs="Arial" w:eastAsia="標楷體"/>
          <w:color w:val="000000"/>
          <w:sz w:val="32"/>
          <w:szCs w:val="32"/>
        </w:rPr>
        <w:t>何以故</w:t>
      </w:r>
      <w:r>
        <w:rPr>
          <w:rFonts w:ascii="Arial" w:hAnsi="Arial" w:cs="Arial" w:eastAsia="標楷體"/>
          <w:color w:val="000000"/>
          <w:sz w:val="32"/>
          <w:szCs w:val="32"/>
        </w:rPr>
        <w:t>本日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摩那埵有何利何以故作阿浮訶那答覆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者與別住摩那埵是別住功德利本日治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伏故阿浮訶那是摩那埵功德利阿浮訶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清淨故何以故摩那埵是別住功德利耶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別住下意調伏是故摩那埵別住功德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何以故本日治調伏調伏者使諸比丘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長老如是熾盛煩惱犯罪慚愧更不作故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名本日治調伏何以故阿浮訶那是摩那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功德利已調伏求清淨自求出罪諸比丘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是比丘求清淨求出罪是賢善比丘我等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與作阿浮訶那是故阿浮訶那是摩那埵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德利何以故阿浮訶那是清淨已起得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無罪如世尊所說二種比丘得清淨一謂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犯罪二謂犯罪如法懴悔是故阿浮訶那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清淨云何覓罪若比丘犯戒犯戒已自說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說與覓罪白四羯磨是名覓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戒聚戒身即戒聚云何犯聚犯波羅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僧殘波夜提波羅提提舍尼突吉羅</w:t>
      </w:r>
      <w:r>
        <w:rPr>
          <w:rFonts w:ascii="Arial" w:hAnsi="Arial" w:cs="Arial" w:eastAsia="標楷體"/>
          <w:color w:val="000000"/>
          <w:sz w:val="32"/>
          <w:szCs w:val="32"/>
        </w:rPr>
        <w:t>犯</w:t>
      </w:r>
      <w:r>
        <w:rPr>
          <w:rFonts w:ascii="Arial" w:hAnsi="Arial" w:cs="Arial" w:eastAsia="標楷體"/>
          <w:color w:val="000000"/>
          <w:sz w:val="32"/>
          <w:szCs w:val="32"/>
        </w:rPr>
        <w:t>是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犯聚云何不犯聚不作若犯如法懴悔通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犯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輕罪謂可懴悔云何重罪謂不可懴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有餘罪後四篇謂僧殘波夜提波羅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提舍尼突吉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無餘罪謂初篇云何邊罪謂四波羅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麤罪四波羅夷僧伽婆尸沙云何罪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謂一切罪不善所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出罪汝長老犯如是如是罪當發露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悔莫覆藏是名出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憶罪長老汝犯如是如是罪當憶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闘諍若見聞疑罪不共語是名闘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止闘諍以五因縁何等五我語汝我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汝我出汝罪我令汝憶汝聽我是名止闘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求出罪如前說是名求出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遮布薩十種遮布薩廣說如</w:t>
      </w:r>
      <w:r>
        <w:rPr>
          <w:rFonts w:ascii="Arial" w:hAnsi="Arial" w:cs="Arial" w:eastAsia="標楷體"/>
          <w:color w:val="000000"/>
          <w:sz w:val="32"/>
          <w:szCs w:val="32"/>
        </w:rPr>
        <w:t>毗</w:t>
      </w:r>
      <w:r>
        <w:rPr>
          <w:rFonts w:ascii="Arial" w:hAnsi="Arial" w:cs="Arial" w:eastAsia="標楷體"/>
          <w:color w:val="000000"/>
          <w:sz w:val="32"/>
          <w:szCs w:val="32"/>
        </w:rPr>
        <w:t>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遮自恣有四非法四如法非法者無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戒不淨人惡威儀人邪命人與上相違名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法遮自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內宿食若界內不結淨地食在界內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不得食是名內宿若結淨地食在淨地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食云何內熟若比丘界內不結淨地界內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食比丘不得食是名內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自熟爾時</w:t>
      </w:r>
      <w:r>
        <w:rPr>
          <w:rFonts w:ascii="Arial" w:hAnsi="Arial" w:cs="Arial" w:eastAsia="標楷體"/>
          <w:color w:val="000000"/>
          <w:sz w:val="32"/>
          <w:szCs w:val="32"/>
        </w:rPr>
        <w:t>毗</w:t>
      </w:r>
      <w:r>
        <w:rPr>
          <w:rFonts w:ascii="Arial" w:hAnsi="Arial" w:cs="Arial" w:eastAsia="標楷體"/>
          <w:color w:val="000000"/>
          <w:sz w:val="32"/>
          <w:szCs w:val="32"/>
        </w:rPr>
        <w:t>耶離飢儉諸居士欲與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作食便作是言我等若使人作者當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人食此食及親里等來索見諸比丘道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就語諸比丘言此米使淨人作食竟食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不好看檢諸客比丘來者當相分與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食少身體羸瘦乃至佛言聽諸比丘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內結淨地已作食諸比丘結已使淨人作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淨人沙彌自食已少與諸比丘諸比丘食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故身體羸瘦乃至佛言如是飢儉時聽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自作食捨二處內宿內熟乃至儉時未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自作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捉食比丘無慚愧故捉食云何受食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從男女黃門二根等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惡捉自手捉食已復從他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受諸比丘食已自恣受殘食法而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不受食已未自恣聽諸比丘持食出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飢儉時食已不自恣不受殘食法得食不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殘食法聽食果謂胡桃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不捨</w:t>
      </w:r>
      <w:r>
        <w:rPr>
          <w:rFonts w:ascii="Arial" w:hAnsi="Arial" w:cs="Arial" w:eastAsia="標楷體"/>
          <w:color w:val="000000"/>
          <w:sz w:val="32"/>
          <w:szCs w:val="32"/>
        </w:rPr>
        <w:t>毗</w:t>
      </w:r>
      <w:r>
        <w:rPr>
          <w:rFonts w:ascii="Arial" w:hAnsi="Arial" w:cs="Arial" w:eastAsia="標楷體"/>
          <w:color w:val="000000"/>
          <w:sz w:val="32"/>
          <w:szCs w:val="32"/>
        </w:rPr>
        <w:t>耶離飢儉時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水食長老舍利弗血病良師言食藕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得瘥爾時尊者大目揵連曼陀羅池中取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來與尊者舍利弗舍利弗食少許已與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諸比丘不食我等已自恣竟諸比丘向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廣說乃至佛言飢儉時食已自恣不受殘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法聽食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捨飢儉已過世尊從</w:t>
      </w:r>
      <w:r>
        <w:rPr>
          <w:rFonts w:ascii="Arial" w:hAnsi="Arial" w:cs="Arial" w:eastAsia="標楷體"/>
          <w:color w:val="000000"/>
          <w:sz w:val="32"/>
          <w:szCs w:val="32"/>
        </w:rPr>
        <w:t>毗</w:t>
      </w:r>
      <w:r>
        <w:rPr>
          <w:rFonts w:ascii="Arial" w:hAnsi="Arial" w:cs="Arial" w:eastAsia="標楷體"/>
          <w:color w:val="000000"/>
          <w:sz w:val="32"/>
          <w:szCs w:val="32"/>
        </w:rPr>
        <w:t>耶離遊行諸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漸至舍衛國爾時世尊問阿難我毗耶離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諸比丘八事者內熟乃至藕等諸比丘故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是事耶阿難白佛言世尊或有行者有不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者爾時世尊集諸比丘僧集僧已語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我先毗耶離聽八事爾時飢儉故聽非豐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自今已去</w:t>
      </w:r>
      <w:r>
        <w:rPr>
          <w:rFonts w:ascii="Arial" w:hAnsi="Arial" w:cs="Arial" w:eastAsia="標楷體"/>
          <w:color w:val="000000"/>
          <w:sz w:val="32"/>
          <w:szCs w:val="32"/>
        </w:rPr>
        <w:t>八</w:t>
      </w:r>
      <w:r>
        <w:rPr>
          <w:rFonts w:ascii="Arial" w:hAnsi="Arial" w:cs="Arial" w:eastAsia="標楷體"/>
          <w:color w:val="000000"/>
          <w:sz w:val="32"/>
          <w:szCs w:val="32"/>
        </w:rPr>
        <w:t>聽食者得罪是名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受迦絺那若此住處受迦絺那界內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切衆僧應集同戒同見清淨故又復餘處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聞某處受迦絺那衣發隨喜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不受迦絺那衣與上相違名不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迦絺那有八種廣說如</w:t>
      </w:r>
      <w:r>
        <w:rPr>
          <w:rFonts w:ascii="Arial" w:hAnsi="Arial" w:cs="Arial" w:eastAsia="標楷體"/>
          <w:color w:val="000000"/>
          <w:sz w:val="32"/>
          <w:szCs w:val="32"/>
        </w:rPr>
        <w:t>毗</w:t>
      </w:r>
      <w:r>
        <w:rPr>
          <w:rFonts w:ascii="Arial" w:hAnsi="Arial" w:cs="Arial" w:eastAsia="標楷體"/>
          <w:color w:val="000000"/>
          <w:sz w:val="32"/>
          <w:szCs w:val="32"/>
        </w:rPr>
        <w:t>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不捨迦絺那衣與上相違名不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重物謂木牀乃至阿珊提等木竹及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物作者薦席</w:t>
      </w:r>
      <w:r>
        <w:rPr>
          <w:rFonts w:ascii="Arial" w:hAnsi="Arial" w:cs="Arial" w:eastAsia="標楷體"/>
          <w:color w:val="000000"/>
          <w:sz w:val="32"/>
          <w:szCs w:val="32"/>
        </w:rPr>
        <w:t>氈</w:t>
      </w:r>
      <w:r>
        <w:rPr>
          <w:rFonts w:ascii="Arial" w:hAnsi="Arial" w:cs="Arial" w:eastAsia="標楷體"/>
          <w:color w:val="000000"/>
          <w:sz w:val="32"/>
          <w:szCs w:val="32"/>
        </w:rPr>
        <w:t>褥瓦器等物是名重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輕物謂金銀銅鐵牀等金銀銅鐵器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衣物等是名輕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可分物謂死比丘三衣持與看病人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重物餘一切輕物可分謂鐵器鉢絡囊銅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戶鉤刀</w:t>
      </w:r>
      <w:r>
        <w:rPr>
          <w:rFonts w:ascii="Arial" w:hAnsi="Arial" w:cs="Arial" w:eastAsia="標楷體"/>
          <w:color w:val="000000"/>
          <w:sz w:val="32"/>
          <w:szCs w:val="32"/>
        </w:rPr>
        <w:t>鍼</w:t>
      </w:r>
      <w:r>
        <w:rPr>
          <w:rFonts w:ascii="Arial" w:hAnsi="Arial" w:cs="Arial" w:eastAsia="標楷體"/>
          <w:color w:val="000000"/>
          <w:sz w:val="32"/>
          <w:szCs w:val="32"/>
        </w:rPr>
        <w:t>鑷剪</w:t>
      </w:r>
      <w:r>
        <w:rPr>
          <w:rFonts w:ascii="Arial" w:hAnsi="Arial" w:cs="Arial" w:eastAsia="標楷體"/>
          <w:color w:val="000000"/>
          <w:sz w:val="32"/>
          <w:szCs w:val="32"/>
        </w:rPr>
        <w:t>抓</w:t>
      </w:r>
      <w:r>
        <w:rPr>
          <w:rFonts w:ascii="Arial" w:hAnsi="Arial" w:cs="Arial" w:eastAsia="標楷體"/>
          <w:color w:val="000000"/>
          <w:sz w:val="32"/>
          <w:szCs w:val="32"/>
        </w:rPr>
        <w:t>刀香爐香匙香器斧鑿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如是物可分不可分者重物重物不可分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木牀乃至瓦器等不得分持作四方僧物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染汁四方僧來者共染衣除五大妙色金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轉易物已共分銅牀亦如是木牀等四方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共用又復五事比丘不得賣不得與人不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分破何者是謂園林寺舍卧具園寺舍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</w:t>
      </w:r>
      <w:r>
        <w:rPr>
          <w:rFonts w:ascii="Arial" w:hAnsi="Arial" w:cs="Arial" w:eastAsia="標楷體"/>
          <w:color w:val="000000"/>
          <w:sz w:val="32"/>
          <w:szCs w:val="32"/>
        </w:rPr>
        <w:t>彼</w:t>
      </w:r>
      <w:r>
        <w:rPr>
          <w:rFonts w:ascii="Arial" w:hAnsi="Arial" w:cs="Arial" w:eastAsia="標楷體"/>
          <w:color w:val="000000"/>
          <w:sz w:val="32"/>
          <w:szCs w:val="32"/>
        </w:rPr>
        <w:t>人物世尊聽諸比丘爲僧故受園林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爲一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非人物謂象馬駱駝</w:t>
      </w:r>
      <w:r>
        <w:rPr>
          <w:rFonts w:eastAsia="標楷體" w:cs="Arial" w:ascii="Arial" w:hAnsi="Arial"/>
          <w:color w:val="000000"/>
          <w:sz w:val="32"/>
          <w:szCs w:val="32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5900" cy="2159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32"/>
          <w:szCs w:val="32"/>
        </w:rPr>
        <w:t>]</w:t>
      </w:r>
      <w:r>
        <w:rPr>
          <w:rFonts w:ascii="Arial" w:hAnsi="Arial" w:cs="Arial" w:eastAsia="標楷體"/>
          <w:color w:val="000000"/>
          <w:sz w:val="32"/>
          <w:szCs w:val="32"/>
        </w:rPr>
        <w:t>牛水世尊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塔爲僧故聽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攝物若他所攝若聚落阿練若處男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非人所攝是名攝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不攝物若聚落阿練若處他不攝若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女非男二根不攝是不攝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比丘不從他受而得受用除一切可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物除水楊枝是不從他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死比丘衣死比丘衣五衆得分受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成衣若作五年大會得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糞掃衣有五種比丘得取火燒牛嚼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嚙水衣產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灌鼻佛聽病比丘灌鼻如尊者畢陵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婆蹉是事應廣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灌下部比丘不得灌下部灌者偷羅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犯者灌便病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刀比丘不得用刀治病若治者偷羅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犯者餘藥不治刀治得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剃毛除鬚髮剃餘身分毛突吉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剃髮比丘應次第剃髮下座剃髮已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刀上座不得使起起者突吉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噉謂五種子云何淨謂五種淨云何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五種淨已食及八種漿清淨不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作衣十種衣三種壞色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果食毗耶離中衆多果諸比丘私取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乃至佛言不得私取食當等分分果時一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受二人三人分高聲大聲乃至佛言不得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若有淨人作五沙門淨已從彼受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非人食聽諸比丘天上金銀瑠璃地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道行坐卧聽器中食是名非人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五百集</w:t>
      </w:r>
      <w:r>
        <w:rPr>
          <w:rFonts w:ascii="Arial" w:hAnsi="Arial" w:cs="Arial" w:eastAsia="標楷體"/>
          <w:color w:val="000000"/>
          <w:sz w:val="32"/>
          <w:szCs w:val="32"/>
        </w:rPr>
        <w:t>毗</w:t>
      </w:r>
      <w:r>
        <w:rPr>
          <w:rFonts w:ascii="Arial" w:hAnsi="Arial" w:cs="Arial" w:eastAsia="標楷體"/>
          <w:color w:val="000000"/>
          <w:sz w:val="32"/>
          <w:szCs w:val="32"/>
        </w:rPr>
        <w:t>尼佛般涅槃不久五百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集王舍城已撰集一切修多羅</w:t>
      </w:r>
      <w:r>
        <w:rPr>
          <w:rFonts w:ascii="Arial" w:hAnsi="Arial" w:cs="Arial" w:eastAsia="標楷體"/>
          <w:color w:val="000000"/>
          <w:sz w:val="32"/>
          <w:szCs w:val="32"/>
        </w:rPr>
        <w:t>毗</w:t>
      </w:r>
      <w:r>
        <w:rPr>
          <w:rFonts w:ascii="Arial" w:hAnsi="Arial" w:cs="Arial" w:eastAsia="標楷體"/>
          <w:color w:val="000000"/>
          <w:sz w:val="32"/>
          <w:szCs w:val="32"/>
        </w:rPr>
        <w:t>尼阿</w:t>
      </w:r>
      <w:r>
        <w:rPr>
          <w:rFonts w:ascii="Arial" w:hAnsi="Arial" w:cs="Arial" w:eastAsia="標楷體"/>
          <w:color w:val="000000"/>
          <w:sz w:val="32"/>
          <w:szCs w:val="32"/>
        </w:rPr>
        <w:t>毗</w:t>
      </w:r>
      <w:r>
        <w:rPr>
          <w:rFonts w:ascii="Arial" w:hAnsi="Arial" w:cs="Arial" w:eastAsia="標楷體"/>
          <w:color w:val="000000"/>
          <w:sz w:val="32"/>
          <w:szCs w:val="32"/>
        </w:rPr>
        <w:t>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七百集滅佛般涅槃後一百一十年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耶離諸比丘十惡事起非法非</w:t>
      </w:r>
      <w:r>
        <w:rPr>
          <w:rFonts w:ascii="Arial" w:hAnsi="Arial" w:cs="Arial" w:eastAsia="標楷體"/>
          <w:color w:val="000000"/>
          <w:sz w:val="32"/>
          <w:szCs w:val="32"/>
        </w:rPr>
        <w:t>毗</w:t>
      </w:r>
      <w:r>
        <w:rPr>
          <w:rFonts w:ascii="Arial" w:hAnsi="Arial" w:cs="Arial" w:eastAsia="標楷體"/>
          <w:color w:val="000000"/>
          <w:sz w:val="32"/>
          <w:szCs w:val="32"/>
        </w:rPr>
        <w:t>尼非佛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離佛法與</w:t>
      </w:r>
      <w:r>
        <w:rPr>
          <w:rFonts w:ascii="Arial" w:hAnsi="Arial" w:cs="Arial" w:eastAsia="標楷體"/>
          <w:color w:val="000000"/>
          <w:sz w:val="32"/>
          <w:szCs w:val="32"/>
        </w:rPr>
        <w:t>毗</w:t>
      </w:r>
      <w:r>
        <w:rPr>
          <w:rFonts w:ascii="Arial" w:hAnsi="Arial" w:cs="Arial" w:eastAsia="標楷體"/>
          <w:color w:val="000000"/>
          <w:sz w:val="32"/>
          <w:szCs w:val="32"/>
        </w:rPr>
        <w:t>尼阿</w:t>
      </w:r>
      <w:r>
        <w:rPr>
          <w:rFonts w:ascii="Arial" w:hAnsi="Arial" w:cs="Arial" w:eastAsia="標楷體"/>
          <w:color w:val="000000"/>
          <w:sz w:val="32"/>
          <w:szCs w:val="32"/>
        </w:rPr>
        <w:t>毗</w:t>
      </w:r>
      <w:r>
        <w:rPr>
          <w:rFonts w:ascii="Arial" w:hAnsi="Arial" w:cs="Arial" w:eastAsia="標楷體"/>
          <w:color w:val="000000"/>
          <w:sz w:val="32"/>
          <w:szCs w:val="32"/>
        </w:rPr>
        <w:t>曇法相相違以是爲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何等爲十謂鹽淨二指淨聚落淨</w:t>
      </w:r>
      <w:r>
        <w:rPr>
          <w:rFonts w:ascii="Arial" w:hAnsi="Arial" w:cs="Arial" w:eastAsia="標楷體"/>
          <w:color w:val="000000"/>
          <w:sz w:val="32"/>
          <w:szCs w:val="32"/>
        </w:rPr>
        <w:t>鑚</w:t>
      </w:r>
      <w:r>
        <w:rPr>
          <w:rFonts w:ascii="Arial" w:hAnsi="Arial" w:cs="Arial" w:eastAsia="標楷體"/>
          <w:color w:val="000000"/>
          <w:sz w:val="32"/>
          <w:szCs w:val="32"/>
        </w:rPr>
        <w:t>酪淨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是淨隨喜淨生酒淨習淨縷尼師壇淨受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銀淨云何鹽淨以自盡壽受持鹽雜食得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言食者犯突吉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在舍衛國藥法中制是罪二指淨者食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恣已得二指挑食佛言食者犯波夜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在毗耶離食法中制是罪聚落淨者一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落請食已自恣復得至餘聚落食佛言食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波夜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在毗耶離食法中制是罪</w:t>
      </w:r>
      <w:r>
        <w:rPr>
          <w:rFonts w:ascii="Arial" w:hAnsi="Arial" w:cs="Arial" w:eastAsia="標楷體"/>
          <w:color w:val="000000"/>
          <w:sz w:val="32"/>
          <w:szCs w:val="32"/>
        </w:rPr>
        <w:t>鑚</w:t>
      </w:r>
      <w:r>
        <w:rPr>
          <w:rFonts w:ascii="Arial" w:hAnsi="Arial" w:cs="Arial" w:eastAsia="標楷體"/>
          <w:color w:val="000000"/>
          <w:sz w:val="32"/>
          <w:szCs w:val="32"/>
        </w:rPr>
        <w:t>酪淨者食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恣竟復得</w:t>
      </w:r>
      <w:r>
        <w:rPr>
          <w:rFonts w:ascii="Arial" w:hAnsi="Arial" w:cs="Arial" w:eastAsia="標楷體"/>
          <w:color w:val="000000"/>
          <w:sz w:val="32"/>
          <w:szCs w:val="32"/>
        </w:rPr>
        <w:t>鑚</w:t>
      </w:r>
      <w:r>
        <w:rPr>
          <w:rFonts w:ascii="Arial" w:hAnsi="Arial" w:cs="Arial" w:eastAsia="標楷體"/>
          <w:color w:val="000000"/>
          <w:sz w:val="32"/>
          <w:szCs w:val="32"/>
        </w:rPr>
        <w:t>酪已得飲佛言飲者波夜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在毗耶離食法中制是罪如是淨者界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成衆羯磨界內隨喜佛言犯突吉羅瞻婆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羯磨事中制是罪隨喜淨者界外先不語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羯磨作已來語隨喜佛言犯突吉羅亦瞻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制是罪生</w:t>
      </w:r>
      <w:r>
        <w:rPr>
          <w:rFonts w:ascii="Arial" w:hAnsi="Arial" w:cs="Arial" w:eastAsia="標楷體"/>
          <w:color w:val="000000"/>
          <w:sz w:val="32"/>
          <w:szCs w:val="32"/>
        </w:rPr>
        <w:t>糟</w:t>
      </w:r>
      <w:r>
        <w:rPr>
          <w:rFonts w:ascii="Arial" w:hAnsi="Arial" w:cs="Arial" w:eastAsia="標楷體"/>
          <w:color w:val="000000"/>
          <w:sz w:val="32"/>
          <w:szCs w:val="32"/>
        </w:rPr>
        <w:t>淨者穀作酒未熟得飲佛言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者波夜提枝提國因娑伽陀比丘制此戒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習淨者修習殺生不修習殺生殺生無罪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言隨事犯縷尼師壇淨者尼師壇頭不接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言不接縷者犯波夜提迦留陀因縁制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罪金銀淨者毗耶離諸比丘自手受金銀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言受者波夜提王舍城制此罪毗耶離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行是十事七百比丘集滅是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</w:t>
      </w:r>
      <w:r>
        <w:rPr>
          <w:rFonts w:ascii="Arial" w:hAnsi="Arial" w:cs="Arial" w:eastAsia="標楷體"/>
          <w:color w:val="000000"/>
          <w:sz w:val="32"/>
          <w:szCs w:val="32"/>
        </w:rPr>
        <w:t>毗</w:t>
      </w:r>
      <w:r>
        <w:rPr>
          <w:rFonts w:ascii="Arial" w:hAnsi="Arial" w:cs="Arial" w:eastAsia="標楷體"/>
          <w:color w:val="000000"/>
          <w:sz w:val="32"/>
          <w:szCs w:val="32"/>
        </w:rPr>
        <w:t>尼因縁謂二波羅提木叉</w:t>
      </w:r>
      <w:r>
        <w:rPr>
          <w:rFonts w:ascii="Arial" w:hAnsi="Arial" w:cs="Arial" w:eastAsia="標楷體"/>
          <w:color w:val="000000"/>
          <w:sz w:val="32"/>
          <w:szCs w:val="32"/>
        </w:rPr>
        <w:t>毗</w:t>
      </w:r>
      <w:r>
        <w:rPr>
          <w:rFonts w:ascii="Arial" w:hAnsi="Arial" w:cs="Arial" w:eastAsia="標楷體"/>
          <w:color w:val="000000"/>
          <w:sz w:val="32"/>
          <w:szCs w:val="32"/>
        </w:rPr>
        <w:t>崩伽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七</w:t>
      </w:r>
      <w:r>
        <w:rPr>
          <w:rFonts w:ascii="Arial" w:hAnsi="Arial" w:cs="Arial" w:eastAsia="標楷體"/>
          <w:color w:val="000000"/>
          <w:sz w:val="32"/>
          <w:szCs w:val="32"/>
        </w:rPr>
        <w:t>毗</w:t>
      </w:r>
      <w:r>
        <w:rPr>
          <w:rFonts w:ascii="Arial" w:hAnsi="Arial" w:cs="Arial" w:eastAsia="標楷體"/>
          <w:color w:val="000000"/>
          <w:sz w:val="32"/>
          <w:szCs w:val="32"/>
        </w:rPr>
        <w:t>尼事七法八法善誦增一散</w:t>
      </w:r>
      <w:r>
        <w:rPr>
          <w:rFonts w:ascii="Arial" w:hAnsi="Arial" w:cs="Arial" w:eastAsia="標楷體"/>
          <w:color w:val="000000"/>
          <w:sz w:val="32"/>
          <w:szCs w:val="32"/>
        </w:rPr>
        <w:t>毗</w:t>
      </w:r>
      <w:r>
        <w:rPr>
          <w:rFonts w:ascii="Arial" w:hAnsi="Arial" w:cs="Arial" w:eastAsia="標楷體"/>
          <w:color w:val="000000"/>
          <w:sz w:val="32"/>
          <w:szCs w:val="32"/>
        </w:rPr>
        <w:t>尼共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共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薩婆多部</w:t>
      </w:r>
      <w:r>
        <w:rPr>
          <w:rFonts w:ascii="Arial" w:hAnsi="Arial" w:cs="Arial" w:eastAsia="標楷體"/>
          <w:color w:val="000000"/>
          <w:sz w:val="32"/>
          <w:szCs w:val="32"/>
        </w:rPr>
        <w:t>毗</w:t>
      </w:r>
      <w:r>
        <w:rPr>
          <w:rFonts w:ascii="Arial" w:hAnsi="Arial" w:cs="Arial" w:eastAsia="標楷體"/>
          <w:color w:val="000000"/>
          <w:sz w:val="32"/>
          <w:szCs w:val="32"/>
        </w:rPr>
        <w:t>尼摩得勒伽卷第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32"/>
          <w:szCs w:val="32"/>
        </w:rPr>
        <w:t>薩婆多部</w:t>
      </w:r>
      <w:r>
        <w:rPr>
          <w:rFonts w:ascii="Arial" w:hAnsi="Arial" w:cs="Arial" w:eastAsia="標楷體"/>
          <w:color w:val="000000"/>
          <w:sz w:val="32"/>
          <w:szCs w:val="32"/>
        </w:rPr>
        <w:t>毘</w:t>
      </w:r>
      <w:r>
        <w:rPr>
          <w:rFonts w:ascii="Arial" w:hAnsi="Arial" w:cs="Arial" w:eastAsia="標楷體"/>
          <w:color w:val="000000"/>
          <w:sz w:val="32"/>
          <w:szCs w:val="32"/>
        </w:rPr>
        <w:t>尼摩得勒伽卷第</w:t>
      </w:r>
      <w:r>
        <w:rPr>
          <w:rFonts w:ascii="Arial" w:hAnsi="Arial" w:cs="Arial" w:eastAsia="標楷體"/>
          <w:color w:val="000000"/>
          <w:sz w:val="32"/>
          <w:szCs w:val="32"/>
        </w:rPr>
        <w:t>六</w:t>
      </w:r>
    </w:p>
    <w:p>
      <w:pPr>
        <w:pStyle w:val="Normal"/>
        <w:spacing w:lineRule="exact" w:line="360"/>
        <w:ind w:firstLine="9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宋</w:t>
      </w:r>
      <w:r>
        <w:rPr>
          <w:rFonts w:ascii="Arial" w:hAnsi="Arial" w:cs="Arial" w:eastAsia="標楷體"/>
          <w:color w:val="000000"/>
          <w:sz w:val="32"/>
          <w:szCs w:val="32"/>
        </w:rPr>
        <w:t>三藏法師</w:t>
      </w:r>
      <w:r>
        <w:rPr>
          <w:rFonts w:ascii="Arial" w:hAnsi="Arial" w:cs="Arial" w:eastAsia="標楷體"/>
          <w:color w:val="000000"/>
          <w:sz w:val="32"/>
          <w:szCs w:val="32"/>
        </w:rPr>
        <w:t>僧伽跋摩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摩訶漚波提舍有四摩訶漚波提舍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一比丘來所說言是修多羅毘尼阿毘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我從佛口受是法諸比丘當取是語不得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非當修多羅毘尼阿毘曇中覓若與彼相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者當稱歎其人善哉長老善受持若不相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者當語彼言此非佛語非修多羅毘尼阿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曇汝不善解二人三人大衆來所說亦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何以故名摩訶漚波提舍答大清白說聖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聖人所說依法故不違法相故弟子無畏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斷伏非法故攝受正法故名摩訶漚波提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與上相違名迦盧漚波提舍何以故說迦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漚波提舍爲諸弟子</w:t>
      </w:r>
      <w:r>
        <w:rPr>
          <w:rFonts w:ascii="Arial" w:hAnsi="Arial" w:cs="Arial" w:eastAsia="標楷體"/>
          <w:color w:val="000000"/>
          <w:sz w:val="32"/>
          <w:szCs w:val="32"/>
        </w:rPr>
        <w:t>答</w:t>
      </w:r>
      <w:r>
        <w:rPr>
          <w:rFonts w:ascii="Arial" w:hAnsi="Arial" w:cs="Arial" w:eastAsia="標楷體"/>
          <w:color w:val="000000"/>
          <w:sz w:val="32"/>
          <w:szCs w:val="32"/>
        </w:rPr>
        <w:t>解無畏故持正法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爲後世末法中諸惡比丘增故此是佛語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非佛語故故名迦盧漚波提舍云何等因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藥若根莖葉華果藥等與病因相應故名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因云何時雜即日受時藥即日受非時藥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日藥終身藥時雜應時服時藥攝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園林中淨若比丘園林中有金銀作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念有主者來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山</w:t>
      </w:r>
      <w:r>
        <w:rPr>
          <w:rFonts w:ascii="Arial" w:hAnsi="Arial" w:cs="Arial" w:eastAsia="標楷體"/>
          <w:color w:val="000000"/>
          <w:sz w:val="32"/>
          <w:szCs w:val="32"/>
        </w:rPr>
        <w:t>林</w:t>
      </w:r>
      <w:r>
        <w:rPr>
          <w:rFonts w:ascii="Arial" w:hAnsi="Arial" w:cs="Arial" w:eastAsia="標楷體"/>
          <w:color w:val="000000"/>
          <w:sz w:val="32"/>
          <w:szCs w:val="32"/>
        </w:rPr>
        <w:t>中淨山者樹也樹者枝葉相接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果相接面一拘盧舍三衣隨處著過明相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堂淨若僧伽藍中上座次第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國土淨若在鬱單越用閻浮提時食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閻浮提時鬱單越中夜一切餘方亦用閻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提時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邊方淨俱祇國不知受食諸神通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到彼所</w:t>
      </w:r>
      <w:r>
        <w:rPr>
          <w:rFonts w:ascii="Arial" w:hAnsi="Arial" w:cs="Arial" w:eastAsia="標楷體"/>
          <w:color w:val="000000"/>
          <w:sz w:val="32"/>
          <w:szCs w:val="32"/>
        </w:rPr>
        <w:t>更令</w:t>
      </w:r>
      <w:r>
        <w:rPr>
          <w:rFonts w:ascii="Arial" w:hAnsi="Arial" w:cs="Arial" w:eastAsia="標楷體"/>
          <w:color w:val="000000"/>
          <w:sz w:val="32"/>
          <w:szCs w:val="32"/>
        </w:rPr>
        <w:t>彼人取食著地不肯授與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不知云何乃至白佛佛言聽諸比丘五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受法謂手從手受器從器受衣從衣受餘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分從餘身分受放地受是名邊方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方淨雪寒處聽諸比丘著</w:t>
      </w:r>
      <w:r>
        <w:rPr>
          <w:rFonts w:ascii="Arial" w:hAnsi="Arial" w:cs="Arial" w:eastAsia="標楷體"/>
          <w:color w:val="000000"/>
          <w:sz w:val="32"/>
          <w:szCs w:val="32"/>
        </w:rPr>
        <w:t>鞾著複羅</w:t>
      </w:r>
      <w:r>
        <w:rPr>
          <w:rFonts w:ascii="Arial" w:hAnsi="Arial" w:cs="Arial" w:eastAsia="標楷體"/>
          <w:color w:val="000000"/>
          <w:sz w:val="32"/>
          <w:szCs w:val="32"/>
        </w:rPr>
        <w:t>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國不聽亦聽諸比丘著複衣餘處不聽阿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提國聽諸比丘用皮常洗浴餘方不聽亦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律師等五人受具足戒餘處不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衣淨世尊聽諸比丘十種衣謂羊毛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紵麻芻摩頭鳩羅劫貝俱</w:t>
      </w:r>
      <w:r>
        <w:rPr>
          <w:rFonts w:ascii="Arial" w:hAnsi="Arial" w:cs="Arial" w:eastAsia="標楷體"/>
          <w:color w:val="000000"/>
          <w:sz w:val="32"/>
          <w:szCs w:val="32"/>
        </w:rPr>
        <w:t>絁</w:t>
      </w:r>
      <w:r>
        <w:rPr>
          <w:rFonts w:ascii="Arial" w:hAnsi="Arial" w:cs="Arial" w:eastAsia="標楷體"/>
          <w:color w:val="000000"/>
          <w:sz w:val="32"/>
          <w:szCs w:val="32"/>
        </w:rPr>
        <w:t>炎波兜那劔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耽波劔俱脂羅劔阿婆羅哆劔此十種衣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壞色已受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酢漿淨諸比丘病問諸醫師醫師言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漿可得瘥乃至佛言應作酢漿作法者取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汁</w:t>
      </w:r>
      <w:r>
        <w:rPr>
          <w:rFonts w:ascii="Arial" w:hAnsi="Arial" w:cs="Arial" w:eastAsia="標楷體"/>
          <w:color w:val="000000"/>
          <w:sz w:val="32"/>
          <w:szCs w:val="32"/>
        </w:rPr>
        <w:t>熅</w:t>
      </w:r>
      <w:r>
        <w:rPr>
          <w:rFonts w:ascii="Arial" w:hAnsi="Arial" w:cs="Arial" w:eastAsia="標楷體"/>
          <w:color w:val="000000"/>
          <w:sz w:val="32"/>
          <w:szCs w:val="32"/>
        </w:rPr>
        <w:t>水和之放一處酢已須者受用若漿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澄無濁以囊漉清淨如水從</w:t>
      </w:r>
      <w:r>
        <w:rPr>
          <w:rFonts w:ascii="Arial" w:hAnsi="Arial" w:cs="Arial" w:eastAsia="標楷體"/>
          <w:color w:val="000000"/>
          <w:sz w:val="32"/>
          <w:szCs w:val="32"/>
        </w:rPr>
        <w:t>他手</w:t>
      </w:r>
      <w:r>
        <w:rPr>
          <w:rFonts w:ascii="Arial" w:hAnsi="Arial" w:cs="Arial" w:eastAsia="標楷體"/>
          <w:color w:val="000000"/>
          <w:sz w:val="32"/>
          <w:szCs w:val="32"/>
        </w:rPr>
        <w:t>受已至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没得飲非初夜初夜受初夜飲乃至後夜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後夜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自恣若比丘自恣日集在一處僧中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處自恣謂見聞疑何以故佛令諸比丘自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欲使諸比丘不孤獨故使各各憶罪故憶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已發露悔過故以苦言調伏故而得清淨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病安隱故自意喜悅故我清淨無罪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與自恣欲若比丘病不到自恣處若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病不去犯突吉羅若有恐怖若命難梵行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若八難九難一一難起不得徃自恣處應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自恣欲如何難起亦當與自恣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取自恣欲若以人到比丘所取自恣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應如是取界內非界外取欲已若界內有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怖難命難梵行難等八因縁中一一難起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時出界外不失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說自恣欲到衆中爲彼比丘說自恣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若說善不說者犯突吉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布薩半月半月諸比丘各各自觀身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前半月至今半月中間不犯戒耶若憶犯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於同意比丘所發露懴悔若不得同意作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若得同意當發露懴悔除是罪餘清淨共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同作布薩是名布薩何以故名布薩捨諸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善法捨煩惱有愛證得清白法究竟梵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事故名布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布薩與欲謂病比丘布薩時不能到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中應與欲若不病與欲犯突吉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受欲廣如前說欲亦如前何以故名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欲者所作事樂隨喜共同如法僧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與欲病比丘不能到僧中應與欲若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病與欲犯突吉羅若有十難因縁應與欲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何難起亦應與欲與欲者與欲成與欲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與欲答言爾成與欲與我說欲成與欲當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汝欲成與欲身動成與欲口動成與欲若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口不動將到僧中若不堪動一切僧應就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應別作僧事若別作僧事者隨事犯受欲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欲如前自恣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清淨清淨者無罪云何與</w:t>
      </w:r>
      <w:r>
        <w:rPr>
          <w:rFonts w:ascii="Arial" w:hAnsi="Arial" w:cs="Arial" w:eastAsia="標楷體"/>
          <w:color w:val="000000"/>
          <w:sz w:val="32"/>
          <w:szCs w:val="32"/>
        </w:rPr>
        <w:t>欲</w:t>
      </w:r>
      <w:r>
        <w:rPr>
          <w:rFonts w:ascii="Arial" w:hAnsi="Arial" w:cs="Arial" w:eastAsia="標楷體"/>
          <w:color w:val="000000"/>
          <w:sz w:val="32"/>
          <w:szCs w:val="32"/>
        </w:rPr>
        <w:t>清淨廣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如前與欲受清淨說清淨亦如自恣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欲清淨若僧布薩羯磨時欲及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與欲清淨布薩時比丘病不能到僧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當與欲清淨若不病與欲清淨犯突吉羅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命難梵行難及八因縁難起當與欲清淨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何難起亦應與欲清淨與欲清淨者與欲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淨比丘與欲清淨答言爾與我說欲清淨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與汝欲清淨身動口動彼一一成與欲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若身口不動應將到僧中若不堪動一切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應就不應別作布薩羯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受欲清淨若比丘從比丘邊受欲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受欲清淨者應如是取界內非界外若命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梵行難乃至八難中一一難起持至界外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失欲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說欲清淨受欲清淨比丘到僧中爲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故說欲清淨若說者善不說者犯突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羅不恭敬和合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偷婆佛聽髮</w:t>
      </w:r>
      <w:r>
        <w:rPr>
          <w:rFonts w:ascii="Arial" w:hAnsi="Arial" w:cs="Arial" w:eastAsia="標楷體"/>
          <w:color w:val="000000"/>
          <w:sz w:val="32"/>
          <w:szCs w:val="32"/>
        </w:rPr>
        <w:t>爪</w:t>
      </w:r>
      <w:r>
        <w:rPr>
          <w:rFonts w:ascii="Arial" w:hAnsi="Arial" w:cs="Arial" w:eastAsia="標楷體"/>
          <w:color w:val="000000"/>
          <w:sz w:val="32"/>
          <w:szCs w:val="32"/>
        </w:rPr>
        <w:t>作偷婆如給孤獨長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因縁毘尼中廣說是名偷婆云何偷婆物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偷婆田宅彼處建立偷婆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32"/>
          <w:szCs w:val="32"/>
        </w:rPr>
        <w:t>云何偷婆舍謂殿舍樓閣若木鍮石白鑞</w:t>
      </w:r>
      <w:r>
        <w:rPr>
          <w:rFonts w:ascii="Arial" w:hAnsi="Arial" w:cs="Arial" w:eastAsia="標楷體"/>
          <w:color w:val="000000"/>
          <w:sz w:val="32"/>
          <w:szCs w:val="32"/>
        </w:rPr>
        <w:t>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錫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偷婆無盡功德</w:t>
      </w:r>
      <w:r>
        <w:rPr>
          <w:rFonts w:ascii="Arial" w:hAnsi="Arial" w:cs="Arial" w:eastAsia="標楷體"/>
          <w:color w:val="000000"/>
          <w:sz w:val="32"/>
          <w:szCs w:val="32"/>
        </w:rPr>
        <w:t>毘</w:t>
      </w:r>
      <w:r>
        <w:rPr>
          <w:rFonts w:ascii="Arial" w:hAnsi="Arial" w:cs="Arial" w:eastAsia="標楷體"/>
          <w:color w:val="000000"/>
          <w:sz w:val="32"/>
          <w:szCs w:val="32"/>
        </w:rPr>
        <w:t>耶離諸商客爲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起偷婆起偷婆已復爲偷婆故多施諸物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不受是無盡物即以白佛佛聽受使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婆塞淨人知若彼得利用治偷婆或作偷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供養偷婆土摶白灰</w:t>
      </w:r>
      <w:r>
        <w:rPr>
          <w:rFonts w:ascii="Arial" w:hAnsi="Arial" w:cs="Arial" w:eastAsia="標楷體"/>
          <w:color w:val="000000"/>
          <w:sz w:val="32"/>
          <w:szCs w:val="32"/>
        </w:rPr>
        <w:t>珠</w:t>
      </w:r>
      <w:r>
        <w:rPr>
          <w:rFonts w:ascii="Arial" w:hAnsi="Arial" w:cs="Arial" w:eastAsia="標楷體"/>
          <w:color w:val="000000"/>
          <w:sz w:val="32"/>
          <w:szCs w:val="32"/>
        </w:rPr>
        <w:t>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莊嚴偷婆莊嚴偷婆者繒綵安牧迦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鳩羅俱給耶俱脂劔旛幢金銀瑠璃珂石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瑚</w:t>
      </w:r>
      <w:r>
        <w:rPr>
          <w:rFonts w:ascii="Arial" w:hAnsi="Arial" w:cs="Arial" w:eastAsia="標楷體"/>
          <w:color w:val="000000"/>
          <w:sz w:val="32"/>
          <w:szCs w:val="32"/>
        </w:rPr>
        <w:t>琥珀碼碯</w:t>
      </w:r>
      <w:r>
        <w:rPr>
          <w:rFonts w:ascii="Arial" w:hAnsi="Arial" w:cs="Arial" w:eastAsia="標楷體"/>
          <w:color w:val="000000"/>
          <w:sz w:val="32"/>
          <w:szCs w:val="32"/>
        </w:rPr>
        <w:t>眞珠摩尼赤珠玫瑰</w:t>
      </w:r>
      <w:r>
        <w:rPr>
          <w:rFonts w:ascii="Arial" w:hAnsi="Arial" w:cs="Arial" w:eastAsia="標楷體"/>
          <w:color w:val="000000"/>
          <w:sz w:val="32"/>
          <w:szCs w:val="32"/>
        </w:rPr>
        <w:t>沈</w:t>
      </w:r>
      <w:r>
        <w:rPr>
          <w:rFonts w:ascii="Arial" w:hAnsi="Arial" w:cs="Arial" w:eastAsia="標楷體"/>
          <w:color w:val="000000"/>
          <w:sz w:val="32"/>
          <w:szCs w:val="32"/>
        </w:rPr>
        <w:t>水栴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末香塗香燈華如是等及諸妙物莊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供養偷婆伎樂香華末香塗香燒香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拜爲塔故比丘得結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有食若比丘住寺中得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粥世尊聽諸比丘噉粥不得</w:t>
      </w:r>
      <w:r>
        <w:rPr>
          <w:rFonts w:ascii="Arial" w:hAnsi="Arial" w:cs="Arial" w:eastAsia="標楷體"/>
          <w:color w:val="000000"/>
          <w:sz w:val="32"/>
          <w:szCs w:val="32"/>
        </w:rPr>
        <w:t>啜</w:t>
      </w:r>
      <w:r>
        <w:rPr>
          <w:rFonts w:ascii="Arial" w:hAnsi="Arial" w:cs="Arial" w:eastAsia="標楷體"/>
          <w:color w:val="000000"/>
          <w:sz w:val="32"/>
          <w:szCs w:val="32"/>
        </w:rPr>
        <w:t>粥作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佉陀尼佛聽諸比丘噉九種佉陀尼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佉陀尼華佉陀尼果佉陀尼胡麻佉陀尼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佉陀尼麵佉陀尼</w:t>
      </w:r>
      <w:r>
        <w:rPr>
          <w:rFonts w:ascii="Arial" w:hAnsi="Arial" w:cs="Arial" w:eastAsia="標楷體"/>
          <w:color w:val="000000"/>
          <w:sz w:val="32"/>
          <w:szCs w:val="32"/>
        </w:rPr>
        <w:t>餹</w:t>
      </w:r>
      <w:r>
        <w:rPr>
          <w:rFonts w:ascii="Arial" w:hAnsi="Arial" w:cs="Arial" w:eastAsia="標楷體"/>
          <w:color w:val="000000"/>
          <w:sz w:val="32"/>
          <w:szCs w:val="32"/>
        </w:rPr>
        <w:t>佉陀尼根佉陀尼石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佉陀尼食此九種佉陀尼時不得</w:t>
      </w:r>
      <w:r>
        <w:rPr>
          <w:rFonts w:ascii="Arial" w:hAnsi="Arial" w:cs="Arial" w:eastAsia="標楷體"/>
          <w:color w:val="000000"/>
          <w:sz w:val="32"/>
          <w:szCs w:val="32"/>
        </w:rPr>
        <w:t>栢栢</w:t>
      </w:r>
      <w:r>
        <w:rPr>
          <w:rFonts w:ascii="Arial" w:hAnsi="Arial" w:cs="Arial" w:eastAsia="標楷體"/>
          <w:color w:val="000000"/>
          <w:sz w:val="32"/>
          <w:szCs w:val="32"/>
        </w:rPr>
        <w:t>作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含消含消有五種世尊聽諸比丘服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酥油蜜糖醍醐服含消藥時治病想服藥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糞尿想髓腦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蒲闍尼有五種世尊聽諸比丘噉烏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那貴摩沙曼陀若魚肉等是名蒲闍尼食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闍尼時治病想服藥想糞屎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鉢世尊聽諸比丘畜二種鉢鐵鉢瓦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八種鉢鉢不聽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衣世尊聽諸比丘畜七種衣不聽淨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謂僧伽梨鬱多羅僧伽安旦婆娑雨衣覆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衣尼師壇養命衣是名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尼師壇世尊聽諸比丘畜諸比丘畜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師壇護僧卧具故無尼師壇不得坐僧卧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</w:t>
      </w:r>
      <w:r>
        <w:rPr>
          <w:rFonts w:ascii="Arial" w:hAnsi="Arial" w:cs="Arial" w:eastAsia="標楷體"/>
          <w:color w:val="000000"/>
          <w:sz w:val="32"/>
          <w:szCs w:val="32"/>
        </w:rPr>
        <w:t>針</w:t>
      </w:r>
      <w:r>
        <w:rPr>
          <w:rFonts w:ascii="Arial" w:hAnsi="Arial" w:cs="Arial" w:eastAsia="標楷體"/>
          <w:color w:val="000000"/>
          <w:sz w:val="32"/>
          <w:szCs w:val="32"/>
        </w:rPr>
        <w:t>世尊聽諸比丘畜二種針鐵針銅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是名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針筒世尊聽諸比丘畜針筒爲舉針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應與無慚愧人不得與沙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依止世尊所說客來比丘不應先洗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消息先當求依止爾時有一客比丘來聞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制戒客來比丘不得先洗足消息先求依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此比丘體力疲極求覓依止迷悶倒地即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命終諸比丘向佛廣說佛言聽諸比丘脫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鉢拭足塵洗足已二三日然後求依止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諸比丘趣得便依止彼於善法退轉佛言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得趣爾依止當好籌量能增長善法者然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依止依止時當問餘比丘此比丘何似有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德不能教</w:t>
      </w:r>
      <w:r>
        <w:rPr>
          <w:rFonts w:ascii="Arial" w:hAnsi="Arial" w:cs="Arial" w:eastAsia="標楷體"/>
          <w:color w:val="000000"/>
          <w:sz w:val="32"/>
          <w:szCs w:val="32"/>
        </w:rPr>
        <w:t>戒</w:t>
      </w:r>
      <w:r>
        <w:rPr>
          <w:rFonts w:ascii="Arial" w:hAnsi="Arial" w:cs="Arial" w:eastAsia="標楷體"/>
          <w:color w:val="000000"/>
          <w:sz w:val="32"/>
          <w:szCs w:val="32"/>
        </w:rPr>
        <w:t>不眷屬復何似無有諍訟不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相教</w:t>
      </w:r>
      <w:r>
        <w:rPr>
          <w:rFonts w:ascii="Arial" w:hAnsi="Arial" w:cs="Arial" w:eastAsia="標楷體"/>
          <w:color w:val="000000"/>
          <w:sz w:val="32"/>
          <w:szCs w:val="32"/>
        </w:rPr>
        <w:t>戒</w:t>
      </w:r>
      <w:r>
        <w:rPr>
          <w:rFonts w:ascii="Arial" w:hAnsi="Arial" w:cs="Arial" w:eastAsia="標楷體"/>
          <w:color w:val="000000"/>
          <w:sz w:val="32"/>
          <w:szCs w:val="32"/>
        </w:rPr>
        <w:t>不如是問已從求依止與依止者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受依止當偏袒右肩兩手捉兩足已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如是語我某甲從大德求依止大德與我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止我依止大德住第二第三亦如是說彼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答言好善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與依止不滿十臘不得與依止假使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十臘愚無所知不得與依止若五法成就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與依止何等五知犯不犯知輕知重廣誦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羅提木叉已與人說廣說如毘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捨依止有五因縁失依止還依止去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戒從衆至衆見本和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和尚諸比丘無和尚出家受具足戒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意不調伏威儀不齊整病痛無人看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向佛說佛言自今聽依和尚出家和尚教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弟子心得調伏病時相看後諸比丘弟子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時不看佛言應看不看者犯突吉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弟子諸比丘依和尚出家受具足戒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來親近和尚諸比丘向佛說佛</w:t>
      </w:r>
      <w:r>
        <w:rPr>
          <w:rFonts w:ascii="Arial" w:hAnsi="Arial" w:cs="Arial" w:eastAsia="標楷體"/>
          <w:color w:val="000000"/>
          <w:sz w:val="32"/>
          <w:szCs w:val="32"/>
        </w:rPr>
        <w:t>言</w:t>
      </w:r>
      <w:r>
        <w:rPr>
          <w:rFonts w:ascii="Arial" w:hAnsi="Arial" w:cs="Arial" w:eastAsia="標楷體"/>
          <w:color w:val="000000"/>
          <w:sz w:val="32"/>
          <w:szCs w:val="32"/>
        </w:rPr>
        <w:t>應親近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尚承事問訊隨逐行作事時應白和尚和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所作事應代作除四種謂大小行嚼楊枝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內禮</w:t>
      </w:r>
      <w:r>
        <w:rPr>
          <w:rFonts w:ascii="Arial" w:hAnsi="Arial" w:cs="Arial" w:eastAsia="標楷體"/>
          <w:color w:val="000000"/>
          <w:sz w:val="32"/>
          <w:szCs w:val="32"/>
        </w:rPr>
        <w:t>支</w:t>
      </w:r>
      <w:r>
        <w:rPr>
          <w:rFonts w:ascii="Arial" w:hAnsi="Arial" w:cs="Arial" w:eastAsia="標楷體"/>
          <w:color w:val="000000"/>
          <w:sz w:val="32"/>
          <w:szCs w:val="32"/>
        </w:rPr>
        <w:t>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供養和尚應承事供養問訊禮拜和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所應作事應疾疾作之不應懈怠慚愧和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恭敬和尚下</w:t>
      </w:r>
      <w:r>
        <w:rPr>
          <w:rFonts w:ascii="Arial" w:hAnsi="Arial" w:cs="Arial" w:eastAsia="標楷體"/>
          <w:color w:val="000000"/>
          <w:sz w:val="32"/>
          <w:szCs w:val="32"/>
        </w:rPr>
        <w:t>喜</w:t>
      </w:r>
      <w:r>
        <w:rPr>
          <w:rFonts w:ascii="Arial" w:hAnsi="Arial" w:cs="Arial" w:eastAsia="標楷體"/>
          <w:color w:val="000000"/>
          <w:sz w:val="32"/>
          <w:szCs w:val="32"/>
        </w:rPr>
        <w:t>求善法不求過和尚有過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諫和尚病應看自事不應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阿闍梨諸比丘無阿闍梨出家心不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伏威儀不齊整病無人看諸比丘白佛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聽諸比丘作阿闍梨當教誡看病諸比丘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肯與受具足戒佛言應與受具足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近住弟子近住弟子不親近阿闍梨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向佛廣說佛言近住當親近阿闍梨問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32"/>
          <w:szCs w:val="32"/>
        </w:rPr>
        <w:t>訊隨逐所作事白阿闍梨除大小行如前</w:t>
      </w:r>
      <w:r>
        <w:rPr>
          <w:rFonts w:ascii="Arial" w:hAnsi="Arial" w:cs="Arial" w:eastAsia="標楷體"/>
          <w:color w:val="000000"/>
          <w:sz w:val="32"/>
          <w:szCs w:val="32"/>
        </w:rPr>
        <w:t>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說云何和尚阿闍梨共行弟子近住弟子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行弟子近住弟子於和尚阿闍梨所如父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想和尚阿闍梨於弟子所如兒子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沙彌世尊聽畜沙彌不</w:t>
      </w:r>
      <w:r>
        <w:rPr>
          <w:rFonts w:ascii="Arial" w:hAnsi="Arial" w:cs="Arial" w:eastAsia="標楷體"/>
          <w:color w:val="000000"/>
          <w:sz w:val="32"/>
          <w:szCs w:val="32"/>
        </w:rPr>
        <w:t>大</w:t>
      </w:r>
      <w:r>
        <w:rPr>
          <w:rFonts w:ascii="Arial" w:hAnsi="Arial" w:cs="Arial" w:eastAsia="標楷體"/>
          <w:color w:val="000000"/>
          <w:sz w:val="32"/>
          <w:szCs w:val="32"/>
        </w:rPr>
        <w:t>小小者七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若作罪者當使懴悔若裸形與著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籌量若始作住處起寺舍時先當籌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行處成就不永成就不經行處成就不非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處難處不少閙亂聲不如是觀察已起立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舍若不籌量營事得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卧具世尊聽諸比丘畜氈褥</w:t>
      </w:r>
      <w:r>
        <w:rPr>
          <w:rFonts w:eastAsia="標楷體" w:cs="Arial" w:ascii="Arial" w:hAnsi="Arial"/>
          <w:color w:val="000000"/>
          <w:sz w:val="32"/>
          <w:szCs w:val="32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32"/>
          <w:szCs w:val="32"/>
        </w:rPr>
        <w:t>]</w:t>
      </w:r>
      <w:r>
        <w:rPr>
          <w:rFonts w:ascii="Arial" w:hAnsi="Arial" w:cs="Arial" w:eastAsia="標楷體"/>
          <w:color w:val="000000"/>
          <w:sz w:val="32"/>
          <w:szCs w:val="32"/>
        </w:rPr>
        <w:t>若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若自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營知事世尊住阿荼毘寺舍房舍崩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見已問阿難言此房舍何以崩壞阿難白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世尊六羣比丘知事不修治故佛語阿難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使餘人知事若小小治乃至掃地便止不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治者不聽知事好修治者使終身知事煙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雨漏房舍與知事人住佛言不得終身知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得與煙熏雨漏房舍住與十二年房故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新若知事新作房舍新作卧具者十二年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僧不使或十一年或十年九年八年七年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年五年四年三年二年一年不使泥不使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次第</w:t>
      </w:r>
      <w:r>
        <w:rPr>
          <w:rFonts w:ascii="Arial" w:hAnsi="Arial" w:cs="Arial" w:eastAsia="標楷體"/>
          <w:color w:val="000000"/>
          <w:sz w:val="32"/>
          <w:szCs w:val="32"/>
        </w:rPr>
        <w:t>禮拜</w:t>
      </w:r>
      <w:r>
        <w:rPr>
          <w:rFonts w:ascii="Arial" w:hAnsi="Arial" w:cs="Arial" w:eastAsia="標楷體"/>
          <w:color w:val="000000"/>
          <w:sz w:val="32"/>
          <w:szCs w:val="32"/>
        </w:rPr>
        <w:t>佛聽諸比丘次第上中下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拜問訊起迎合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蘇毘羅漿佛聽病比丘飲蘇毘羅漿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尊者舍利弗病因縁是中應廣說取根莖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果葉藥著一器中漬酢已清澄無濁朝受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至初夜飲後夜亦如前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屑佛聽諸病比丘畜豆屑赤豆屑摩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羅屑等不得雜香不以色好故畜若病得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餘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藥謂根莖葉華果時藥七日藥終身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世尊聽諸病比丘畜服若衆若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漿謂世尊聽諸病比丘飲八種漿淨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水淨已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皮比丘不得畜皮不得受不得用坐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除革屣若至白衣舍得坐不得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革屣世尊聽諸比丘畜二種革屣謂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重皮革屣芒屣不得雜色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揩脚物比丘不得畜浮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杖王舍城屍陀林中多有毒蟲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爲毒蟲所害佛言白羯磨已聽畜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杖絡囊世尊聽病比丘從僧乞白二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磨已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蒜世尊聽病比丘服蒜如長老舍利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病不得食若病食者當如法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剃刀世尊聽諸比丘畜剃刀爲剃髮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是名剃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剃刀房世尊聽諸比丘畜剃刀房爲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剃</w:t>
      </w:r>
      <w:r>
        <w:rPr>
          <w:rFonts w:ascii="Arial" w:hAnsi="Arial" w:cs="Arial" w:eastAsia="標楷體"/>
          <w:color w:val="000000"/>
          <w:sz w:val="32"/>
          <w:szCs w:val="32"/>
        </w:rPr>
        <w:t>刀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戶鑰世尊聽諸比丘畜戶鑰爲護卧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故若衆若自爲安隱僧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戶</w:t>
      </w:r>
      <w:r>
        <w:rPr>
          <w:rFonts w:ascii="Arial" w:hAnsi="Arial" w:cs="Arial" w:eastAsia="標楷體"/>
          <w:color w:val="000000"/>
          <w:sz w:val="32"/>
          <w:szCs w:val="32"/>
        </w:rPr>
        <w:t>鎖</w:t>
      </w:r>
      <w:r>
        <w:rPr>
          <w:rFonts w:ascii="Arial" w:hAnsi="Arial" w:cs="Arial" w:eastAsia="標楷體"/>
          <w:color w:val="000000"/>
          <w:sz w:val="32"/>
          <w:szCs w:val="32"/>
        </w:rPr>
        <w:t>如戶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扇柄摩尼扇柄比丘不得畜若得者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當供養佛</w:t>
      </w:r>
      <w:r>
        <w:rPr>
          <w:rFonts w:ascii="Arial" w:hAnsi="Arial" w:cs="Arial" w:eastAsia="標楷體"/>
          <w:color w:val="000000"/>
          <w:sz w:val="32"/>
          <w:szCs w:val="32"/>
        </w:rPr>
        <w:t>支</w:t>
      </w:r>
      <w:r>
        <w:rPr>
          <w:rFonts w:ascii="Arial" w:hAnsi="Arial" w:cs="Arial" w:eastAsia="標楷體"/>
          <w:color w:val="000000"/>
          <w:sz w:val="32"/>
          <w:szCs w:val="32"/>
        </w:rPr>
        <w:t>提聲聞</w:t>
      </w:r>
      <w:r>
        <w:rPr>
          <w:rFonts w:ascii="Arial" w:hAnsi="Arial" w:cs="Arial" w:eastAsia="標楷體"/>
          <w:color w:val="000000"/>
          <w:sz w:val="32"/>
          <w:szCs w:val="32"/>
        </w:rPr>
        <w:t>支</w:t>
      </w:r>
      <w:r>
        <w:rPr>
          <w:rFonts w:ascii="Arial" w:hAnsi="Arial" w:cs="Arial" w:eastAsia="標楷體"/>
          <w:color w:val="000000"/>
          <w:sz w:val="32"/>
          <w:szCs w:val="32"/>
        </w:rPr>
        <w:t>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傘世尊聽諸比丘畜傘防雨熱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乗世尊聽老病比丘乗乗廣說如毘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扇世尊聽諸比丘畜扇若衆若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拂世尊聽諸比丘畜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鏡世尊不聽諸比丘照鏡乃至水中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面眼有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歌舞倡</w:t>
      </w:r>
      <w:r>
        <w:rPr>
          <w:rFonts w:ascii="Arial" w:hAnsi="Arial" w:cs="Arial" w:eastAsia="標楷體"/>
          <w:color w:val="000000"/>
          <w:sz w:val="32"/>
          <w:szCs w:val="32"/>
        </w:rPr>
        <w:t>妓</w:t>
      </w:r>
      <w:r>
        <w:rPr>
          <w:rFonts w:ascii="Arial" w:hAnsi="Arial" w:cs="Arial" w:eastAsia="標楷體"/>
          <w:color w:val="000000"/>
          <w:sz w:val="32"/>
          <w:szCs w:val="32"/>
        </w:rPr>
        <w:t>比丘不得自作亦不得教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香華瓔珞佛言比丘不得著香華瓔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若得者取當供養佛</w:t>
      </w:r>
      <w:r>
        <w:rPr>
          <w:rFonts w:ascii="Arial" w:hAnsi="Arial" w:cs="Arial" w:eastAsia="標楷體"/>
          <w:color w:val="000000"/>
          <w:sz w:val="32"/>
          <w:szCs w:val="32"/>
        </w:rPr>
        <w:t>支</w:t>
      </w:r>
      <w:r>
        <w:rPr>
          <w:rFonts w:ascii="Arial" w:hAnsi="Arial" w:cs="Arial" w:eastAsia="標楷體"/>
          <w:color w:val="000000"/>
          <w:sz w:val="32"/>
          <w:szCs w:val="32"/>
        </w:rPr>
        <w:t>提聲聞</w:t>
      </w:r>
      <w:r>
        <w:rPr>
          <w:rFonts w:ascii="Arial" w:hAnsi="Arial" w:cs="Arial" w:eastAsia="標楷體"/>
          <w:color w:val="000000"/>
          <w:sz w:val="32"/>
          <w:szCs w:val="32"/>
        </w:rPr>
        <w:t>支</w:t>
      </w:r>
      <w:r>
        <w:rPr>
          <w:rFonts w:ascii="Arial" w:hAnsi="Arial" w:cs="Arial" w:eastAsia="標楷體"/>
          <w:color w:val="000000"/>
          <w:sz w:val="32"/>
          <w:szCs w:val="32"/>
        </w:rPr>
        <w:t>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眼安禪那世尊聽病比丘畜安禪那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得爲好故著眼藥爲病故聽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著安禪那物二種著安禪那物謂銅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卧比丘不病不得晝日卧不得燈中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若疲極者應起去不得惱第二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眠世尊聽比丘晝日經行坐除睡蓋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夜過四</w:t>
      </w:r>
      <w:r>
        <w:rPr>
          <w:rFonts w:ascii="Arial" w:hAnsi="Arial" w:cs="Arial" w:eastAsia="標楷體"/>
          <w:color w:val="000000"/>
          <w:sz w:val="32"/>
          <w:szCs w:val="32"/>
        </w:rPr>
        <w:t>揲</w:t>
      </w:r>
      <w:r>
        <w:rPr>
          <w:rFonts w:ascii="Arial" w:hAnsi="Arial" w:cs="Arial" w:eastAsia="標楷體"/>
          <w:color w:val="000000"/>
          <w:sz w:val="32"/>
          <w:szCs w:val="32"/>
        </w:rPr>
        <w:t>鬱多羅僧敷卷</w:t>
      </w:r>
      <w:r>
        <w:rPr>
          <w:rFonts w:ascii="Arial" w:hAnsi="Arial" w:cs="Arial" w:eastAsia="標楷體"/>
          <w:color w:val="000000"/>
          <w:sz w:val="32"/>
          <w:szCs w:val="32"/>
        </w:rPr>
        <w:t>揲</w:t>
      </w:r>
      <w:r>
        <w:rPr>
          <w:rFonts w:ascii="Arial" w:hAnsi="Arial" w:cs="Arial" w:eastAsia="標楷體"/>
          <w:color w:val="000000"/>
          <w:sz w:val="32"/>
          <w:szCs w:val="32"/>
        </w:rPr>
        <w:t>僧伽梨爲枕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脇卧脚脚相累不得散手脚不得散亂心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得散亂衣作明相正念起想思惟然後眠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後夜疾疾起經行坐除去睡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禪帶世尊聽病比丘畜禪帶謂腰背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如尊者舍利弗因縁此中應廣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紐佛聽諸比丘安衣紐爲風故爲攝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腰繩世尊聽諸比丘畜三種腰繩謂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繩圓織繩線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彈世尊聽諸比丘畜彈怖賊故無有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縁得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反抄著衣比丘不得反抄著衣除高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地地有二種經行地精舍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樹耆闍崛山道邊無樹佛言聽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種樹爲蔭故爲華故應次第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地物謂田地聽諸比丘取田地爲園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爲精舍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林樹比丘應次第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諍相言闘諍行兩舌各各相闘不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如一水乳各自分住非時不作無義無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非法不作無朋黨不作自惱惱他不作俱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作如是諍不應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諍壞僧作二</w:t>
      </w:r>
      <w:r>
        <w:rPr>
          <w:rFonts w:ascii="Arial" w:hAnsi="Arial" w:cs="Arial" w:eastAsia="標楷體"/>
          <w:color w:val="000000"/>
          <w:sz w:val="32"/>
          <w:szCs w:val="32"/>
        </w:rPr>
        <w:t>衆</w:t>
      </w:r>
      <w:r>
        <w:rPr>
          <w:rFonts w:ascii="Arial" w:hAnsi="Arial" w:cs="Arial" w:eastAsia="標楷體"/>
          <w:color w:val="000000"/>
          <w:sz w:val="32"/>
          <w:szCs w:val="32"/>
        </w:rPr>
        <w:t>僧壞輪壞云何僧壞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行十四壞僧事取一一壞事如法如律非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非律乃至界內各作布薩是名僧壞非輪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輪壞非僧壞八聖道名輪捨八聖道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餘道是名輪壞非僧壞</w:t>
      </w:r>
      <w:r>
        <w:rPr>
          <w:rFonts w:ascii="Arial" w:hAnsi="Arial" w:cs="Arial" w:eastAsia="標楷體"/>
          <w:color w:val="000000"/>
          <w:sz w:val="32"/>
          <w:szCs w:val="32"/>
        </w:rPr>
        <w:t>及</w:t>
      </w:r>
      <w:r>
        <w:rPr>
          <w:rFonts w:ascii="Arial" w:hAnsi="Arial" w:cs="Arial" w:eastAsia="標楷體"/>
          <w:color w:val="000000"/>
          <w:sz w:val="32"/>
          <w:szCs w:val="32"/>
        </w:rPr>
        <w:t>輪壞前僧壞俱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恭敬恭敬和尚阿闍梨上中下座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一切善恭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下意被擯比丘應行事不得度人不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與人受具戒不得與人依止不得畜沙彌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得教</w:t>
      </w:r>
      <w:r>
        <w:rPr>
          <w:rFonts w:ascii="Arial" w:hAnsi="Arial" w:cs="Arial" w:eastAsia="標楷體"/>
          <w:color w:val="000000"/>
          <w:sz w:val="32"/>
          <w:szCs w:val="32"/>
        </w:rPr>
        <w:t>戒</w:t>
      </w:r>
      <w:r>
        <w:rPr>
          <w:rFonts w:ascii="Arial" w:hAnsi="Arial" w:cs="Arial" w:eastAsia="標楷體"/>
          <w:color w:val="000000"/>
          <w:sz w:val="32"/>
          <w:szCs w:val="32"/>
        </w:rPr>
        <w:t>比丘尼若僧差作不應受不得犯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戒不得違衆僧羯磨不得遮衆僧布薩自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得出清淨比丘罪不得遮羯磨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十一</w:t>
      </w:r>
      <w:r>
        <w:rPr>
          <w:rFonts w:ascii="Arial" w:hAnsi="Arial" w:cs="Arial" w:eastAsia="標楷體"/>
          <w:color w:val="000000"/>
          <w:sz w:val="32"/>
          <w:szCs w:val="32"/>
        </w:rPr>
        <w:t>不得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戒性住比丘不得道說性住比丘不得使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住比丘憶念罪不得共性住比丘共坐常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下意恭敬當示擯想衆僧一切羯磨不得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廣說十二人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十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種種不共住有二種法及食所行事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擯比丘差別者一切衆僧羯磨不得受衆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差作亦不得受廣說十二人若於同梵行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過罪者僧應如是語汝莫不止僧當治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繫汝罰汝二犯罪此僧中懴悔不得出界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惟</w:t>
      </w:r>
      <w:r>
        <w:rPr>
          <w:rFonts w:ascii="Arial" w:hAnsi="Arial" w:cs="Arial" w:eastAsia="標楷體"/>
          <w:color w:val="000000"/>
          <w:sz w:val="32"/>
          <w:szCs w:val="32"/>
        </w:rPr>
        <w:t>此僧能捨汝罪非界外如是治不止者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加其罪如調惡馬以</w:t>
      </w:r>
      <w:r>
        <w:rPr>
          <w:rFonts w:eastAsia="標楷體" w:cs="Arial" w:ascii="Arial" w:hAnsi="Arial"/>
          <w:color w:val="000000"/>
          <w:sz w:val="32"/>
          <w:szCs w:val="32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0820" cy="2165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32"/>
          <w:szCs w:val="32"/>
        </w:rPr>
        <w:t>]</w:t>
      </w:r>
      <w:r>
        <w:rPr>
          <w:rFonts w:ascii="Arial" w:hAnsi="Arial" w:cs="Arial" w:eastAsia="標楷體"/>
          <w:color w:val="000000"/>
          <w:sz w:val="32"/>
          <w:szCs w:val="32"/>
        </w:rPr>
        <w:t>制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闥賴</w:t>
      </w:r>
      <w:r>
        <w:rPr>
          <w:rFonts w:ascii="Arial" w:hAnsi="Arial" w:cs="Arial" w:eastAsia="標楷體"/>
          <w:color w:val="000000"/>
          <w:sz w:val="32"/>
          <w:szCs w:val="32"/>
        </w:rPr>
        <w:t>咤</w:t>
      </w:r>
      <w:r>
        <w:rPr>
          <w:rFonts w:ascii="Arial" w:hAnsi="Arial" w:cs="Arial" w:eastAsia="標楷體"/>
          <w:color w:val="000000"/>
          <w:sz w:val="32"/>
          <w:szCs w:val="32"/>
        </w:rPr>
        <w:t>二十二法成就名闥賴吒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二十二法精進根本成就慚愧威儀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足</w:t>
      </w:r>
      <w:r>
        <w:rPr>
          <w:rFonts w:ascii="Arial" w:hAnsi="Arial" w:cs="Arial" w:eastAsia="標楷體"/>
          <w:color w:val="000000"/>
          <w:sz w:val="32"/>
          <w:szCs w:val="32"/>
        </w:rPr>
        <w:t>樂持戒善解毘尼聞持多聞通利阿含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解諍事善解諍本解諍相善解滅諍善解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諍已更不起善解事辯才無恐畏身口善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使能受能行受羯磨不隨愛不隨瞋不隨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助二邊受法食財食是名闥賴</w:t>
      </w:r>
      <w:r>
        <w:rPr>
          <w:rFonts w:ascii="Arial" w:hAnsi="Arial" w:cs="Arial" w:eastAsia="標楷體"/>
          <w:color w:val="000000"/>
          <w:sz w:val="32"/>
          <w:szCs w:val="32"/>
        </w:rPr>
        <w:t>咤</w:t>
      </w:r>
      <w:r>
        <w:rPr>
          <w:rFonts w:ascii="Arial" w:hAnsi="Arial" w:cs="Arial" w:eastAsia="標楷體"/>
          <w:color w:val="000000"/>
          <w:sz w:val="32"/>
          <w:szCs w:val="32"/>
        </w:rPr>
        <w:t>二十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實覓罪先犯罪已發露後覆藏當與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覓罪作白四羯磨所行事如前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波羅夷學戒若作婬已乃至剎那不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藏諸比丘當與學戒作白四羯磨廣說如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提學戒當行學戒法在比丘下坐授食與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自從淨人受食得共比丘二夜宿自共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受具戒不得過二夜宿若無能作羯磨人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可得者聽學戒人作二種羯磨謂布薩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恣羯磨不得滿衆作布薩自恣僧羯磨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衆僧上座上座入界內當教戒年少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慰勞說經授經坐禪使善法增長恒使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食有分食時等分使衆得利作方便求索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勸化比丘使利益衆應看病比丘當爲病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乞藥當差人看病當與病人說法不得捨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者如是等界內一切事上座皆悉應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</w:t>
      </w:r>
      <w:r>
        <w:rPr>
          <w:rFonts w:ascii="Arial" w:hAnsi="Arial" w:cs="Arial" w:eastAsia="標楷體"/>
          <w:color w:val="000000"/>
          <w:sz w:val="32"/>
          <w:szCs w:val="32"/>
        </w:rPr>
        <w:t>林</w:t>
      </w:r>
      <w:r>
        <w:rPr>
          <w:rFonts w:ascii="Arial" w:hAnsi="Arial" w:cs="Arial" w:eastAsia="標楷體"/>
          <w:color w:val="000000"/>
          <w:sz w:val="32"/>
          <w:szCs w:val="32"/>
        </w:rPr>
        <w:t>上座</w:t>
      </w:r>
      <w:r>
        <w:rPr>
          <w:rFonts w:ascii="Arial" w:hAnsi="Arial" w:cs="Arial" w:eastAsia="標楷體"/>
          <w:color w:val="000000"/>
          <w:sz w:val="32"/>
          <w:szCs w:val="32"/>
        </w:rPr>
        <w:t>林</w:t>
      </w:r>
      <w:r>
        <w:rPr>
          <w:rFonts w:ascii="Arial" w:hAnsi="Arial" w:cs="Arial" w:eastAsia="標楷體"/>
          <w:color w:val="000000"/>
          <w:sz w:val="32"/>
          <w:szCs w:val="32"/>
        </w:rPr>
        <w:t>名僧伽藍上座法若食佉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尼蒲闍尼打揵</w:t>
      </w:r>
      <w:r>
        <w:rPr>
          <w:rFonts w:ascii="Arial" w:hAnsi="Arial" w:cs="Arial" w:eastAsia="標楷體"/>
          <w:color w:val="000000"/>
          <w:sz w:val="32"/>
          <w:szCs w:val="32"/>
        </w:rPr>
        <w:t>椎</w:t>
      </w:r>
      <w:r>
        <w:rPr>
          <w:rFonts w:ascii="Arial" w:hAnsi="Arial" w:cs="Arial" w:eastAsia="標楷體"/>
          <w:color w:val="000000"/>
          <w:sz w:val="32"/>
          <w:szCs w:val="32"/>
        </w:rPr>
        <w:t>時上座應前行前坐當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諸年少比丘威儀誰正誰不正若有不正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作相使知若作相不知語比</w:t>
      </w:r>
      <w:r>
        <w:rPr>
          <w:rFonts w:ascii="Arial" w:hAnsi="Arial" w:cs="Arial" w:eastAsia="標楷體"/>
          <w:color w:val="000000"/>
          <w:sz w:val="32"/>
          <w:szCs w:val="32"/>
        </w:rPr>
        <w:t>座</w:t>
      </w:r>
      <w:r>
        <w:rPr>
          <w:rFonts w:ascii="Arial" w:hAnsi="Arial" w:cs="Arial" w:eastAsia="標楷體"/>
          <w:color w:val="000000"/>
          <w:sz w:val="32"/>
          <w:szCs w:val="32"/>
        </w:rPr>
        <w:t>令語知若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座</w:t>
      </w:r>
      <w:r>
        <w:rPr>
          <w:rFonts w:ascii="Arial" w:hAnsi="Arial" w:cs="Arial" w:eastAsia="標楷體"/>
          <w:color w:val="000000"/>
          <w:sz w:val="32"/>
          <w:szCs w:val="32"/>
        </w:rPr>
        <w:t>不語者上座起徃語齊整威儀行食時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座言一切平等與使唱僧跋若白衣來當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與食若無食若彼自不食上座當爲說法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等正有此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樹界枝葉華果相接乃至一拘盧舍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意著衣得至明相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堂前僧伽藍有衆多比丘應次第分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自惱惱他若兩惱應避去若堂前破壞應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房若住房中當以灑淨掃瞿摩耶塗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拂拭牀卧具有垢者應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卧具若比丘露地敷卧具已出寺門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五十尋過不得去若去突吉羅若有二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一人取牀一人取卧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戶</w:t>
      </w:r>
      <w:r>
        <w:rPr>
          <w:rFonts w:ascii="Arial" w:hAnsi="Arial" w:cs="Arial" w:eastAsia="標楷體"/>
          <w:color w:val="000000"/>
          <w:sz w:val="32"/>
          <w:szCs w:val="32"/>
        </w:rPr>
        <w:t>扂</w:t>
      </w:r>
      <w:r>
        <w:rPr>
          <w:rFonts w:ascii="Arial" w:hAnsi="Arial" w:cs="Arial" w:eastAsia="標楷體"/>
          <w:color w:val="000000"/>
          <w:sz w:val="32"/>
          <w:szCs w:val="32"/>
        </w:rPr>
        <w:t>比丘不得閉戶作聲開戶時先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撓戶當徐徐入使脚跡不作聲戶若有兩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者不得相</w:t>
      </w:r>
      <w:r>
        <w:rPr>
          <w:rFonts w:eastAsia="標楷體" w:cs="Arial" w:ascii="Arial" w:hAnsi="Arial"/>
          <w:color w:val="000000"/>
          <w:sz w:val="32"/>
          <w:szCs w:val="32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32"/>
          <w:szCs w:val="32"/>
        </w:rPr>
        <w:t>]</w:t>
      </w:r>
      <w:r>
        <w:rPr>
          <w:rFonts w:ascii="Arial" w:hAnsi="Arial" w:cs="Arial" w:eastAsia="標楷體"/>
          <w:color w:val="000000"/>
          <w:sz w:val="32"/>
          <w:szCs w:val="32"/>
        </w:rPr>
        <w:t>作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戶</w:t>
      </w:r>
      <w:r>
        <w:rPr>
          <w:rFonts w:ascii="Arial" w:hAnsi="Arial" w:cs="Arial" w:eastAsia="標楷體"/>
          <w:color w:val="000000"/>
          <w:sz w:val="32"/>
          <w:szCs w:val="32"/>
        </w:rPr>
        <w:t>扂</w:t>
      </w:r>
      <w:r>
        <w:rPr>
          <w:rFonts w:ascii="Arial" w:hAnsi="Arial" w:cs="Arial" w:eastAsia="標楷體"/>
          <w:color w:val="000000"/>
          <w:sz w:val="32"/>
          <w:szCs w:val="32"/>
        </w:rPr>
        <w:t>若上下</w:t>
      </w:r>
      <w:r>
        <w:rPr>
          <w:rFonts w:ascii="Arial" w:hAnsi="Arial" w:cs="Arial" w:eastAsia="標楷體"/>
          <w:color w:val="000000"/>
          <w:sz w:val="32"/>
          <w:szCs w:val="32"/>
        </w:rPr>
        <w:t>扂</w:t>
      </w:r>
      <w:r>
        <w:rPr>
          <w:rFonts w:ascii="Arial" w:hAnsi="Arial" w:cs="Arial" w:eastAsia="標楷體"/>
          <w:color w:val="000000"/>
          <w:sz w:val="32"/>
          <w:szCs w:val="32"/>
        </w:rPr>
        <w:t>者當俱下已去使房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堅牢故防自身故防卧具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空</w:t>
      </w:r>
      <w:r>
        <w:rPr>
          <w:rFonts w:ascii="Arial" w:hAnsi="Arial" w:cs="Arial" w:eastAsia="標楷體"/>
          <w:color w:val="000000"/>
          <w:sz w:val="32"/>
          <w:szCs w:val="32"/>
        </w:rPr>
        <w:t>房</w:t>
      </w:r>
      <w:r>
        <w:rPr>
          <w:rFonts w:ascii="Arial" w:hAnsi="Arial" w:cs="Arial" w:eastAsia="標楷體"/>
          <w:color w:val="000000"/>
          <w:sz w:val="32"/>
          <w:szCs w:val="32"/>
        </w:rPr>
        <w:t>若空</w:t>
      </w:r>
      <w:r>
        <w:rPr>
          <w:rFonts w:ascii="Arial" w:hAnsi="Arial" w:cs="Arial" w:eastAsia="標楷體"/>
          <w:color w:val="000000"/>
          <w:sz w:val="32"/>
          <w:szCs w:val="32"/>
        </w:rPr>
        <w:t>房</w:t>
      </w:r>
      <w:r>
        <w:rPr>
          <w:rFonts w:ascii="Arial" w:hAnsi="Arial" w:cs="Arial" w:eastAsia="標楷體"/>
          <w:color w:val="000000"/>
          <w:sz w:val="32"/>
          <w:szCs w:val="32"/>
        </w:rPr>
        <w:t>無比丘者當水灑掃地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摩耶塗地若有器者當淨洗揩拭若有淨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當使淨草若有白衣來者當爲說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鉢鉢不得著石上土埵上不得近坑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食時口中嚼物吐出滓不得著鉢中不得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中洗手面不得著不淨地不得用合沙物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得濕盛不得極燥徐徐受用令得久用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壞更乞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衣觀衣如自皮不得著僧伽梨擔草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瞿摩耶土水灑地掃地分糞瞿摩耶塗地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得坐僧伽梨上不得覆身僧伽梨當作僧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梨用鬱多羅僧作鬱多羅僧用安陀會僧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安陀會僧用不得以衣著不淨處著衣不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擔擔僧伽梨應割截成鬱多羅僧安旦婆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必割截若比丘無新衣有故衣者若有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衣應唱令若五條七條九條十一條十三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十五條不得妙色染若妙色染當壞以乾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皮樹皮染染已受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尼師壇世尊聽諸比丘畜尼師壇不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用少片物作尼師壇受持不得離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</w:t>
      </w:r>
      <w:r>
        <w:rPr>
          <w:rFonts w:ascii="Arial" w:hAnsi="Arial" w:cs="Arial" w:eastAsia="標楷體"/>
          <w:color w:val="000000"/>
          <w:sz w:val="32"/>
          <w:szCs w:val="32"/>
        </w:rPr>
        <w:t>針</w:t>
      </w:r>
      <w:r>
        <w:rPr>
          <w:rFonts w:ascii="Arial" w:hAnsi="Arial" w:cs="Arial" w:eastAsia="標楷體"/>
          <w:color w:val="000000"/>
          <w:sz w:val="32"/>
          <w:szCs w:val="32"/>
        </w:rPr>
        <w:t>有二種針世尊聽畜謂銅鐵好舉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得因生壞更求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</w:t>
      </w:r>
      <w:r>
        <w:rPr>
          <w:rFonts w:ascii="Arial" w:hAnsi="Arial" w:cs="Arial" w:eastAsia="標楷體"/>
          <w:color w:val="000000"/>
          <w:sz w:val="32"/>
          <w:szCs w:val="32"/>
        </w:rPr>
        <w:t>針</w:t>
      </w:r>
      <w:r>
        <w:rPr>
          <w:rFonts w:ascii="Arial" w:hAnsi="Arial" w:cs="Arial" w:eastAsia="標楷體"/>
          <w:color w:val="000000"/>
          <w:sz w:val="32"/>
          <w:szCs w:val="32"/>
        </w:rPr>
        <w:t>房爲護針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粥世尊聽諸比丘飲粥飲粥有五種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德斷飢斷渴斷風消宿食未熟令熟</w:t>
      </w:r>
      <w:r>
        <w:rPr>
          <w:rFonts w:ascii="Arial" w:hAnsi="Arial" w:cs="Arial" w:eastAsia="標楷體"/>
          <w:color w:val="000000"/>
          <w:sz w:val="32"/>
          <w:szCs w:val="32"/>
        </w:rPr>
        <w:t>飲</w:t>
      </w:r>
      <w:r>
        <w:rPr>
          <w:rFonts w:ascii="Arial" w:hAnsi="Arial" w:cs="Arial" w:eastAsia="標楷體"/>
          <w:color w:val="000000"/>
          <w:sz w:val="32"/>
          <w:szCs w:val="32"/>
        </w:rPr>
        <w:t>粥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得作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水瓶佛聽諸比丘畜水瓶令清淨不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用盛食器用作水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澡</w:t>
      </w:r>
      <w:r>
        <w:rPr>
          <w:rFonts w:ascii="Arial" w:hAnsi="Arial" w:cs="Arial" w:eastAsia="標楷體"/>
          <w:color w:val="000000"/>
          <w:sz w:val="32"/>
          <w:szCs w:val="32"/>
        </w:rPr>
        <w:t>罐</w:t>
      </w:r>
      <w:r>
        <w:rPr>
          <w:rFonts w:ascii="Arial" w:hAnsi="Arial" w:cs="Arial" w:eastAsia="標楷體"/>
          <w:color w:val="000000"/>
          <w:sz w:val="32"/>
          <w:szCs w:val="32"/>
        </w:rPr>
        <w:t>世尊聽諸比丘畜</w:t>
      </w:r>
      <w:r>
        <w:rPr>
          <w:rFonts w:ascii="Arial" w:hAnsi="Arial" w:cs="Arial" w:eastAsia="標楷體"/>
          <w:color w:val="000000"/>
          <w:sz w:val="32"/>
          <w:szCs w:val="32"/>
        </w:rPr>
        <w:t>澡罐</w:t>
      </w:r>
      <w:r>
        <w:rPr>
          <w:rFonts w:ascii="Arial" w:hAnsi="Arial" w:cs="Arial" w:eastAsia="標楷體"/>
          <w:color w:val="000000"/>
          <w:sz w:val="32"/>
          <w:szCs w:val="32"/>
        </w:rPr>
        <w:t>使令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瓶蓋世尊聽諸比丘以物覆瓶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水比丘使令水清淨好用意漉水好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水</w:t>
      </w:r>
      <w:r>
        <w:rPr>
          <w:rFonts w:ascii="Arial" w:hAnsi="Arial" w:cs="Arial" w:eastAsia="標楷體"/>
          <w:color w:val="000000"/>
          <w:sz w:val="32"/>
          <w:szCs w:val="32"/>
        </w:rPr>
        <w:t>物</w:t>
      </w:r>
      <w:r>
        <w:rPr>
          <w:rFonts w:ascii="Arial" w:hAnsi="Arial" w:cs="Arial" w:eastAsia="標楷體"/>
          <w:color w:val="000000"/>
          <w:sz w:val="32"/>
          <w:szCs w:val="32"/>
        </w:rPr>
        <w:t>有蟲淨洗手著淨衣漉水不得不淨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手漉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飲水器世尊聽諸比丘畜飲水器令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蒲闍尼有五種若食一一蒲闍尼時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觀食此食從何處來從倉中出倉復何因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從地出地復何因以糞尿和合種子得生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復還養糞身舉摶時作糞想正念在前不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散亂心噉食當作逆食想從</w:t>
      </w:r>
      <w:r>
        <w:rPr>
          <w:rFonts w:ascii="Arial" w:hAnsi="Arial" w:cs="Arial" w:eastAsia="標楷體"/>
          <w:color w:val="000000"/>
          <w:sz w:val="32"/>
          <w:szCs w:val="32"/>
        </w:rPr>
        <w:t>地</w:t>
      </w:r>
      <w:r>
        <w:rPr>
          <w:rFonts w:ascii="Arial" w:hAnsi="Arial" w:cs="Arial" w:eastAsia="標楷體"/>
          <w:color w:val="000000"/>
          <w:sz w:val="32"/>
          <w:szCs w:val="32"/>
        </w:rPr>
        <w:t>得想病想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縁得想然後食當復觀不別衆食復應觀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恣不自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食時若食五正食時打揵</w:t>
      </w:r>
      <w:r>
        <w:rPr>
          <w:rFonts w:ascii="Arial" w:hAnsi="Arial" w:cs="Arial" w:eastAsia="標楷體"/>
          <w:color w:val="000000"/>
          <w:sz w:val="32"/>
          <w:szCs w:val="32"/>
        </w:rPr>
        <w:t>椎</w:t>
      </w:r>
      <w:r>
        <w:rPr>
          <w:rFonts w:ascii="Arial" w:hAnsi="Arial" w:cs="Arial" w:eastAsia="標楷體"/>
          <w:color w:val="000000"/>
          <w:sz w:val="32"/>
          <w:szCs w:val="32"/>
        </w:rPr>
        <w:t>時當齊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衣服威儀嚴正入衆時不得作語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食不長取與他除與父母兄弟客來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寺病者懷胎母人正念已當與食應與畜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一摶欲出家者於衆有益者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受食當一心受食不得散亂心正念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食如所食如所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乞食廣說如毘尼云何請食比丘請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得雜好覆勿以不淨汙當知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阿練若比丘阿練若比丘常當美語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笑在前不皺眉畜淨水瓶盛滿水畜火珠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阿練若上座阿練若上座當教戒年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說法以阿練若法教戒使阿練若法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聚落聚落中比丘如前說白衣來當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說法隨力所能云何聚落中上座聚落中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座如前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客比丘若客比丘來當在現處默然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齊整威儀如前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客上座客上座當</w:t>
      </w:r>
      <w:r>
        <w:rPr>
          <w:rFonts w:ascii="Arial" w:hAnsi="Arial" w:cs="Arial" w:eastAsia="標楷體"/>
          <w:color w:val="000000"/>
          <w:sz w:val="32"/>
          <w:szCs w:val="32"/>
        </w:rPr>
        <w:t>親</w:t>
      </w:r>
      <w:r>
        <w:rPr>
          <w:rFonts w:ascii="Arial" w:hAnsi="Arial" w:cs="Arial" w:eastAsia="標楷體"/>
          <w:color w:val="000000"/>
          <w:sz w:val="32"/>
          <w:szCs w:val="32"/>
        </w:rPr>
        <w:t>伴比丘遣使白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求房卧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行明日欲行當白和尚阿闍梨我向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方某國去若聽去者去不聽者不得去所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房當灑掃塗治卧具當拂拭已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行上座行上座比丘當觀年少比丘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年少比丘先去上座後去於中勿有所</w:t>
      </w:r>
      <w:r>
        <w:rPr>
          <w:rFonts w:ascii="Arial" w:hAnsi="Arial" w:cs="Arial" w:eastAsia="標楷體"/>
          <w:color w:val="000000"/>
          <w:sz w:val="32"/>
          <w:szCs w:val="32"/>
        </w:rPr>
        <w:t>亡</w:t>
      </w:r>
      <w:r>
        <w:rPr>
          <w:rFonts w:ascii="Arial" w:hAnsi="Arial" w:cs="Arial" w:eastAsia="標楷體"/>
          <w:color w:val="000000"/>
          <w:sz w:val="32"/>
          <w:szCs w:val="32"/>
        </w:rPr>
        <w:t>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戒年少比丘勿令掉戲當求覓商伴當觀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國當觀住處當觀卧具當觀比丘伴爲同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同莫中道病痛相棄不觀察而去隨事犯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洗足若比丘洗足已水器空當著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洗足上座若年少比丘先洗已與水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座不得使起已灌脚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集若八日十四日十五日不病應集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處說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集上座若打揵椎上座前行前坐須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默然已當自說法若自不能當使餘比丘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若白衣來當爲說法若外道來爲說法攝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至心說不以自大自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說法若比丘說法者當敬衆愛衆下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至誠爲說義味具</w:t>
      </w:r>
      <w:r>
        <w:rPr>
          <w:rFonts w:ascii="Arial" w:hAnsi="Arial" w:cs="Arial" w:eastAsia="標楷體"/>
          <w:color w:val="000000"/>
          <w:sz w:val="32"/>
          <w:szCs w:val="32"/>
        </w:rPr>
        <w:t>足</w:t>
      </w:r>
      <w:r>
        <w:rPr>
          <w:rFonts w:ascii="Arial" w:hAnsi="Arial" w:cs="Arial" w:eastAsia="標楷體"/>
          <w:color w:val="000000"/>
          <w:sz w:val="32"/>
          <w:szCs w:val="32"/>
        </w:rPr>
        <w:t>不心意散亂慈悲愍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歡喜爲說不爲飲食次第爲說當敬法爲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說法不爲財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說法上座當觀說法人爲說法說非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說非法者當諫</w:t>
      </w:r>
      <w:r>
        <w:rPr>
          <w:rFonts w:ascii="Arial" w:hAnsi="Arial" w:cs="Arial" w:eastAsia="標楷體"/>
          <w:color w:val="000000"/>
          <w:sz w:val="32"/>
          <w:szCs w:val="32"/>
        </w:rPr>
        <w:t>誤</w:t>
      </w:r>
      <w:r>
        <w:rPr>
          <w:rFonts w:ascii="Arial" w:hAnsi="Arial" w:cs="Arial" w:eastAsia="標楷體"/>
          <w:color w:val="000000"/>
          <w:sz w:val="32"/>
          <w:szCs w:val="32"/>
        </w:rPr>
        <w:t>者爲正若說法當稱譽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非時若欲行時當白和尚阿闍梨我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行至某處某聚落白已便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非時僧集除八日十四日十五日諸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集時僧所作事若有所分打揵椎時速集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非時集上座打揵椎時上座在前行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前坐當如法如毘尼如佛教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唄王舍城諸外道八日十四日十五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集一處唄誦多得利養眷屬增長爾時瓶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王信佛法僧徃詣佛所白佛言世尊諸外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八日十四日十五日集一處唄誦多得利</w:t>
      </w:r>
      <w:r>
        <w:rPr>
          <w:rFonts w:eastAsia="標楷體" w:cs="Arial" w:ascii="Arial" w:hAnsi="Arial"/>
          <w:color w:val="000000"/>
          <w:sz w:val="32"/>
          <w:szCs w:val="32"/>
        </w:rPr>
        <w:t>[</w:t>
      </w:r>
      <w:r>
        <w:rPr>
          <w:rFonts w:ascii="Arial" w:hAnsi="Arial" w:cs="Arial" w:eastAsia="標楷體"/>
          <w:color w:val="000000"/>
          <w:sz w:val="32"/>
          <w:szCs w:val="32"/>
        </w:rPr>
        <w:t>養</w:t>
      </w:r>
      <w:r>
        <w:rPr>
          <w:rFonts w:eastAsia="標楷體" w:cs="Arial" w:ascii="Arial" w:hAnsi="Arial"/>
          <w:color w:val="000000"/>
          <w:sz w:val="32"/>
          <w:szCs w:val="32"/>
        </w:rPr>
        <w:t>][</w:t>
      </w:r>
      <w:r>
        <w:rPr>
          <w:rFonts w:ascii="Arial" w:hAnsi="Arial" w:cs="Arial" w:eastAsia="標楷體"/>
          <w:color w:val="000000"/>
          <w:sz w:val="32"/>
          <w:szCs w:val="32"/>
        </w:rPr>
        <w:t>益</w:t>
      </w:r>
      <w:r>
        <w:rPr>
          <w:rFonts w:eastAsia="標楷體" w:cs="Arial" w:ascii="Arial" w:hAnsi="Arial"/>
          <w:color w:val="000000"/>
          <w:sz w:val="32"/>
          <w:szCs w:val="32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眷屬增長願世尊聽諸比丘八日十四日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五日集一處說法唄誦當得利養眷屬增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諸檀越得福</w:t>
      </w:r>
      <w:r>
        <w:rPr>
          <w:rFonts w:ascii="Arial" w:hAnsi="Arial" w:cs="Arial" w:eastAsia="標楷體"/>
          <w:color w:val="000000"/>
          <w:sz w:val="32"/>
          <w:szCs w:val="32"/>
        </w:rPr>
        <w:t>若</w:t>
      </w:r>
      <w:r>
        <w:rPr>
          <w:rFonts w:ascii="Arial" w:hAnsi="Arial" w:cs="Arial" w:eastAsia="標楷體"/>
          <w:color w:val="000000"/>
          <w:sz w:val="32"/>
          <w:szCs w:val="32"/>
        </w:rPr>
        <w:t>諸比丘辯捷攝佛法故正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久住故佛言聽諸比丘八日十四日十五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集一處唄誦說法諸比丘以凡聲唄誦不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衆意衆言佛聽諸比丘好聲唄誦者好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言聽諸比丘好聲唄誦諸比丘復以下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唄誦諸衆不聞衆言佛聽立唄誦者好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言聽諸比丘立唄諸比丘長誦修多羅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衆言佛聽諸比丘略誦要者好乃至佛言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諸比丘略誦要義諸比丘略誦心生疑悔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等莫退失修多羅去乃至佛言當於中取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義者說餘修多羅持莫忘失諸比丘半唄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言不得半唄半唄者突吉羅諸比丘兩人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唄惱衆佛言不得兩人共唄共唄者突吉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諸比丘各將衆去佛言不得將衆去將去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事犯不犯者自去不爲法故去又復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說法中自活佛言不得說法中自活若衆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無能誦唄當次第差若都無者各誦一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不唄於中有能者請說請而不說犯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羅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求安居欲安居時當好籌量已安居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住處得同意不安樂住不共語共坐不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隨病飲食易得不病時醫藥可得不有看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人不有持修多羅毘尼摩得勒伽阿毘曇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無有闘諍相言不衆僧不破不如是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量已安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安居安居中無事不得出界一宿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事當受七日法或爲偷婆或爲和尚阿闍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病或爲如是等因縁聽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安居上座安居上座當知僧坊禪窟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壞者當使修治勸化料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過安居竟過安居竟有三業謂衣器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絺那衣安居中得不得用作迦絺那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衆比丘當觀衆誰善威儀誰惡威儀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惡威儀者當折伏剎利衆乃至居士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入衆如是入剎利衆如是入婆羅門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如是入沙門衆如是入居士衆如是行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住如是坐如是語如是默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安居中安居中比丘不得種種世間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論謂國事大臣闘戰勝負畜生餓鬼男女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欲飲食等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安居中上座安居中上座當觀衆安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安樂者默然不安樂者隨順說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布薩布薩有五種說不說與清淨自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布薩事廣說如布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說戒說戒有五種廣說如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說戒者說戒比丘當使利次第說莫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文句脫失當自觀身從前十五日來犯戒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犯戒者得同意即懴悔不得同意心念得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意當悔如波羅</w:t>
      </w:r>
      <w:r>
        <w:rPr>
          <w:rFonts w:ascii="Arial" w:hAnsi="Arial" w:cs="Arial" w:eastAsia="標楷體"/>
          <w:color w:val="000000"/>
          <w:sz w:val="32"/>
          <w:szCs w:val="32"/>
        </w:rPr>
        <w:t>提</w:t>
      </w:r>
      <w:r>
        <w:rPr>
          <w:rFonts w:ascii="Arial" w:hAnsi="Arial" w:cs="Arial" w:eastAsia="標楷體"/>
          <w:color w:val="000000"/>
          <w:sz w:val="32"/>
          <w:szCs w:val="32"/>
        </w:rPr>
        <w:t>木叉修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說戒上座若打揵椎時自觀身不犯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耶若犯戒如前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上座上座比丘當觀年少比丘年少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在大小行處當看莫令作犯戒事若打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椎時在衆上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中座中座比丘隨上座入聚落若上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大小行未竟小遠當待若不出而遠去者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下座下座比丘食時應出食若行水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觀早晚待上座應掃地瞿摩耶塗敷卧具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水食食旦鉢那時復行水應請食應浴室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然火取水應取樵著浴室中取油瞿摩耶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屑水受揩身爲揩身當棄除糞一切重事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應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浴室下聲入浴室整威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洗浴世尊聽比丘洗浴洗浴有五種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德如契經說復有五種功德謂除風除冷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熱除垢起</w:t>
      </w:r>
      <w:r>
        <w:rPr>
          <w:rFonts w:ascii="Arial" w:hAnsi="Arial" w:cs="Arial" w:eastAsia="標楷體"/>
          <w:color w:val="000000"/>
          <w:sz w:val="32"/>
          <w:szCs w:val="32"/>
        </w:rPr>
        <w:t>厭</w:t>
      </w:r>
      <w:r>
        <w:rPr>
          <w:rFonts w:ascii="Arial" w:hAnsi="Arial" w:cs="Arial" w:eastAsia="標楷體"/>
          <w:color w:val="000000"/>
          <w:sz w:val="32"/>
          <w:szCs w:val="32"/>
        </w:rPr>
        <w:t>患浴時白和尚阿闍梨浴時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上座後坐不得在前向火令水調適若冷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應語他不白和尚阿闍梨不得爲他揩身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得受揩若和尚阿闍梨相嫌處不得親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浴室中坐物瓮器應舉置本處廣說如毘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浴室上座浴室上座下座比丘先浴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汗出不得使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和尚和尚當教</w:t>
      </w:r>
      <w:r>
        <w:rPr>
          <w:rFonts w:ascii="Arial" w:hAnsi="Arial" w:cs="Arial" w:eastAsia="標楷體"/>
          <w:color w:val="000000"/>
          <w:sz w:val="32"/>
          <w:szCs w:val="32"/>
        </w:rPr>
        <w:t>誡</w:t>
      </w:r>
      <w:r>
        <w:rPr>
          <w:rFonts w:ascii="Arial" w:hAnsi="Arial" w:cs="Arial" w:eastAsia="標楷體"/>
          <w:color w:val="000000"/>
          <w:sz w:val="32"/>
          <w:szCs w:val="32"/>
        </w:rPr>
        <w:t>弟子誦經教義攝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令坐禪教離惡知識使親近善知識復與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鉢卧具醫藥攝取犯戒教使悔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弟子弟子應慚愧和尚應承事看視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作應白應在和尚前現相處立行時隨逐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爲和尚求衣鉢等如前爲弟子說若善法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增長者應語和尚與我某甲比丘和尚應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是比丘此比丘行云何眷屬云何能教</w:t>
      </w:r>
      <w:r>
        <w:rPr>
          <w:rFonts w:ascii="Arial" w:hAnsi="Arial" w:cs="Arial" w:eastAsia="標楷體"/>
          <w:color w:val="000000"/>
          <w:sz w:val="32"/>
          <w:szCs w:val="32"/>
        </w:rPr>
        <w:t>誡</w:t>
      </w:r>
      <w:r>
        <w:rPr>
          <w:rFonts w:ascii="Arial" w:hAnsi="Arial" w:cs="Arial" w:eastAsia="標楷體"/>
          <w:color w:val="000000"/>
          <w:sz w:val="32"/>
          <w:szCs w:val="32"/>
        </w:rPr>
        <w:t>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如是籌量已使去若彼復不增長復應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阿闍梨廣說如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近住弟子廣說如共行弟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沙彌亦如共行弟子差別者沙彌應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華果楊枝草已使令作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治罪若比丘犯罪當作方便問令彼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說若不自說者不得即出罪先當覓伴若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若王子若王臣有大力者得伴已然後出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後行比丘後行比丘不得在前行不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前坐不白上座不得語問時當語上座語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中間不得作亂語上座說非法時當諫說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者隨喜得如法利養當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入家比丘入白衣家不得調戲不得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眼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入白衣舍比丘失念入白衣舍有五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失不白入坐食家中坐</w:t>
      </w:r>
      <w:r>
        <w:rPr>
          <w:rFonts w:ascii="Arial" w:hAnsi="Arial" w:cs="Arial" w:eastAsia="標楷體"/>
          <w:color w:val="000000"/>
          <w:sz w:val="32"/>
          <w:szCs w:val="32"/>
        </w:rPr>
        <w:t>眉</w:t>
      </w:r>
      <w:r>
        <w:rPr>
          <w:rFonts w:ascii="Arial" w:hAnsi="Arial" w:cs="Arial" w:eastAsia="標楷體"/>
          <w:color w:val="000000"/>
          <w:sz w:val="32"/>
          <w:szCs w:val="32"/>
        </w:rPr>
        <w:t>覆處坐別衆食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淨人爲女說法正念者無此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入家坐入家坐比丘不得說畜生國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飲食等當爲說法令入正見行布施調伏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根修梵行布薩受戒三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白衣家上座白衣家上座當教</w:t>
      </w:r>
      <w:r>
        <w:rPr>
          <w:rFonts w:ascii="Arial" w:hAnsi="Arial" w:cs="Arial" w:eastAsia="標楷體"/>
          <w:color w:val="000000"/>
          <w:sz w:val="32"/>
          <w:szCs w:val="32"/>
        </w:rPr>
        <w:t>誡</w:t>
      </w:r>
      <w:r>
        <w:rPr>
          <w:rFonts w:ascii="Arial" w:hAnsi="Arial" w:cs="Arial" w:eastAsia="標楷體"/>
          <w:color w:val="000000"/>
          <w:sz w:val="32"/>
          <w:szCs w:val="32"/>
        </w:rPr>
        <w:t>年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勿使調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共語舊住比丘客比丘來先意問訊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來善來軟語愛語含笑現前不皺眉見客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來當歡喜問道路不疲耶飲食不失時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大疲極耶當問幾臘若是上座起作禮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衣鉢敷座爲洗足取水隨力所能供養與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卧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消息若客比丘至寺不應便求房舍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具且坐一處默然齊整威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空中空中一切羯磨不得作比丘不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空中行除明相出安居中除受七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迦絺那若比丘受迦絺那有七利隨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畜衣不著僧伽梨入聚落別衆食數數食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白入聚落迦絺那功德利著縵衣入聚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經行比丘經行時有上座在前者當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得搖身行不得大</w:t>
      </w:r>
      <w:r>
        <w:rPr>
          <w:rFonts w:ascii="Arial" w:hAnsi="Arial" w:cs="Arial" w:eastAsia="標楷體"/>
          <w:color w:val="000000"/>
          <w:sz w:val="32"/>
          <w:szCs w:val="32"/>
        </w:rPr>
        <w:t>叩</w:t>
      </w:r>
      <w:r>
        <w:rPr>
          <w:rFonts w:ascii="Arial" w:hAnsi="Arial" w:cs="Arial" w:eastAsia="標楷體"/>
          <w:color w:val="000000"/>
          <w:sz w:val="32"/>
          <w:szCs w:val="32"/>
        </w:rPr>
        <w:t>不得大低頭縮攝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根心不外縁當正直行行不能直者安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漉水囊無漉水囊不得遠行除江水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除涌泉淨除半由延內若半由延內寺</w:t>
      </w:r>
      <w:r>
        <w:rPr>
          <w:rFonts w:ascii="Arial" w:hAnsi="Arial" w:cs="Arial" w:eastAsia="標楷體"/>
          <w:color w:val="000000"/>
          <w:sz w:val="32"/>
          <w:szCs w:val="32"/>
        </w:rPr>
        <w:t>當</w:t>
      </w:r>
      <w:r>
        <w:rPr>
          <w:rFonts w:ascii="Arial" w:hAnsi="Arial" w:cs="Arial" w:eastAsia="標楷體"/>
          <w:color w:val="000000"/>
          <w:sz w:val="32"/>
          <w:szCs w:val="32"/>
        </w:rPr>
        <w:t>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持漉水囊不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下風下風出時不得作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廁比丘入廁時先彈指作相使內人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知當正念入好攝衣好正當中安身欲出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令出不肯出者勿強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廁邊比丘不得廁邊浣衣割截衣縫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衣不得</w:t>
      </w:r>
      <w:r>
        <w:rPr>
          <w:rFonts w:ascii="Arial" w:hAnsi="Arial" w:cs="Arial" w:eastAsia="標楷體"/>
          <w:color w:val="000000"/>
          <w:sz w:val="32"/>
          <w:szCs w:val="32"/>
        </w:rPr>
        <w:t>校</w:t>
      </w:r>
      <w:r>
        <w:rPr>
          <w:rFonts w:ascii="Arial" w:hAnsi="Arial" w:cs="Arial" w:eastAsia="標楷體"/>
          <w:color w:val="000000"/>
          <w:sz w:val="32"/>
          <w:szCs w:val="32"/>
        </w:rPr>
        <w:t>經不得誦經不得作白不得經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一切事不得作除廁相連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32"/>
          <w:szCs w:val="32"/>
        </w:rPr>
        <w:t>云何廁</w:t>
      </w:r>
      <w:r>
        <w:rPr>
          <w:rFonts w:ascii="Arial" w:hAnsi="Arial" w:cs="Arial" w:eastAsia="標楷體"/>
          <w:color w:val="000000"/>
          <w:sz w:val="32"/>
          <w:szCs w:val="32"/>
        </w:rPr>
        <w:t>跂</w:t>
      </w:r>
      <w:r>
        <w:rPr>
          <w:rFonts w:ascii="Arial" w:hAnsi="Arial" w:cs="Arial" w:eastAsia="標楷體"/>
          <w:color w:val="000000"/>
          <w:sz w:val="32"/>
          <w:szCs w:val="32"/>
        </w:rPr>
        <w:t>比丘當徐徐</w:t>
      </w:r>
      <w:r>
        <w:rPr>
          <w:rFonts w:ascii="Arial" w:hAnsi="Arial" w:cs="Arial" w:eastAsia="標楷體"/>
          <w:color w:val="000000"/>
          <w:sz w:val="32"/>
          <w:szCs w:val="32"/>
        </w:rPr>
        <w:t>蹹</w:t>
      </w:r>
      <w:r>
        <w:rPr>
          <w:rFonts w:ascii="Arial" w:hAnsi="Arial" w:cs="Arial" w:eastAsia="標楷體"/>
          <w:color w:val="000000"/>
          <w:sz w:val="32"/>
          <w:szCs w:val="32"/>
        </w:rPr>
        <w:t>上不得汙</w:t>
      </w:r>
      <w:r>
        <w:rPr>
          <w:rFonts w:ascii="Arial" w:hAnsi="Arial" w:cs="Arial" w:eastAsia="標楷體"/>
          <w:color w:val="000000"/>
          <w:sz w:val="32"/>
          <w:szCs w:val="32"/>
        </w:rPr>
        <w:t>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廁上坐年少比丘先入不得使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洗若比丘不洗大小便不得禮拜受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得坐卧僧卧具上除無水處若爲非人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瞋水神瞋或服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大行已洗手處洗手處邊不得浣衣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如前說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32"/>
          <w:szCs w:val="32"/>
        </w:rPr>
        <w:t>云何洗處洗處</w:t>
      </w:r>
      <w:r>
        <w:rPr>
          <w:rFonts w:ascii="Arial" w:hAnsi="Arial" w:cs="Arial" w:eastAsia="標楷體"/>
          <w:color w:val="000000"/>
          <w:sz w:val="32"/>
          <w:szCs w:val="32"/>
        </w:rPr>
        <w:t>跂</w:t>
      </w:r>
      <w:r>
        <w:rPr>
          <w:rFonts w:ascii="Arial" w:hAnsi="Arial" w:cs="Arial" w:eastAsia="標楷體"/>
          <w:color w:val="000000"/>
          <w:sz w:val="32"/>
          <w:szCs w:val="32"/>
        </w:rPr>
        <w:t>徐徐洗不得汙濕</w:t>
      </w:r>
      <w:r>
        <w:rPr>
          <w:rFonts w:ascii="Arial" w:hAnsi="Arial" w:cs="Arial" w:eastAsia="標楷體"/>
          <w:color w:val="000000"/>
          <w:sz w:val="32"/>
          <w:szCs w:val="32"/>
        </w:rPr>
        <w:t>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小便比丘不得處處小便應在一處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小便處近小便處不得浣衣等如前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小便跂比丘徐徐小便不得汙濕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小便上座下座比丘已小便不得使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籌草不得利刮不得用草拭用細軟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物若用石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唾唾不得作聲不得在上座前唾不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唾淨地不得在食前唾若不可忍起避去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令餘人得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器世尊聽諸比丘畜二種器熏鉢器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器當好守護勿令破壞妨廢更求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齒木齒木不得太大太小不得太長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短上者十二指下者六指不得上座前嚼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木有三事應屏處謂大小便嚼齒木不得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淨處樹下墻邊嚼齒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</w:t>
      </w:r>
      <w:r>
        <w:rPr>
          <w:rFonts w:ascii="Arial" w:hAnsi="Arial" w:cs="Arial" w:eastAsia="標楷體"/>
          <w:color w:val="000000"/>
          <w:sz w:val="32"/>
          <w:szCs w:val="32"/>
        </w:rPr>
        <w:t>擿</w:t>
      </w:r>
      <w:r>
        <w:rPr>
          <w:rFonts w:ascii="Arial" w:hAnsi="Arial" w:cs="Arial" w:eastAsia="標楷體"/>
          <w:color w:val="000000"/>
          <w:sz w:val="32"/>
          <w:szCs w:val="32"/>
        </w:rPr>
        <w:t>齒不得太利不得疾疾刺齒間應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徐挑勿使傷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刮舌不得用利物刮不得疾疾刮當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徐勿使傷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挑耳不得用利物挑不得疾疾挑勿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傷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威儀一切沙門所生功德是威儀與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相違名不威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三聚謂受戒聚相應聚威儀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佛說摩得勒伽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雜事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薩婆多部毘尼摩得勒伽卷第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薩婆多部毘尼摩得勒伽卷第七</w:t>
      </w:r>
    </w:p>
    <w:p>
      <w:pPr>
        <w:pStyle w:val="Normal"/>
        <w:spacing w:lineRule="exact" w:line="360"/>
        <w:ind w:firstLine="9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宋</w:t>
      </w:r>
      <w:r>
        <w:rPr>
          <w:rFonts w:ascii="Arial" w:hAnsi="Arial" w:cs="Arial" w:eastAsia="標楷體"/>
          <w:color w:val="000000"/>
          <w:sz w:val="32"/>
          <w:szCs w:val="32"/>
        </w:rPr>
        <w:t>三藏法師</w:t>
      </w:r>
      <w:r>
        <w:rPr>
          <w:rFonts w:ascii="Arial" w:hAnsi="Arial" w:cs="Arial" w:eastAsia="標楷體"/>
          <w:color w:val="000000"/>
          <w:sz w:val="32"/>
          <w:szCs w:val="32"/>
        </w:rPr>
        <w:t>僧伽跋摩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如佛所說邊地律師五人受具戒若有十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律師五人受戒得戒不佛言得具戒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得訶罪如佛所說過十夜衣尼薩耆云何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長衣謂若入手若在膝上肩上作想此是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衣比丘得眠上座卧不佛言應敷卧具已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卧故者不犯如世尊所說不得捉牛尾</w:t>
      </w:r>
      <w:r>
        <w:rPr>
          <w:rFonts w:ascii="Arial" w:hAnsi="Arial" w:cs="Arial" w:eastAsia="標楷體"/>
          <w:color w:val="000000"/>
          <w:sz w:val="32"/>
          <w:szCs w:val="32"/>
        </w:rPr>
        <w:t>度</w:t>
      </w:r>
      <w:r>
        <w:rPr>
          <w:rFonts w:ascii="Arial" w:hAnsi="Arial" w:cs="Arial" w:eastAsia="標楷體"/>
          <w:color w:val="000000"/>
          <w:sz w:val="32"/>
          <w:szCs w:val="32"/>
        </w:rPr>
        <w:t>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捉餘尾</w:t>
      </w:r>
      <w:r>
        <w:rPr>
          <w:rFonts w:ascii="Arial" w:hAnsi="Arial" w:cs="Arial" w:eastAsia="標楷體"/>
          <w:color w:val="000000"/>
          <w:sz w:val="32"/>
          <w:szCs w:val="32"/>
        </w:rPr>
        <w:t>度</w:t>
      </w:r>
      <w:r>
        <w:rPr>
          <w:rFonts w:ascii="Arial" w:hAnsi="Arial" w:cs="Arial" w:eastAsia="標楷體"/>
          <w:color w:val="000000"/>
          <w:sz w:val="32"/>
          <w:szCs w:val="32"/>
        </w:rPr>
        <w:t>不佛言除虎尾象馬師子尾捉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尾</w:t>
      </w:r>
      <w:r>
        <w:rPr>
          <w:rFonts w:ascii="Arial" w:hAnsi="Arial" w:cs="Arial" w:eastAsia="標楷體"/>
          <w:color w:val="000000"/>
          <w:sz w:val="32"/>
          <w:szCs w:val="32"/>
        </w:rPr>
        <w:t>度</w:t>
      </w:r>
      <w:r>
        <w:rPr>
          <w:rFonts w:ascii="Arial" w:hAnsi="Arial" w:cs="Arial" w:eastAsia="標楷體"/>
          <w:color w:val="000000"/>
          <w:sz w:val="32"/>
          <w:szCs w:val="32"/>
        </w:rPr>
        <w:t>不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糖漿得七日受不答得飲幾時飲乃至未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自性以不淨藥合煑得噉不答不得得塗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塗瘡灌鼻以不淨脂合鹽煑得噉不答不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若當猪脂用不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若比丘五種種子自手作淨若刀若爪成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答成淨得食不得食除火淨若火淨殺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得波夜提樹在不淨地果落淨地得食不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經宿得食樹在淨地果落不淨地得食不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得淨人在不淨地不淨地作淨成淨不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成淨得食不得食除火淨淨人在不淨地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地作淨成淨不成淨得食不得食得食鱔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不得得飲人乳不不得得著眼中蘇</w:t>
      </w:r>
      <w:r>
        <w:rPr>
          <w:rFonts w:ascii="Arial" w:hAnsi="Arial" w:cs="Arial" w:eastAsia="標楷體"/>
          <w:color w:val="000000"/>
          <w:sz w:val="32"/>
          <w:szCs w:val="32"/>
        </w:rPr>
        <w:t>毗</w:t>
      </w:r>
      <w:r>
        <w:rPr>
          <w:rFonts w:ascii="Arial" w:hAnsi="Arial" w:cs="Arial" w:eastAsia="標楷體"/>
          <w:color w:val="000000"/>
          <w:sz w:val="32"/>
          <w:szCs w:val="32"/>
        </w:rPr>
        <w:t>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漿非時得飲不病者得飲一切不淨肉不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食得食人肉不不得食食者得何罪犯偷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遮除人肉餘不淨肉得食不不得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不淨肉謂鱔蛇蝦蟇烏鵲白鷺如是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肉不得食食者突吉羅即日受時藥七日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終身藥各各相雜得服不不得服時藥時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乃至終身藥終身服時藥得作非時七日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身藥耶廣說如前若藥不手受不說受不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得服不不得服時藥非時藥七日藥終身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手受不說受經宿得服不不得服已手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說受內宿得服不不得服手受說受病者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養病除性罪餘者養病世尊聽飲八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漿幾時飲乃至未捨自性得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狂人邊得取衣不或得或不得云何得不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父母所在兄弟姊妹自持物施比丘得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不可取父母等可知不自手與不可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狂人邊說受持衣成受不不捨自性成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若比丘獨住有人施現前僧可分衣無餘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此衣當云何彼比丘得衣時心念口言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此住處得是衣現前僧應分此中無僧此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屬我入我我當受是衣當割截縫染我當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持如是作羯磨已若有比丘來不應與若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作羯磨時來者應與不與者犯突吉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若有比丘得衣與衆僧界外自取突吉羅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恣心取隨事犯二人衆多亦如是長者兒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驅布施得取不不得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衣與自恣僧自恣僧應分若施現前僧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前僧應分安居中爲僧故出界外者得物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分破安居人得衣分不或得或不得若前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安居已破者應得前後不安居者不得看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人出界去後病者死應與衣不有應與不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與爲病者去應與爲自去者不應與白衣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病應與不應與應與少許比丘尼式叉摩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沙彌沙彌尼亦如是餘處安居餘處看病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者死應與衣不應與沙彌看病應盡與爲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與應盡與或等與若無看病人僧盡應看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看犯突吉羅若差看不看犯突吉羅病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用看病人語突吉羅看病人不用病人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突吉羅若人施不淨物作是言我等不得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淨物作是念已施某甲淨人得淨者當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比丘四處安居成安居不若以牀木四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安居何處應得安居衣分共與一分減量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雨衣受持突吉羅覆瘡衣亦如是畜三種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道衣謂皮衣毛衣髮衣偷羅遮除此三種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外道餘衣突吉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如世尊所說故衣不得受作迦絺那衣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故衣謂先已受</w:t>
      </w:r>
      <w:r>
        <w:rPr>
          <w:rFonts w:ascii="Arial" w:hAnsi="Arial" w:cs="Arial" w:eastAsia="標楷體"/>
          <w:color w:val="000000"/>
          <w:sz w:val="32"/>
          <w:szCs w:val="32"/>
        </w:rPr>
        <w:t>非</w:t>
      </w:r>
      <w:r>
        <w:rPr>
          <w:rFonts w:ascii="Arial" w:hAnsi="Arial" w:cs="Arial" w:eastAsia="標楷體"/>
          <w:color w:val="000000"/>
          <w:sz w:val="32"/>
          <w:szCs w:val="32"/>
        </w:rPr>
        <w:t>迦絺那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世尊所說新衣受作迦絺那衣云何新衣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受作迦絺那衣名新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如世尊所說發三心受作迦絺那衣云何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心謂乃至最後發三心謂浣時截時染時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發此三心成受迦絺那衣不成受犯突吉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成已復應發二心此衣當爲僧受作迦絺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衣我已受是迦絺那衣不發二心成受不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受犯突吉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如佛所說經宿衣受迦絺那衣不成受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經宿謂過十夜或經一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如世尊所說不淨衣受迦絺那不成受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淨衣謂頻日得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如世尊所說故衣受作迦絺那衣不成受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何故比丘受用三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如世尊所說被打衣成受迦絺那衣云何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衣謂新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如所說打淨衣成受迦絺那云何打淨謂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色衣未受迦絺那時僧壞爲二衆一衆受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衆不受二衆成受不受者成受不受者不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受已受迦絺那衣僧壞爲二部一衆捨一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捨成</w:t>
      </w:r>
      <w:r>
        <w:rPr>
          <w:rFonts w:ascii="Arial" w:hAnsi="Arial" w:cs="Arial" w:eastAsia="標楷體"/>
          <w:color w:val="000000"/>
          <w:sz w:val="32"/>
          <w:szCs w:val="32"/>
        </w:rPr>
        <w:t>受</w:t>
      </w:r>
      <w:r>
        <w:rPr>
          <w:rFonts w:ascii="Arial" w:hAnsi="Arial" w:cs="Arial" w:eastAsia="標楷體"/>
          <w:color w:val="000000"/>
          <w:sz w:val="32"/>
          <w:szCs w:val="32"/>
        </w:rPr>
        <w:t>不捨者成捨不捨者不成捨若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破時誰應受謂如法者應受未成衣受作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絺那衣不成受成者受成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受迦絺那住處有十利廣說如</w:t>
      </w:r>
      <w:r>
        <w:rPr>
          <w:rFonts w:ascii="Arial" w:hAnsi="Arial" w:cs="Arial" w:eastAsia="標楷體"/>
          <w:color w:val="000000"/>
          <w:sz w:val="32"/>
          <w:szCs w:val="32"/>
        </w:rPr>
        <w:t>毗</w:t>
      </w:r>
      <w:r>
        <w:rPr>
          <w:rFonts w:ascii="Arial" w:hAnsi="Arial" w:cs="Arial" w:eastAsia="標楷體"/>
          <w:color w:val="000000"/>
          <w:sz w:val="32"/>
          <w:szCs w:val="32"/>
        </w:rPr>
        <w:t>尼</w:t>
      </w:r>
      <w:r>
        <w:rPr>
          <w:rFonts w:ascii="Arial" w:hAnsi="Arial" w:cs="Arial" w:eastAsia="標楷體"/>
          <w:color w:val="000000"/>
          <w:sz w:val="32"/>
          <w:szCs w:val="32"/>
        </w:rPr>
        <w:t>不</w:t>
      </w:r>
      <w:r>
        <w:rPr>
          <w:rFonts w:ascii="Arial" w:hAnsi="Arial" w:cs="Arial" w:eastAsia="標楷體"/>
          <w:color w:val="000000"/>
          <w:sz w:val="32"/>
          <w:szCs w:val="32"/>
        </w:rPr>
        <w:t>著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伽梨入聚落有五功德雨衣亦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如世尊所說住處利云何住處利謂得衣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名住處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如世尊所說急施衣得受作迦絺那衣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急施衣謂十日未至自恣得衣是急施衣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是作迦絺那衣受成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如世尊所說三月得衣得受作迦絺那衣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何三月衣舊僧十五日自恣客比丘來多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見同住彼十四日自恣若舊僧隨客比丘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恣此日得衣名三月得衣用是衣作迦絺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衣受成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如佛所說時衣得受作迦絺那衣云何時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自恣竟後一月得衣是名時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如佛所說不淨衣不得受作迦絺那衣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淨衣謂死比丘衣五種人受迦絺那衣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名受云何五謂無臘人破安居人後安居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餘處安居人擯人八種捨迦絺那衣幾共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共除後二種餘者不共問有即日受迦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那衣即日捨不作白羯磨耶舊比丘十六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受迦絺那客比丘來多相向說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破僧得無間墮阿鼻地獄非法非法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破僧或破僧一切受法耶或受法一切破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耶答或破僧非受法作四句云何破僧非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法若破僧不受十四事云何受法非破僧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受十四事俱者亦受十四事亦破僧非受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四法非破僧除是句僧壞時捨界成捨不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語者捨成捨僧壞時比丘尼得作布薩不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作布薩僧破時闥賴咤比丘當云何當在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法衆不得遣信至第二衆僧壞時教</w:t>
      </w:r>
      <w:r>
        <w:rPr>
          <w:rFonts w:ascii="Arial" w:hAnsi="Arial" w:cs="Arial" w:eastAsia="標楷體"/>
          <w:color w:val="000000"/>
          <w:sz w:val="32"/>
          <w:szCs w:val="32"/>
        </w:rPr>
        <w:t>誡</w:t>
      </w:r>
      <w:r>
        <w:rPr>
          <w:rFonts w:ascii="Arial" w:hAnsi="Arial" w:cs="Arial" w:eastAsia="標楷體"/>
          <w:color w:val="000000"/>
          <w:sz w:val="32"/>
          <w:szCs w:val="32"/>
        </w:rPr>
        <w:t>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尼不如法語者應教</w:t>
      </w:r>
      <w:r>
        <w:rPr>
          <w:rFonts w:ascii="Arial" w:hAnsi="Arial" w:cs="Arial" w:eastAsia="標楷體"/>
          <w:color w:val="000000"/>
          <w:sz w:val="32"/>
          <w:szCs w:val="32"/>
        </w:rPr>
        <w:t>誡</w:t>
      </w:r>
      <w:r>
        <w:rPr>
          <w:rFonts w:ascii="Arial" w:hAnsi="Arial" w:cs="Arial" w:eastAsia="標楷體"/>
          <w:color w:val="000000"/>
          <w:sz w:val="32"/>
          <w:szCs w:val="32"/>
        </w:rPr>
        <w:t>無法語者不應教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賴咤應出界外教誡若比丘隨順擯比丘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突吉羅被擯人爲獨爲有伴耶獨無伴侶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擯人不得共食若不知被擯共食共住不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受法比丘共不受法比丘共食不犯不受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共受法比丘共食犯突吉羅四人隨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破僧是名破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如佛所說如是比丘不得擯云何如是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若比丘有大威德持修多羅</w:t>
      </w:r>
      <w:r>
        <w:rPr>
          <w:rFonts w:ascii="Arial" w:hAnsi="Arial" w:cs="Arial" w:eastAsia="標楷體"/>
          <w:color w:val="000000"/>
          <w:sz w:val="32"/>
          <w:szCs w:val="32"/>
        </w:rPr>
        <w:t>毗</w:t>
      </w:r>
      <w:r>
        <w:rPr>
          <w:rFonts w:ascii="Arial" w:hAnsi="Arial" w:cs="Arial" w:eastAsia="標楷體"/>
          <w:color w:val="000000"/>
          <w:sz w:val="32"/>
          <w:szCs w:val="32"/>
        </w:rPr>
        <w:t>尼摩得勒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多聞多知識多眷屬擯如是人犯偷羅遮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信樂比丘應出罪云何信樂若聞若信語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懴悔若不懴悔犯突吉羅若僧壞誰應捨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絺那衣法語者應捨被擯人下意隨順調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應捨羯磨不應捨羯磨同意比丘應與卧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同意寂靜不相惱名同意毗耶離俱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彌比丘集一處闥賴咤當云何闥賴咤應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界外作布薩俱舍彌毗耶離比丘共布薩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布薩不不成布薩若闥賴咤比丘共毗耶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共布薩成布薩不成布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若比丘應與比丘尼求教誡欲云何與教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欲語言姊妹等和合作布薩若作布薩僧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建立爲二部應與比丘尼教誡不應與應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處教誡應出界外教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如佛所說非法不和合非法和合如法不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合如法和合云何非法不和合應與苦切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磨與擯羯磨僧復不和合云何非法和合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與苦切而與擯羯磨衆僧和合云何如法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合先作白後作羯磨僧和合與上相違名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和合一比丘擯一人衆多擯四人犯突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羅四人擯四人犯偷羅遮擯比丘時眠成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若聞白已眠成擯先眠後白不成擯應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羯磨出比丘罪餘羯磨擯比丘犯偷羅遮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擯比丘時不來者應取欲云何到羯磨四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清淨共住乃至二十人亦如是若沙彌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與受具戒時莫與我受戒爲得戒不得戒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叉摩那沙彌尼亦如是受具足戒時別住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本日時摩那埵時阿浮訶那時十二人時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如是僧擯眠人成擯不若聞白成擯不聞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成擯入滅盡定人亦如是僧破各各相擯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成擯若非法羯磨一切不和合羯磨耶若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和合羯磨一切非法羯磨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和合非法羯磨謂不現前擯比丘不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己罪不使自言不在界內而一切集不來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與欲是和合非法羯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如法羯磨非和合人現前如前說衆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和合是如法羯磨非和合或僧中三唱憶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罪不發露一切犯罪耶若三唱憶有罪不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露一切犯罪若有僧中三問自言非比丘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自言非比丘波羅夷亦如是別住人擯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成擯不成擯唯除受戒羯磨餘羯磨盡得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先白衆僧擯比丘成擯不成擯若一若僧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知而擯比丘犯偷羅遮彼罰比丘下意調伏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32"/>
          <w:szCs w:val="32"/>
        </w:rPr>
        <w:t>得戒</w:t>
      </w:r>
      <w:r>
        <w:rPr>
          <w:rFonts w:ascii="Arial" w:hAnsi="Arial" w:cs="Arial" w:eastAsia="標楷體"/>
          <w:color w:val="000000"/>
          <w:sz w:val="32"/>
          <w:szCs w:val="32"/>
        </w:rPr>
        <w:t>一語與</w:t>
      </w:r>
      <w:r>
        <w:rPr>
          <w:rFonts w:ascii="Arial" w:hAnsi="Arial" w:cs="Arial" w:eastAsia="標楷體"/>
          <w:color w:val="000000"/>
          <w:sz w:val="32"/>
          <w:szCs w:val="32"/>
        </w:rPr>
        <w:t>四</w:t>
      </w:r>
      <w:r>
        <w:rPr>
          <w:rFonts w:ascii="Arial" w:hAnsi="Arial" w:cs="Arial" w:eastAsia="標楷體"/>
          <w:color w:val="000000"/>
          <w:sz w:val="32"/>
          <w:szCs w:val="32"/>
        </w:rPr>
        <w:t>人受戒得戒不不得戒</w:t>
      </w:r>
      <w:r>
        <w:rPr>
          <w:rFonts w:ascii="Arial" w:hAnsi="Arial" w:cs="Arial" w:eastAsia="標楷體"/>
          <w:color w:val="000000"/>
          <w:sz w:val="32"/>
          <w:szCs w:val="32"/>
        </w:rPr>
        <w:t>受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滿</w:t>
      </w:r>
      <w:r>
        <w:rPr>
          <w:rFonts w:ascii="Arial" w:hAnsi="Arial" w:cs="Arial" w:eastAsia="標楷體"/>
          <w:color w:val="000000"/>
          <w:sz w:val="32"/>
          <w:szCs w:val="32"/>
        </w:rPr>
        <w:t>四人擯比丘成擯不不成擯賊住滿衆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如是應作苦切羯磨而作驅出羯磨成作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成作捨苦切羯磨即捨驅出羯磨苦切羯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擯比丘成擯不成擯驅出羯磨有何義謂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常犯戒不止不與依止苦切羯磨有何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若比丘闘諍不止衆僧語言若不止者更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汝重罪擯羯磨有何義若比丘汙他家不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住發喜懴罪有何義若比丘失檀越意衆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語言若不懴檀越更加汝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一事攝一切</w:t>
      </w:r>
      <w:r>
        <w:rPr>
          <w:rFonts w:ascii="Arial" w:hAnsi="Arial" w:cs="Arial" w:eastAsia="標楷體"/>
          <w:color w:val="000000"/>
          <w:sz w:val="32"/>
          <w:szCs w:val="32"/>
        </w:rPr>
        <w:t>毗</w:t>
      </w:r>
      <w:r>
        <w:rPr>
          <w:rFonts w:ascii="Arial" w:hAnsi="Arial" w:cs="Arial" w:eastAsia="標楷體"/>
          <w:color w:val="000000"/>
          <w:sz w:val="32"/>
          <w:szCs w:val="32"/>
        </w:rPr>
        <w:t>尼謂律儀有一事不攝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切</w:t>
      </w:r>
      <w:r>
        <w:rPr>
          <w:rFonts w:ascii="Arial" w:hAnsi="Arial" w:cs="Arial" w:eastAsia="標楷體"/>
          <w:color w:val="000000"/>
          <w:sz w:val="32"/>
          <w:szCs w:val="32"/>
        </w:rPr>
        <w:t>毗</w:t>
      </w:r>
      <w:r>
        <w:rPr>
          <w:rFonts w:ascii="Arial" w:hAnsi="Arial" w:cs="Arial" w:eastAsia="標楷體"/>
          <w:color w:val="000000"/>
          <w:sz w:val="32"/>
          <w:szCs w:val="32"/>
        </w:rPr>
        <w:t>尼謂非律儀有一事攝一切犯戒罪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非律儀有一事不攝一切犯戒罪謂律儀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犯一事得大罪謂破僧復有一事得大罪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惡心出佛身血復有一事得大罪謂誹謗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聖復有一事得大罪謂隨順破僧復有一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得大罪謂誹謗如來賢聖衆有一非法遮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戒得大罪謂</w:t>
      </w:r>
      <w:r>
        <w:rPr>
          <w:rFonts w:ascii="Arial" w:hAnsi="Arial" w:cs="Arial" w:eastAsia="標楷體"/>
          <w:color w:val="000000"/>
          <w:sz w:val="32"/>
          <w:szCs w:val="32"/>
        </w:rPr>
        <w:t>無根有一</w:t>
      </w:r>
      <w:r>
        <w:rPr>
          <w:rFonts w:ascii="Arial" w:hAnsi="Arial" w:cs="Arial" w:eastAsia="標楷體"/>
          <w:color w:val="000000"/>
          <w:sz w:val="32"/>
          <w:szCs w:val="32"/>
        </w:rPr>
        <w:t>殺</w:t>
      </w:r>
      <w:r>
        <w:rPr>
          <w:rFonts w:ascii="Arial" w:hAnsi="Arial" w:cs="Arial" w:eastAsia="標楷體"/>
          <w:color w:val="000000"/>
          <w:sz w:val="32"/>
          <w:szCs w:val="32"/>
        </w:rPr>
        <w:t>生得大罪謂殺</w:t>
      </w:r>
      <w:r>
        <w:rPr>
          <w:rFonts w:ascii="Arial" w:hAnsi="Arial" w:cs="Arial" w:eastAsia="標楷體"/>
          <w:color w:val="000000"/>
          <w:sz w:val="32"/>
          <w:szCs w:val="32"/>
        </w:rPr>
        <w:t>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支佛復有一事得大罪謂盜僧物復有一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得大罪謂婬阿羅漢比丘尼又復妄語得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罪謂空無說過人法有二犯罪謂不善無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復有二犯罪謂有餘無餘復有二種口犯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謂不善無記又復二種犯罪謂身不善無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復有二犯有餘罪謂不善無記復有二種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無餘罪謂不善無記復有二種犯罪謂隱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無記不隱没無記復有二種犯罪謂障礙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障礙復有二種犯罪謂共不共復有二種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罪謂比丘共比丘尼比丘尼共比丘復有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種犯罪謂比丘共式叉摩那式叉摩那共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沙彌沙彌尼亦如是復有二種犯罪謂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共優婆塞優婆塞共比丘優婆夷亦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二一切時犯罪謂佛在世滅度後有二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罪謂國土攝方攝有二犯罪謂輕重有二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罪謂應出不應出有二犯罪謂出家入家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二犯罪謂可懴不可懴有二犯罪謂制開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二犯罪起不起有二犯罪謂終身暫時有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犯罪謂壞不壞有二犯罪謂輕重有二犯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謂有餘無餘有二犯罪重有餘無餘有二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罪謂偷羅遮悔白衣有二犯罪懴悔心悔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二犯罪謂有報無報有二犯罪謂入衆一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二犯罪謂巧方便不犯罪不巧方便犯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二慚愧謂所望無所望有二僧斷事謂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羯磨不作羯磨有二斷事謂僧差不差有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僧斷事謂輭語麤語有二斷事謂說者聽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二斷事謂時時說非時非時說有二僧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事分明不分明如是決斷不決斷有二斷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恩無恩有二斷事謂有</w:t>
      </w:r>
      <w:r>
        <w:rPr>
          <w:rFonts w:ascii="Arial" w:hAnsi="Arial" w:cs="Arial" w:eastAsia="標楷體"/>
          <w:color w:val="000000"/>
          <w:sz w:val="32"/>
          <w:szCs w:val="32"/>
        </w:rPr>
        <w:t>惠</w:t>
      </w:r>
      <w:r>
        <w:rPr>
          <w:rFonts w:ascii="Arial" w:hAnsi="Arial" w:cs="Arial" w:eastAsia="標楷體"/>
          <w:color w:val="000000"/>
          <w:sz w:val="32"/>
          <w:szCs w:val="32"/>
        </w:rPr>
        <w:t>無</w:t>
      </w:r>
      <w:r>
        <w:rPr>
          <w:rFonts w:ascii="Arial" w:hAnsi="Arial" w:cs="Arial" w:eastAsia="標楷體"/>
          <w:color w:val="000000"/>
          <w:sz w:val="32"/>
          <w:szCs w:val="32"/>
        </w:rPr>
        <w:t>惠</w:t>
      </w:r>
      <w:r>
        <w:rPr>
          <w:rFonts w:ascii="Arial" w:hAnsi="Arial" w:cs="Arial" w:eastAsia="標楷體"/>
          <w:color w:val="000000"/>
          <w:sz w:val="32"/>
          <w:szCs w:val="32"/>
        </w:rPr>
        <w:t>有二斷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謂</w:t>
      </w:r>
      <w:r>
        <w:rPr>
          <w:rFonts w:ascii="Arial" w:hAnsi="Arial" w:cs="Arial" w:eastAsia="標楷體"/>
          <w:color w:val="000000"/>
          <w:sz w:val="32"/>
          <w:szCs w:val="32"/>
        </w:rPr>
        <w:t>羯</w:t>
      </w:r>
      <w:r>
        <w:rPr>
          <w:rFonts w:ascii="Arial" w:hAnsi="Arial" w:cs="Arial" w:eastAsia="標楷體"/>
          <w:color w:val="000000"/>
          <w:sz w:val="32"/>
          <w:szCs w:val="32"/>
        </w:rPr>
        <w:t>羊惡口非</w:t>
      </w:r>
      <w:r>
        <w:rPr>
          <w:rFonts w:ascii="Arial" w:hAnsi="Arial" w:cs="Arial" w:eastAsia="標楷體"/>
          <w:color w:val="000000"/>
          <w:sz w:val="32"/>
          <w:szCs w:val="32"/>
        </w:rPr>
        <w:t>羯</w:t>
      </w:r>
      <w:r>
        <w:rPr>
          <w:rFonts w:ascii="Arial" w:hAnsi="Arial" w:cs="Arial" w:eastAsia="標楷體"/>
          <w:color w:val="000000"/>
          <w:sz w:val="32"/>
          <w:szCs w:val="32"/>
        </w:rPr>
        <w:t>羊惡口有二斷事謂多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多聞有二斷事謂利阿含不利阿含有二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32"/>
          <w:szCs w:val="32"/>
        </w:rPr>
        <w:t>斷事謂善解不善解有二斷事謂</w:t>
      </w:r>
      <w:r>
        <w:rPr>
          <w:rFonts w:ascii="Arial" w:hAnsi="Arial" w:cs="Arial" w:eastAsia="標楷體"/>
          <w:color w:val="000000"/>
          <w:sz w:val="32"/>
          <w:szCs w:val="32"/>
        </w:rPr>
        <w:t>知</w:t>
      </w:r>
      <w:r>
        <w:rPr>
          <w:rFonts w:ascii="Arial" w:hAnsi="Arial" w:cs="Arial" w:eastAsia="標楷體"/>
          <w:color w:val="000000"/>
          <w:sz w:val="32"/>
          <w:szCs w:val="32"/>
        </w:rPr>
        <w:t>法不</w:t>
      </w:r>
      <w:r>
        <w:rPr>
          <w:rFonts w:ascii="Arial" w:hAnsi="Arial" w:cs="Arial" w:eastAsia="標楷體"/>
          <w:color w:val="000000"/>
          <w:sz w:val="32"/>
          <w:szCs w:val="32"/>
        </w:rPr>
        <w:t>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法如是時非時知量不知量有二誹謗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謂非法說法法說非法有二犯罪謂作無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二調伏謂擯毀</w:t>
      </w:r>
      <w:r>
        <w:rPr>
          <w:rFonts w:ascii="Arial" w:hAnsi="Arial" w:cs="Arial" w:eastAsia="標楷體"/>
          <w:color w:val="000000"/>
          <w:sz w:val="32"/>
          <w:szCs w:val="32"/>
        </w:rPr>
        <w:t>呰</w:t>
      </w:r>
      <w:r>
        <w:rPr>
          <w:rFonts w:ascii="Arial" w:hAnsi="Arial" w:cs="Arial" w:eastAsia="標楷體"/>
          <w:color w:val="000000"/>
          <w:sz w:val="32"/>
          <w:szCs w:val="32"/>
        </w:rPr>
        <w:t>有二誹謗如來謂有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惡解無信瞋恚相違則白法有二罪謂惡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惡見有二苦切謂衆罰私罰有二驅出謂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僧和合有二別住謂犯戒別住外道別住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二本日謂罰令戒具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二摩那埵謂罰調伏有二掃地謂罰善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二清淨謂作清淨無作清淨有二諍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尼諍比丘乃至沙彌尼亦如是有三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罪謂貪生瞋生癡生有三身犯罪謂貪生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生癡生有三口犯罪謂貪生瞋生癡生有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32"/>
          <w:szCs w:val="32"/>
        </w:rPr>
        <w:t>非</w:t>
      </w:r>
      <w:r>
        <w:rPr>
          <w:rFonts w:ascii="Arial" w:hAnsi="Arial" w:cs="Arial" w:eastAsia="標楷體"/>
          <w:color w:val="000000"/>
          <w:sz w:val="32"/>
          <w:szCs w:val="32"/>
        </w:rPr>
        <w:t>毗</w:t>
      </w:r>
      <w:r>
        <w:rPr>
          <w:rFonts w:ascii="Arial" w:hAnsi="Arial" w:cs="Arial" w:eastAsia="標楷體"/>
          <w:color w:val="000000"/>
          <w:sz w:val="32"/>
          <w:szCs w:val="32"/>
        </w:rPr>
        <w:t>尼謂貪生瞋生癡生有三</w:t>
      </w:r>
      <w:r>
        <w:rPr>
          <w:rFonts w:ascii="Arial" w:hAnsi="Arial" w:cs="Arial" w:eastAsia="標楷體"/>
          <w:color w:val="000000"/>
          <w:sz w:val="32"/>
          <w:szCs w:val="32"/>
        </w:rPr>
        <w:t>毗</w:t>
      </w:r>
      <w:r>
        <w:rPr>
          <w:rFonts w:ascii="Arial" w:hAnsi="Arial" w:cs="Arial" w:eastAsia="標楷體"/>
          <w:color w:val="000000"/>
          <w:sz w:val="32"/>
          <w:szCs w:val="32"/>
        </w:rPr>
        <w:t>尼謂貪</w:t>
      </w:r>
      <w:r>
        <w:rPr>
          <w:rFonts w:ascii="Arial" w:hAnsi="Arial" w:cs="Arial" w:eastAsia="標楷體"/>
          <w:color w:val="000000"/>
          <w:sz w:val="32"/>
          <w:szCs w:val="32"/>
        </w:rPr>
        <w:t>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尼瞋</w:t>
      </w:r>
      <w:r>
        <w:rPr>
          <w:rFonts w:ascii="Arial" w:hAnsi="Arial" w:cs="Arial" w:eastAsia="標楷體"/>
          <w:color w:val="000000"/>
          <w:sz w:val="32"/>
          <w:szCs w:val="32"/>
        </w:rPr>
        <w:t>毗</w:t>
      </w:r>
      <w:r>
        <w:rPr>
          <w:rFonts w:ascii="Arial" w:hAnsi="Arial" w:cs="Arial" w:eastAsia="標楷體"/>
          <w:color w:val="000000"/>
          <w:sz w:val="32"/>
          <w:szCs w:val="32"/>
        </w:rPr>
        <w:t>尼癡</w:t>
      </w:r>
      <w:r>
        <w:rPr>
          <w:rFonts w:ascii="Arial" w:hAnsi="Arial" w:cs="Arial" w:eastAsia="標楷體"/>
          <w:color w:val="000000"/>
          <w:sz w:val="32"/>
          <w:szCs w:val="32"/>
        </w:rPr>
        <w:t>毗</w:t>
      </w:r>
      <w:r>
        <w:rPr>
          <w:rFonts w:ascii="Arial" w:hAnsi="Arial" w:cs="Arial" w:eastAsia="標楷體"/>
          <w:color w:val="000000"/>
          <w:sz w:val="32"/>
          <w:szCs w:val="32"/>
        </w:rPr>
        <w:t>尼有三法攝一切罪謂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制分別有三羯磨攝一切羯磨謂白羯磨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二羯磨白四羯磨有三羯磨謂僧羯磨闥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咤羯磨布薩羯磨有三學謂增上戒增上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增上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復有三學謂威儀</w:t>
      </w:r>
      <w:r>
        <w:rPr>
          <w:rFonts w:ascii="Arial" w:hAnsi="Arial" w:cs="Arial" w:eastAsia="標楷體"/>
          <w:color w:val="000000"/>
          <w:sz w:val="32"/>
          <w:szCs w:val="32"/>
        </w:rPr>
        <w:t>毗</w:t>
      </w:r>
      <w:r>
        <w:rPr>
          <w:rFonts w:ascii="Arial" w:hAnsi="Arial" w:cs="Arial" w:eastAsia="標楷體"/>
          <w:color w:val="000000"/>
          <w:sz w:val="32"/>
          <w:szCs w:val="32"/>
        </w:rPr>
        <w:t>尼波羅提木叉有三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罪謂身口意有三諍謂善不善無記有三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謂法非法似法有三因縁僧破謂聞取籌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立二部有三應滅謂犯</w:t>
      </w:r>
      <w:r>
        <w:rPr>
          <w:rFonts w:ascii="Arial" w:hAnsi="Arial" w:cs="Arial" w:eastAsia="標楷體"/>
          <w:color w:val="000000"/>
          <w:sz w:val="32"/>
          <w:szCs w:val="32"/>
        </w:rPr>
        <w:t>犯</w:t>
      </w:r>
      <w:r>
        <w:rPr>
          <w:rFonts w:ascii="Arial" w:hAnsi="Arial" w:cs="Arial" w:eastAsia="標楷體"/>
          <w:color w:val="000000"/>
          <w:sz w:val="32"/>
          <w:szCs w:val="32"/>
        </w:rPr>
        <w:t>罪自言自言犯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三供養謂如來阿羅訶三藐三佛馱上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同梵行有三受供養謂如來上座同梵行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三應起迎謂如來上座同梵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三人應禮不禮犯罪謂和尚阿闍梨衆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住法語者不禮三人無罪謂不共住人別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人下座有三使謂僧使私使波羅提木叉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復有三使謂僧使五部使王使復有三使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和尚使阿闍梨使優婆塞使又復三使謂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尚</w:t>
      </w:r>
      <w:r>
        <w:rPr>
          <w:rFonts w:ascii="Arial" w:hAnsi="Arial" w:cs="Arial" w:eastAsia="標楷體"/>
          <w:color w:val="000000"/>
          <w:sz w:val="32"/>
          <w:szCs w:val="32"/>
        </w:rPr>
        <w:t>使阿闍梨使上座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三自恣謂請自恣數數自恣常自恣又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三自恣謂與欲自恣清淨自恣心自恣有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自恣謂衣自恣食自恣藥自恣有三制謂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縁起制罪教誡制罪攝受制罪有三羯磨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僧羯磨施主羯磨財物羯磨有三建立財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建立人建立界建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四知謂知犯知不犯知清淨知不清淨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四種清淨見清淨懴悔清淨教誡清淨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罪清淨復有四不止貪不止恚不止癡不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貪恚癡不止復有四止貪止恚止癡止貪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癡止復有四衆謂除鬚髮衆穢濁衆智慧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闘諍衆復有四因縁故世尊聽諸比丘服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縁事故隨國土故時故人故復有四種藥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淨淨用淨不淨用不淨不淨用淨淨用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四事如來制伏弟子言莫作制伏求罪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法久住故復有如來四境界謂智境界法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界人境界神足境界此四境界中如來制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謂</w:t>
      </w:r>
      <w:r>
        <w:rPr>
          <w:rFonts w:ascii="Arial" w:hAnsi="Arial" w:cs="Arial" w:eastAsia="標楷體"/>
          <w:color w:val="000000"/>
          <w:sz w:val="32"/>
          <w:szCs w:val="32"/>
        </w:rPr>
        <w:t>知</w:t>
      </w:r>
      <w:r>
        <w:rPr>
          <w:rFonts w:ascii="Arial" w:hAnsi="Arial" w:cs="Arial" w:eastAsia="標楷體"/>
          <w:color w:val="000000"/>
          <w:sz w:val="32"/>
          <w:szCs w:val="32"/>
        </w:rPr>
        <w:t>法人神足境界如是制</w:t>
      </w:r>
      <w:r>
        <w:rPr>
          <w:rFonts w:ascii="Arial" w:hAnsi="Arial" w:cs="Arial" w:eastAsia="標楷體"/>
          <w:color w:val="000000"/>
          <w:sz w:val="32"/>
          <w:szCs w:val="32"/>
        </w:rPr>
        <w:t>毗</w:t>
      </w:r>
      <w:r>
        <w:rPr>
          <w:rFonts w:ascii="Arial" w:hAnsi="Arial" w:cs="Arial" w:eastAsia="標楷體"/>
          <w:color w:val="000000"/>
          <w:sz w:val="32"/>
          <w:szCs w:val="32"/>
        </w:rPr>
        <w:t>尼制波羅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木叉修多羅阿</w:t>
      </w:r>
      <w:r>
        <w:rPr>
          <w:rFonts w:ascii="Arial" w:hAnsi="Arial" w:cs="Arial" w:eastAsia="標楷體"/>
          <w:color w:val="000000"/>
          <w:sz w:val="32"/>
          <w:szCs w:val="32"/>
        </w:rPr>
        <w:t>毗</w:t>
      </w:r>
      <w:r>
        <w:rPr>
          <w:rFonts w:ascii="Arial" w:hAnsi="Arial" w:cs="Arial" w:eastAsia="標楷體"/>
          <w:color w:val="000000"/>
          <w:sz w:val="32"/>
          <w:szCs w:val="32"/>
        </w:rPr>
        <w:t>曇呪術究竟</w:t>
      </w:r>
      <w:r>
        <w:rPr>
          <w:rFonts w:ascii="Arial" w:hAnsi="Arial" w:cs="Arial" w:eastAsia="標楷體"/>
          <w:color w:val="000000"/>
          <w:sz w:val="32"/>
          <w:szCs w:val="32"/>
        </w:rPr>
        <w:t>毗</w:t>
      </w:r>
      <w:r>
        <w:rPr>
          <w:rFonts w:ascii="Arial" w:hAnsi="Arial" w:cs="Arial" w:eastAsia="標楷體"/>
          <w:color w:val="000000"/>
          <w:sz w:val="32"/>
          <w:szCs w:val="32"/>
        </w:rPr>
        <w:t>尼集</w:t>
      </w:r>
      <w:r>
        <w:rPr>
          <w:rFonts w:ascii="Arial" w:hAnsi="Arial" w:cs="Arial" w:eastAsia="標楷體"/>
          <w:color w:val="000000"/>
          <w:sz w:val="32"/>
          <w:szCs w:val="32"/>
        </w:rPr>
        <w:t>毗</w:t>
      </w:r>
      <w:r>
        <w:rPr>
          <w:rFonts w:ascii="Arial" w:hAnsi="Arial" w:cs="Arial" w:eastAsia="標楷體"/>
          <w:color w:val="000000"/>
          <w:sz w:val="32"/>
          <w:szCs w:val="32"/>
        </w:rPr>
        <w:t>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發露罪憶念罪譏嫌罪國土罪清淨與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受清淨說清淨自恣自恣人自恣羯磨與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恣受自恣說自恣遮自恣苦切羯磨驅出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32"/>
          <w:szCs w:val="32"/>
        </w:rPr>
        <w:t>磨擯羯磨懴悔羯磨與受具</w:t>
      </w:r>
      <w:r>
        <w:rPr>
          <w:rFonts w:ascii="Arial" w:hAnsi="Arial" w:cs="Arial" w:eastAsia="標楷體"/>
          <w:color w:val="000000"/>
          <w:sz w:val="32"/>
          <w:szCs w:val="32"/>
        </w:rPr>
        <w:t>足</w:t>
      </w:r>
      <w:r>
        <w:rPr>
          <w:rFonts w:ascii="Arial" w:hAnsi="Arial" w:cs="Arial" w:eastAsia="標楷體"/>
          <w:color w:val="000000"/>
          <w:sz w:val="32"/>
          <w:szCs w:val="32"/>
        </w:rPr>
        <w:t>不與受具</w:t>
      </w:r>
      <w:r>
        <w:rPr>
          <w:rFonts w:ascii="Arial" w:hAnsi="Arial" w:cs="Arial" w:eastAsia="標楷體"/>
          <w:color w:val="000000"/>
          <w:sz w:val="32"/>
          <w:szCs w:val="32"/>
        </w:rPr>
        <w:t>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得具</w:t>
      </w:r>
      <w:r>
        <w:rPr>
          <w:rFonts w:ascii="Arial" w:hAnsi="Arial" w:cs="Arial" w:eastAsia="標楷體"/>
          <w:color w:val="000000"/>
          <w:sz w:val="32"/>
          <w:szCs w:val="32"/>
        </w:rPr>
        <w:t>足</w:t>
      </w:r>
      <w:r>
        <w:rPr>
          <w:rFonts w:ascii="Arial" w:hAnsi="Arial" w:cs="Arial" w:eastAsia="標楷體"/>
          <w:color w:val="000000"/>
          <w:sz w:val="32"/>
          <w:szCs w:val="32"/>
        </w:rPr>
        <w:t>不得具</w:t>
      </w:r>
      <w:r>
        <w:rPr>
          <w:rFonts w:ascii="Arial" w:hAnsi="Arial" w:cs="Arial" w:eastAsia="標楷體"/>
          <w:color w:val="000000"/>
          <w:sz w:val="32"/>
          <w:szCs w:val="32"/>
        </w:rPr>
        <w:t>足</w:t>
      </w:r>
      <w:r>
        <w:rPr>
          <w:rFonts w:ascii="Arial" w:hAnsi="Arial" w:cs="Arial" w:eastAsia="標楷體"/>
          <w:color w:val="000000"/>
          <w:sz w:val="32"/>
          <w:szCs w:val="32"/>
        </w:rPr>
        <w:t>依止與依止說依止受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止依止清淨非法羯磨如法羯磨似法羯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毗</w:t>
      </w:r>
      <w:r>
        <w:rPr>
          <w:rFonts w:ascii="Arial" w:hAnsi="Arial" w:cs="Arial" w:eastAsia="標楷體"/>
          <w:color w:val="000000"/>
          <w:sz w:val="32"/>
          <w:szCs w:val="32"/>
        </w:rPr>
        <w:t>尼羯磨非</w:t>
      </w:r>
      <w:r>
        <w:rPr>
          <w:rFonts w:ascii="Arial" w:hAnsi="Arial" w:cs="Arial" w:eastAsia="標楷體"/>
          <w:color w:val="000000"/>
          <w:sz w:val="32"/>
          <w:szCs w:val="32"/>
        </w:rPr>
        <w:t>毗</w:t>
      </w:r>
      <w:r>
        <w:rPr>
          <w:rFonts w:ascii="Arial" w:hAnsi="Arial" w:cs="Arial" w:eastAsia="標楷體"/>
          <w:color w:val="000000"/>
          <w:sz w:val="32"/>
          <w:szCs w:val="32"/>
        </w:rPr>
        <w:t>尼羯磨和合羯磨不和合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磨可轉羯磨不可轉羯磨和尚阿闍梨弟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禮拜同意忍辱懴悔使懴悔正順捨一切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磨如是等亦在是四境界時謂</w:t>
      </w:r>
      <w:r>
        <w:rPr>
          <w:rFonts w:ascii="Arial" w:hAnsi="Arial" w:cs="Arial" w:eastAsia="標楷體"/>
          <w:color w:val="000000"/>
          <w:sz w:val="32"/>
          <w:szCs w:val="32"/>
        </w:rPr>
        <w:t>知</w:t>
      </w:r>
      <w:r>
        <w:rPr>
          <w:rFonts w:ascii="Arial" w:hAnsi="Arial" w:cs="Arial" w:eastAsia="標楷體"/>
          <w:color w:val="000000"/>
          <w:sz w:val="32"/>
          <w:szCs w:val="32"/>
        </w:rPr>
        <w:t>法人神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境界時有五因縁受羯磨謂自作羯磨餘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羯磨現前隨喜與欲出罪復有五苦切事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我當此僧中說汝罪餘僧中說汝罪我當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汝某甲罪我當牽汝至僧中我當必定舉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罪如是種種</w:t>
      </w:r>
      <w:r>
        <w:rPr>
          <w:rFonts w:ascii="Arial" w:hAnsi="Arial" w:cs="Arial" w:eastAsia="標楷體"/>
          <w:color w:val="000000"/>
          <w:sz w:val="32"/>
          <w:szCs w:val="32"/>
        </w:rPr>
        <w:t>訶</w:t>
      </w:r>
      <w:r>
        <w:rPr>
          <w:rFonts w:ascii="Arial" w:hAnsi="Arial" w:cs="Arial" w:eastAsia="標楷體"/>
          <w:color w:val="000000"/>
          <w:sz w:val="32"/>
          <w:szCs w:val="32"/>
        </w:rPr>
        <w:t>責已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復有五法成就舉罪謂眞實不虚時非不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慈心非瞋恚輭語非麤言利益非不利益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五種謂苦切驅出牽懴悔不見擯復有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種成就比丘不生優婆塞敬信謂毀</w:t>
      </w:r>
      <w:r>
        <w:rPr>
          <w:rFonts w:ascii="Arial" w:hAnsi="Arial" w:cs="Arial" w:eastAsia="標楷體"/>
          <w:color w:val="000000"/>
          <w:sz w:val="32"/>
          <w:szCs w:val="32"/>
        </w:rPr>
        <w:t>呰</w:t>
      </w:r>
      <w:r>
        <w:rPr>
          <w:rFonts w:ascii="Arial" w:hAnsi="Arial" w:cs="Arial" w:eastAsia="標楷體"/>
          <w:color w:val="000000"/>
          <w:sz w:val="32"/>
          <w:szCs w:val="32"/>
        </w:rPr>
        <w:t>佛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僧無威儀不學比丘戒餘亦如是復有五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持律比丘受諍者先當內觀五法善思量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然後受諍何等五我精進不我不犯戒不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淨不多聞不善解</w:t>
      </w:r>
      <w:r>
        <w:rPr>
          <w:rFonts w:ascii="Arial" w:hAnsi="Arial" w:cs="Arial" w:eastAsia="標楷體"/>
          <w:color w:val="000000"/>
          <w:sz w:val="32"/>
          <w:szCs w:val="32"/>
        </w:rPr>
        <w:t>毗</w:t>
      </w:r>
      <w:r>
        <w:rPr>
          <w:rFonts w:ascii="Arial" w:hAnsi="Arial" w:cs="Arial" w:eastAsia="標楷體"/>
          <w:color w:val="000000"/>
          <w:sz w:val="32"/>
          <w:szCs w:val="32"/>
        </w:rPr>
        <w:t>尼不不與惡徒衆相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得伴不如</w:t>
      </w:r>
      <w:r>
        <w:rPr>
          <w:rFonts w:ascii="Arial" w:hAnsi="Arial" w:cs="Arial" w:eastAsia="標楷體"/>
          <w:color w:val="000000"/>
          <w:sz w:val="32"/>
          <w:szCs w:val="32"/>
        </w:rPr>
        <w:t>毗</w:t>
      </w:r>
      <w:r>
        <w:rPr>
          <w:rFonts w:ascii="Arial" w:hAnsi="Arial" w:cs="Arial" w:eastAsia="標楷體"/>
          <w:color w:val="000000"/>
          <w:sz w:val="32"/>
          <w:szCs w:val="32"/>
        </w:rPr>
        <w:t>尼如佛所說不如是思量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應受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復有五持律比丘不應僧中滅諍謂恐怖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他語久重語語不可衆意與是相違應受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復有五事持律比丘不應僧中滅諍謂受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語受誤語不三問惡比丘與是相違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受諍復有五事持律比丘不應僧中滅諍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解自語不解他語不樂他語不樂自語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多聞與是相違應受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復有五事持律比丘不應受諍謂不求請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執不善解諍事不知諍不知諍滅與是相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應受諍復有五事持律比丘不應受諍謂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求請上座癡無解不多聞不知</w:t>
      </w:r>
      <w:r>
        <w:rPr>
          <w:rFonts w:ascii="Arial" w:hAnsi="Arial" w:cs="Arial" w:eastAsia="標楷體"/>
          <w:color w:val="000000"/>
          <w:sz w:val="32"/>
          <w:szCs w:val="32"/>
        </w:rPr>
        <w:t>毗</w:t>
      </w:r>
      <w:r>
        <w:rPr>
          <w:rFonts w:ascii="Arial" w:hAnsi="Arial" w:cs="Arial" w:eastAsia="標楷體"/>
          <w:color w:val="000000"/>
          <w:sz w:val="32"/>
          <w:szCs w:val="32"/>
        </w:rPr>
        <w:t>尼無眷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恭敬僧上中下座及闥賴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復有五事持律者能滅諍謂上座或是中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座待</w:t>
      </w:r>
      <w:r>
        <w:rPr>
          <w:rFonts w:ascii="Arial" w:hAnsi="Arial" w:cs="Arial" w:eastAsia="標楷體"/>
          <w:color w:val="000000"/>
          <w:sz w:val="32"/>
          <w:szCs w:val="32"/>
        </w:rPr>
        <w:t>請</w:t>
      </w:r>
      <w:r>
        <w:rPr>
          <w:rFonts w:ascii="Arial" w:hAnsi="Arial" w:cs="Arial" w:eastAsia="標楷體"/>
          <w:color w:val="000000"/>
          <w:sz w:val="32"/>
          <w:szCs w:val="32"/>
        </w:rPr>
        <w:t>不恭敬比丘能驅出能齊整僧衆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五事成就闥賴咤比丘應擯驅出毀</w:t>
      </w:r>
      <w:r>
        <w:rPr>
          <w:rFonts w:ascii="Arial" w:hAnsi="Arial" w:cs="Arial" w:eastAsia="標楷體"/>
          <w:color w:val="000000"/>
          <w:sz w:val="32"/>
          <w:szCs w:val="32"/>
        </w:rPr>
        <w:t>呰</w:t>
      </w:r>
      <w:r>
        <w:rPr>
          <w:rFonts w:ascii="Arial" w:hAnsi="Arial" w:cs="Arial" w:eastAsia="標楷體"/>
          <w:color w:val="000000"/>
          <w:sz w:val="32"/>
          <w:szCs w:val="32"/>
        </w:rPr>
        <w:t>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生憂惱制伏何等五謂若闥賴咤比丘持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戒犯戒邪見不多聞不知</w:t>
      </w:r>
      <w:r>
        <w:rPr>
          <w:rFonts w:ascii="Arial" w:hAnsi="Arial" w:cs="Arial" w:eastAsia="標楷體"/>
          <w:color w:val="000000"/>
          <w:sz w:val="32"/>
          <w:szCs w:val="32"/>
        </w:rPr>
        <w:t>毗</w:t>
      </w:r>
      <w:r>
        <w:rPr>
          <w:rFonts w:ascii="Arial" w:hAnsi="Arial" w:cs="Arial" w:eastAsia="標楷體"/>
          <w:color w:val="000000"/>
          <w:sz w:val="32"/>
          <w:szCs w:val="32"/>
        </w:rPr>
        <w:t>尼無慚愧無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衆爲眷屬助惡比丘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復有五事比丘應斷事敬衆慈心輭語知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處能坐斷事時知自坐處當自爲說法若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說當請能者爲說善說者應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復有五事比丘當行謂心如掃篲僧中心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等不憍慢不僧中說國土及諸惡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復次如法僧中隨順有罪應悔無罪默然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與僧作異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復有五種大賊謂百人衆圍遶第一大賊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四方僧物持與他第二大賊自言我是阿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漢第三大賊如來所說甚深空義而言我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第四大賊比丘犯戒不精進行惡法膿血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流空形螺聲非沙門自言沙門非梵行自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梵行若將百衆二百乃至五百人圍遶遊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城邑聚落受諸供養是第五大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復有五種劫謂強奪取輭語取苦切取受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取施已還取復有五種不應開通無慚愧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輭語不多聞欲舉他罪不求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復有五種不應施於中作福想謂施女人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闘牛施酒施畫男</w:t>
      </w:r>
      <w:r>
        <w:rPr>
          <w:rFonts w:ascii="Arial" w:hAnsi="Arial" w:cs="Arial" w:eastAsia="標楷體"/>
          <w:color w:val="000000"/>
          <w:sz w:val="32"/>
          <w:szCs w:val="32"/>
        </w:rPr>
        <w:t>女</w:t>
      </w:r>
      <w:r>
        <w:rPr>
          <w:rFonts w:ascii="Arial" w:hAnsi="Arial" w:cs="Arial" w:eastAsia="標楷體"/>
          <w:color w:val="000000"/>
          <w:sz w:val="32"/>
          <w:szCs w:val="32"/>
        </w:rPr>
        <w:t>像施伎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復有五因縁不得至布薩前謂王難賊難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難水難腹行蟲難復有比丘到白衣舍五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失念謂不白入聚落不看坐處坐共女人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處坐無淨人爲說法過五六語不手</w:t>
      </w:r>
      <w:r>
        <w:rPr>
          <w:rFonts w:ascii="Arial" w:hAnsi="Arial" w:cs="Arial" w:eastAsia="標楷體"/>
          <w:color w:val="000000"/>
          <w:sz w:val="32"/>
          <w:szCs w:val="32"/>
        </w:rPr>
        <w:t>案</w:t>
      </w:r>
      <w:r>
        <w:rPr>
          <w:rFonts w:ascii="Arial" w:hAnsi="Arial" w:cs="Arial" w:eastAsia="標楷體"/>
          <w:color w:val="000000"/>
          <w:sz w:val="32"/>
          <w:szCs w:val="32"/>
        </w:rPr>
        <w:t>而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復有五種過謂見女人見已共語共語已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近親近已起惡念起惡念已於重戒中隨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知犯前後戒不樂修梵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復有五法成就使弟子懴悔和尚謂不親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和尚無慚愧不念和尚共和尚諍不恭敬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以法攝和尚財攝和尚若懴悔者善不悔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隨事犯與上相違應受悔若不受隨事犯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闍梨近住弟子亦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復有五種差別佛差別法僧差別羯磨差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道差別相違不差別復有五種差別佛差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和尚差別阿闍梨差別羯磨差別法差別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五因縁摩觸身犯僧伽婆尸沙謂人女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婬心修習衣內摩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六諍本如增一中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六種使命謂僧使諸部使和尚阿闍梨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上座使王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復有六事優婆塞不應作謂壓油</w:t>
      </w:r>
      <w:r>
        <w:rPr>
          <w:rFonts w:ascii="Arial" w:hAnsi="Arial" w:cs="Arial" w:eastAsia="標楷體"/>
          <w:color w:val="000000"/>
          <w:sz w:val="32"/>
          <w:szCs w:val="32"/>
        </w:rPr>
        <w:t>狌狌</w:t>
      </w:r>
      <w:r>
        <w:rPr>
          <w:rFonts w:ascii="Arial" w:hAnsi="Arial" w:cs="Arial" w:eastAsia="標楷體"/>
          <w:color w:val="000000"/>
          <w:sz w:val="32"/>
          <w:szCs w:val="32"/>
        </w:rPr>
        <w:t>血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沽酒賣肉賣刀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復有六種自恣謂比丘等自恣比丘尼等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恣二部僧自恣食自恣清淨自恣自恣第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復有六種壞謂自壞他壞戒壞見壞威儀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命壞與上相違名六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復有六愛敬謂身業慈口業慈意業慈賢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共戒賢聖同見如法所得衣鉢之餘施同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行復有六種劫五種如前說劫法第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復有六法現前名得具戒謂佛現前法僧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前和尚阿闍梨現前受戒人現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復有六種法於法中難滿足謂多欲難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養不知足不孝順多疑不求究竟與上相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名易滿足有七財謂信財戒財施財聞財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財慚財愧財復有七力謂信力戒力施力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力慚力愧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復有七法謂色苦如實知色習如實知色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如實知色道如實知色愛如實知色過如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知色離如實知受想行識亦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復有七方便謂不淨觀安般念四念處煖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頂法忍法世間第一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復有七寳謂金輪寳象寳馬寳女寳摩尼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主藏寳主兵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復有七覺寳謂念覺寳擇法覺寳精進覺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喜覺寳猗覺寳定覺寳捨覺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復有七滅諍法謂現前毗尼憶念毗尼不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毗尼自言毗尼覓罪毗尼多覓毗尼布草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尼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32"/>
          <w:szCs w:val="32"/>
        </w:rPr>
        <w:t>復有七種衣謂</w:t>
      </w:r>
      <w:r>
        <w:rPr>
          <w:rFonts w:ascii="Arial" w:hAnsi="Arial" w:cs="Arial" w:eastAsia="標楷體"/>
          <w:color w:val="000000"/>
          <w:sz w:val="32"/>
          <w:szCs w:val="32"/>
        </w:rPr>
        <w:t>氈</w:t>
      </w:r>
      <w:r>
        <w:rPr>
          <w:rFonts w:ascii="Arial" w:hAnsi="Arial" w:cs="Arial" w:eastAsia="標楷體"/>
          <w:color w:val="000000"/>
          <w:sz w:val="32"/>
          <w:szCs w:val="32"/>
        </w:rPr>
        <w:t>衣麻衣紵衣俱脂衣俱</w:t>
      </w:r>
      <w:r>
        <w:rPr>
          <w:rFonts w:ascii="Arial" w:hAnsi="Arial" w:cs="Arial" w:eastAsia="標楷體"/>
          <w:color w:val="000000"/>
          <w:sz w:val="32"/>
          <w:szCs w:val="32"/>
        </w:rPr>
        <w:t>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耶衣劫貝衣芻麻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復有七種退法謂不敬佛法僧戒放逸不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禪定復有七種增進法謂敬佛敬法敬僧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戒不放逸敬禪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復有七種制伏謂某處不應徃莫親近某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莫依某處莫至某聚落莫行某道中莫至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家莫共某甲人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復有七種不信如契經說復有持律比丘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七種功德謂比丘所敬比丘尼所敬不隨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使隨順持佛密藏稱揚佛法善解法相善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教誡以持律故一切沙門婆羅門頂戴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復有七種持律謂毗婆尸式棄毗濕婆迦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鳩孫陀迦那迦牟尼迦葉釋迦牟尼有八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功德謂界功德事功德依止功德僧制功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僧施功德安居功德施四方僧功德第八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示功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復有八種捨迦絺那衣如毗尼說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32"/>
          <w:szCs w:val="32"/>
        </w:rPr>
        <w:t>復有八種</w:t>
      </w:r>
      <w:r>
        <w:rPr>
          <w:rFonts w:ascii="Arial" w:hAnsi="Arial" w:cs="Arial" w:eastAsia="標楷體"/>
          <w:color w:val="000000"/>
          <w:sz w:val="32"/>
          <w:szCs w:val="32"/>
        </w:rPr>
        <w:t>屐</w:t>
      </w:r>
      <w:r>
        <w:rPr>
          <w:rFonts w:ascii="Arial" w:hAnsi="Arial" w:cs="Arial" w:eastAsia="標楷體"/>
          <w:color w:val="000000"/>
          <w:sz w:val="32"/>
          <w:szCs w:val="32"/>
        </w:rPr>
        <w:t>不得著謂草</w:t>
      </w:r>
      <w:r>
        <w:rPr>
          <w:rFonts w:ascii="Arial" w:hAnsi="Arial" w:cs="Arial" w:eastAsia="標楷體"/>
          <w:color w:val="000000"/>
          <w:sz w:val="32"/>
          <w:szCs w:val="32"/>
        </w:rPr>
        <w:t>屐</w:t>
      </w:r>
      <w:r>
        <w:rPr>
          <w:rFonts w:ascii="Arial" w:hAnsi="Arial" w:cs="Arial" w:eastAsia="標楷體"/>
          <w:color w:val="000000"/>
          <w:sz w:val="32"/>
          <w:szCs w:val="32"/>
        </w:rPr>
        <w:t>芒</w:t>
      </w:r>
      <w:r>
        <w:rPr>
          <w:rFonts w:ascii="Arial" w:hAnsi="Arial" w:cs="Arial" w:eastAsia="標楷體"/>
          <w:color w:val="000000"/>
          <w:sz w:val="32"/>
          <w:szCs w:val="32"/>
        </w:rPr>
        <w:t>屐</w:t>
      </w:r>
      <w:r>
        <w:rPr>
          <w:rFonts w:ascii="Arial" w:hAnsi="Arial" w:cs="Arial" w:eastAsia="標楷體"/>
          <w:color w:val="000000"/>
          <w:sz w:val="32"/>
          <w:szCs w:val="32"/>
        </w:rPr>
        <w:t>迦尼迦</w:t>
      </w:r>
      <w:r>
        <w:rPr>
          <w:rFonts w:ascii="Arial" w:hAnsi="Arial" w:cs="Arial" w:eastAsia="標楷體"/>
          <w:color w:val="000000"/>
          <w:sz w:val="32"/>
          <w:szCs w:val="32"/>
        </w:rPr>
        <w:t>屐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32"/>
          <w:szCs w:val="32"/>
        </w:rPr>
        <w:t>線</w:t>
      </w:r>
      <w:r>
        <w:rPr>
          <w:rFonts w:ascii="Arial" w:hAnsi="Arial" w:cs="Arial" w:eastAsia="標楷體"/>
          <w:color w:val="000000"/>
          <w:sz w:val="32"/>
          <w:szCs w:val="32"/>
        </w:rPr>
        <w:t>屐</w:t>
      </w:r>
      <w:r>
        <w:rPr>
          <w:rFonts w:ascii="Arial" w:hAnsi="Arial" w:cs="Arial" w:eastAsia="標楷體"/>
          <w:color w:val="000000"/>
          <w:sz w:val="32"/>
          <w:szCs w:val="32"/>
        </w:rPr>
        <w:t>木</w:t>
      </w:r>
      <w:r>
        <w:rPr>
          <w:rFonts w:ascii="Arial" w:hAnsi="Arial" w:cs="Arial" w:eastAsia="標楷體"/>
          <w:color w:val="000000"/>
          <w:sz w:val="32"/>
          <w:szCs w:val="32"/>
        </w:rPr>
        <w:t>屐</w:t>
      </w:r>
      <w:r>
        <w:rPr>
          <w:rFonts w:ascii="Arial" w:hAnsi="Arial" w:cs="Arial" w:eastAsia="標楷體"/>
          <w:color w:val="000000"/>
          <w:sz w:val="32"/>
          <w:szCs w:val="32"/>
        </w:rPr>
        <w:t>竹</w:t>
      </w:r>
      <w:r>
        <w:rPr>
          <w:rFonts w:ascii="Arial" w:hAnsi="Arial" w:cs="Arial" w:eastAsia="標楷體"/>
          <w:color w:val="000000"/>
          <w:sz w:val="32"/>
          <w:szCs w:val="32"/>
        </w:rPr>
        <w:t>屐</w:t>
      </w:r>
      <w:r>
        <w:rPr>
          <w:rFonts w:ascii="Arial" w:hAnsi="Arial" w:cs="Arial" w:eastAsia="標楷體"/>
          <w:color w:val="000000"/>
          <w:sz w:val="32"/>
          <w:szCs w:val="32"/>
        </w:rPr>
        <w:t>葉</w:t>
      </w:r>
      <w:r>
        <w:rPr>
          <w:rFonts w:ascii="Arial" w:hAnsi="Arial" w:cs="Arial" w:eastAsia="標楷體"/>
          <w:color w:val="000000"/>
          <w:sz w:val="32"/>
          <w:szCs w:val="32"/>
        </w:rPr>
        <w:t>屐</w:t>
      </w:r>
      <w:r>
        <w:rPr>
          <w:rFonts w:ascii="Arial" w:hAnsi="Arial" w:cs="Arial" w:eastAsia="標楷體"/>
          <w:color w:val="000000"/>
          <w:sz w:val="32"/>
          <w:szCs w:val="32"/>
        </w:rPr>
        <w:t>藤</w:t>
      </w:r>
      <w:r>
        <w:rPr>
          <w:rFonts w:ascii="Arial" w:hAnsi="Arial" w:cs="Arial" w:eastAsia="標楷體"/>
          <w:color w:val="000000"/>
          <w:sz w:val="32"/>
          <w:szCs w:val="32"/>
        </w:rPr>
        <w:t>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復有三十八法如修多羅說問云何破僧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僧有十四事謂法非法廣說如毗尼非一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破僧或乃至八人九人破僧有二因縁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破謂說同受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復有八法無根波羅夷法謗僧伽婆尸沙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瞋忿恨不樂欲使成非比丘欲滅已沙門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自不清淨疑彼虚事當觀彼人</w:t>
      </w:r>
      <w:r>
        <w:rPr>
          <w:rFonts w:ascii="Arial" w:hAnsi="Arial" w:cs="Arial" w:eastAsia="標楷體"/>
          <w:color w:val="000000"/>
          <w:sz w:val="32"/>
          <w:szCs w:val="32"/>
        </w:rPr>
        <w:t>如</w:t>
      </w:r>
      <w:r>
        <w:rPr>
          <w:rFonts w:ascii="Arial" w:hAnsi="Arial" w:cs="Arial" w:eastAsia="標楷體"/>
          <w:color w:val="000000"/>
          <w:sz w:val="32"/>
          <w:szCs w:val="32"/>
        </w:rPr>
        <w:t>法舉是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必生闘諍相言成異衆別離非解脫因與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相違應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復有八法滅貪瞋癡謂八聖道如修多羅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復有八垢謂內垢衣垢財垢食垢淨垢不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垢攝受垢不攝受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復有八法無根遮說戒謂犯無根波羅夷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說如毘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九依謂依佛依法依僧依和尚阿闍梨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種族依住處依人依具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復有九法滅瞋恚如修多羅說無學漏盡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羅漢比丘所作已辦梵行已立者不犯事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隨欲不隨瞋不隨怖不隨癡不故奪命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偷盜不婬不故妄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殺生有十過如修多羅說十不善業道如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多羅說善業迹道亦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復有十攝受謂衣攝食攝卧具攝藥攝修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羅攝阿毘曇攝毘尼攝犯罪攝清淨攝出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攝相違則非攝持律比丘有十利即此前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復有十種障受具</w:t>
      </w:r>
      <w:r>
        <w:rPr>
          <w:rFonts w:ascii="Arial" w:hAnsi="Arial" w:cs="Arial" w:eastAsia="標楷體"/>
          <w:color w:val="000000"/>
          <w:sz w:val="32"/>
          <w:szCs w:val="32"/>
        </w:rPr>
        <w:t>足</w:t>
      </w:r>
      <w:r>
        <w:rPr>
          <w:rFonts w:ascii="Arial" w:hAnsi="Arial" w:cs="Arial" w:eastAsia="標楷體"/>
          <w:color w:val="000000"/>
          <w:sz w:val="32"/>
          <w:szCs w:val="32"/>
        </w:rPr>
        <w:t>謂非人不乞不作白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作羯磨年不滿二十害母害父</w:t>
      </w:r>
      <w:r>
        <w:rPr>
          <w:rFonts w:ascii="Arial" w:hAnsi="Arial" w:cs="Arial" w:eastAsia="標楷體"/>
          <w:color w:val="000000"/>
          <w:sz w:val="32"/>
          <w:szCs w:val="32"/>
        </w:rPr>
        <w:t>故</w:t>
      </w:r>
      <w:r>
        <w:rPr>
          <w:rFonts w:ascii="Arial" w:hAnsi="Arial" w:cs="Arial" w:eastAsia="標楷體"/>
          <w:color w:val="000000"/>
          <w:sz w:val="32"/>
          <w:szCs w:val="32"/>
        </w:rPr>
        <w:t>殺阿羅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破僧惡心出佛血與是相違則非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復有十種障受具</w:t>
      </w:r>
      <w:r>
        <w:rPr>
          <w:rFonts w:ascii="Arial" w:hAnsi="Arial" w:cs="Arial" w:eastAsia="標楷體"/>
          <w:color w:val="000000"/>
          <w:sz w:val="32"/>
          <w:szCs w:val="32"/>
        </w:rPr>
        <w:t>足</w:t>
      </w:r>
      <w:r>
        <w:rPr>
          <w:rFonts w:ascii="Arial" w:hAnsi="Arial" w:cs="Arial" w:eastAsia="標楷體"/>
          <w:color w:val="000000"/>
          <w:sz w:val="32"/>
          <w:szCs w:val="32"/>
        </w:rPr>
        <w:t>謂本犯戒賊住非男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根越濟本不和合殺父母阿羅漢破僧出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復有十種謂王難賊難水難火難腹行蟲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人難非人難命難梵行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復有十種毘尼謂比丘毘尼比丘尼毘尼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毘尼少分處毘尼一切處毘尼滅貪瞋癡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尼滅罪毘尼滅諍毘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復有十種具</w:t>
      </w:r>
      <w:r>
        <w:rPr>
          <w:rFonts w:ascii="Arial" w:hAnsi="Arial" w:cs="Arial" w:eastAsia="標楷體"/>
          <w:color w:val="000000"/>
          <w:sz w:val="32"/>
          <w:szCs w:val="32"/>
        </w:rPr>
        <w:t>足</w:t>
      </w:r>
      <w:r>
        <w:rPr>
          <w:rFonts w:ascii="Arial" w:hAnsi="Arial" w:cs="Arial" w:eastAsia="標楷體"/>
          <w:color w:val="000000"/>
          <w:sz w:val="32"/>
          <w:szCs w:val="32"/>
        </w:rPr>
        <w:t>出他罪得多功德謂實不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時非不時輭語非麤言慈心非瞋恚饒益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饒益精進多聞持戒正念智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復有十法成就多得功德謂意歡喜尊重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敬供養讃歎無學戒成就定慧解脫解脫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見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復有十法具</w:t>
      </w:r>
      <w:r>
        <w:rPr>
          <w:rFonts w:ascii="Arial" w:hAnsi="Arial" w:cs="Arial" w:eastAsia="標楷體"/>
          <w:color w:val="000000"/>
          <w:sz w:val="32"/>
          <w:szCs w:val="32"/>
        </w:rPr>
        <w:t>足</w:t>
      </w:r>
      <w:r>
        <w:rPr>
          <w:rFonts w:ascii="Arial" w:hAnsi="Arial" w:cs="Arial" w:eastAsia="標楷體"/>
          <w:color w:val="000000"/>
          <w:sz w:val="32"/>
          <w:szCs w:val="32"/>
        </w:rPr>
        <w:t>多生功德謂無學正見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解脫解脫知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復有具</w:t>
      </w:r>
      <w:r>
        <w:rPr>
          <w:rFonts w:ascii="Arial" w:hAnsi="Arial" w:cs="Arial" w:eastAsia="標楷體"/>
          <w:color w:val="000000"/>
          <w:sz w:val="32"/>
          <w:szCs w:val="32"/>
        </w:rPr>
        <w:t>足</w:t>
      </w:r>
      <w:r>
        <w:rPr>
          <w:rFonts w:ascii="Arial" w:hAnsi="Arial" w:cs="Arial" w:eastAsia="標楷體"/>
          <w:color w:val="000000"/>
          <w:sz w:val="32"/>
          <w:szCs w:val="32"/>
        </w:rPr>
        <w:t>十法應與出家廣說如增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復有十種利謂衣利法利僧利和尚利阿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梨利戒定慧解脫解脫知見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復有十種一味謂學戒身定慧解脫解脫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見無學戒定慧解脫解脫知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若有檀越爲僧作房後迴與一人是非法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故</w:t>
      </w:r>
      <w:r>
        <w:rPr>
          <w:rFonts w:ascii="Arial" w:hAnsi="Arial" w:cs="Arial" w:eastAsia="標楷體"/>
          <w:color w:val="000000"/>
          <w:sz w:val="32"/>
          <w:szCs w:val="32"/>
        </w:rPr>
        <w:t>法受非法用廣說如增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復有十利世尊制戒謂攝僧故極攝故制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高心人故已調伏者攝受故不信者生信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已信者增進故爲法久住故廣顯梵行故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今世惱漏故後世漏不生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復有律師利謂知有罪無罪應修不修知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作知淨不淨心意常明了四衆所供養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從他受教誡所以然者以持律故護最勝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密藏故內外一切沙門婆羅門頂供養故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益多衆生故種無量衆生善根故法得久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復有十法如來制波羅提木叉如前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一切毘尼幾處所攝略說三處攝謂白羯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白二羯磨白四羯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百一羯磨幾白羯磨幾白二羯磨幾白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羯磨答二十四白羯磨四十七白二羯磨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十白四羯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二十四白羯磨謂威儀阿闍梨白羯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遮道法白羯磨布薩時白羯磨布薩時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切僧犯罪白羯磨布薩時一切僧疑罪白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磨欲自恣時白羯磨自恣僧犯罪白羯磨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恣一切僧疑罪白羯磨自恣時僧中犯罪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羯磨闘諍時白羯磨自恣時罪相未定白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磨安居時白羯磨獨受死比丘衣白羯磨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死比丘物白羯磨捨迦絺那白羯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說麤罪白羯磨尊者陀驃比丘分衣白羯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現前毀</w:t>
      </w:r>
      <w:r>
        <w:rPr>
          <w:rFonts w:ascii="Arial" w:hAnsi="Arial" w:cs="Arial" w:eastAsia="標楷體"/>
          <w:color w:val="000000"/>
          <w:sz w:val="32"/>
          <w:szCs w:val="32"/>
        </w:rPr>
        <w:t>呰</w:t>
      </w:r>
      <w:r>
        <w:rPr>
          <w:rFonts w:ascii="Arial" w:hAnsi="Arial" w:cs="Arial" w:eastAsia="標楷體"/>
          <w:color w:val="000000"/>
          <w:sz w:val="32"/>
          <w:szCs w:val="32"/>
        </w:rPr>
        <w:t>白羯磨默然惱他白羯磨羯磨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家白羯磨捨學家白羯磨覆鉢白羯磨仰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白羯磨是爲二十四白羯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四十七白二羯磨現前布薩白二羯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結大界白二羯磨結衣界白二羯磨結小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白二羯磨狂癡白二羯磨羯磨自恣人白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羯磨分卧具白二羯磨結淨地白二羯磨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絺那衣白二羯磨受迦絺那白二羯磨守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絺那白二羯磨懴悔白衣白二羯磨略說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二種人白二羯磨闥賴咤白二羯磨毘由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白二羯磨滅諍白二羯磨行法舍羅白二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磨乞房白二羯磨大房白二羯磨舉罪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白二羯磨上座白二羯磨捨鉢白二羯磨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白衣不生信白二羯磨教誡比丘尼人白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羯磨新波梨卑白二羯磨不禮拜白二羯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共語白二羯磨毀衆白二羯磨畜杖白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羯磨畜絡囊白二羯磨五年得利白二羯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遮布薩白二羯磨式叉摩那二歲學六法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二羯磨本事白二羯磨比丘尼生子共房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白二羯磨連房白二羯磨</w:t>
      </w:r>
      <w:r>
        <w:rPr>
          <w:rFonts w:ascii="Arial" w:hAnsi="Arial" w:cs="Arial" w:eastAsia="標楷體"/>
          <w:color w:val="000000"/>
          <w:sz w:val="32"/>
          <w:szCs w:val="32"/>
        </w:rPr>
        <w:t>二</w:t>
      </w:r>
      <w:r>
        <w:rPr>
          <w:rFonts w:ascii="Arial" w:hAnsi="Arial" w:cs="Arial" w:eastAsia="標楷體"/>
          <w:color w:val="000000"/>
          <w:sz w:val="32"/>
          <w:szCs w:val="32"/>
        </w:rPr>
        <w:t>十九夜白二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磨是名四十七白二羯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或有說者一切所作羯磨盡應用白二羯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復有說言除受具</w:t>
      </w:r>
      <w:r>
        <w:rPr>
          <w:rFonts w:ascii="Arial" w:hAnsi="Arial" w:cs="Arial" w:eastAsia="標楷體"/>
          <w:color w:val="000000"/>
          <w:sz w:val="32"/>
          <w:szCs w:val="32"/>
        </w:rPr>
        <w:t>足</w:t>
      </w:r>
      <w:r>
        <w:rPr>
          <w:rFonts w:ascii="Arial" w:hAnsi="Arial" w:cs="Arial" w:eastAsia="標楷體"/>
          <w:color w:val="000000"/>
          <w:sz w:val="32"/>
          <w:szCs w:val="32"/>
        </w:rPr>
        <w:t>及阿浮</w:t>
      </w:r>
      <w:r>
        <w:rPr>
          <w:rFonts w:ascii="Arial" w:hAnsi="Arial" w:cs="Arial" w:eastAsia="標楷體"/>
          <w:color w:val="000000"/>
          <w:sz w:val="32"/>
          <w:szCs w:val="32"/>
        </w:rPr>
        <w:t>訶</w:t>
      </w:r>
      <w:r>
        <w:rPr>
          <w:rFonts w:ascii="Arial" w:hAnsi="Arial" w:cs="Arial" w:eastAsia="標楷體"/>
          <w:color w:val="000000"/>
          <w:sz w:val="32"/>
          <w:szCs w:val="32"/>
        </w:rPr>
        <w:t>那餘一切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應白二羯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三十白四羯磨謂受具戒白四羯磨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外道四月別住白四羯磨捨三種界白四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磨衆僧和合布薩白四羯磨苦切白四羯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依止白四羯磨驅出白四羯磨不見擯白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羯磨惡邪不除擯白四羯磨別住白四羯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服日白四羯磨摩那埵白四羯磨服日白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羯磨阿浮訶那白四羯磨憶念毘尼白四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磨不癡白四羯磨實覓白四羯磨破僧白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羯磨助破僧白四羯磨遊行白四羯磨隨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隨瞋隨怖隨癡白四羯磨惡口白四羯磨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邪白四羯磨滅沙彌白四羯磨比丘尼隨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擯比丘白四羯磨比丘尼染汙住白四羯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與學戒白四羯磨是名三十白四羯磨或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說一切羯磨皆應白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此百一羯磨幾與欲除結界餘盡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此百一羯磨幾四人作幾五人作幾十人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幾二十人作幾四十人作謂除自恣五人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具戒十人阿浮訶那二十人比丘尼阿浮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那二部僧四十人餘一切四人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羯磨有何義謂依事所作故名羯磨此說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義所因事名事隨說名羯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苦切有何義謂比丘闘諍作苦切羯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依止有何義若比丘常犯戒使依止作羯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驅出有何義若比丘汙他家作驅出羯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餘羯磨隨其義應當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薩婆多部毘尼摩得勒伽卷第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薩婆多部</w:t>
      </w:r>
      <w:r>
        <w:rPr>
          <w:rFonts w:ascii="Arial" w:hAnsi="Arial" w:cs="Arial" w:eastAsia="標楷體"/>
          <w:color w:val="000000"/>
          <w:sz w:val="32"/>
          <w:szCs w:val="32"/>
        </w:rPr>
        <w:t>毗</w:t>
      </w:r>
      <w:r>
        <w:rPr>
          <w:rFonts w:ascii="Arial" w:hAnsi="Arial" w:cs="Arial" w:eastAsia="標楷體"/>
          <w:color w:val="000000"/>
          <w:sz w:val="32"/>
          <w:szCs w:val="32"/>
        </w:rPr>
        <w:t>尼摩得勒伽卷第八</w:t>
      </w:r>
    </w:p>
    <w:p>
      <w:pPr>
        <w:pStyle w:val="Normal"/>
        <w:spacing w:lineRule="exact" w:line="360"/>
        <w:ind w:firstLine="9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宋</w:t>
      </w:r>
      <w:r>
        <w:rPr>
          <w:rFonts w:ascii="Arial" w:hAnsi="Arial" w:cs="Arial" w:eastAsia="標楷體"/>
          <w:color w:val="000000"/>
          <w:sz w:val="32"/>
          <w:szCs w:val="32"/>
        </w:rPr>
        <w:t>三藏法師</w:t>
      </w:r>
      <w:r>
        <w:rPr>
          <w:rFonts w:ascii="Arial" w:hAnsi="Arial" w:cs="Arial" w:eastAsia="標楷體"/>
          <w:color w:val="000000"/>
          <w:sz w:val="32"/>
          <w:szCs w:val="32"/>
        </w:rPr>
        <w:t>僧伽跋摩譯</w:t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32"/>
          <w:szCs w:val="32"/>
        </w:rPr>
      </w:pPr>
      <w:r>
        <w:rPr>
          <w:rFonts w:ascii="Arial" w:hAnsi="Arial" w:cs="Arial" w:eastAsia="標楷體"/>
          <w:bCs/>
          <w:color w:val="000000"/>
          <w:sz w:val="32"/>
          <w:szCs w:val="32"/>
        </w:rPr>
        <w:t>優波離問</w:t>
      </w:r>
      <w:r>
        <w:rPr>
          <w:rFonts w:ascii="Arial" w:hAnsi="Arial" w:cs="Arial" w:eastAsia="標楷體"/>
          <w:bCs/>
          <w:color w:val="000000"/>
          <w:sz w:val="32"/>
          <w:szCs w:val="32"/>
        </w:rPr>
        <w:t>四</w:t>
      </w:r>
      <w:r>
        <w:rPr>
          <w:rFonts w:ascii="Arial" w:hAnsi="Arial" w:cs="Arial" w:eastAsia="標楷體"/>
          <w:bCs/>
          <w:color w:val="000000"/>
          <w:sz w:val="32"/>
          <w:szCs w:val="32"/>
        </w:rPr>
        <w:t>波羅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優波離問佛言若比丘自呪術力藥力自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作人女共畜生作婬得何罪佛言若自知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是比丘作不可事犯波羅夷不自知比丘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偷羅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又問比丘自呪術力藥力作畜生男共人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作婬得何罪佛言若自知比丘想作不可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波羅夷不自知比丘想偷羅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又問二比丘呪術力藥力作畜生身共作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得何罪</w:t>
      </w:r>
      <w:r>
        <w:rPr>
          <w:rFonts w:ascii="Arial" w:hAnsi="Arial" w:cs="Arial" w:eastAsia="標楷體"/>
          <w:color w:val="000000"/>
          <w:sz w:val="32"/>
          <w:szCs w:val="32"/>
        </w:rPr>
        <w:t>亦</w:t>
      </w:r>
      <w:r>
        <w:rPr>
          <w:rFonts w:ascii="Arial" w:hAnsi="Arial" w:cs="Arial" w:eastAsia="標楷體"/>
          <w:color w:val="000000"/>
          <w:sz w:val="32"/>
          <w:szCs w:val="32"/>
        </w:rPr>
        <w:t>如前說共何等女人作婬得波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夷若一切身可捉共作婬犯波羅夷不可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偷羅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云何口中作婬波羅夷答節過齒波羅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云何穀道作婬波羅夷答過皮節入波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云何女根中作婬波羅夷答過皮節入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羅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女身中破</w:t>
      </w:r>
      <w:r>
        <w:rPr>
          <w:rFonts w:ascii="Arial" w:hAnsi="Arial" w:cs="Arial" w:eastAsia="標楷體"/>
          <w:color w:val="000000"/>
          <w:sz w:val="32"/>
          <w:szCs w:val="32"/>
        </w:rPr>
        <w:t>壞</w:t>
      </w:r>
      <w:r>
        <w:rPr>
          <w:rFonts w:ascii="Arial" w:hAnsi="Arial" w:cs="Arial" w:eastAsia="標楷體"/>
          <w:color w:val="000000"/>
          <w:sz w:val="32"/>
          <w:szCs w:val="32"/>
        </w:rPr>
        <w:t>還合共作婬得何罪答若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大小便波羅夷口中作婬偷羅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女人頭斷共作婬得何罪答大小便處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婬波羅夷口中偷羅遮穿身分作孔作婬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羅遮爛身作婬偷羅遮三瘡門爛壞作婬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羅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如佛所說三瘡門一一處作婬波羅夷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一一處作婬不犯波羅夷耶答有兩邊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入偷羅遮屈入偷羅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如佛所說共活女瘡門不壞作婬波羅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活女瘡門不壞答若兩邊等不壞是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壞云何活女瘡門壞若瘡門兩邊或爛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如生女死女亦如是如人女非人女亦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共男子黃門作婬亦如是共畜生女男黃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作婬亦如是有比丘共熟猪母作婬偷羅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頗有比丘獨在一房作婬得波羅夷耶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謂根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有比丘女身中破合已作婬得何罪耶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若合處際現偷羅遮合處不現波羅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頗有比丘</w:t>
      </w:r>
      <w:r>
        <w:rPr>
          <w:rFonts w:ascii="Arial" w:hAnsi="Arial" w:cs="Arial" w:eastAsia="標楷體"/>
          <w:color w:val="000000"/>
          <w:sz w:val="32"/>
          <w:szCs w:val="32"/>
        </w:rPr>
        <w:t>男</w:t>
      </w:r>
      <w:r>
        <w:rPr>
          <w:rFonts w:ascii="Arial" w:hAnsi="Arial" w:cs="Arial" w:eastAsia="標楷體"/>
          <w:color w:val="000000"/>
          <w:sz w:val="32"/>
          <w:szCs w:val="32"/>
        </w:rPr>
        <w:t>根截已作婬得何罪答得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羅遮男根觸女根突吉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如佛所說有間有間作婬波羅夷頗有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有間有間作婬不犯耶答有多以衣裹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囊竹筩作婬偷羅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頗有比丘共女人作婬不犯波羅夷耶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本犯戒本不和合賊住汙染比丘尼犯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吉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若比丘眠中共作婬犯何罪若知比丘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波羅夷若不知比丘想偷羅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若比丘二</w:t>
      </w:r>
      <w:r>
        <w:rPr>
          <w:rFonts w:ascii="Arial" w:hAnsi="Arial" w:cs="Arial" w:eastAsia="標楷體"/>
          <w:color w:val="000000"/>
          <w:sz w:val="32"/>
          <w:szCs w:val="32"/>
        </w:rPr>
        <w:t>人</w:t>
      </w:r>
      <w:r>
        <w:rPr>
          <w:rFonts w:ascii="Arial" w:hAnsi="Arial" w:cs="Arial" w:eastAsia="標楷體"/>
          <w:color w:val="000000"/>
          <w:sz w:val="32"/>
          <w:szCs w:val="32"/>
        </w:rPr>
        <w:t>八十人中取分得何罪答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羅遮彼作妄語波夜提若分物已滿波羅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滿偷羅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如佛所說取重物離本處波羅夷頗有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取重物離本處不犯耶答有謂輕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若商客語比丘言大德汝等出家人不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稅爲我度稅物得何罪答若許未度偷羅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若作方便突吉羅若商客未至稅處示餘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隨語去偷羅遮商客未至稅處語比丘言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我度稅物若許未度稅處突吉羅度稅處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偷羅遮商客未至稅處語比丘言與我度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物與汝半稅直比丘爲度滿偷羅遮商客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與我度稅物稅直都與汝比丘爲度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偷羅遮商客到稅處語言與我度稅物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爲度物直五錢波羅夷商客到稅界語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言與我度物稅直半與汝比丘爲度滿波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夷商客語比丘爲我度稅物稅直盡與汝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爲度滿波羅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如佛所說取重物離本處波羅夷頗有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重物離本處不犯波羅夷耶答有商客以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物盜著比丘鉢囊中若衣囊針囊中比丘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知度稅處突吉羅若比丘口中度稅物滿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羅遮若比丘度不可稱量物波羅夷度可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量物偷羅遮不可稱量物謂物少價直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量若餘處度偷羅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如佛所說五種劫謂偷取輭語取苦切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寄取偷法此五種偷何者犯波羅夷耶答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偷法餘犯波羅夷取佛舍利有主若爲自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偷滿波羅夷不滿偷羅遮若</w:t>
      </w:r>
      <w:r>
        <w:rPr>
          <w:rFonts w:ascii="Arial" w:hAnsi="Arial" w:cs="Arial" w:eastAsia="標楷體"/>
          <w:color w:val="000000"/>
          <w:sz w:val="32"/>
          <w:szCs w:val="32"/>
        </w:rPr>
        <w:t>僧</w:t>
      </w:r>
      <w:r>
        <w:rPr>
          <w:rFonts w:ascii="Arial" w:hAnsi="Arial" w:cs="Arial" w:eastAsia="標楷體"/>
          <w:color w:val="000000"/>
          <w:sz w:val="32"/>
          <w:szCs w:val="32"/>
        </w:rPr>
        <w:t>惡取彼我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無偷羅遮若爲供養故佛是我師我應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滿五錢突吉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若比丘偷經物得何罪答滿波羅夷不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偷羅遮若爲書經故取不犯若偷經滿波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夷不滿偷羅遮若讀誦書寫不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若人廟中物支提物若白衣若白衣家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莊嚴具若比丘偷心取得何罪耶答若有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守護滿波羅夷不滿偷羅遮若取非人物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等亦如是滿偷羅遮不滿突吉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若比丘至白衣家語居士婦言居士與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某甲物得已犯何罪耶答若物滿偷羅遮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滿突吉羅至居士所亦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若闇夜中有衣四比丘共偷取得何罪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物未分偷羅遮分已各滿波羅夷不滿偷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若人物著衣架上比丘偷心取得何罪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選擇時偷羅遮選擇已滿波羅夷不滿偷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遮合架取偷羅遮物離架滿波羅夷不滿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羅遮衣囊亦如是餘物隨其義應當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爲他偷得何罪答偷羅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如佛所說比丘取五錢波羅夷頗有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取五錢不犯波羅夷耶答有若迦梨仙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頗有比丘偷衣不犯耶答有衣減五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如佛所說比丘取重物移著處處犯波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夷頗有比丘移重物著處處不犯波羅夷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答有若共行弟子近住弟子作偷意取和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阿闍梨物轉上著下轉下著上偷羅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比丘疑物彼人物非彼人物實是彼人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取得何罪答偷羅遮非彼人物亦偷羅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如佛所說若取五錢波羅夷云何五錢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四迦</w:t>
      </w:r>
      <w:r>
        <w:rPr>
          <w:rFonts w:ascii="Arial" w:hAnsi="Arial" w:cs="Arial" w:eastAsia="標楷體"/>
          <w:color w:val="000000"/>
          <w:sz w:val="32"/>
          <w:szCs w:val="32"/>
        </w:rPr>
        <w:t>阿</w:t>
      </w:r>
      <w:r>
        <w:rPr>
          <w:rFonts w:ascii="Arial" w:hAnsi="Arial" w:cs="Arial" w:eastAsia="標楷體"/>
          <w:color w:val="000000"/>
          <w:sz w:val="32"/>
          <w:szCs w:val="32"/>
        </w:rPr>
        <w:t>那一迦梨仙迦梨仙直二十錢取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錢波羅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未受具戒時作方便未受具戒時得突吉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未受具戒時作方便受具戒</w:t>
      </w:r>
      <w:r>
        <w:rPr>
          <w:rFonts w:ascii="Arial" w:hAnsi="Arial" w:cs="Arial" w:eastAsia="標楷體"/>
          <w:color w:val="000000"/>
          <w:sz w:val="32"/>
          <w:szCs w:val="32"/>
        </w:rPr>
        <w:t>已</w:t>
      </w:r>
      <w:r>
        <w:rPr>
          <w:rFonts w:ascii="Arial" w:hAnsi="Arial" w:cs="Arial" w:eastAsia="標楷體"/>
          <w:color w:val="000000"/>
          <w:sz w:val="32"/>
          <w:szCs w:val="32"/>
        </w:rPr>
        <w:t>得</w:t>
      </w:r>
      <w:r>
        <w:rPr>
          <w:rFonts w:ascii="Arial" w:hAnsi="Arial" w:cs="Arial" w:eastAsia="標楷體"/>
          <w:color w:val="000000"/>
          <w:sz w:val="32"/>
          <w:szCs w:val="32"/>
        </w:rPr>
        <w:t>偷羅遮</w:t>
      </w:r>
      <w:r>
        <w:rPr>
          <w:rFonts w:ascii="Arial" w:hAnsi="Arial" w:cs="Arial" w:eastAsia="標楷體"/>
          <w:color w:val="000000"/>
          <w:sz w:val="32"/>
          <w:szCs w:val="32"/>
        </w:rPr>
        <w:t>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具戒時作方便受具戒</w:t>
      </w:r>
      <w:r>
        <w:rPr>
          <w:rFonts w:ascii="Arial" w:hAnsi="Arial" w:cs="Arial" w:eastAsia="標楷體"/>
          <w:color w:val="000000"/>
          <w:sz w:val="32"/>
          <w:szCs w:val="32"/>
        </w:rPr>
        <w:t>時突吉羅</w:t>
      </w:r>
      <w:r>
        <w:rPr>
          <w:rFonts w:ascii="Arial" w:hAnsi="Arial" w:cs="Arial" w:eastAsia="標楷體"/>
          <w:color w:val="000000"/>
          <w:sz w:val="32"/>
          <w:szCs w:val="32"/>
        </w:rPr>
        <w:t>受具戒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作方便受具戒已離處偷羅遮受具戒時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方便受具戒時得偷羅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若比丘盜寺舍地幾事犯波羅夷答二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闘諍相言闘諍取偷羅遮得勝波羅夷相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偷羅遮若勝滿波羅夷如寺舍地田宅店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亦如是偷樹果破倉若一方便滿波羅夷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滿偷羅遮若多方便一一方便滿偷羅遮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于逮方便取偷羅遮滿波羅夷用此迦梨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者不滿偷羅遮俱耶尼亦如是鬱單越不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無攝受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或有比丘偷銅錢犯波羅夷耶答當計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滿犯波羅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如佛所說若比丘取五錢波羅夷頗有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取減五錢犯波羅夷耶答有若迦梨仙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如佛所說若比丘取五錢波羅夷頗有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五錢不犯波羅夷耶答有若迦梨仙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若比丘先作偷心欲取衣取時已有想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何罪答偷羅遮後不犯或前已有想後作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想取架上衣前不犯後波羅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如佛所說若取五錢波羅夷頗有比丘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衆多錢不犯耶答有若取大衆共物偷羅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或多人共取偷羅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如佛所說偷木器滿波羅夷頗有比丘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木器滿五錢不犯波羅夷耶答有若爲他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如佛所說若比丘偷金鬘滿波羅夷頗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偷金鬘滿不犯波羅夷耶答有若取非人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鬘偷羅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若有比丘偷水得何罪答當量水滿波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夷不滿偷羅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若有比丘偷</w:t>
      </w:r>
      <w:r>
        <w:rPr>
          <w:rFonts w:ascii="Arial" w:hAnsi="Arial" w:cs="Arial" w:eastAsia="標楷體"/>
          <w:color w:val="000000"/>
          <w:sz w:val="32"/>
          <w:szCs w:val="32"/>
        </w:rPr>
        <w:t>陂</w:t>
      </w:r>
      <w:r>
        <w:rPr>
          <w:rFonts w:ascii="Arial" w:hAnsi="Arial" w:cs="Arial" w:eastAsia="標楷體"/>
          <w:color w:val="000000"/>
          <w:sz w:val="32"/>
          <w:szCs w:val="32"/>
        </w:rPr>
        <w:t>塘水得何罪</w:t>
      </w:r>
      <w:r>
        <w:rPr>
          <w:rFonts w:ascii="Arial" w:hAnsi="Arial" w:cs="Arial" w:eastAsia="標楷體"/>
          <w:color w:val="000000"/>
          <w:sz w:val="32"/>
          <w:szCs w:val="32"/>
        </w:rPr>
        <w:t>答</w:t>
      </w:r>
      <w:r>
        <w:rPr>
          <w:rFonts w:ascii="Arial" w:hAnsi="Arial" w:cs="Arial" w:eastAsia="標楷體"/>
          <w:color w:val="000000"/>
          <w:sz w:val="32"/>
          <w:szCs w:val="32"/>
        </w:rPr>
        <w:t>計</w:t>
      </w:r>
      <w:r>
        <w:rPr>
          <w:rFonts w:ascii="Arial" w:hAnsi="Arial" w:cs="Arial" w:eastAsia="標楷體"/>
          <w:color w:val="000000"/>
          <w:sz w:val="32"/>
          <w:szCs w:val="32"/>
        </w:rPr>
        <w:t>初</w:t>
      </w:r>
      <w:r>
        <w:rPr>
          <w:rFonts w:ascii="Arial" w:hAnsi="Arial" w:cs="Arial" w:eastAsia="標楷體"/>
          <w:color w:val="000000"/>
          <w:sz w:val="32"/>
          <w:szCs w:val="32"/>
        </w:rPr>
        <w:t>水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波羅夷不滿偷羅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如佛所說取五錢波羅夷頗有比丘取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千迦梨仙不犯耶答有自己想取同意取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時取語他取無主想取無盜心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如佛所說若比丘取五錢波羅夷頗有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取百千迦梨仙不犯耶答有取四錢數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取一一偷羅遮若比丘偷心取自己想舉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偷羅遮後不犯若自想取偷心</w:t>
      </w:r>
      <w:r>
        <w:rPr>
          <w:rFonts w:ascii="Arial" w:hAnsi="Arial" w:cs="Arial" w:eastAsia="標楷體"/>
          <w:color w:val="000000"/>
          <w:sz w:val="32"/>
          <w:szCs w:val="32"/>
        </w:rPr>
        <w:t>與</w:t>
      </w:r>
      <w:r>
        <w:rPr>
          <w:rFonts w:ascii="Arial" w:hAnsi="Arial" w:cs="Arial" w:eastAsia="標楷體"/>
          <w:color w:val="000000"/>
          <w:sz w:val="32"/>
          <w:szCs w:val="32"/>
        </w:rPr>
        <w:t>前不犯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心若滿五錢波羅夷不滿偷羅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若人藏寳若</w:t>
      </w:r>
      <w:r>
        <w:rPr>
          <w:rFonts w:ascii="Arial" w:hAnsi="Arial" w:cs="Arial" w:eastAsia="標楷體"/>
          <w:color w:val="000000"/>
          <w:sz w:val="32"/>
          <w:szCs w:val="32"/>
        </w:rPr>
        <w:t>以</w:t>
      </w:r>
      <w:r>
        <w:rPr>
          <w:rFonts w:ascii="Arial" w:hAnsi="Arial" w:cs="Arial" w:eastAsia="標楷體"/>
          <w:color w:val="000000"/>
          <w:sz w:val="32"/>
          <w:szCs w:val="32"/>
        </w:rPr>
        <w:t>寳著地中比丘取棄犯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罪答偷羅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若地寳湧出比丘作己物取得何罪答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羅遮若他物想取滿波羅夷不滿偷羅遮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手印取滿波羅夷不滿偷羅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取不用迦梨仙得何罪答量價滿波羅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滿偷羅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如佛所說比丘移重物著處處波羅夷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比丘移重物著處處不犯耶答有一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擔著遠處第二比丘移著處處偷羅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若比丘居士衣同意取得何罪答偷羅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若居士言我此衣與大德若比丘施意想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用偷羅遮若線若華果亦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若比丘變金作銅度稅處得何罪答偷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32"/>
          <w:szCs w:val="32"/>
        </w:rPr>
        <w:t>遮</w:t>
      </w:r>
      <w:r>
        <w:rPr>
          <w:rFonts w:ascii="Arial" w:hAnsi="Arial" w:cs="Arial" w:eastAsia="標楷體"/>
          <w:color w:val="000000"/>
          <w:sz w:val="32"/>
          <w:szCs w:val="32"/>
        </w:rPr>
        <w:t>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若比丘取寳取金銀壞色已取犯何罪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量價滿波羅夷不滿偷羅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若比丘受寄已不還取得何罪答滿波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夷不滿偷羅遮若比丘取迦梨仙鑛偷羅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若比丘舉他物後不還偷羅遮事竟滿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羅夷不滿偷羅遮若比丘前決定不還後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本處無盜心偷羅遮若先離本處後決定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還滿波羅夷不滿偷羅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若取似迦梨仙犯何罪答量價若比丘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陶器得何罪答量其價若減取五錢犯何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犯偷羅遮未受具戒作方便未受具戒時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突吉羅未受具戒時作方便受具戒時得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吉羅未受具戒時作方便受具戒已得偷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遮受具戒時作方便受具戒已得偷羅遮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具戒已作方便受具戒已得滿波羅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若比丘取象馬駱駝牛羊犯何罪答若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爲滿波羅夷不滿偷羅遮若憎嫉彼故偷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遮殺取肉亦如是若解放使彼生惱偷羅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若比丘時作方便轉根作比丘尼時離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處得何罪答滿波羅夷不滿偷羅遮比丘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時作方便轉根作比丘時離本處滿波羅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滿偷羅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如佛所說比丘偷盜波羅夷頗有偷盜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犯波羅夷耶答有若本犯戒本不和合賊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汙染比丘尼犯突吉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頗有未受具戒人偷犯波羅夷耶答有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學戒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頗有比丘變人作畜生殺得何罪自變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畜生殺人得何罪答若自知我是比丘波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夷不自知比丘偷羅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如佛所說殺母犯波羅夷得逆罪頗有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殺母不得波羅夷不得逆罪耶答有若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殺愛慢母若比丘欲殺餘人而殺母偷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遮若比丘欲斫樹而斫母死不犯如母父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羅漢亦如是二人共坐欲殺彼人而殺此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偷羅遮欲殺阿羅漢而殺非阿羅漢偷羅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得逆罪欲殺非阿羅漢而殺阿羅漢偷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遮作阿羅漢想殺而非阿羅漢偷羅遮若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女生子一女取養後殺何者得波羅夷得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罪耶答殺生母得波羅夷并得逆罪出家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何者問養母畜生人想斷命偷羅遮人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畜生想殺突吉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如佛所說若比丘墮胎波羅夷頗有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墮胎不犯耶答有墮人懷畜生胎偷羅遮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畜生懷人胎波羅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若比丘高處推母著下處母死波羅夷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逆罪頗有比丘高處推母著下處母死不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耶答有若己先墮死後母死偷羅遮不得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罪如殺母父阿羅漢亦如是若先作殺母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便已而自殺母先死波羅夷得逆罪自先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後母死偷羅遮殺父阿羅漢亦如是若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疑人非人而殺人偷羅遮若比丘疑母非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耶而殺母偷羅遮不得逆罪如母父阿羅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亦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若比丘疑此人是此人非而是此人殺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何罪答偷羅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若比丘見將賊殺去賊於彼手中走</w:t>
      </w:r>
      <w:r>
        <w:rPr>
          <w:rFonts w:ascii="Arial" w:hAnsi="Arial" w:cs="Arial" w:eastAsia="標楷體"/>
          <w:color w:val="000000"/>
          <w:sz w:val="32"/>
          <w:szCs w:val="32"/>
        </w:rPr>
        <w:t>出</w:t>
      </w:r>
      <w:r>
        <w:rPr>
          <w:rFonts w:ascii="Arial" w:hAnsi="Arial" w:cs="Arial" w:eastAsia="標楷體"/>
          <w:color w:val="000000"/>
          <w:sz w:val="32"/>
          <w:szCs w:val="32"/>
        </w:rPr>
        <w:t>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人逐賊問比丘言大德見賊去不答言見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作是念此是惡人有殺心示語處所是人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是事死波羅夷不死偷羅遮無心說彼人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突吉羅不死亦突吉羅衆多賊亦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頗有比丘殺父母不得波羅夷不得逆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耶答有若父母得重病扶起扶行因是死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得波羅夷不得逆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若比丘母非母想殺犯偷羅遮非母母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殺偷羅遮非人想殺偷羅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若比丘人人想殺犯波羅夷頗有比丘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人想殺不犯波羅夷耶答有自殺偷羅遮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殺他而自殺偷羅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若比丘戲笑打父因是死犯何罪答突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羅未受具戒時作方便未受具戒時死突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羅未受具戒時作方便受具戒時死突吉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受具戒時作方便受具戒已死偷羅遮受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戒已作方便受具戒已死波羅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如佛所說若比丘人人想殺波羅夷頗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人人想殺不犯波羅夷耶答有謂本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戒人賊住人本不和合人汙染比丘尼人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突吉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頗有未受具</w:t>
      </w:r>
      <w:r>
        <w:rPr>
          <w:rFonts w:ascii="Arial" w:hAnsi="Arial" w:cs="Arial" w:eastAsia="標楷體"/>
          <w:color w:val="000000"/>
          <w:sz w:val="32"/>
          <w:szCs w:val="32"/>
        </w:rPr>
        <w:t>戒</w:t>
      </w:r>
      <w:r>
        <w:rPr>
          <w:rFonts w:ascii="Arial" w:hAnsi="Arial" w:cs="Arial" w:eastAsia="標楷體"/>
          <w:color w:val="000000"/>
          <w:sz w:val="32"/>
          <w:szCs w:val="32"/>
        </w:rPr>
        <w:t>人殺人波羅夷耶答有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學戒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若比丘如是語我於四沙門果退犯何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答偷羅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若比丘言我得四沙門果得何罪答得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羅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我失阿羅漢果阿那含果斯陀含果得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罪耶答不犯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退有二種得退未得退今言失者意在未得退是故不犯</w:t>
      </w:r>
      <w:r>
        <w:rPr>
          <w:rFonts w:ascii="Arial" w:hAnsi="Arial" w:cs="Arial" w:eastAsia="標楷體"/>
          <w:color w:val="000000"/>
          <w:sz w:val="32"/>
          <w:szCs w:val="32"/>
        </w:rPr>
        <w:t>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得退言得退波羅夷實者不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若比丘言我是學人得何罪耶答</w:t>
      </w:r>
      <w:r>
        <w:rPr>
          <w:rFonts w:ascii="Arial" w:hAnsi="Arial" w:cs="Arial" w:eastAsia="標楷體"/>
          <w:color w:val="000000"/>
          <w:sz w:val="32"/>
          <w:szCs w:val="32"/>
        </w:rPr>
        <w:t>言</w:t>
      </w:r>
      <w:r>
        <w:rPr>
          <w:rFonts w:ascii="Arial" w:hAnsi="Arial" w:cs="Arial" w:eastAsia="標楷體"/>
          <w:color w:val="000000"/>
          <w:sz w:val="32"/>
          <w:szCs w:val="32"/>
        </w:rPr>
        <w:t>若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我學波羅提木叉偷羅遮若空無所有言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聖法波羅夷學修多羅毗尼阿毗曇亦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若比丘言我是最後生犯何罪耶答若說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去法已滅偷羅遮若說實生盡波羅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若比丘作如是語我當說汝是須陀洹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陀含阿那含阿羅漢而自說我須陀洹斯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含阿那含阿羅漢得何罪答偷羅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若有比丘語白衣言誰語汝我是須陀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非斯陀含非阿那含非阿羅漢復作是語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非須陀洹乃至阿羅漢波羅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若比丘欲說須陀洹果而說斯陀含阿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含阿羅漢果犯何罪答偷羅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若比丘言我耆梨山中得須陀洹果七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山中得斯陀含竹林精舍得阿那含耆闍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山得阿羅漢犯何罪答若在彼處誦修多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我不作懈怠偷羅遮若故妄語波羅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若有比丘人問得果不答言得而示手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果華葉犯何罪耶答若意在華</w:t>
      </w:r>
      <w:r>
        <w:rPr>
          <w:rFonts w:ascii="Arial" w:hAnsi="Arial" w:cs="Arial" w:eastAsia="標楷體"/>
          <w:color w:val="000000"/>
          <w:sz w:val="32"/>
          <w:szCs w:val="32"/>
        </w:rPr>
        <w:t>葉</w:t>
      </w:r>
      <w:r>
        <w:rPr>
          <w:rFonts w:ascii="Arial" w:hAnsi="Arial" w:cs="Arial" w:eastAsia="標楷體"/>
          <w:color w:val="000000"/>
          <w:sz w:val="32"/>
          <w:szCs w:val="32"/>
        </w:rPr>
        <w:t>偷羅遮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說沙門果波羅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若比丘言某甲家乞食比丘須陀洹斯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含阿那含阿羅漢我非須陀洹乃至阿羅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得何罪耶答偷羅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有比丘言受用某甲居士衣食卧具醫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者是須陀洹乃至阿羅漢我亦受用我非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羅漢犯何罪答偷羅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若比丘言某甲居士請衆多比丘敷種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衆多褥皆是須陀洹乃至是阿羅漢無凡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我亦受請亦爲我敷座得何罪耶答偷羅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若人問比丘大德何處得衣食乃至湯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答言某甲居士請衆多比丘語比丘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若是須陀洹乃至阿羅漢者受我四事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隨意取我亦於中取而我非須陀洹乃至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羅漢得何罪答偷羅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若比丘言我不畏不活畏不畏大衆畏死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惡道畏犯何罪答若因此身說此身過去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壞偷羅遮若故妄語說聖法波羅夷乃至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道畏亦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若比丘言我於一切結使繫縛煩惱解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得何罪耶答言於過去煩惱滅偷羅遮若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說結使繫縛解脫波羅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若比丘言諸賢聖所知我亦得得何罪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言我得修多羅者偷羅遮若故說聖法波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若比丘言我修諸根力覺道得何罪耶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若誦得修多羅偷羅遮若故妄語修根力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道波羅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若比丘言我當說須陀洹果而我非須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洹得何罪耶答偷羅遮乃至阿羅漢亦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若比丘言我入世俗禪不得世俗智得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罪耶答偷羅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若比丘言我是世尊得何罪耶答若意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說法教</w:t>
      </w:r>
      <w:r>
        <w:rPr>
          <w:rFonts w:ascii="Arial" w:hAnsi="Arial" w:cs="Arial" w:eastAsia="標楷體"/>
          <w:color w:val="000000"/>
          <w:sz w:val="32"/>
          <w:szCs w:val="32"/>
        </w:rPr>
        <w:t>戒</w:t>
      </w:r>
      <w:r>
        <w:rPr>
          <w:rFonts w:ascii="Arial" w:hAnsi="Arial" w:cs="Arial" w:eastAsia="標楷體"/>
          <w:color w:val="000000"/>
          <w:sz w:val="32"/>
          <w:szCs w:val="32"/>
        </w:rPr>
        <w:t>偷羅遮若故妄語世尊波羅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若比丘言我是佛得何罪耶答若言我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惡不善法偷羅遮若故妄語波羅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若比丘言我是毗婆尸佛弟子得何罪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答歸依釋迦牟尼便歸依七佛若說宿命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波羅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若比丘言得須陀洹</w:t>
      </w:r>
      <w:r>
        <w:rPr>
          <w:rFonts w:ascii="Arial" w:hAnsi="Arial" w:cs="Arial" w:eastAsia="標楷體"/>
          <w:color w:val="000000"/>
          <w:sz w:val="32"/>
          <w:szCs w:val="32"/>
        </w:rPr>
        <w:t>果</w:t>
      </w:r>
      <w:r>
        <w:rPr>
          <w:rFonts w:ascii="Arial" w:hAnsi="Arial" w:cs="Arial" w:eastAsia="標楷體"/>
          <w:color w:val="000000"/>
          <w:sz w:val="32"/>
          <w:szCs w:val="32"/>
        </w:rPr>
        <w:t>不得我非須陀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得何罪耶答偷羅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若有比丘言我得果問言得何果示菴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羅果閻浮果波那</w:t>
      </w:r>
      <w:r>
        <w:rPr>
          <w:rFonts w:ascii="Arial" w:hAnsi="Arial" w:cs="Arial" w:eastAsia="標楷體"/>
          <w:color w:val="000000"/>
          <w:sz w:val="32"/>
          <w:szCs w:val="32"/>
        </w:rPr>
        <w:t>婆</w:t>
      </w:r>
      <w:r>
        <w:rPr>
          <w:rFonts w:ascii="Arial" w:hAnsi="Arial" w:cs="Arial" w:eastAsia="標楷體"/>
          <w:color w:val="000000"/>
          <w:sz w:val="32"/>
          <w:szCs w:val="32"/>
        </w:rPr>
        <w:t>果得何罪耶答偷羅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若故妄語說沙門果波羅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若比丘自作書某甲比丘得須陀洹果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何罪耶答偷羅遮乃至阿羅漢亦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若比丘說過人法不犯波羅夷耶答有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犯戒本不和合賊住汙染比丘尼人突吉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頗有非受具戒人說過人法犯波羅夷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答有謂學戒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若比丘獨入房得四波羅夷耶答有先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偷盜方便殺生方便知我入房時阿羅漢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根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問四波羅夷竟</w:t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32"/>
          <w:szCs w:val="32"/>
        </w:rPr>
      </w:pPr>
      <w:r>
        <w:rPr>
          <w:rFonts w:ascii="Arial" w:hAnsi="Arial" w:cs="Arial" w:eastAsia="標楷體"/>
          <w:bCs/>
          <w:color w:val="000000"/>
          <w:sz w:val="32"/>
          <w:szCs w:val="32"/>
        </w:rPr>
        <w:t>問十三僧伽婆尸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若比丘行時精出得何罪答不犯覺時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便眠時精出偷羅遮覺時方便覺時出於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起想僧伽婆尸沙不異偷羅遮方便受樂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偷羅遮頓出不犯若握搦不出偷羅遮未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具戒時作方便未受具戒時出突吉羅若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受具戒時作方便受具戒時出偷羅遮受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戒時作方便受具戒時出偷羅遮如是應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九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若比丘犯僧殘罪已不知時日何處與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住耶答從初受戒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若比丘按摩受樂偷羅遮若比丘以手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捉偷羅遮自出中受樂偷羅遮男根觸受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偷羅遮出節中精偷羅遮空中動出偷羅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行中動出偷羅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如佛所說出節中精偷羅遮云何節</w:t>
      </w:r>
      <w:r>
        <w:rPr>
          <w:rFonts w:ascii="Arial" w:hAnsi="Arial" w:cs="Arial" w:eastAsia="標楷體"/>
          <w:color w:val="000000"/>
          <w:sz w:val="32"/>
          <w:szCs w:val="32"/>
        </w:rPr>
        <w:t>中</w:t>
      </w:r>
      <w:r>
        <w:rPr>
          <w:rFonts w:ascii="Arial" w:hAnsi="Arial" w:cs="Arial" w:eastAsia="標楷體"/>
          <w:color w:val="000000"/>
          <w:sz w:val="32"/>
          <w:szCs w:val="32"/>
        </w:rPr>
        <w:t>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答精離本處在節作方便出偷羅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頗有比丘時犯非比丘時淨非比丘時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時淨比丘時犯比丘時淨非比丘時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非比丘時淨耶答有云何比丘時犯非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時淨若比丘犯不共僧伽婆尸沙轉根作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尼得淨云何非比丘時犯比丘時淨若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尼犯不共僧伽婆尸沙轉根作比丘即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淨云何比丘時犯比丘時淨比丘犯戒如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懴悔云何非比丘時犯非比丘時淨若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尼犯戒如法懴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頗有比丘眠時犯覺時淨覺時犯眠時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耶答有云何眠時犯覺時淨若比丘眠時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著高牀上女人入宿覺已知如法懴悔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覺時犯眠時淨若比丘犯僧伽婆尸沙阿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呵</w:t>
      </w:r>
      <w:r>
        <w:rPr>
          <w:rFonts w:ascii="Arial" w:hAnsi="Arial" w:cs="Arial" w:eastAsia="標楷體"/>
          <w:color w:val="000000"/>
          <w:sz w:val="32"/>
          <w:szCs w:val="32"/>
        </w:rPr>
        <w:t>那時聞白已眠即眠中羯磨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如世尊所說若比丘故出精除夢中僧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婆尸沙頗有比丘故出精不犯耶答有前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又問頗非前者故出精不犯耶答有出他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偷羅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又問頗有比丘故出精不犯耶答有爲他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境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又問頗有比丘故出精不犯耶答有本犯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本不和合賊住汙染比丘尼突吉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頗有未受具戒人故出精犯僧伽婆尸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耶答有謂學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如世尊所說比丘摩觸女人僧伽婆尸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頗有比丘摩觸不犯耶答有若女人身根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偷羅遮若病癬疥</w:t>
      </w:r>
      <w:r>
        <w:rPr>
          <w:rFonts w:ascii="Arial" w:hAnsi="Arial" w:cs="Arial" w:eastAsia="標楷體"/>
          <w:color w:val="000000"/>
          <w:sz w:val="32"/>
          <w:szCs w:val="32"/>
        </w:rPr>
        <w:t>痒</w:t>
      </w:r>
      <w:r>
        <w:rPr>
          <w:rFonts w:ascii="Arial" w:hAnsi="Arial" w:cs="Arial" w:eastAsia="標楷體"/>
          <w:color w:val="000000"/>
          <w:sz w:val="32"/>
          <w:szCs w:val="32"/>
        </w:rPr>
        <w:t>摩觸偷羅遮比丘身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壞等亦如是俱身根壞等突吉羅若比丘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爲是女人非女人摩觸偷羅遮若染著餘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人摩觸餘女人偷羅遮若摩觸齒爪毛偷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遮摩觸骨偷羅遮女人來摩觸比丘齒爪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突吉羅摩觸離身齒爪毛髮骨突吉羅爪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毛髮骨爪齒毛髮骨摩觸突吉羅比丘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相摩觸偷羅遮比丘摩觸女黃門偷羅遮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黃門摩觸比丘突吉羅比丘摩觸男子偷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遮若比丘摩觸女身時比丘轉根作比丘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偷羅遮比丘摩觸男子男子轉根作女人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伽婆尸沙若比丘摩觸男子時比丘轉根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尼波羅夷若比丘摩觸男子俱轉根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羅遮若比丘尼摩觸男子男子轉根作女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偷羅遮比丘尼摩觸男子比丘尼轉根作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偷羅遮比丘尼摩觸女人俱轉根偷羅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尼摩觸比丘轉根作比丘偷羅遮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摩觸比丘尼轉根作比丘尼偷羅遮爲溫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細輭故不犯比丘摩觸黃門二根不男偷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遮摩觸入滅盡定比丘尼偷羅遮無汙染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摩觸女人突吉羅母想姊妹想女想不犯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二不染汙心摩觸突吉羅若火中水中師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虎狼非人及餘諸難中捉出不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若比丘於女人所麤語僧伽婆尸沙頗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麤語不犯耶答有爲他麤語偷羅遮遣書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汝根斷汝根惡汝與我分共我眠皆犯偷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遮黃門二根邊麤惡語偷羅遮入滅盡定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尼所麤惡語偷羅遮讃歎己身亦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若法有非過去非未來非現在耶答有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媒嫁受語去偷羅遮還報懴悔何罪謂僧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婆尸沙人男人女先以期比丘言姊妹合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突吉羅自在不自在亦如是云何自在多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財有息國王長者所信云何不自在無有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息國王長者所不信持不自在語至自在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偷羅遮若比丘言買女人突吉羅買某甲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人偷羅遮於買女人所媒嫁偷羅遮一女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男一女懷女於中媒嫁偷羅遮若空媒嫁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羅遮若比丘持去持來僧伽婆尸沙後去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偷羅遮媒嫁黃門二根偷羅遮若比丘狂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邊受語至狂人所偷羅遮狂人邊受語至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狂人所偷羅遮非狂人邊受語至</w:t>
      </w:r>
      <w:r>
        <w:rPr>
          <w:rFonts w:ascii="Arial" w:hAnsi="Arial" w:cs="Arial" w:eastAsia="標楷體"/>
          <w:color w:val="000000"/>
          <w:sz w:val="32"/>
          <w:szCs w:val="32"/>
        </w:rPr>
        <w:t>非</w:t>
      </w:r>
      <w:r>
        <w:rPr>
          <w:rFonts w:ascii="Arial" w:hAnsi="Arial" w:cs="Arial" w:eastAsia="標楷體"/>
          <w:color w:val="000000"/>
          <w:sz w:val="32"/>
          <w:szCs w:val="32"/>
        </w:rPr>
        <w:t>狂人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32"/>
          <w:szCs w:val="32"/>
        </w:rPr>
        <w:t>說已還報僧伽婆尸沙散</w:t>
      </w:r>
      <w:r>
        <w:rPr>
          <w:rFonts w:ascii="Arial" w:hAnsi="Arial" w:cs="Arial" w:eastAsia="標楷體"/>
          <w:color w:val="000000"/>
          <w:sz w:val="32"/>
          <w:szCs w:val="32"/>
        </w:rPr>
        <w:t>亂人</w:t>
      </w:r>
      <w:r>
        <w:rPr>
          <w:rFonts w:ascii="Arial" w:hAnsi="Arial" w:cs="Arial" w:eastAsia="標楷體"/>
          <w:color w:val="000000"/>
          <w:sz w:val="32"/>
          <w:szCs w:val="32"/>
        </w:rPr>
        <w:t>邊</w:t>
      </w:r>
      <w:r>
        <w:rPr>
          <w:rFonts w:ascii="Arial" w:hAnsi="Arial" w:cs="Arial" w:eastAsia="標楷體"/>
          <w:color w:val="000000"/>
          <w:sz w:val="32"/>
          <w:szCs w:val="32"/>
        </w:rPr>
        <w:t>受語至</w:t>
      </w:r>
      <w:r>
        <w:rPr>
          <w:rFonts w:ascii="Arial" w:hAnsi="Arial" w:cs="Arial" w:eastAsia="標楷體"/>
          <w:color w:val="000000"/>
          <w:sz w:val="32"/>
          <w:szCs w:val="32"/>
        </w:rPr>
        <w:t>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亂人</w:t>
      </w:r>
      <w:r>
        <w:rPr>
          <w:rFonts w:ascii="Arial" w:hAnsi="Arial" w:cs="Arial" w:eastAsia="標楷體"/>
          <w:color w:val="000000"/>
          <w:sz w:val="32"/>
          <w:szCs w:val="32"/>
        </w:rPr>
        <w:t>所</w:t>
      </w:r>
      <w:r>
        <w:rPr>
          <w:rFonts w:ascii="Arial" w:hAnsi="Arial" w:cs="Arial" w:eastAsia="標楷體"/>
          <w:color w:val="000000"/>
          <w:sz w:val="32"/>
          <w:szCs w:val="32"/>
        </w:rPr>
        <w:t>偷羅遮</w:t>
      </w:r>
      <w:r>
        <w:rPr>
          <w:rFonts w:ascii="Arial" w:hAnsi="Arial" w:cs="Arial" w:eastAsia="標楷體"/>
          <w:color w:val="000000"/>
          <w:sz w:val="32"/>
          <w:szCs w:val="32"/>
        </w:rPr>
        <w:t>散</w:t>
      </w:r>
      <w:r>
        <w:rPr>
          <w:rFonts w:ascii="Arial" w:hAnsi="Arial" w:cs="Arial" w:eastAsia="標楷體"/>
          <w:color w:val="000000"/>
          <w:sz w:val="32"/>
          <w:szCs w:val="32"/>
        </w:rPr>
        <w:t>亂人所受語至非散亂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所偷羅遮不散</w:t>
      </w:r>
      <w:r>
        <w:rPr>
          <w:rFonts w:ascii="Arial" w:hAnsi="Arial" w:cs="Arial" w:eastAsia="標楷體"/>
          <w:color w:val="000000"/>
          <w:sz w:val="32"/>
          <w:szCs w:val="32"/>
        </w:rPr>
        <w:t>亂所</w:t>
      </w:r>
      <w:r>
        <w:rPr>
          <w:rFonts w:ascii="Arial" w:hAnsi="Arial" w:cs="Arial" w:eastAsia="標楷體"/>
          <w:color w:val="000000"/>
          <w:sz w:val="32"/>
          <w:szCs w:val="32"/>
        </w:rPr>
        <w:t>受語至非散</w:t>
      </w:r>
      <w:r>
        <w:rPr>
          <w:rFonts w:ascii="Arial" w:hAnsi="Arial" w:cs="Arial" w:eastAsia="標楷體"/>
          <w:color w:val="000000"/>
          <w:sz w:val="32"/>
          <w:szCs w:val="32"/>
        </w:rPr>
        <w:t>亂人</w:t>
      </w:r>
      <w:r>
        <w:rPr>
          <w:rFonts w:ascii="Arial" w:hAnsi="Arial" w:cs="Arial" w:eastAsia="標楷體"/>
          <w:color w:val="000000"/>
          <w:sz w:val="32"/>
          <w:szCs w:val="32"/>
        </w:rPr>
        <w:t>所</w:t>
      </w:r>
      <w:r>
        <w:rPr>
          <w:rFonts w:ascii="Arial" w:hAnsi="Arial" w:cs="Arial" w:eastAsia="標楷體"/>
          <w:color w:val="000000"/>
          <w:sz w:val="32"/>
          <w:szCs w:val="32"/>
        </w:rPr>
        <w:t>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已還報僧伽婆尸沙居士語比丘僧大德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爲我至某甲居士所言我有女姊妹與汝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汝有女姊妹與我兒衆僧受語語彼還報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切僧得僧伽婆尸沙若衆僧同意遣一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徃語彼還報一切僧得僧伽婆尸沙若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自以己意僧不使語彼還報自得僧伽婆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沙衆僧不犯媒嫁童女偷羅遮比丘受使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轉根偷羅遮還報轉根偷羅遮受語時轉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作比丘尼還報偷羅遮未受具戒時受使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受具戒時還報突吉羅未受具戒時受使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具戒</w:t>
      </w:r>
      <w:r>
        <w:rPr>
          <w:rFonts w:ascii="Arial" w:hAnsi="Arial" w:cs="Arial" w:eastAsia="標楷體"/>
          <w:color w:val="000000"/>
          <w:sz w:val="32"/>
          <w:szCs w:val="32"/>
        </w:rPr>
        <w:t>已還報偷羅遮</w:t>
      </w:r>
      <w:r>
        <w:rPr>
          <w:rFonts w:ascii="Arial" w:hAnsi="Arial" w:cs="Arial" w:eastAsia="標楷體"/>
          <w:color w:val="000000"/>
          <w:sz w:val="32"/>
          <w:szCs w:val="32"/>
        </w:rPr>
        <w:t>受具戒時受使受具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已報偷羅遮受具戒</w:t>
      </w:r>
      <w:r>
        <w:rPr>
          <w:rFonts w:ascii="Arial" w:hAnsi="Arial" w:cs="Arial" w:eastAsia="標楷體"/>
          <w:color w:val="000000"/>
          <w:sz w:val="32"/>
          <w:szCs w:val="32"/>
        </w:rPr>
        <w:t>已受使未受具戒時</w:t>
      </w:r>
      <w:r>
        <w:rPr>
          <w:rFonts w:ascii="Arial" w:hAnsi="Arial" w:cs="Arial" w:eastAsia="標楷體"/>
          <w:color w:val="000000"/>
          <w:sz w:val="32"/>
          <w:szCs w:val="32"/>
        </w:rPr>
        <w:t>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偷羅遮受具戒已受使受具戒時報偷羅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如佛所說比丘媒嫁僧伽婆尸沙頗有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媒嫁不犯耶答有本犯戒本不和合賊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汙染比丘尼突吉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頗有非受具戒人媒嫁犯僧伽婆尸沙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答有謂學戒媒嫁人男非人女偷羅遮人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非人男偷羅遮俱非人偷羅遮男女先已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比丘言見某甲女人不答言見在某處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偷羅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頗有比丘行別住即行別住竟耶行摩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埵即行摩那埵竟耶答有若比丘犯僧伽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尸沙不覆藏徃詣僧所乞行摩那埵僧與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那埵彼行摩那埵竟復犯二僧伽婆尸沙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夜覆藏二夜覆藏僧與別住一夜覆藏別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竟二夜者未竟第三夜與摩那埵行摩那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若比丘自乞作房不從僧乞僧伽婆尸沙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物作房不作偷羅遮從僧乞已不作偷羅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已作不成偷羅遮成他房自住偷羅遮未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爲覆偷羅遮作未成自殺若自言我沙彌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門二根廣說如捨戒皆犯偷羅遮大房亦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如佛所說無根波羅夷謗僧伽婆尸沙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比丘無根波羅夷謗不犯耶答有若手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遣使從他聞謗皆偷羅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若比丘自書言某甲比丘犯波羅夷得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罪答偷羅遮若</w:t>
      </w:r>
      <w:r>
        <w:rPr>
          <w:rFonts w:ascii="Arial" w:hAnsi="Arial" w:cs="Arial" w:eastAsia="標楷體"/>
          <w:color w:val="000000"/>
          <w:sz w:val="32"/>
          <w:szCs w:val="32"/>
        </w:rPr>
        <w:t>謗</w:t>
      </w:r>
      <w:r>
        <w:rPr>
          <w:rFonts w:ascii="Arial" w:hAnsi="Arial" w:cs="Arial" w:eastAsia="標楷體"/>
          <w:color w:val="000000"/>
          <w:sz w:val="32"/>
          <w:szCs w:val="32"/>
        </w:rPr>
        <w:t>狂癡散亂心苦痛心聾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瘖瘂眠入正受皆犯偷羅遮何以故不住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性心故謗黃門偷羅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頗有比丘無根波羅夷謗不犯耶答有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犯戒本不和合賊住突吉羅頗有比丘非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戒人謗犯僧伽婆尸沙耶答有謂學戒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若比丘自言我作非梵行以無根教人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犯何罪答僧伽婆尸沙展轉如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如佛所說若比丘無根波羅夷謗比丘僧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婆尸沙若比丘無根波羅夷謗比丘尼犯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罪答僧伽婆尸沙手印遣信謗皆偷羅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若比丘尼無根波羅夷謗比丘尼僧伽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尸沙八事覆藏麤罪隨順擯比丘摩觸身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僧伽婆尸沙若比丘謗式叉摩那偷羅遮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沙彌沙彌尼偷羅遮比丘尼謗比丘僧伽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尸沙比丘尼謗式叉摩那沙彌沙彌尼偷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遮式叉摩那謗比丘比丘尼突吉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如世尊所說比丘無根波羅夷謗比丘僧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婆尸沙無根逆罪謗比丘得何罪答僧伽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尸沙又說犯僧伽婆尸沙突吉羅云何僧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婆尸沙謂以殺母父阿羅漢謗僧伽婆尸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破僧出佛身血謗突吉羅如是說者一切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僧伽婆尸沙何以故一切無間罪非比丘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除無間罪以餘法謗偷羅遮突吉羅遣使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印展轉無根五逆謗偷羅遮比丘自作書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甲比丘殺母父阿羅漢破僧惡心出佛身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偷羅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頗有比丘無根謗不犯耶答有謂狂散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重病聾盲瘖瘂眠入定謗皆偷羅遮何以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心不住自性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頗有比丘無根波羅夷謗不犯耶答有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犯戒本不和合賊住汙染比丘尼突吉羅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自言我殺母殺父謗僧伽婆尸沙乃至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身血謗僧伽婆尸沙展轉亦如是比丘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亦如是比丘尼謗比丘亦如是比丘謗式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摩那乃至沙彌尼突吉羅比丘尼亦如是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叉摩那謗比丘比丘尼突吉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薩婆多部毗尼摩得勒伽卷第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薩婆多部毗尼摩得勒伽卷第九</w:t>
      </w:r>
    </w:p>
    <w:p>
      <w:pPr>
        <w:pStyle w:val="Normal"/>
        <w:spacing w:lineRule="exact" w:line="360"/>
        <w:ind w:firstLine="9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宋</w:t>
      </w:r>
      <w:r>
        <w:rPr>
          <w:rFonts w:ascii="Arial" w:hAnsi="Arial" w:cs="Arial" w:eastAsia="標楷體"/>
          <w:color w:val="000000"/>
          <w:sz w:val="32"/>
          <w:szCs w:val="32"/>
        </w:rPr>
        <w:t>三藏法師</w:t>
      </w:r>
      <w:r>
        <w:rPr>
          <w:rFonts w:ascii="Arial" w:hAnsi="Arial" w:cs="Arial" w:eastAsia="標楷體"/>
          <w:color w:val="000000"/>
          <w:sz w:val="32"/>
          <w:szCs w:val="32"/>
        </w:rPr>
        <w:t>僧伽跋摩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若可信優婆夷語諸比丘我見某甲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犯四波羅夷得用是語治比丘不答得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若可信優婆夷語諸比丘我見某甲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身分中作婬用是語治不答言不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可信優婆夷語諸比丘某甲比丘共剎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女作婬用是語治比丘不答不得何以故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用是語治耶答比丘不自言故若二人共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者當問二人若二人語同比丘自言可用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語治如剎利女婆羅門女毗舍女首陀羅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亦如是若可信優婆夷語諸比丘我見某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去時小便道作婬當用是語治不答若有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人當問同者應治口中亦如是大便道作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亦如是若可信優婆夷言我見某甲比丘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時食怛鉢那應問是比丘比丘言我食糖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用是語治糖漿蜜酒亦如是若有比丘非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食糖可信優婆夷言我見非時食肉亦應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是比丘自言已用是語治噉</w:t>
      </w:r>
      <w:r>
        <w:rPr>
          <w:rFonts w:ascii="Arial" w:hAnsi="Arial" w:cs="Arial" w:eastAsia="標楷體"/>
          <w:color w:val="000000"/>
          <w:sz w:val="32"/>
          <w:szCs w:val="32"/>
        </w:rPr>
        <w:t>蘇</w:t>
      </w:r>
      <w:r>
        <w:rPr>
          <w:rFonts w:ascii="Arial" w:hAnsi="Arial" w:cs="Arial" w:eastAsia="標楷體"/>
          <w:color w:val="000000"/>
          <w:sz w:val="32"/>
          <w:szCs w:val="32"/>
        </w:rPr>
        <w:t>噉食亦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齒外出不淨可信優婆夷見已語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我見某甲比丘口中作婬亦應令是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自言用是語治髀中出精亦如是大小便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亦如是二可信優婆夷共道行見二比丘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道行一優婆夷見一比丘出精一優婆夷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一比丘摩觸身亦應令是比丘自言應用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語治二人見衆多亦如是坐卧亦如是優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夷了了見罪已可用是語治可信優婆夷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諸比丘我見某甲比丘犯後四篇罪亦應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是比丘自言用是語治又復優婆夷見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犯十三僧伽婆尸沙亦應令是比丘自言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是語治後三篇亦如是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問十三僧伽婆尸沙竟</w:t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32"/>
          <w:szCs w:val="32"/>
        </w:rPr>
      </w:pPr>
      <w:r>
        <w:rPr>
          <w:rFonts w:ascii="Arial" w:hAnsi="Arial" w:cs="Arial" w:eastAsia="標楷體"/>
          <w:bCs/>
          <w:color w:val="000000"/>
          <w:sz w:val="32"/>
          <w:szCs w:val="32"/>
        </w:rPr>
        <w:t>問三十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若有比丘得少片衣不受持應捨不答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應捨應受持不答不應受持若比丘失尼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耆衣云何懴悔答尼薩耆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如佛所說過十夜衣尼薩耆波夜提頗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</w:t>
      </w:r>
      <w:r>
        <w:rPr>
          <w:rFonts w:ascii="Arial" w:hAnsi="Arial" w:cs="Arial" w:eastAsia="標楷體"/>
          <w:color w:val="000000"/>
          <w:sz w:val="32"/>
          <w:szCs w:val="32"/>
        </w:rPr>
        <w:t>畜過十夜衣不犯耶答有若比丘不淨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雜作衣謂駱駝毛牛毛突吉羅若比丘得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已五日中狂至何時犯耶答得本心時如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所說過十夜衣尼薩耆波夜提頗有終身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犯耶答有十夜內命終或以不淨物雜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前說過十夜衣一夜離宿耶答有若比丘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衣宿或頻日得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得用衆僧衣受作三衣不答得受若受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已離宿應捨不答不得捨唯作波夜提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若比丘界內著衣出界外界外著衣入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內明相出離衣宿不答離衣宿衣著地空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明相出空中著衣在地明相出亦如是奇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離衣宿無界處住去衣遠近名離衣宿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答隨衆僧籬墻大小或坑壍比丘於是內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衣隨意明相出學戒人三衣比丘尼五衣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戒尼五衣亦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如佛所說畜一月衣頗有畜過一月衣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犯尼薩耆波夜提耶答有不淨衣如前說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一月畜突吉羅畜減量衣過一月突吉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如佛所說畜一月衣何等衣答謂淨衣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何淨衣佛所不遮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如佛所說若使非親里比丘尼浣故衣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打尼薩耆波夜提頗有比丘使非親里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尼浣染打不犯尼薩耆波夜提耶答有已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更使浣突吉羅手印遣信展轉使浣皆突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羅使浣未應浣衣使浣衆僧衣尼薩耆衣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施衣頻日衣皆突吉羅染打亦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頗有比丘著淨衣入聚落衣不離身尼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耆波夜提耶答有若比丘入白衣舍著衣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小行泥土汙非親里比丘尼爲除去尼薩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波夜提使浣不淨衣突吉羅使比丘尼浣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時比丘尼轉根突吉羅染打亦如是自轉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亦如是使本犯戒比丘尼浣染打突吉羅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賊住不共住本不和合汙染比丘尼人浣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突吉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如佛所說若比丘非親里居士居士婦邊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衣尼薩耆波夜提頗有從非親里居士居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婦乞衣不犯耶答有身動索得衣突吉羅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黃門乞衣突吉羅俱黃門突吉羅俱二根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吉羅本犯戒突吉羅本不和合賊住別住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染比丘尼亦如是非親里親里想乞突吉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疑乞突吉羅親里非親里想乞突吉羅疑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突吉羅遣使手印展轉乞皆突吉羅未受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戒時乞未受具戒時得突吉羅未受具戒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乞受具戒時得突吉羅未受具戒時乞受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戒已得突吉羅餘句亦如是乞時比丘轉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作比丘尼突吉羅比丘尼乞時轉根作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突吉羅若爲他作徃索得突吉羅爲比丘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式叉摩那沙彌沙彌尼作比丘徃索得突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羅爲</w:t>
      </w:r>
      <w:r>
        <w:rPr>
          <w:rFonts w:ascii="Arial" w:hAnsi="Arial" w:cs="Arial" w:eastAsia="標楷體"/>
          <w:color w:val="000000"/>
          <w:sz w:val="32"/>
          <w:szCs w:val="32"/>
        </w:rPr>
        <w:t>衆</w:t>
      </w:r>
      <w:r>
        <w:rPr>
          <w:rFonts w:ascii="Arial" w:hAnsi="Arial" w:cs="Arial" w:eastAsia="標楷體"/>
          <w:color w:val="000000"/>
          <w:sz w:val="32"/>
          <w:szCs w:val="32"/>
        </w:rPr>
        <w:t>多比丘作一人索得突吉羅爲二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作索得突吉羅爲比丘作比丘尼式叉摩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沙彌沙彌尼索得突吉羅未受具戒時爲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衣未受具戒時得突吉羅如是應廣說黃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等亦如前說爲非人作衣索得突吉羅爲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龍夜叉乾闥婆緊那羅餓鬼鳩槃荼毗舍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富單那作衣徃索得皆突吉羅本犯戒人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如是比丘尼等亦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如佛所說四語五語六語默然索不得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薩耆波夜提頗有過五六語索得不犯耶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從非人索突吉羅或人與衣直著沙門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羅門所過五六語索突吉羅非人衣直著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門婆羅門所亦如是沙門婆羅門衣直著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人所亦如是本犯戒人乃至汙染比丘尼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亦如是頗有未受具戒人過五</w:t>
      </w:r>
      <w:r>
        <w:rPr>
          <w:rFonts w:ascii="Arial" w:hAnsi="Arial" w:cs="Arial" w:eastAsia="標楷體"/>
          <w:color w:val="000000"/>
          <w:sz w:val="32"/>
          <w:szCs w:val="32"/>
        </w:rPr>
        <w:t>六</w:t>
      </w:r>
      <w:r>
        <w:rPr>
          <w:rFonts w:ascii="Arial" w:hAnsi="Arial" w:cs="Arial" w:eastAsia="標楷體"/>
          <w:color w:val="000000"/>
          <w:sz w:val="32"/>
          <w:szCs w:val="32"/>
        </w:rPr>
        <w:t>語索犯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薩耆波夜提耶答有學戒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如佛所說新俱</w:t>
      </w:r>
      <w:r>
        <w:rPr>
          <w:rFonts w:ascii="Arial" w:hAnsi="Arial" w:cs="Arial" w:eastAsia="標楷體"/>
          <w:color w:val="000000"/>
          <w:sz w:val="32"/>
          <w:szCs w:val="32"/>
        </w:rPr>
        <w:t>舍</w:t>
      </w:r>
      <w:r>
        <w:rPr>
          <w:rFonts w:ascii="Arial" w:hAnsi="Arial" w:cs="Arial" w:eastAsia="標楷體"/>
          <w:color w:val="000000"/>
          <w:sz w:val="32"/>
          <w:szCs w:val="32"/>
        </w:rPr>
        <w:t>耶作敷具尼薩耆波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提頗有比丘新俱舍耶作敷具不犯尼薩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波夜提耶答有爲他作突吉羅他作未成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成突吉羅若不淨物雜作突吉羅修伽陀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等量作突吉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如佛所說若比丘純淨黑羺羊毛作敷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尼薩耆波夜提頗有比丘純作不犯耶答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如前說未受具戒時作未受具戒時成突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羅未受具戒時作受具戒時成突吉羅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應作七句本犯戒本不和合賊住汙染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尼人作皆突吉羅頗有未受具戒人作犯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薩耆波夜提耶答有謂學戒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如佛所說若比丘減六年更作新敷具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犯尼薩耆波夜提耶答有謂狂癡不犯爲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作他作未成爲成不淨雜淨</w:t>
      </w:r>
      <w:r>
        <w:rPr>
          <w:rFonts w:ascii="Arial" w:hAnsi="Arial" w:cs="Arial" w:eastAsia="標楷體"/>
          <w:color w:val="000000"/>
          <w:sz w:val="32"/>
          <w:szCs w:val="32"/>
        </w:rPr>
        <w:t>淨</w:t>
      </w:r>
      <w:r>
        <w:rPr>
          <w:rFonts w:ascii="Arial" w:hAnsi="Arial" w:cs="Arial" w:eastAsia="標楷體"/>
          <w:color w:val="000000"/>
          <w:sz w:val="32"/>
          <w:szCs w:val="32"/>
        </w:rPr>
        <w:t>雜淨皆突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羅作方便已罷道更出家已成突吉羅作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轉根作女人復轉根作男子成突吉羅本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戒人乃至汙染比丘尼人突吉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頗有未受具戒人作犯尼薩耆波夜提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答有謂學戒未受具戒人作方便未受具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時成突吉羅如是應作七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空中持羊毛去突吉羅與化人持去突吉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本犯戒人乃至汙染比丘尼人皆突吉羅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非具戒人持去犯尼薩耆波夜提耶答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謂學戒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如佛所說使非親里比丘尼擘羺羊毛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尼薩耆波夜提頗有比丘使非親里比丘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擘羺羊毛不犯耶答有已浣擘更使浣擘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吉羅遣使手印展轉使浣皆突吉羅使他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突吉羅使浣僧物突吉羅使浣尼薩耆物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吉羅駱</w:t>
      </w:r>
      <w:r>
        <w:rPr>
          <w:rFonts w:ascii="Arial" w:hAnsi="Arial" w:cs="Arial" w:eastAsia="標楷體"/>
          <w:color w:val="000000"/>
          <w:sz w:val="32"/>
          <w:szCs w:val="32"/>
        </w:rPr>
        <w:t>駞</w:t>
      </w:r>
      <w:r>
        <w:rPr>
          <w:rFonts w:ascii="Arial" w:hAnsi="Arial" w:cs="Arial" w:eastAsia="標楷體"/>
          <w:color w:val="000000"/>
          <w:sz w:val="32"/>
          <w:szCs w:val="32"/>
        </w:rPr>
        <w:t>毛雜突吉羅牛毛鹿毛羖羊毛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者使浣突吉羅染擘亦如是本犯戒乃至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染比丘尼人亦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頗未受具戒人浣染擘犯尼薩耆波夜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耶答有謂學戒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如佛所說若比丘自手取金銀若使人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若教人取尼薩耆波夜提頗有比丘自取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人取教人取不犯尼薩耆波夜提耶答有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中用碎者大團突吉羅斷壞突吉羅似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銀突吉羅國土所譏突吉羅未壞相突吉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國土不譏不犯本犯戒乃至汙染比丘尼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突吉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頗有非具戒人取金銀尼薩耆波夜提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答有謂學戒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如佛所說比丘以種種銀買物尼薩耆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夜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頗有比丘以種種銀買物不犯尼薩耆波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提耶答有謂用似銀買物突吉羅非人天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夜叉乾闥婆緊那羅摩睺羅伽餓鬼毗舍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鳩槃荼富單那買物突吉羅共親里狂散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苦痛乃至汙染比丘尼人買皆突吉羅學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人買尼薩耆波夜提比丘買銀時轉根作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尼突吉羅比丘尼以銀買物轉根作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亦如是未受具戒時買銀未受具戒時得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吉羅如是應作七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種種販賣戒亦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如佛所說畜長鉢過十夜尼薩耆波夜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頗有過十夜不犯尼薩耆波夜提耶答有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犯戒本不和合賊住汙染比丘尼突吉羅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戒人畜長鉢過十夜尼薩耆波夜提畜坏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突吉羅畜未熏鉢突吉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頗有比丘終身畜長鉢不犯尼薩耆波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提耶答有得鉢已十夜內命終若比丘狂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散亂心過十夜不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頗有比丘久畜長鉢不犯耶答有若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寄鉢未至或爲他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頗有比丘一夜畜鉢犯尼薩耆波夜提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答有比丘轉根作比丘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如佛所說比丘尼一夜畜長鉢尼薩耆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夜提頗有十夜畜不犯耶答有謂轉根作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十夜畜不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如佛所說若比丘有鉢更乞尼薩耆波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提是鉢應衆中捨若有比丘乞得衆多鉢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應僧中捨不答不盡捨應捨一餘者應與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意一切鉢應行耶答不應應行一何者應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意所貪樂者二人共得一鉢突吉羅遣使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印乞突吉羅各相爲乞突吉羅自物貿鉢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吉羅知足物貿鉢突吉羅從外道乞鉢突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羅從沙門婆羅門乞突吉羅本犯戒乃至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尼人乞皆突吉羅學戒人乞尼薩耆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夜提未受具戒時乞未受具戒時得突吉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如是應作七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如佛所說若比丘與比丘衣已還奪尼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耆波夜提頗有比丘還奪衣不犯耶答有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受法比丘與不受法比丘衣已還奪突吉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奪本犯戒人本不和合賊住汙染比丘尼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突吉羅奪減量衣突吉羅施已轉根作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尼奪衣突吉羅受者轉根作比丘尼奪衣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吉羅比丘尼與衣已轉根作比丘奪衣突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羅受者轉根作比丘奪衣突吉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若阿練若比丘怖畏處三衣中一一衣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白衣家內有因縁出界外作意當還還時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難起不得至衣所離衣宿不答不離衣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頗有比丘離六夜衣宿不犯尼薩耆耶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謂不淨衣突吉羅如是應作十句若僧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梨作羯磨已離宿不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如佛所說餘一月在乞雨衣半月中應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雨衣畜頗有比丘減一月乞過半月畜不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尼薩耆耶答有謂不淨衣突吉羅乞減量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衣突吉羅未至一月二人共乞雨衣突吉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自恣已王作閏得急施衣當云何答隨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安居月過十日尼薩耆波夜提急施衣不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作非時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如佛所說急施衣過十日尼薩耆波夜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頗有過十日不犯耶答有若不淨衣突吉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畜不淨縷織衣突吉羅畜減量衣突吉羅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犯戒畜急施衣過十夜突吉羅乃至汙染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尼人過十夜突吉羅學戒人畜過十夜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薩耆波夜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如佛所說施僧衣已自迴向己尼薩耆波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提頗有比丘迴向己不犯耶答有謂父母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施僧已迴向己突吉羅未至界內迴向己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吉羅施三人二人迴向己亦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若比丘非時受甘蔗非時壓非時漉非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煑非時受得食不答不得八種漿五種脂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如是乳油肉等亦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時藥非時藥七日藥終身藥不手受不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受得服不答不得手受不說受得服不答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經宿病者得服不病不得服即此藥共諸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雜得服不不得服時藥乃至共終身藥非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得服不答不得服時藥力故七日藥七日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過七日不得服終身藥雜七日藥七日服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藥時服非</w:t>
      </w:r>
      <w:r>
        <w:rPr>
          <w:rFonts w:ascii="Arial" w:hAnsi="Arial" w:cs="Arial" w:eastAsia="標楷體"/>
          <w:color w:val="000000"/>
          <w:sz w:val="32"/>
          <w:szCs w:val="32"/>
        </w:rPr>
        <w:t>非</w:t>
      </w:r>
      <w:r>
        <w:rPr>
          <w:rFonts w:ascii="Arial" w:hAnsi="Arial" w:cs="Arial" w:eastAsia="標楷體"/>
          <w:color w:val="000000"/>
          <w:sz w:val="32"/>
          <w:szCs w:val="32"/>
        </w:rPr>
        <w:t>時</w:t>
      </w:r>
      <w:r>
        <w:rPr>
          <w:rFonts w:ascii="Arial" w:hAnsi="Arial" w:cs="Arial" w:eastAsia="標楷體"/>
          <w:color w:val="000000"/>
          <w:sz w:val="32"/>
          <w:szCs w:val="32"/>
        </w:rPr>
        <w:t>服實</w:t>
      </w:r>
      <w:r>
        <w:rPr>
          <w:rFonts w:ascii="Arial" w:hAnsi="Arial" w:cs="Arial" w:eastAsia="標楷體"/>
          <w:color w:val="000000"/>
          <w:sz w:val="32"/>
          <w:szCs w:val="32"/>
        </w:rPr>
        <w:t>藥時藥服七日藥七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藥服終身藥終身藥服施合施應分別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三十事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波夜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若比丘作外道服</w:t>
      </w:r>
      <w:r>
        <w:rPr>
          <w:rFonts w:ascii="Arial" w:hAnsi="Arial" w:cs="Arial" w:eastAsia="標楷體"/>
          <w:color w:val="000000"/>
          <w:sz w:val="32"/>
          <w:szCs w:val="32"/>
        </w:rPr>
        <w:t>成</w:t>
      </w:r>
      <w:r>
        <w:rPr>
          <w:rFonts w:ascii="Arial" w:hAnsi="Arial" w:cs="Arial" w:eastAsia="標楷體"/>
          <w:color w:val="000000"/>
          <w:sz w:val="32"/>
          <w:szCs w:val="32"/>
        </w:rPr>
        <w:t>捨戒不答不捨戒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偷羅遮若人問汝是誰答是外道故妄語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夜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若比丘作居士形捨戒不答不捨戒犯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吉羅若人問汝是誰答是居士故妄語波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提餘事隨其義說比丘語比丘言汝剎利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出家乃至首陀羅出家汝是剃師故妄語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夜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若比丘天眼舉他罪突吉羅天耳亦如是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唱言僧中有犯戒人故妄語波夜提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是缺戒人漏戒人羸戒人汙戒人故妄語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夜提教誡語不犯語婆羅門出家比丘言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是剃師突吉羅問言汝是誰答言我是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尼故妄語波夜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比丘言汝是誰耶答我是沙彌捨戒不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捨戒故妄語波夜提我是沙彌尼白衣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道外道出家夜叉乾闥婆緊那羅摩睺羅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鳩槃荼等亦如是更以餘事隨其義應當知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32"/>
          <w:szCs w:val="32"/>
        </w:rPr>
        <w:t>問如佛所說比丘毀</w:t>
      </w:r>
      <w:r>
        <w:rPr>
          <w:rFonts w:ascii="Arial" w:hAnsi="Arial" w:cs="Arial" w:eastAsia="標楷體"/>
          <w:color w:val="000000"/>
          <w:sz w:val="32"/>
          <w:szCs w:val="32"/>
        </w:rPr>
        <w:t>呰</w:t>
      </w:r>
      <w:r>
        <w:rPr>
          <w:rFonts w:ascii="Arial" w:hAnsi="Arial" w:cs="Arial" w:eastAsia="標楷體"/>
          <w:color w:val="000000"/>
          <w:sz w:val="32"/>
          <w:szCs w:val="32"/>
        </w:rPr>
        <w:t>語波夜提頗有毀</w:t>
      </w:r>
      <w:r>
        <w:rPr>
          <w:rFonts w:ascii="Arial" w:hAnsi="Arial" w:cs="Arial" w:eastAsia="標楷體"/>
          <w:color w:val="000000"/>
          <w:sz w:val="32"/>
          <w:szCs w:val="32"/>
        </w:rPr>
        <w:t>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語不犯耶答有謂本犯戒乃至汙染比丘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毀呰語突吉羅非人出家毀呰語突吉羅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龍夜叉乾闥婆緊那羅摩睺羅伽毗舍闍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槃荼等出家毀呰語突吉羅毀呰如是等出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32"/>
          <w:szCs w:val="32"/>
        </w:rPr>
        <w:t>家人突吉羅毀呰狂人散亂心苦病人聾</w:t>
      </w:r>
      <w:r>
        <w:rPr>
          <w:rFonts w:ascii="Arial" w:hAnsi="Arial" w:cs="Arial" w:eastAsia="標楷體"/>
          <w:color w:val="000000"/>
          <w:sz w:val="32"/>
          <w:szCs w:val="32"/>
        </w:rPr>
        <w:t>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瘂</w:t>
      </w:r>
      <w:r>
        <w:rPr>
          <w:rFonts w:ascii="Arial" w:hAnsi="Arial" w:cs="Arial" w:eastAsia="標楷體"/>
          <w:color w:val="000000"/>
          <w:sz w:val="32"/>
          <w:szCs w:val="32"/>
        </w:rPr>
        <w:t>人</w:t>
      </w:r>
      <w:r>
        <w:rPr>
          <w:rFonts w:ascii="Arial" w:hAnsi="Arial" w:cs="Arial" w:eastAsia="標楷體"/>
          <w:color w:val="000000"/>
          <w:sz w:val="32"/>
          <w:szCs w:val="32"/>
        </w:rPr>
        <w:t>中國人毀呰邊地人不解故突吉羅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地人毀呰中國人不解突吉羅手印遣使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吉羅比丘毀呰性住比丘波夜提比丘毀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尼突吉羅比丘毀呰式叉摩那沙彌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彌尼突吉羅比丘尼毀呰比丘尼波夜提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尼毀呰比丘突吉羅比丘尼毀呰式叉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彌</w:t>
      </w:r>
      <w:r>
        <w:rPr>
          <w:rFonts w:ascii="Arial" w:hAnsi="Arial" w:cs="Arial" w:eastAsia="標楷體"/>
          <w:color w:val="000000"/>
          <w:sz w:val="32"/>
          <w:szCs w:val="32"/>
        </w:rPr>
        <w:t>沙彌沙彌尼突吉羅式叉摩那毀呰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尼突吉羅沙彌毀呰比丘比丘尼式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摩那沙彌沙彌尼突吉羅沙彌尼亦如是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於性住比丘所行兩舌波夜提比丘尼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所行兩舌式叉摩那沙彌沙彌尼所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兩舌皆突吉羅比丘於比丘尼所行兩舌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叉摩那沙彌沙彌尼所行兩舌皆突吉羅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衆如輪亦如是本犯戒乃至汙染比丘尼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聾盲瘖瘂所行兩舌皆突吉羅本犯戒人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兩舌突吉羅本犯戒比丘尼乃至汙染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尼行兩舌突吉羅聾盲瘖瘂人行兩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突吉羅天龍夜叉乃至富單那出家作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行兩舌突吉羅如是所行兩舌突吉羅在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向空中人行兩舌波夜提在空中向地人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兩舌波夜提在界內向界外人兩舌波夜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在界外向界內行兩舌波夜提中國人向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地人行兩舌不解突吉羅邊地人向中國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行兩舌不解突吉羅學戒人向性住比丘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兩舌波夜提遣使手印兩舌突吉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如佛所說僧如法和合滅諍已更發起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夜提頗有比丘發起不犯耶答有謂本犯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本不和合乃至汙染比丘尼人更發起突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羅發起學戒諍波夜提本犯戒人等發起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突吉羅比丘發起狂心散亂心苦病心諍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吉羅發起聾盲瘖瘂諍突吉羅發起非人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家諍</w:t>
      </w:r>
      <w:r>
        <w:rPr>
          <w:rFonts w:ascii="Arial" w:hAnsi="Arial" w:cs="Arial" w:eastAsia="標楷體"/>
          <w:color w:val="000000"/>
          <w:sz w:val="32"/>
          <w:szCs w:val="32"/>
        </w:rPr>
        <w:t>罪</w:t>
      </w:r>
      <w:r>
        <w:rPr>
          <w:rFonts w:ascii="Arial" w:hAnsi="Arial" w:cs="Arial" w:eastAsia="標楷體"/>
          <w:color w:val="000000"/>
          <w:sz w:val="32"/>
          <w:szCs w:val="32"/>
        </w:rPr>
        <w:t>突吉羅云何非人天龍夜叉乃至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單那中國人發起邊地人罪不解故突吉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邊地人發起亦如是手印遣使展轉發突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羅比丘語學戒人言汝非學戒人突吉羅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發起比丘尼諍突吉羅發起式叉摩那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彌沙彌尼諍突吉羅比丘尼發起比丘諍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吉羅發起式叉摩那乃至沙彌尼諍突吉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式叉摩那發起沙彌沙彌尼乃至比丘尼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轉如</w:t>
      </w:r>
      <w:r>
        <w:rPr>
          <w:rFonts w:ascii="Arial" w:hAnsi="Arial" w:cs="Arial" w:eastAsia="標楷體"/>
          <w:color w:val="000000"/>
          <w:sz w:val="32"/>
          <w:szCs w:val="32"/>
        </w:rPr>
        <w:t>論</w:t>
      </w:r>
      <w:r>
        <w:rPr>
          <w:rFonts w:ascii="Arial" w:hAnsi="Arial" w:cs="Arial" w:eastAsia="標楷體"/>
          <w:color w:val="000000"/>
          <w:sz w:val="32"/>
          <w:szCs w:val="32"/>
        </w:rPr>
        <w:t>亦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如佛所說無淨人爲女人說法云何非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人若謂癡狂邊地人眠醉放逸入定人不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聞故非淨人以此等爲淨人說法突吉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手印遣使突吉羅女人淨淨人不淨爲說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突吉羅女人不淨淨人淨爲說法突吉羅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淨人爲黃門說法突吉羅聾盲瘖瘂狂散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心重病天龍夜叉乃至富單那等爲淨人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女說法突吉羅本犯戒乃至汙染比丘尼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爲女說法突吉羅學戒人無淨人爲女說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波</w:t>
      </w:r>
      <w:r>
        <w:rPr>
          <w:rFonts w:ascii="Arial" w:hAnsi="Arial" w:cs="Arial" w:eastAsia="標楷體"/>
          <w:color w:val="000000"/>
          <w:sz w:val="32"/>
          <w:szCs w:val="32"/>
        </w:rPr>
        <w:t>羅</w:t>
      </w:r>
      <w:r>
        <w:rPr>
          <w:rFonts w:ascii="Arial" w:hAnsi="Arial" w:cs="Arial" w:eastAsia="標楷體"/>
          <w:color w:val="000000"/>
          <w:sz w:val="32"/>
          <w:szCs w:val="32"/>
        </w:rPr>
        <w:t>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如佛所說若比丘共未受具戒人誦經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夜提頗有共未受具戒人誦不犯波夜提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答有共畜生誦突吉羅狂心散亂心重病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天龍夜叉乃至富單那等比丘誦突吉羅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犯戒乃至汙染比丘尼人共誦突吉羅學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人共誦波夜提共聾盲瘖瘂人誦突吉羅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誦突吉羅比丘共比丘尼乃至共沙彌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誦突吉羅比丘尼亦如是式叉摩那沙彌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彌尼亦如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32"/>
          <w:szCs w:val="32"/>
        </w:rPr>
        <w:t>問如佛所說比丘未受具戒人前說麤惡</w:t>
      </w:r>
      <w:r>
        <w:rPr>
          <w:rFonts w:ascii="Arial" w:hAnsi="Arial" w:cs="Arial" w:eastAsia="標楷體"/>
          <w:color w:val="000000"/>
          <w:sz w:val="32"/>
          <w:szCs w:val="32"/>
        </w:rPr>
        <w:t>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波夜提頗有麤惡</w:t>
      </w:r>
      <w:r>
        <w:rPr>
          <w:rFonts w:ascii="Arial" w:hAnsi="Arial" w:cs="Arial" w:eastAsia="標楷體"/>
          <w:color w:val="000000"/>
          <w:sz w:val="32"/>
          <w:szCs w:val="32"/>
        </w:rPr>
        <w:t>語</w:t>
      </w:r>
      <w:r>
        <w:rPr>
          <w:rFonts w:ascii="Arial" w:hAnsi="Arial" w:cs="Arial" w:eastAsia="標楷體"/>
          <w:color w:val="000000"/>
          <w:sz w:val="32"/>
          <w:szCs w:val="32"/>
        </w:rPr>
        <w:t>不犯耶答有受具戒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前自說</w:t>
      </w:r>
      <w:r>
        <w:rPr>
          <w:rFonts w:ascii="Arial" w:hAnsi="Arial" w:cs="Arial" w:eastAsia="標楷體"/>
          <w:color w:val="000000"/>
          <w:sz w:val="32"/>
          <w:szCs w:val="32"/>
        </w:rPr>
        <w:t>語</w:t>
      </w:r>
      <w:r>
        <w:rPr>
          <w:rFonts w:ascii="Arial" w:hAnsi="Arial" w:cs="Arial" w:eastAsia="標楷體"/>
          <w:color w:val="000000"/>
          <w:sz w:val="32"/>
          <w:szCs w:val="32"/>
        </w:rPr>
        <w:t>麤惡</w:t>
      </w:r>
      <w:r>
        <w:rPr>
          <w:rFonts w:ascii="Arial" w:hAnsi="Arial" w:cs="Arial" w:eastAsia="標楷體"/>
          <w:color w:val="000000"/>
          <w:sz w:val="32"/>
          <w:szCs w:val="32"/>
        </w:rPr>
        <w:t>語</w:t>
      </w:r>
      <w:r>
        <w:rPr>
          <w:rFonts w:ascii="Arial" w:hAnsi="Arial" w:cs="Arial" w:eastAsia="標楷體"/>
          <w:color w:val="000000"/>
          <w:sz w:val="32"/>
          <w:szCs w:val="32"/>
        </w:rPr>
        <w:t>突吉羅比丘尼前說突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羅式叉摩那乃至沙彌尼前說麤惡</w:t>
      </w:r>
      <w:r>
        <w:rPr>
          <w:rFonts w:ascii="Arial" w:hAnsi="Arial" w:cs="Arial" w:eastAsia="標楷體"/>
          <w:color w:val="000000"/>
          <w:sz w:val="32"/>
          <w:szCs w:val="32"/>
        </w:rPr>
        <w:t>語</w:t>
      </w:r>
      <w:r>
        <w:rPr>
          <w:rFonts w:ascii="Arial" w:hAnsi="Arial" w:cs="Arial" w:eastAsia="標楷體"/>
          <w:color w:val="000000"/>
          <w:sz w:val="32"/>
          <w:szCs w:val="32"/>
        </w:rPr>
        <w:t>突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羅比丘未受具戒人前說比丘尼麤惡</w:t>
      </w:r>
      <w:r>
        <w:rPr>
          <w:rFonts w:ascii="Arial" w:hAnsi="Arial" w:cs="Arial" w:eastAsia="標楷體"/>
          <w:color w:val="000000"/>
          <w:sz w:val="32"/>
          <w:szCs w:val="32"/>
        </w:rPr>
        <w:t>語</w:t>
      </w:r>
      <w:r>
        <w:rPr>
          <w:rFonts w:ascii="Arial" w:hAnsi="Arial" w:cs="Arial" w:eastAsia="標楷體"/>
          <w:color w:val="000000"/>
          <w:sz w:val="32"/>
          <w:szCs w:val="32"/>
        </w:rPr>
        <w:t>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吉羅比丘尼乃至沙彌尼作句亦如是天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等出家作比丘說己麤惡</w:t>
      </w:r>
      <w:r>
        <w:rPr>
          <w:rFonts w:ascii="Arial" w:hAnsi="Arial" w:cs="Arial" w:eastAsia="標楷體"/>
          <w:color w:val="000000"/>
          <w:sz w:val="32"/>
          <w:szCs w:val="32"/>
        </w:rPr>
        <w:t>語</w:t>
      </w:r>
      <w:r>
        <w:rPr>
          <w:rFonts w:ascii="Arial" w:hAnsi="Arial" w:cs="Arial" w:eastAsia="標楷體"/>
          <w:color w:val="000000"/>
          <w:sz w:val="32"/>
          <w:szCs w:val="32"/>
        </w:rPr>
        <w:t>突吉羅天龍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出家說比丘罪亦如是說本犯戒乃至汙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尼人罪突吉羅彼人等出家說比丘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罪突吉羅說學戒人罪突吉羅在地向未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具戒人說空中比丘麤罪波夜提在空中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地人罪亦如是界內界外亦如是中國人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邊地人邊地人向中國人說不解突吉羅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使手印突吉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如佛所說向未受具戒人說實過人法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夜提頗有比丘向未受具戒人說不犯耶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謂向天龍乃至富單那等說突吉羅向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心散亂心重病人聾盲瘖瘂乃至汙染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尼說實過人法突吉羅中國人向邊地人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邊地人向中國人說不解突吉羅手印遣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皆突吉羅比丘漏盡未受具戒人問漏盡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手中捉果核彼言得是不犯如是隨其義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如佛所說若比丘僧施他物迴與餘人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夜提頗有比丘迴向不犯耶答有比丘尼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物迴向與他突吉羅非人出家物比丘迴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與他突吉羅非人迴向比丘乃至沙彌尼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突吉羅非人者天龍乃至富單那等狂心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亂心重病人等物迴向他突吉羅本犯戒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至汙染比丘尼人物迴向他突吉羅彼亦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是非學戒人迴向他物波夜提中國人迴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邊地人物邊地人迴向中國人物亦如是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以沙土覆生草突吉羅若比丘打熟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落突吉羅打生果落波夜提手印遣使斫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突吉羅比丘折樹枝波夜提學戒人打熟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落突吉羅生果落波夜提比丘以神力折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枝突吉羅手作相使折突吉羅比丘言汝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甲來折如是如是突吉羅若比丘以煖湯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草草死波夜提不死突吉羅若比丘殺五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種五波夜提以風吹日曝五種子五突吉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火炙五種種不死五突吉羅死五波夜提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犯戒乃至汙染比丘尼人殺突吉羅水漬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燒舂擣皆突吉羅學戒人殺草木波夜提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鬚突吉羅擲物殺草木突吉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如佛所說嫌罵波夜提頗有比丘嫌罵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犯耶答有謂非人出家嫌罵性住比丘突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羅性住比丘嫌罵非人出家突吉羅非人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天龍乃至富單那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頗有比丘罵人比丘不犯波夜提耶答有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本犯戒乃至汙染比丘尼人突吉羅本犯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乃至汙染比丘尼人罵他突吉羅比丘罵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盲瘖瘂狂癡散亂心重病人突吉羅聾盲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罵性住比丘突吉羅學戒人嫌罵波夜提中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32"/>
          <w:szCs w:val="32"/>
        </w:rPr>
        <w:t>國人罵邊地人邊地人罵中國人不解</w:t>
      </w:r>
      <w:r>
        <w:rPr>
          <w:rFonts w:ascii="Arial" w:hAnsi="Arial" w:cs="Arial" w:eastAsia="標楷體"/>
          <w:color w:val="000000"/>
          <w:sz w:val="32"/>
          <w:szCs w:val="32"/>
        </w:rPr>
        <w:t>突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羅</w:t>
      </w:r>
      <w:r>
        <w:rPr>
          <w:rFonts w:ascii="Arial" w:hAnsi="Arial" w:cs="Arial" w:eastAsia="標楷體"/>
          <w:color w:val="000000"/>
          <w:sz w:val="32"/>
          <w:szCs w:val="32"/>
        </w:rPr>
        <w:t>獨非獨想非獨獨想獨獨想罵突吉羅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性住比丘不聞突吉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如佛所說比丘惱他波夜提頗有惱他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犯耶答有除罪事以餘事惱比丘突吉羅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心散亂心重病聾盲瘖瘂等惱他皆突吉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非人出家惱他突吉羅非人者乃至富單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本犯戒乃至汙染比丘尼惱他突吉羅惱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是人突吉羅學戒惱他波夜提中國人惱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地人邊地人惱中國人突吉羅除比丘惱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人突吉羅遣使手印惱他突吉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如佛所說比丘用僧卧具露地自敷使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敷不自舉不使舉波夜提頗有比丘不自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使人舉不犯波夜提耶答有不淨者不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舉不使舉突吉羅駱</w:t>
      </w:r>
      <w:r>
        <w:rPr>
          <w:rFonts w:ascii="Arial" w:hAnsi="Arial" w:cs="Arial" w:eastAsia="標楷體"/>
          <w:color w:val="000000"/>
          <w:sz w:val="32"/>
          <w:szCs w:val="32"/>
        </w:rPr>
        <w:t>駞</w:t>
      </w:r>
      <w:r>
        <w:rPr>
          <w:rFonts w:ascii="Arial" w:hAnsi="Arial" w:cs="Arial" w:eastAsia="標楷體"/>
          <w:color w:val="000000"/>
          <w:sz w:val="32"/>
          <w:szCs w:val="32"/>
        </w:rPr>
        <w:t>毛牛毛羖羊毛鹿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雜作不自舉不使舉突吉羅卧具量乃至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八指若過坐卧已不自舉不使舉突吉羅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犯戒乃至汙染比丘尼寺舍中比丘敷卧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自舉不使舉突吉羅本犯戒乃至汙染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尼等至比丘寺中亦如是比丘敷白衣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具不舉突吉羅敷自卧具不舉突吉羅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尼寺中敷卧具去時不舉突吉羅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異沙門婆羅門寺中敷卧具不舉突吉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薩婆多部毘尼摩得勒伽卷第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薩婆多部毗尼摩得勒伽卷第十</w:t>
      </w:r>
    </w:p>
    <w:p>
      <w:pPr>
        <w:pStyle w:val="Normal"/>
        <w:spacing w:lineRule="exact" w:line="360"/>
        <w:ind w:firstLine="9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宋</w:t>
      </w:r>
      <w:r>
        <w:rPr>
          <w:rFonts w:ascii="Arial" w:hAnsi="Arial" w:cs="Arial" w:eastAsia="標楷體"/>
          <w:color w:val="000000"/>
          <w:sz w:val="32"/>
          <w:szCs w:val="32"/>
        </w:rPr>
        <w:t>三藏法師</w:t>
      </w:r>
      <w:r>
        <w:rPr>
          <w:rFonts w:ascii="Arial" w:hAnsi="Arial" w:cs="Arial" w:eastAsia="標楷體"/>
          <w:color w:val="000000"/>
          <w:sz w:val="32"/>
          <w:szCs w:val="32"/>
        </w:rPr>
        <w:t>僧伽跋摩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如佛所說若比丘比丘房舍中敷草若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葉去時不自舉不使舉波夜提頗有不自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使舉不犯耶答有本犯戒乃至汙染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尼房中敷不自舉不使舉突吉羅本犯戒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至汙染比丘尼至比丘房中亦如是比丘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寺房中亦如是外道房中亦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如佛所說若比丘知僧寺中先有比丘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到彼逼坐令惱波夜提頗有比丘逼坐不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耶答有逼本犯戒乃至汙染比丘尼突吉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本犯戒等惱性住比丘突吉羅非人出家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惱性住比丘突吉羅性住比丘逼惱非人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出家突吉羅比丘比丘尼寺中逼惱比丘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尼突吉羅除如來弟子僧房舍內餘寺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逼惱突吉羅私房逼惱突吉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如佛所說比丘瞋恚寺內自挽出使人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出波夜提頗有自挽出使人挽出不犯耶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謂挽出非人作比丘乃至汙染比丘尼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吉羅乃至汙染比丘尼比丘挽出性住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突吉羅狂心散亂心聾盲瘖瘂挽出比丘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吉羅性住比丘挽出彼人波夜提挽出惡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衣鉢突吉羅比丘尼僧中挽出比丘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尼突吉羅除如來弟子寺舍餘寺舍中挽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突吉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有蟲水澆草土瞿摩耶波夜提土草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蟲亦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如佛所說比丘僧重閣上</w:t>
      </w:r>
      <w:r>
        <w:rPr>
          <w:rFonts w:ascii="Arial" w:hAnsi="Arial" w:cs="Arial" w:eastAsia="標楷體"/>
          <w:color w:val="000000"/>
          <w:sz w:val="32"/>
          <w:szCs w:val="32"/>
        </w:rPr>
        <w:t>不</w:t>
      </w:r>
      <w:r>
        <w:rPr>
          <w:rFonts w:ascii="Arial" w:hAnsi="Arial" w:cs="Arial" w:eastAsia="標楷體"/>
          <w:color w:val="000000"/>
          <w:sz w:val="32"/>
          <w:szCs w:val="32"/>
        </w:rPr>
        <w:t>尖脚牀上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卧波夜提頗有比丘坐</w:t>
      </w:r>
      <w:r>
        <w:rPr>
          <w:rFonts w:ascii="Arial" w:hAnsi="Arial" w:cs="Arial" w:eastAsia="標楷體"/>
          <w:color w:val="000000"/>
          <w:sz w:val="32"/>
          <w:szCs w:val="32"/>
        </w:rPr>
        <w:t>不</w:t>
      </w:r>
      <w:r>
        <w:rPr>
          <w:rFonts w:ascii="Arial" w:hAnsi="Arial" w:cs="Arial" w:eastAsia="標楷體"/>
          <w:color w:val="000000"/>
          <w:sz w:val="32"/>
          <w:szCs w:val="32"/>
        </w:rPr>
        <w:t>尖脚牀不犯耶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謂非人出家乃至汙染比丘尼人坐卧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吉羅學戒人坐卧波夜提聾盲瘖瘂突吉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頗有比丘坐卧</w:t>
      </w:r>
      <w:r>
        <w:rPr>
          <w:rFonts w:ascii="Arial" w:hAnsi="Arial" w:cs="Arial" w:eastAsia="標楷體"/>
          <w:color w:val="000000"/>
          <w:sz w:val="32"/>
          <w:szCs w:val="32"/>
        </w:rPr>
        <w:t>不</w:t>
      </w:r>
      <w:r>
        <w:rPr>
          <w:rFonts w:ascii="Arial" w:hAnsi="Arial" w:cs="Arial" w:eastAsia="標楷體"/>
          <w:color w:val="000000"/>
          <w:sz w:val="32"/>
          <w:szCs w:val="32"/>
        </w:rPr>
        <w:t>尖脚牀不犯答有癡狂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亂心重病不犯自重閣上坐</w:t>
      </w:r>
      <w:r>
        <w:rPr>
          <w:rFonts w:ascii="Arial" w:hAnsi="Arial" w:cs="Arial" w:eastAsia="標楷體"/>
          <w:color w:val="000000"/>
          <w:sz w:val="32"/>
          <w:szCs w:val="32"/>
        </w:rPr>
        <w:t>不</w:t>
      </w:r>
      <w:r>
        <w:rPr>
          <w:rFonts w:ascii="Arial" w:hAnsi="Arial" w:cs="Arial" w:eastAsia="標楷體"/>
          <w:color w:val="000000"/>
          <w:sz w:val="32"/>
          <w:szCs w:val="32"/>
        </w:rPr>
        <w:t>尖脚牀突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羅閣下坐</w:t>
      </w:r>
      <w:r>
        <w:rPr>
          <w:rFonts w:ascii="Arial" w:hAnsi="Arial" w:cs="Arial" w:eastAsia="標楷體"/>
          <w:color w:val="000000"/>
          <w:sz w:val="32"/>
          <w:szCs w:val="32"/>
        </w:rPr>
        <w:t>不</w:t>
      </w:r>
      <w:r>
        <w:rPr>
          <w:rFonts w:ascii="Arial" w:hAnsi="Arial" w:cs="Arial" w:eastAsia="標楷體"/>
          <w:color w:val="000000"/>
          <w:sz w:val="32"/>
          <w:szCs w:val="32"/>
        </w:rPr>
        <w:t>尖脚牀不犯除如來寺舍餘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舍坐</w:t>
      </w:r>
      <w:r>
        <w:rPr>
          <w:rFonts w:ascii="Arial" w:hAnsi="Arial" w:cs="Arial" w:eastAsia="標楷體"/>
          <w:color w:val="000000"/>
          <w:sz w:val="32"/>
          <w:szCs w:val="32"/>
        </w:rPr>
        <w:t>不</w:t>
      </w:r>
      <w:r>
        <w:rPr>
          <w:rFonts w:ascii="Arial" w:hAnsi="Arial" w:cs="Arial" w:eastAsia="標楷體"/>
          <w:color w:val="000000"/>
          <w:sz w:val="32"/>
          <w:szCs w:val="32"/>
        </w:rPr>
        <w:t>尖脚牀突吉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頗有比丘過二三覆不犯耶答有謂用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覆板覆不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如佛所說僧不差教誡比丘尼波夜提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不差教誡不犯耶答有本犯戒乃至汙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尼不差教誡突吉羅不差教誡本犯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尼乃至汙染比丘人突吉羅學戒人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差教誡波夜提聾盲瘖瘂教誡突吉羅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差教誡聾盲瘖瘂比丘尼突吉羅教誡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癡乃至重病比丘尼突吉羅非人出家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教誡比丘尼突吉羅教誡非人出家比丘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突吉羅非人者如前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若比丘尼邊地人比丘中國人教誡不解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吉羅比丘邊地人比丘尼中國人教誡不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突吉羅遣使手印教誡突吉羅日没教誡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說亦如是有五德成就應差教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如佛所說若比丘言諸比丘爲利養故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誡比丘尼波夜提頗有比丘作是語不犯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答有謂語非人出家作比丘語性住比丘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吉羅語本犯戒乃至汙染比丘尼人突吉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彼語性住比丘亦突吉羅語聾盲瘖瘂突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羅彼語性住比丘亦如是語癡狂乃至重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突吉羅彼語性住比丘不犯學戒語波夜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中國人語邊地人邊地人語中國人不解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吉羅遣使手印突吉羅受法語不受法突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如佛所說若比丘與非親里比丘尼作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波夜提頗有爲作不犯耶答有謂本犯戒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至汙染比丘尼爲作衣突吉羅爲本犯戒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至汙染比丘人作衣突吉羅比丘聾瘂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尼聾瘂亦如是狂癡乃至重病爲作衣不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學戒人爲作衣波夜提非人出家爲非親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尼作衣突吉羅爲非人出家比丘尼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衣突吉羅非人者如前說受法比丘爲不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法比丘尼作衣突吉羅相違亦如是與衣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亦如是廣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如佛所說若有比丘共比丘尼道行除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縁波夜提頗有比丘共道行不犯耶答有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人出家作比丘共道行突吉羅共非人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尼亦如是非人者如前說本犯戒乃至汙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尼人共道行突吉羅共本犯戒比丘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乃至汙染比丘尼人共道行突吉羅共狂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乃至重病比丘尼共道行突吉羅比丘狂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乃至重病共行不犯比丘聾盲瘖瘂共道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突吉羅比丘尼聾盲亦如是受法比丘共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受法比丘尼共道行突吉羅相違亦如是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戒人共道行波夜提共黃門比丘尼道行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吉羅乗船戒亦如是應廣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如佛所說若比丘共女人屏處坐犯波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提頗有共坐不犯波夜提耶答有謂本犯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乃至汙染比丘尼突吉羅比丘狂癡乃至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病共屏處坐不犯聾盲瘖瘂及非人等出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共屏處坐突吉羅非人者如前說共天女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突吉羅乃至富單那女坐亦如是共黃門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根童女屏處坐突吉羅比丘共聾盲瘖瘂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至狂癡重病屏處坐皆突吉羅學戒共女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屏處坐波夜提共比丘尼屏處坐戒亦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除童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如佛所說若比丘比丘尼讃歎得食波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提頗有比丘得讃歎食不犯耶答有謂本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戒乃至汙染比丘尼人得食食突吉羅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狂癡乃至重病得食食不犯聾盲人得食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突吉羅學戒人得食食波夜提非人出家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食食突吉羅非人出家作比丘尼比丘於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得食食突吉羅知爲他作得食食突吉羅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知不犯本犯戒乃至汙染比丘尼人所讃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食食突吉羅受法不受法展轉亦突吉羅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使手印亦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如佛所說比丘處處食除因縁波夜提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比丘二處受請不犯波夜提耶答有若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先受無衣請食後受有衣請食不犯二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衣食受請食不犯一得衣一覓衣受請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犯語比丘言就此食當爲汝覓衣食食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犯語比丘此間食餘處隨意食食不犯除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種食隨意食餘食不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頗有比丘二處受無衣食不犯耶答有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本犯戒乃至汙染比丘尼人受二請突吉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聾盲瘖瘂乃至非人出家受</w:t>
      </w:r>
      <w:r>
        <w:rPr>
          <w:rFonts w:ascii="Arial" w:hAnsi="Arial" w:cs="Arial" w:eastAsia="標楷體"/>
          <w:color w:val="000000"/>
          <w:sz w:val="32"/>
          <w:szCs w:val="32"/>
        </w:rPr>
        <w:t>二</w:t>
      </w:r>
      <w:r>
        <w:rPr>
          <w:rFonts w:ascii="Arial" w:hAnsi="Arial" w:cs="Arial" w:eastAsia="標楷體"/>
          <w:color w:val="000000"/>
          <w:sz w:val="32"/>
          <w:szCs w:val="32"/>
        </w:rPr>
        <w:t>請突吉羅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癡乃至重病不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如佛所說一宿處無病比丘聽一食過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食波夜提頗有比丘過一食不犯耶答有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非人宿處無病再食不犯非人者如前說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作宿處過一食不犯餘沙門婆羅門食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過一食突吉羅親里食處再食不犯黃門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根乃至聾盲瘖瘂食處再食突吉羅癡狂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至重病再食不犯學戒再食波夜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32"/>
          <w:szCs w:val="32"/>
        </w:rPr>
        <w:t>問如佛所說若比丘入白衣舍乞食</w:t>
      </w:r>
      <w:r>
        <w:rPr>
          <w:rFonts w:ascii="Arial" w:hAnsi="Arial" w:cs="Arial" w:eastAsia="標楷體"/>
          <w:color w:val="000000"/>
          <w:sz w:val="32"/>
          <w:szCs w:val="32"/>
        </w:rPr>
        <w:t>謂諸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羅門居士自恣與衆多餅食比丘應取二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鉢過取波夜提頗有過取不犯耶答有謂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龍夜叉外道家過取突吉羅在彼坐食不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取二三鉢已更乞突吉羅受法比丘到不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法比丘檀越家取過二三鉢突吉羅相違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如是乃至非人出家亦如是本犯戒四人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亦如是聾盲等亦如是學戒人過取波夜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如佛所說若比丘食已自恣不受殘食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更食波夜提頗有比丘更食不犯耶答有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病食不足酥蜜亦如是食不淨食已自恣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殘食法不成受食者波夜提不淨食者謂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正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頗有比丘食已自恣更受殘食法食中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數自恣不犯波夜提耶答有謂本犯戒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汙染比丘尼突吉羅學戒人食中數數自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食波夜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如佛所說若比丘別衆食波夜提頗有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別衆食不犯波夜提耶答有謂六種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一一因縁食者不犯除五正食食餘食不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如佛所說若比丘非時食波夜提頗有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非時食不犯耶答有</w:t>
      </w:r>
      <w:r>
        <w:rPr>
          <w:rFonts w:ascii="Arial" w:hAnsi="Arial" w:cs="Arial" w:eastAsia="標楷體"/>
          <w:color w:val="000000"/>
          <w:sz w:val="32"/>
          <w:szCs w:val="32"/>
        </w:rPr>
        <w:t>二</w:t>
      </w:r>
      <w:r>
        <w:rPr>
          <w:rFonts w:ascii="Arial" w:hAnsi="Arial" w:cs="Arial" w:eastAsia="標楷體"/>
          <w:color w:val="000000"/>
          <w:sz w:val="32"/>
          <w:szCs w:val="32"/>
        </w:rPr>
        <w:t>方用閻浮時食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犯問弗于逮俱耶尼宿食得食不答不得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鬱單越宿食得食不答得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幾種宿食比丘不得食答三種謂僧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學戒四種宿食得食謂比丘尼式叉摩那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戒比丘尼沙彌沙彌尼比丘尼亦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若鉢極膩用瞿摩耶土屑極用意三洗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故不去得食不答得食何以故非食膩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若比丘捉酥油瓶應棄不得食不答或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或不得二種人有慚無慚無慚者捉得食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慚者誤捉得食若比丘取食欲與沙彌沙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與比丘得食不答得食沙彌不與得索不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得索比丘舉沙彌食與沙彌沙彌與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得食不答得食鹹水應受不答更著鹽應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著不須受濁水見面不須受不見面應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受法學戒人與不受法比丘食得食不答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得食不受法學戒得與受法比丘食不答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得食不受法比丘與受法比丘食得食不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得相違亦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如佛所說若比丘無病索美食波夜提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比丘索美食不犯耶答有從親里索不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若比丘飲蟲水隨飲殺蟲隨得爾所波夜提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32"/>
          <w:szCs w:val="32"/>
        </w:rPr>
        <w:t>問頗有比丘食家中坐食犯邊罪耶答有</w:t>
      </w:r>
      <w:r>
        <w:rPr>
          <w:rFonts w:ascii="Arial" w:hAnsi="Arial" w:cs="Arial" w:eastAsia="標楷體"/>
          <w:color w:val="000000"/>
          <w:sz w:val="32"/>
          <w:szCs w:val="32"/>
        </w:rPr>
        <w:t>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欲食犯波羅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頗有比丘知食家中強坐不犯波夜提耶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天龍家坐突吉羅乃至富單那等家中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如是童女黃門二根壞根皆突吉羅三種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犯聾盲等五種人及非人出家亦如是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亦如是除請食不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如佛所說若比丘裸形外道女自手與食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夜提頗有自手與食不犯耶答有與宿食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突吉羅使他與突吉羅欲教化與不犯與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里突吉羅放地與突吉羅作分已著地語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隨意食突吉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如佛所說若比丘徃看軍波夜提頗有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觀軍不犯耶答有若捉得多賊比丘爲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故徃看不犯看天龍乃至富單那軍突吉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過再宿或看闘戰戒亦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如佛所說若比丘瞋恚打比丘波夜提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比丘打不犯耶答有打本犯戒等四種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聾盲等突吉羅彼打性住比丘亦如是打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龍亦如是天龍等出家打比丘亦如是性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打彼比丘亦如是頗有比丘打比丘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百千罪耶答有若比丘大衆中瞋恚手把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荳</w:t>
      </w:r>
      <w:r>
        <w:rPr>
          <w:rFonts w:ascii="Arial" w:hAnsi="Arial" w:cs="Arial" w:eastAsia="標楷體"/>
          <w:color w:val="000000"/>
          <w:sz w:val="32"/>
          <w:szCs w:val="32"/>
        </w:rPr>
        <w:t>等擲諸比丘隨所著隨得爾所波夜提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著者突吉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如佛所說若比丘知麤罪覆藏波夜提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覆藏不犯耶答有覆藏本犯戒乃至汙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尼人麤罪突吉羅彼五種人覆藏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麤罪亦如是學戒人覆藏麤罪波夜提覆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非人出家麤罪聾盲等麤罪突吉羅彼覆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麤罪亦如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32"/>
          <w:szCs w:val="32"/>
        </w:rPr>
        <w:t>問如佛所說語比丘汝來當與汝多美食</w:t>
      </w:r>
      <w:r>
        <w:rPr>
          <w:rFonts w:ascii="Arial" w:hAnsi="Arial" w:cs="Arial" w:eastAsia="標楷體"/>
          <w:color w:val="000000"/>
          <w:sz w:val="32"/>
          <w:szCs w:val="32"/>
        </w:rPr>
        <w:t>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作是言汝去是事應廣說頗有比丘作是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犯波夜提耶答有遣本犯戒等五種人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人出家等遣還突吉羅彼等遣還亦如是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盲等亦如是中國人遣邊地人邊地人遣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國人亦如是遣使手印亦如是及餘沙門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羅門亦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如佛所說若比丘無病露地然火波夜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頗有比丘露地然火不犯耶答有本犯戒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乃至汙染比丘尼突吉羅非人等出家然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突吉羅三種人等然火不犯聾盲等然火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吉羅中國人爲邊地人邊地人爲中國人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火突吉羅遣使手印然火突吉羅燒酥油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蜜等突吉羅諸賊天龍乃至富單那等使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火不犯爲衆僧爲性住比丘然火不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如佛所說比丘共未受具戒人過二夜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波夜提頗有比丘過二夜宿不犯耶答有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黃門二根過二夜宿突吉羅共化人過二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宿突吉羅本犯戒乃至汙染比丘尼人共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受具戒人宿過二夜突吉羅比丘聾盲瘖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共未受具戒人宿過二夜突吉羅非人出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作比丘性住比丘共宿過二夜突吉羅相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亦如是非人如前說學戒人共未受具戒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宿過二夜突吉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如佛所說若比丘如法僧事與欲竟後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與波夜提頗有與已後言不與不犯耶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受法比丘與不受法比丘欲已後言不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突吉羅相違亦如是本犯戒乃至汙染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尼聾盲瘖瘂及非人出家等作比丘與欲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後言不與皆突吉羅學戒人與欲已後言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與波夜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若比丘於擯比丘邊出罪共法食波夜提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狂癡乃至重病比丘所出罪突吉羅若有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彌作是語我知如來法是事應廣說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與作滅羯磨後沙彌懴悔已應捨不答應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如佛所說若比丘得新衣應三種壞色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壞色波夜提頗有比丘不壞色不犯耶答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謂不淨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如佛所說若比丘自取寳波夜提頗有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自取寳犯僧伽婆尸沙耶答有謂取女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似女寳犯僧伽婆尸沙盜心取波羅夷取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寳摩尼寳突吉羅捉象寳馬寳不犯非人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銀坐卧具得坐卧器得用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如佛所說半月應浴半月內浴波夜提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比丘減半月內浴不犯耶答有若被雨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漬因縁等不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如佛所說若比丘故奪畜生命波夜提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故奪畜生命不犯耶答有狂癡乃至重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犯本犯戒人乃至非人出家故奪畜生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突吉羅學戒人故奪命波夜提沙彌故奪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突吉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如佛所說若比丘故令他比丘疑悔波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提頗有比丘故令他疑悔不犯耶答有除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具</w:t>
      </w:r>
      <w:r>
        <w:rPr>
          <w:rFonts w:ascii="Arial" w:hAnsi="Arial" w:cs="Arial" w:eastAsia="標楷體"/>
          <w:color w:val="000000"/>
          <w:sz w:val="32"/>
          <w:szCs w:val="32"/>
        </w:rPr>
        <w:t>足</w:t>
      </w:r>
      <w:r>
        <w:rPr>
          <w:rFonts w:ascii="Arial" w:hAnsi="Arial" w:cs="Arial" w:eastAsia="標楷體"/>
          <w:color w:val="000000"/>
          <w:sz w:val="32"/>
          <w:szCs w:val="32"/>
        </w:rPr>
        <w:t>戒以餘事令疑悔突吉羅本犯戒人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性住比丘疑悔突吉羅乃至遣使手印突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羅中國人令邊地人邊地人令中國人疑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突吉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如佛所說若比丘指挃波夜提頗有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指挃不犯耶答有若比丘身根壞挃突吉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以水渧身根突吉羅俱身根壞挃突吉羅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未受具戒人突吉羅本犯戒等挃比丘突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羅相違亦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如佛所說若比丘水中戲波夜提頗有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水中戲不犯耶答有本犯戒人乃至非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等出家水中戲突吉羅除水餘事戲突吉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學戒人戲波夜提戲有五種戲笑樂掉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如佛所說若比丘共女人宿夜波提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女人答身可捉者共天女宿突吉羅龍女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生女等共宿突吉羅若比丘草林樹林竹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樹孔中共女人宿突吉羅學戒人共女人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波夜提本犯戒人共女人宿突吉羅天女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那羅女鬼女等共宿亦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如佛所說若比丘恐怖比丘波夜提頗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恐怖比丘不犯耶答有恐怖非人出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突吉羅非人出家恐怖比丘突吉羅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國人怖邊地人邊地人怖中國人突吉羅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使手印怖突吉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如佛所說若比丘藏比丘衣鉢等波夜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頗有比丘藏衣鉢等物不犯耶答有藏非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出家衣鉢等物突吉羅相違亦如是遣使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印藏亦如是藏尼薩耆衣鉢突吉羅藏癡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乃至重病人衣鉢等物突吉羅受法比丘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受法比丘衣鉢等物突吉羅諸餘沙門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羅門衣物等突吉羅受法比丘與不受法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衣已不語輙用突吉羅相違亦如是本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戒乃至汙染比丘尼非人乃至富單那等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家與衣已不語輙用突吉羅學戒與比丘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已輙用波夜提性住比丘與彼衣已不語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用突吉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幾種人受持衣答五種人淨施七種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如佛所說若比丘以無根僧殘罪謗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波夜提頗有謗不犯耶答有謗非人出家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人出家謗比丘皆突吉羅學戒人謗波夜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謗學戒人突吉羅謗癡狂乃至中國人中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人謗邊地人邊地人謗中國人皆突吉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如佛所說若比丘無男子共女人道行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夜提頗有比丘共女人道行不犯耶答有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化女道行突吉羅天女乃至富單那女共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行突吉羅非人等出家共女人道行突吉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非人者如前說本犯戒乃至聾盲瘖瘂等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女人道行突吉羅共童女黃門</w:t>
      </w:r>
      <w:r>
        <w:rPr>
          <w:rFonts w:ascii="Arial" w:hAnsi="Arial" w:cs="Arial" w:eastAsia="標楷體"/>
          <w:color w:val="000000"/>
          <w:sz w:val="32"/>
          <w:szCs w:val="32"/>
        </w:rPr>
        <w:t>二</w:t>
      </w:r>
      <w:r>
        <w:rPr>
          <w:rFonts w:ascii="Arial" w:hAnsi="Arial" w:cs="Arial" w:eastAsia="標楷體"/>
          <w:color w:val="000000"/>
          <w:sz w:val="32"/>
          <w:szCs w:val="32"/>
        </w:rPr>
        <w:t>根道行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吉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如佛所說若比丘共賊道行波夜提頗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共賊道行不犯耶答有本犯戒乃至汙染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尼聾盲瘖瘂乃至非人等共賊道行突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羅非人</w:t>
      </w:r>
      <w:r>
        <w:rPr>
          <w:rFonts w:ascii="Arial" w:hAnsi="Arial" w:cs="Arial" w:eastAsia="標楷體"/>
          <w:color w:val="000000"/>
          <w:sz w:val="32"/>
          <w:szCs w:val="32"/>
        </w:rPr>
        <w:t>中</w:t>
      </w:r>
      <w:r>
        <w:rPr>
          <w:rFonts w:ascii="Arial" w:hAnsi="Arial" w:cs="Arial" w:eastAsia="標楷體"/>
          <w:color w:val="000000"/>
          <w:sz w:val="32"/>
          <w:szCs w:val="32"/>
        </w:rPr>
        <w:t>家共賊道行亦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如佛所說若比丘不滿二十年人與受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戒波夜提頗有與不滿二十年人受具戒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犯耶答有不滿二十年作滿想與受具</w:t>
      </w:r>
      <w:r>
        <w:rPr>
          <w:rFonts w:ascii="Arial" w:hAnsi="Arial" w:cs="Arial" w:eastAsia="標楷體"/>
          <w:color w:val="000000"/>
          <w:sz w:val="32"/>
          <w:szCs w:val="32"/>
        </w:rPr>
        <w:t>足</w:t>
      </w:r>
      <w:r>
        <w:rPr>
          <w:rFonts w:ascii="Arial" w:hAnsi="Arial" w:cs="Arial" w:eastAsia="標楷體"/>
          <w:color w:val="000000"/>
          <w:sz w:val="32"/>
          <w:szCs w:val="32"/>
        </w:rPr>
        <w:t>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共食共住不犯共彼人幾時住答乃至未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定時決定知已應不令在比丘地應更與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具戒若不與受具戒經三布薩若白四羯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是名賊住應滅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如佛所說若比丘自手掘地使人掘波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提掘何等地若不燒不壞地掘燒壞地突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如佛所說若比丘過四月受請波夜提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過四月受不犯耶答有受四月請四事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一一請已於中索餘突吉羅過四月已餘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請索餘事波夜提安居中請食更索食突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羅病索不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如佛所說若比丘是中應學應廣說頗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作是語不犯耶答有若使學非法不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犯受法比丘使不受法比丘學五法不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犯不受法比丘語受法比丘學是法我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學突吉羅語非人出家乃至中國語邊地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地語中國突吉羅學戒人語波夜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如佛所說若比丘諸比丘闘諍默然屏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聽波夜提頗有比丘屏處聽不犯耶答有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闘諍突吉羅乃至聽沙彌尼闘諍亦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是比丘尼亦如是本犯戒乃至汙染比丘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聽闘諍突吉羅學戒聽波夜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如佛所說若比丘僧斷事時默然起去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夜提頗有默然起去不犯耶答有若比丘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作白起至大小行處還語已去不犯去時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捨聞處不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如佛所說若比丘不恭敬上座波夜提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比丘語上座不犯波夜提耶答有若上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斷事時中間說非法事年少比丘說法於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語不犯相違亦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米苦酒澄清無膩非時得飲不答不得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根漿華莖果漿非時得飲不答得得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飲乃至未捨自性得飲過時不得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幾處不白入聚落不犯耶答三處謂阿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若處聚落中神足空中行不白入不犯伴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解性住比丘語不白入聚落不犯在地白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中入不犯相違亦如是界內界外白入不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比丘不白入波夜提不白非人出家入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犯乃至汙染比丘尼及餘沙門婆羅門等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白入不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頗有比丘受請已食前後不白去至二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家不犯</w:t>
      </w:r>
      <w:r>
        <w:rPr>
          <w:rFonts w:ascii="Arial" w:hAnsi="Arial" w:cs="Arial" w:eastAsia="標楷體"/>
          <w:color w:val="000000"/>
          <w:sz w:val="32"/>
          <w:szCs w:val="32"/>
        </w:rPr>
        <w:t>耶</w:t>
      </w:r>
      <w:r>
        <w:rPr>
          <w:rFonts w:ascii="Arial" w:hAnsi="Arial" w:cs="Arial" w:eastAsia="標楷體"/>
          <w:color w:val="000000"/>
          <w:sz w:val="32"/>
          <w:szCs w:val="32"/>
        </w:rPr>
        <w:t>答有若有衣食請去不犯非五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食不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若比丘夜未曉未藏寳至城門突吉羅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四天王夜叉等城門突吉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若比丘說戒時作是言我始知是戒不犯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答有謂不共戒共戒者波夜提比丘尼亦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是若比丘以角牙齒骨作</w:t>
      </w:r>
      <w:r>
        <w:rPr>
          <w:rFonts w:ascii="Arial" w:hAnsi="Arial" w:cs="Arial" w:eastAsia="標楷體"/>
          <w:color w:val="000000"/>
          <w:sz w:val="32"/>
          <w:szCs w:val="32"/>
        </w:rPr>
        <w:t>鍼</w:t>
      </w:r>
      <w:r>
        <w:rPr>
          <w:rFonts w:ascii="Arial" w:hAnsi="Arial" w:cs="Arial" w:eastAsia="標楷體"/>
          <w:color w:val="000000"/>
          <w:sz w:val="32"/>
          <w:szCs w:val="32"/>
        </w:rPr>
        <w:t>房波夜提頗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作不犯耶爲他作突吉羅他作與不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頗有過修伽陀八指作牀脚不犯波夜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耶答有若用牙摩尼作突吉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如佛所說若衆僧坐牀卧牀自以兜羅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縫著牀解去波夜提頗有不解去不犯耶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若以餘物作突吉羅雨衣戒覆瘡衣戒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師壇戒佛衣等量戒不淨亦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問波夜提竟</w:t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32"/>
          <w:szCs w:val="32"/>
        </w:rPr>
      </w:pPr>
      <w:r>
        <w:rPr>
          <w:rFonts w:ascii="Arial" w:hAnsi="Arial" w:cs="Arial" w:eastAsia="標楷體"/>
          <w:bCs/>
          <w:color w:val="000000"/>
          <w:sz w:val="32"/>
          <w:szCs w:val="32"/>
        </w:rPr>
        <w:t>問波羅提提舍尼事</w:t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32"/>
          <w:szCs w:val="32"/>
        </w:rPr>
      </w:pPr>
      <w:r>
        <w:rPr>
          <w:rFonts w:eastAsia="標楷體" w:cs="Arial" w:ascii="Arial" w:hAnsi="Arial"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32"/>
          <w:szCs w:val="32"/>
        </w:rPr>
      </w:pPr>
      <w:r>
        <w:rPr>
          <w:rFonts w:eastAsia="標楷體" w:cs="Arial" w:ascii="Arial" w:hAnsi="Arial"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白衣舍從三種人邊受食突吉羅謂賊住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本犯戒人本不和合人比丘在空中受食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在界內從界外比丘尼邊受食不犯從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里受食不犯非親里同意受不犯遣使手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受不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若比丘入白衣家乞食比丘尼語居士言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是比丘食比丘受食突吉羅爲他受食突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羅遣使手印受突吉羅親里不犯若怖畏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練若處不病內受食突吉羅如佛所說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語居士言此中有怖畏居士問比丘言此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賊不有者我當語王比丘應言無界外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犯若道中食不犯比丘遮居士言莫入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入不犯比丘若狂不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頗有比丘學家中受食不犯耶答有若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請若病不犯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問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波羅提提舍尼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事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毗尼摩得勒伽略說七千偈一偈有三十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字七千偈便有二十二萬四千言十卷成</w:t>
      </w:r>
    </w:p>
    <w:p>
      <w:pPr>
        <w:pStyle w:val="Normal"/>
        <w:spacing w:lineRule="exact" w:line="360"/>
        <w:rPr>
          <w:rFonts w:ascii="Arial" w:hAnsi="Arial" w:eastAsia="標楷體" w:cs="Arial"/>
          <w:vanish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薩婆多部毘尼摩得勒伽卷第十</w:t>
      </w:r>
      <w:bookmarkStart w:id="0" w:name="_PictureBullets"/>
      <w:bookmarkEnd w:id="0"/>
    </w:p>
    <w:sectPr>
      <w:headerReference w:type="default" r:id="rId17"/>
      <w:footerReference w:type="default" r:id="rId18"/>
      <w:type w:val="nextPage"/>
      <w:pgSz w:w="10318" w:h="14570"/>
      <w:pgMar w:left="992" w:right="992" w:gutter="0" w:header="340" w:top="567" w:footer="340" w:bottom="567"/>
      <w:pgNumType w:fmt="decimal"/>
      <w:cols w:num="2" w:space="426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firstLine="720"/>
      <w:jc w:val="right"/>
      <w:rPr/>
    </w:pPr>
    <w:r>
      <w:rPr>
        <w:rFonts w:ascii="Arial" w:hAnsi="Arial" w:cs="Arial" w:eastAsia="標楷體"/>
        <w:color w:val="000000"/>
      </w:rPr>
      <w:t>宋</w:t>
    </w:r>
    <w:r>
      <w:rPr>
        <w:rFonts w:ascii="Arial" w:hAnsi="Arial" w:cs="Arial" w:eastAsia="標楷體"/>
        <w:color w:val="000000"/>
      </w:rPr>
      <w:t>三藏法師</w:t>
    </w:r>
    <w:r>
      <w:rPr>
        <w:rFonts w:ascii="Arial" w:hAnsi="Arial" w:cs="Arial" w:eastAsia="標楷體"/>
        <w:color w:val="000000"/>
      </w:rPr>
      <w:t>僧伽跋摩譯</w:t>
    </w:r>
    <w:r>
      <w:rPr>
        <w:rFonts w:ascii="Arial" w:hAnsi="Arial" w:cs="Arial" w:eastAsia="Arial"/>
        <w:color w:val="000000"/>
      </w:rPr>
      <w:t xml:space="preserve">    </w:t>
    </w:r>
    <w:r>
      <w:rPr>
        <w:rFonts w:ascii="Arial" w:hAnsi="Arial" w:eastAsia="標楷體"/>
        <w:color w:val="000000"/>
        <w:kern w:val="0"/>
      </w:rPr>
      <w:t>第</w:t>
    </w:r>
    <w:r>
      <w:rPr>
        <w:rFonts w:ascii="Arial" w:hAnsi="Arial" w:cs="Arial" w:eastAsia="標楷體"/>
        <w:color w:val="000000"/>
        <w:kern w:val="0"/>
      </w:rPr>
      <w:fldChar w:fldCharType="begin"/>
    </w:r>
    <w:r>
      <w:rPr>
        <w:kern w:val="0"/>
        <w:rFonts w:ascii="Arial" w:hAnsi="Arial" w:cs="Arial" w:eastAsia="標楷體"/>
        <w:color w:val="000000"/>
      </w:rPr>
      <w:instrText xml:space="preserve"> PAGE </w:instrText>
    </w:r>
    <w:r>
      <w:rPr>
        <w:kern w:val="0"/>
        <w:rFonts w:ascii="Arial" w:hAnsi="Arial" w:cs="Arial" w:eastAsia="標楷體"/>
        <w:color w:val="000000"/>
      </w:rPr>
      <w:fldChar w:fldCharType="separate"/>
    </w:r>
    <w:r>
      <w:rPr>
        <w:kern w:val="0"/>
        <w:rFonts w:ascii="Arial" w:hAnsi="Arial" w:cs="Arial" w:eastAsia="標楷體"/>
        <w:color w:val="000000"/>
      </w:rPr>
      <w:t>418</w:t>
    </w:r>
    <w:r>
      <w:rPr>
        <w:kern w:val="0"/>
        <w:rFonts w:ascii="Arial" w:hAnsi="Arial" w:cs="Arial" w:eastAsia="標楷體"/>
        <w:color w:val="000000"/>
      </w:rPr>
      <w:fldChar w:fldCharType="end"/>
    </w:r>
    <w:r>
      <w:rPr>
        <w:rFonts w:ascii="Arial" w:hAnsi="Arial" w:eastAsia="標楷體"/>
        <w:color w:val="000000"/>
        <w:kern w:val="0"/>
      </w:rPr>
      <w:t>頁，共</w:t>
    </w:r>
    <w:r>
      <w:rPr>
        <w:rFonts w:ascii="Arial" w:hAnsi="Arial" w:cs="Arial" w:eastAsia="標楷體"/>
        <w:color w:val="000000"/>
        <w:kern w:val="0"/>
      </w:rPr>
      <w:fldChar w:fldCharType="begin"/>
    </w:r>
    <w:r>
      <w:rPr>
        <w:kern w:val="0"/>
        <w:rFonts w:ascii="Arial" w:hAnsi="Arial" w:cs="Arial" w:eastAsia="標楷體"/>
        <w:color w:val="000000"/>
      </w:rPr>
      <w:instrText xml:space="preserve"> NUMPAGES \* ARABIC </w:instrText>
    </w:r>
    <w:r>
      <w:rPr>
        <w:kern w:val="0"/>
        <w:rFonts w:ascii="Arial" w:hAnsi="Arial" w:cs="Arial" w:eastAsia="標楷體"/>
        <w:color w:val="000000"/>
      </w:rPr>
      <w:fldChar w:fldCharType="separate"/>
    </w:r>
    <w:r>
      <w:rPr>
        <w:kern w:val="0"/>
        <w:rFonts w:ascii="Arial" w:hAnsi="Arial" w:cs="Arial" w:eastAsia="標楷體"/>
        <w:color w:val="000000"/>
      </w:rPr>
      <w:t>418</w:t>
    </w:r>
    <w:r>
      <w:rPr>
        <w:kern w:val="0"/>
        <w:rFonts w:ascii="Arial" w:hAnsi="Arial" w:cs="Arial" w:eastAsia="標楷體"/>
        <w:color w:val="000000"/>
      </w:rPr>
      <w:fldChar w:fldCharType="end"/>
    </w:r>
    <w:r>
      <w:rPr>
        <w:rFonts w:ascii="Arial" w:hAnsi="Arial" w:eastAsia="標楷體"/>
        <w:color w:val="000000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標楷體" w:cs="Arial" w:ascii="Arial" w:hAnsi="Arial"/>
        <w:color w:val="000000"/>
      </w:rPr>
      <w:t xml:space="preserve">1126    </w:t>
    </w:r>
    <w:r>
      <w:rPr>
        <w:rFonts w:ascii="Arial" w:hAnsi="Arial" w:cs="Arial" w:eastAsia="標楷體"/>
        <w:color w:val="000000"/>
      </w:rPr>
      <w:t>薩婆多部</w:t>
    </w:r>
    <w:r>
      <w:rPr>
        <w:rFonts w:ascii="Arial" w:hAnsi="Arial" w:cs="Arial" w:eastAsia="標楷體"/>
        <w:color w:val="000000"/>
      </w:rPr>
      <w:t>毘</w:t>
    </w:r>
    <w:r>
      <w:rPr>
        <w:rFonts w:ascii="Arial" w:hAnsi="Arial" w:cs="Arial" w:eastAsia="標楷體"/>
        <w:color w:val="000000"/>
      </w:rPr>
      <w:t>尼摩得勒伽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color w:val="000000"/>
      <w:sz w:val="32"/>
      <w:szCs w:val="32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color w:val="000000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4.png"/><Relationship Id="rId10" Type="http://schemas.openxmlformats.org/officeDocument/2006/relationships/image" Target="media/image6.png"/><Relationship Id="rId11" Type="http://schemas.openxmlformats.org/officeDocument/2006/relationships/image" Target="media/image4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1:46:00Z</dcterms:created>
  <dc:creator>User</dc:creator>
  <dc:description/>
  <cp:keywords/>
  <dc:language>en-US</dc:language>
  <cp:lastModifiedBy>user</cp:lastModifiedBy>
  <dcterms:modified xsi:type="dcterms:W3CDTF">2011-11-21T08:37:00Z</dcterms:modified>
  <cp:revision>3</cp:revision>
  <dc:subject/>
  <dc:title/>
</cp:coreProperties>
</file>