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png" ContentType="image/png"/>
  <Override PartName="/word/media/image14.png" ContentType="image/png"/>
  <Override PartName="/word/media/image9.png" ContentType="image/png"/>
  <Override PartName="/word/media/image1.wmf" ContentType="image/x-wmf"/>
  <Override PartName="/word/media/image2.png" ContentType="image/png"/>
  <Override PartName="/word/media/image4.png" ContentType="image/png"/>
  <Override PartName="/word/media/image6.png" ContentType="image/png"/>
  <Override PartName="/word/media/image8.png" ContentType="image/png"/>
  <Override PartName="/word/media/image13.png" ContentType="image/png"/>
  <Override PartName="/word/media/image5.wmf" ContentType="image/x-wmf"/>
  <Override PartName="/word/media/image10.png" ContentType="image/png"/>
  <Override PartName="/word/media/image3.png" ContentType="image/pn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960" w:hanging="9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ind w:left="960" w:hanging="960"/>
        <w:rPr>
          <w:rFonts w:ascii="Arial" w:hAnsi="Arial" w:eastAsia="標楷體" w:cs="Arial"/>
          <w:color w:val="000000"/>
          <w:sz w:val="32"/>
          <w:szCs w:val="32"/>
        </w:rPr>
      </w:pPr>
      <w:r>
        <w:rPr>
          <w:rFonts w:ascii="Arial" w:hAnsi="Arial" w:cs="Arial" w:eastAsia="標楷體"/>
          <w:color w:val="000000"/>
          <w:sz w:val="32"/>
          <w:szCs w:val="32"/>
        </w:rPr>
        <w:t>根本說一切有部百一羯磨卷第一</w:t>
      </w:r>
      <w:r>
        <w:rPr>
          <w:rFonts w:eastAsia="標楷體" w:cs="Arial" w:ascii="Arial" w:hAnsi="Arial"/>
          <w:color w:val="000000"/>
          <w:sz w:val="32"/>
          <w:szCs w:val="32"/>
        </w:rPr>
        <w:br/>
      </w:r>
      <w:r>
        <w:rPr>
          <w:rFonts w:ascii="Arial" w:hAnsi="Arial" w:cs="Arial" w:eastAsia="標楷體"/>
          <w:color w:val="000000"/>
          <w:sz w:val="32"/>
          <w:szCs w:val="32"/>
        </w:rPr>
        <w:t>唐三藏法師義淨奉　制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爾時薄伽梵在室羅伐城逝多林給孤獨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告諸苾芻曰從今已去汝諸苾芻凡有來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善說法律情樂出家及受近圓者阿遮利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鄔波馱耶應與出家及受近圓時諸苾芻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知有幾阿遮利耶幾鄔波馱耶佛言有五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阿遮利耶二種鄔波馱耶云何五種阿遮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耶一十戒阿遮利耶二屏教阿遮利耶三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磨阿遮利耶四依止阿遮利耶五教讀阿遮</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利耶何謂十戒阿遮利耶謂授三歸及十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處何謂屏教阿遮利耶謂於屏處檢問障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何謂羯磨阿遮利耶謂作白四羯磨何謂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止阿遮利耶謂下至一宿依止而住何謂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讀阿遮利耶謂教讀誦乃至四句伽</w:t>
      </w:r>
      <w:r>
        <w:rPr>
          <w:rFonts w:ascii="Arial" w:hAnsi="Arial" w:cs="Arial" w:eastAsia="標楷體"/>
          <w:color w:val="000000"/>
          <w:sz w:val="32"/>
          <w:szCs w:val="32"/>
        </w:rPr>
        <w:t>陁</w:t>
      </w:r>
      <w:r>
        <w:rPr>
          <w:rFonts w:ascii="Arial" w:hAnsi="Arial" w:cs="Arial" w:eastAsia="標楷體"/>
          <w:color w:val="000000"/>
          <w:sz w:val="32"/>
          <w:szCs w:val="32"/>
        </w:rPr>
        <w:t>何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二種鄔波馱耶一者與其剃髮出家受十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處二者與受近圓如世尊言其親教師等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出家受戒及受近圓者諸苾芻不知云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當與出家近圓佛言凡有欲求出家者隨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詣一師處師即應問所有障法若遍淨者隨</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意攝受旣攝受已授與三歸并五學處成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波索迦律儀護</w:t>
      </w:r>
      <w:r>
        <w:rPr>
          <w:rFonts w:ascii="Arial" w:hAnsi="Arial" w:cs="Arial" w:eastAsia="標楷體"/>
          <w:color w:val="000000"/>
          <w:sz w:val="32"/>
          <w:szCs w:val="32"/>
          <w:eastAsianLayout w:combine="true"/>
        </w:rPr>
        <w:t>此言護者梵云三跋羅譯爲擁護由受歸戒護使不落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塗梵云律儀乃當義譯云是律法儀式若但云護恐學者未詳故兩俱存明了論已譯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護即是戒體無表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是應授先教求出家者令禮敬已在本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前蹲踞合掌教作是語阿遮利耶存念我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甲始從今日乃至命存歸依佛陀兩足中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歸依達摩離欲中尊歸依僧伽諸衆中尊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三說師云奧箄迦</w:t>
      </w:r>
      <w:r>
        <w:rPr>
          <w:rFonts w:ascii="Arial" w:hAnsi="Arial" w:cs="Arial" w:eastAsia="標楷體"/>
          <w:color w:val="000000"/>
          <w:sz w:val="32"/>
          <w:szCs w:val="32"/>
          <w:eastAsianLayout w:combine="true"/>
        </w:rPr>
        <w:t>譯云好或云爾亦是方便義由此聖教爲善方</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便能趣涅槃至安隱處</w:t>
      </w:r>
      <w:r>
        <w:rPr>
          <w:rFonts w:ascii="Arial" w:hAnsi="Arial" w:cs="Arial" w:eastAsia="標楷體"/>
          <w:color w:val="000000"/>
          <w:sz w:val="32"/>
          <w:szCs w:val="32"/>
        </w:rPr>
        <w:t>答云娑度</w:t>
      </w:r>
      <w:r>
        <w:rPr>
          <w:rFonts w:ascii="Arial" w:hAnsi="Arial" w:cs="Arial" w:eastAsia="標楷體"/>
          <w:color w:val="000000"/>
          <w:sz w:val="32"/>
          <w:szCs w:val="32"/>
          <w:eastAsianLayout w:combine="true"/>
        </w:rPr>
        <w:t>譯爲善凡是作法了時及隨時白事皆如</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是作若不說者得越法罪梵漢任說已下諸文但云好善皆可準此或云後語同前</w:t>
      </w:r>
      <w:r>
        <w:rPr>
          <w:rFonts w:ascii="Arial" w:hAnsi="Arial" w:cs="Arial" w:eastAsia="標楷體"/>
          <w:color w:val="000000"/>
          <w:sz w:val="32"/>
          <w:szCs w:val="32"/>
        </w:rPr>
        <w:t>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授五學處教云汝隨我語</w:t>
      </w:r>
      <w:r>
        <w:rPr>
          <w:rFonts w:ascii="Arial" w:hAnsi="Arial" w:cs="Arial" w:eastAsia="標楷體"/>
          <w:color w:val="000000"/>
          <w:sz w:val="32"/>
          <w:szCs w:val="32"/>
          <w:eastAsianLayout w:combine="true"/>
        </w:rPr>
        <w:t>準如聖教及以相承並悉隨師說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戒語無有師說直問能不戒事非輕無容造次</w:t>
      </w:r>
      <w:r>
        <w:rPr>
          <w:rFonts w:ascii="Arial" w:hAnsi="Arial" w:cs="Arial" w:eastAsia="標楷體"/>
          <w:color w:val="000000"/>
          <w:sz w:val="32"/>
          <w:szCs w:val="32"/>
        </w:rPr>
        <w:t>阿遮利耶存念如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聖阿羅漢乃至命存不殺生不偷盜不欲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行不虚誑語不飲諸酒我某甲始從今日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至命存不殺生不偷盜不欲邪行不虚誑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飲諸酒亦如是此即是我五支學處是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聖阿羅漢之所學處我當隨學隨作隨持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三說願阿遮利耶證知我是鄔波索迦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依三寳受五學處師云好答云善次請鄔波</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馱耶</w:t>
      </w:r>
      <w:r>
        <w:rPr>
          <w:rFonts w:ascii="Arial" w:hAnsi="Arial" w:cs="Arial" w:eastAsia="標楷體"/>
          <w:color w:val="000000"/>
          <w:sz w:val="32"/>
          <w:szCs w:val="32"/>
          <w:eastAsianLayout w:combine="true"/>
        </w:rPr>
        <w:t>譯爲親教師言和尚者乃是西方時俗語非是典語然諸經律梵本皆云鄔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馱耶</w:t>
      </w:r>
      <w:r>
        <w:rPr>
          <w:rFonts w:ascii="Arial" w:hAnsi="Arial" w:cs="Arial" w:eastAsia="標楷體"/>
          <w:color w:val="000000"/>
          <w:sz w:val="32"/>
          <w:szCs w:val="32"/>
        </w:rPr>
        <w:t>教云阿遮利耶</w:t>
      </w:r>
      <w:r>
        <w:rPr>
          <w:rFonts w:ascii="Arial" w:hAnsi="Arial" w:cs="Arial" w:eastAsia="標楷體"/>
          <w:color w:val="000000"/>
          <w:sz w:val="32"/>
          <w:szCs w:val="32"/>
          <w:eastAsianLayout w:combine="true"/>
        </w:rPr>
        <w:t>譯爲軌範師</w:t>
      </w:r>
      <w:r>
        <w:rPr>
          <w:rFonts w:ascii="Arial" w:hAnsi="Arial" w:cs="Arial" w:eastAsia="標楷體"/>
          <w:color w:val="000000"/>
          <w:sz w:val="32"/>
          <w:szCs w:val="32"/>
        </w:rPr>
        <w:t>存念我某甲今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阿遮利耶爲鄔波馱耶願阿遮利耶爲我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鄔波馱耶由阿遮利耶爲鄔波馱耶故我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出家如是三說後語同前至第三番應言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鄔波馱耶爲鄔波馱耶故</w:t>
      </w:r>
      <w:r>
        <w:rPr>
          <w:rFonts w:ascii="Arial" w:hAnsi="Arial" w:cs="Arial" w:eastAsia="標楷體"/>
          <w:color w:val="000000"/>
          <w:sz w:val="32"/>
          <w:szCs w:val="32"/>
          <w:eastAsianLayout w:combine="true"/>
        </w:rPr>
        <w:t>由近師位故重言耳</w:t>
      </w:r>
      <w:r>
        <w:rPr>
          <w:rFonts w:ascii="Arial" w:hAnsi="Arial" w:cs="Arial" w:eastAsia="標楷體"/>
          <w:color w:val="000000"/>
          <w:sz w:val="32"/>
          <w:szCs w:val="32"/>
        </w:rPr>
        <w:t>次請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爲白衆者彼應問本師云所有障法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已問未答言已問若問者善若不問而白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越法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次爲白衆一切僧伽當須盡集或巡房告知</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次將至衆中致禮敬已在上座前蹲踞合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如是語大德僧伽聽此某甲從苾芻某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希求出家在俗白衣未落鬚髮願於善說法</w:t>
      </w:r>
    </w:p>
    <w:p>
      <w:pPr>
        <w:pStyle w:val="Normal"/>
        <w:spacing w:lineRule="exact" w:line="360"/>
        <w:rPr/>
      </w:pPr>
      <w:r>
        <w:rPr>
          <w:rFonts w:ascii="Arial" w:hAnsi="Arial" w:cs="Arial" w:eastAsia="標楷體"/>
          <w:color w:val="000000"/>
          <w:sz w:val="32"/>
          <w:szCs w:val="32"/>
        </w:rPr>
        <w:t>律出家近圓成苾芻性此某甲若剃鬚髮</w:t>
      </w:r>
      <w:r>
        <w:rPr>
          <w:rFonts w:ascii="Arial" w:hAnsi="Arial" w:cs="Arial" w:eastAsia="標楷體"/>
          <w:color w:val="000000"/>
          <w:sz w:val="32"/>
          <w:szCs w:val="32"/>
        </w:rPr>
        <w:t>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服已起正信心捨家趣非家某甲爲鄔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馱耶僧伽爲與某甲出家不</w:t>
      </w:r>
      <w:r>
        <w:rPr>
          <w:rFonts w:ascii="Arial" w:hAnsi="Arial" w:cs="Arial" w:eastAsia="標楷體"/>
          <w:color w:val="000000"/>
          <w:sz w:val="32"/>
          <w:szCs w:val="32"/>
          <w:eastAsianLayout w:combine="true"/>
        </w:rPr>
        <w:t>此乃但是以言白事不是羯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單白</w:t>
      </w:r>
      <w:r>
        <w:rPr>
          <w:rFonts w:ascii="Arial" w:hAnsi="Arial" w:cs="Arial" w:eastAsia="標楷體"/>
          <w:color w:val="000000"/>
          <w:sz w:val="32"/>
          <w:szCs w:val="32"/>
        </w:rPr>
        <w:t>衆咸言若遍淨者應與出家俱問者善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問者得越法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次爲請苾芻看剃髮者彼便盡剃其人後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言應留頂上少髮問曰除爾頂</w:t>
      </w:r>
      <w:r>
        <w:rPr>
          <w:rFonts w:ascii="Arial" w:hAnsi="Arial" w:cs="Arial" w:eastAsia="標楷體"/>
          <w:color w:val="000000"/>
          <w:sz w:val="32"/>
          <w:szCs w:val="32"/>
        </w:rPr>
        <w:t>髮</w:t>
      </w:r>
      <w:r>
        <w:rPr>
          <w:rFonts w:ascii="Arial" w:hAnsi="Arial" w:cs="Arial" w:eastAsia="標楷體"/>
          <w:color w:val="000000"/>
          <w:sz w:val="32"/>
          <w:szCs w:val="32"/>
        </w:rPr>
        <w:t>不若言</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者應言隨汝意去若言除者應可剃除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洗浴若寒與湯熱授冷水次與著裙當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檢察恐是無根二根及根不全等時有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露形檢察彼生愧恥佛言不應露體而爲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察爲著裙時應可私視勿令彼覺次授縵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教其頂受爲著衣已師應爲請苾芻與受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寂律儀護者教禮敬已應在二師前蹲踞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掌教作是語</w:t>
      </w:r>
      <w:r>
        <w:rPr>
          <w:rFonts w:ascii="Arial" w:hAnsi="Arial" w:cs="Arial" w:eastAsia="標楷體"/>
          <w:color w:val="000000"/>
          <w:sz w:val="32"/>
          <w:szCs w:val="32"/>
          <w:eastAsianLayout w:combine="true"/>
        </w:rPr>
        <w:t>二師可相近坐令弟子執親教師袈裟角親見西方行法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阿遮利耶存念我某甲始從今日乃至命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歸依佛陀兩足中尊歸依達摩離欲中尊歸</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依僧伽諸衆中尊彼薄伽梵釋迦牟尼釋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師子釋迦大王如知應正等覺彼旣出家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當隨出在俗容儀我已弃捨出家形相我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受持我因事至說親教師名親教師名某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是三說師云好答云善次授十學處教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汝隨我語阿遮利耶存念如諸聖阿羅漢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至命存不殺生不偷盜不婬欲不虚誑語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飲諸酒不歌舞作樂不香鬘塗彩不坐高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牀不非時食不受畜金銀我某甲始從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日乃至命存不殺生不偷盜不婬欲不虚誑</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語不飲諸酒不歌舞作樂不香鬘塗彩不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高牀大牀不非時食不受畜金銀亦如是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即是我十支學處是諸聖阿羅漢之所學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當隨學隨作隨持如是三說願阿遮利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證知我是求寂我因事至說鄔波馱耶名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波馱耶名某甲師云好答云善汝已善受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學處竟當供養三寳親近二師學問誦經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修三業勿爲放逸若年滿二十可授近圓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應爲求三衣及鉢濾水羅卧敷具爲請羯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師屏教師并入壇場諸苾芻衆旣和集已或</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五衆或十衆令受戒者偏露右肩脫革屣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一皆須三遍禮敬然敬有二種一謂五輪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地</w:t>
      </w:r>
      <w:r>
        <w:rPr>
          <w:rFonts w:ascii="Arial" w:hAnsi="Arial" w:cs="Arial" w:eastAsia="標楷體"/>
          <w:color w:val="000000"/>
          <w:sz w:val="32"/>
          <w:szCs w:val="32"/>
          <w:eastAsianLayout w:combine="true"/>
        </w:rPr>
        <w:t>謂是額輪二手掌輪二膝輪</w:t>
      </w:r>
      <w:r>
        <w:rPr>
          <w:rFonts w:ascii="Arial" w:hAnsi="Arial" w:cs="Arial" w:eastAsia="標楷體"/>
          <w:color w:val="000000"/>
          <w:sz w:val="32"/>
          <w:szCs w:val="32"/>
        </w:rPr>
        <w:t>二謂兩手執師腨足任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於一旣致敬已應請鄔波馱耶若先是鄔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馱耶或是阿遮利耶者隨時稱說若先非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師者應云大德或云尊者若請</w:t>
      </w:r>
      <w:r>
        <w:rPr>
          <w:rFonts w:ascii="Arial" w:hAnsi="Arial" w:cs="Arial" w:eastAsia="標楷體"/>
          <w:color w:val="000000"/>
          <w:sz w:val="32"/>
          <w:szCs w:val="32"/>
        </w:rPr>
        <w:t>軌</w:t>
      </w:r>
      <w:r>
        <w:rPr>
          <w:rFonts w:ascii="Arial" w:hAnsi="Arial" w:cs="Arial" w:eastAsia="標楷體"/>
          <w:color w:val="000000"/>
          <w:sz w:val="32"/>
          <w:szCs w:val="32"/>
        </w:rPr>
        <w:t>範師者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應爲當具威儀作如是語鄔波馱耶存念</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某甲今請鄔波馱耶爲鄔波馱耶願鄔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馱耶爲我作鄔波馱耶由鄔波馱耶爲鄔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馱耶故當受近圓</w:t>
      </w:r>
      <w:r>
        <w:rPr>
          <w:rFonts w:ascii="Arial" w:hAnsi="Arial" w:cs="Arial" w:eastAsia="標楷體"/>
          <w:color w:val="000000"/>
          <w:sz w:val="32"/>
          <w:szCs w:val="32"/>
          <w:eastAsianLayout w:combine="true"/>
        </w:rPr>
        <w:t>此謂先是戒親教師</w:t>
      </w:r>
      <w:r>
        <w:rPr>
          <w:rFonts w:ascii="Arial" w:hAnsi="Arial" w:cs="Arial" w:eastAsia="標楷體"/>
          <w:color w:val="000000"/>
          <w:sz w:val="32"/>
          <w:szCs w:val="32"/>
        </w:rPr>
        <w:t>如</w:t>
      </w:r>
      <w:r>
        <w:rPr>
          <w:rFonts w:ascii="Arial" w:hAnsi="Arial" w:cs="Arial" w:eastAsia="標楷體"/>
          <w:color w:val="000000"/>
          <w:sz w:val="32"/>
          <w:szCs w:val="32"/>
        </w:rPr>
        <w:t>是三說後</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語同前即於衆中在親教師前師與守持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衣應如是教鄔波馱耶存念我某甲此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胝</w:t>
      </w:r>
      <w:r>
        <w:rPr>
          <w:rFonts w:ascii="Arial" w:hAnsi="Arial" w:cs="Arial" w:eastAsia="標楷體"/>
          <w:color w:val="000000"/>
          <w:sz w:val="32"/>
          <w:szCs w:val="32"/>
          <w:eastAsianLayout w:combine="true"/>
        </w:rPr>
        <w:t>譯爲複衣</w:t>
      </w:r>
      <w:r>
        <w:rPr>
          <w:rFonts w:ascii="Arial" w:hAnsi="Arial" w:cs="Arial" w:eastAsia="標楷體"/>
          <w:color w:val="000000"/>
          <w:sz w:val="32"/>
          <w:szCs w:val="32"/>
        </w:rPr>
        <w:t>我今守持已作成衣是所受用如是</w:t>
      </w:r>
    </w:p>
    <w:p>
      <w:pPr>
        <w:pStyle w:val="Normal"/>
        <w:spacing w:lineRule="exact" w:line="360"/>
        <w:rPr/>
      </w:pPr>
      <w:r>
        <w:rPr>
          <w:rFonts w:ascii="Arial" w:hAnsi="Arial" w:cs="Arial" w:eastAsia="標楷體"/>
          <w:color w:val="000000"/>
          <w:sz w:val="32"/>
          <w:szCs w:val="32"/>
        </w:rPr>
        <w:t>三說餘同前鄔波馱耶存念我某甲此嗢</w:t>
      </w:r>
      <w:r>
        <w:rPr>
          <w:rFonts w:ascii="Arial" w:hAnsi="Arial" w:cs="Arial" w:eastAsia="標楷體"/>
          <w:color w:val="000000"/>
          <w:sz w:val="32"/>
          <w:szCs w:val="32"/>
        </w:rPr>
        <w:t>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羅僧伽</w:t>
      </w:r>
      <w:r>
        <w:rPr>
          <w:rFonts w:ascii="Arial" w:hAnsi="Arial" w:cs="Arial" w:eastAsia="標楷體"/>
          <w:color w:val="000000"/>
          <w:sz w:val="32"/>
          <w:szCs w:val="32"/>
          <w:eastAsianLayout w:combine="true"/>
        </w:rPr>
        <w:t>譯爲上衣</w:t>
      </w:r>
      <w:r>
        <w:rPr>
          <w:rFonts w:ascii="Arial" w:hAnsi="Arial" w:cs="Arial" w:eastAsia="標楷體"/>
          <w:color w:val="000000"/>
          <w:sz w:val="32"/>
          <w:szCs w:val="32"/>
        </w:rPr>
        <w:t>我今守持已作成衣是所受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是三說後語同前鄔波馱耶存念我某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安呾婆娑</w:t>
      </w:r>
      <w:r>
        <w:rPr>
          <w:rFonts w:ascii="Arial" w:hAnsi="Arial" w:cs="Arial" w:eastAsia="標楷體"/>
          <w:color w:val="000000"/>
          <w:sz w:val="32"/>
          <w:szCs w:val="32"/>
          <w:eastAsianLayout w:combine="true"/>
        </w:rPr>
        <w:t>譯爲內衣</w:t>
      </w:r>
      <w:r>
        <w:rPr>
          <w:rFonts w:ascii="Arial" w:hAnsi="Arial" w:cs="Arial" w:eastAsia="標楷體"/>
          <w:color w:val="000000"/>
          <w:sz w:val="32"/>
          <w:szCs w:val="32"/>
        </w:rPr>
        <w:t>我今守持已作成衣是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受用如是三說後語同前若是未浣染未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截物若絹若布權充衣數者應如是守持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波馱耶存念我某甲此衣我今守持當作九</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條僧伽胝衣兩長一短若無障難我當浣染</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割截縫刺是所受用如是三說後語同前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衣</w:t>
      </w:r>
      <w:r>
        <w:rPr>
          <w:rFonts w:ascii="Arial" w:hAnsi="Arial" w:cs="Arial" w:eastAsia="標楷體"/>
          <w:color w:val="000000"/>
          <w:sz w:val="32"/>
          <w:szCs w:val="32"/>
        </w:rPr>
        <w:t>準</w:t>
      </w:r>
      <w:r>
        <w:rPr>
          <w:rFonts w:ascii="Arial" w:hAnsi="Arial" w:cs="Arial" w:eastAsia="標楷體"/>
          <w:color w:val="000000"/>
          <w:sz w:val="32"/>
          <w:szCs w:val="32"/>
        </w:rPr>
        <w:t>此</w:t>
      </w:r>
      <w:r>
        <w:rPr>
          <w:rFonts w:ascii="Arial" w:hAnsi="Arial" w:cs="Arial" w:eastAsia="標楷體"/>
          <w:color w:val="000000"/>
          <w:sz w:val="32"/>
          <w:szCs w:val="32"/>
          <w:eastAsianLayout w:combine="true"/>
        </w:rPr>
        <w:t>所有著衣法式如下尼五衣中具註</w:t>
      </w:r>
      <w:r>
        <w:rPr>
          <w:rFonts w:ascii="Arial" w:hAnsi="Arial" w:cs="Arial" w:eastAsia="標楷體"/>
          <w:color w:val="000000"/>
          <w:sz w:val="32"/>
          <w:szCs w:val="32"/>
        </w:rPr>
        <w:t>次可擎鉢緫呈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衆恐太小太大及白色等若是好者大衆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云好鉢若不言者得越法罪然後守持應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左手張右手掩鉢口上教云鄔波馱耶存念</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某甲此波</w:t>
      </w:r>
      <w:r>
        <w:rPr>
          <w:rFonts w:ascii="Arial" w:hAnsi="Arial" w:cs="Arial" w:eastAsia="標楷體"/>
          <w:color w:val="000000"/>
          <w:sz w:val="32"/>
          <w:szCs w:val="32"/>
        </w:rPr>
        <w:t>怛</w:t>
      </w:r>
      <w:r>
        <w:rPr>
          <w:rFonts w:ascii="Arial" w:hAnsi="Arial" w:cs="Arial" w:eastAsia="標楷體"/>
          <w:color w:val="000000"/>
          <w:sz w:val="32"/>
          <w:szCs w:val="32"/>
        </w:rPr>
        <w:t>羅是大仙器是乞食器我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守持常用食故如是三說後語同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次應安在見處離聞處教其一心合掌向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虔誠而立其羯磨師應問衆中誰先受請當</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於屏處教示某甲彼受請者答云我某甲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問汝某甲能於屏處教示某甲某甲爲鄔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馱耶不彼應答言我能次羯磨師應作單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伽聽此苾芻某甲能於屏處教示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甲某甲爲鄔波馱耶若僧伽時至聽者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應許僧伽今差苾芻某甲作屏教師當於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處教示某甲某甲爲鄔波馱耶白如是次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教師將至屏處教禮敬已蹲踞合掌作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語具壽汝聽此是汝眞誠時實語時我今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有問汝汝應以無畏心若有言有若無言無</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得虚誑語汝是丈夫不答言是汝年滿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十未答言滿汝三衣鉢具不答言具汝父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在不若言在</w:t>
      </w:r>
      <w:r>
        <w:rPr>
          <w:rFonts w:ascii="Arial" w:hAnsi="Arial" w:cs="Arial" w:eastAsia="標楷體"/>
          <w:color w:val="000000"/>
          <w:sz w:val="32"/>
          <w:szCs w:val="32"/>
        </w:rPr>
        <w:t>在</w:t>
      </w:r>
      <w:r>
        <w:rPr>
          <w:rFonts w:ascii="Arial" w:hAnsi="Arial" w:cs="Arial" w:eastAsia="標楷體"/>
          <w:color w:val="000000"/>
          <w:sz w:val="32"/>
          <w:szCs w:val="32"/>
        </w:rPr>
        <w:t>者聽汝出家不答言聽若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死者更不須問汝非奴不汝非王臣不汝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王家毒害人不汝非賊不汝非黃門不汝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汙苾芻尼不汝非殺父不汝非殺母不汝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殺阿羅漢不汝非破和合僧伽不汝非惡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出佛身血不汝非外道不</w:t>
      </w:r>
      <w:r>
        <w:rPr>
          <w:rFonts w:ascii="Arial" w:hAnsi="Arial" w:cs="Arial" w:eastAsia="標楷體"/>
          <w:color w:val="000000"/>
          <w:sz w:val="32"/>
          <w:szCs w:val="32"/>
          <w:eastAsianLayout w:combine="true"/>
        </w:rPr>
        <w:t>現是外道</w:t>
      </w:r>
      <w:r>
        <w:rPr>
          <w:rFonts w:ascii="Arial" w:hAnsi="Arial" w:cs="Arial" w:eastAsia="標楷體"/>
          <w:color w:val="000000"/>
          <w:sz w:val="32"/>
          <w:szCs w:val="32"/>
        </w:rPr>
        <w:t>汝非趣外道</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w:t>
      </w:r>
      <w:r>
        <w:rPr>
          <w:rFonts w:ascii="Arial" w:hAnsi="Arial" w:cs="Arial" w:eastAsia="標楷體"/>
          <w:color w:val="000000"/>
          <w:sz w:val="32"/>
          <w:szCs w:val="32"/>
          <w:eastAsianLayout w:combine="true"/>
        </w:rPr>
        <w:t>先已出家還歸外道更復重來</w:t>
      </w:r>
      <w:r>
        <w:rPr>
          <w:rFonts w:ascii="Arial" w:hAnsi="Arial" w:cs="Arial" w:eastAsia="標楷體"/>
          <w:color w:val="000000"/>
          <w:sz w:val="32"/>
          <w:szCs w:val="32"/>
        </w:rPr>
        <w:t>汝非賊住不汝非別住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汝非不共住不</w:t>
      </w:r>
      <w:r>
        <w:rPr>
          <w:rFonts w:ascii="Arial" w:hAnsi="Arial" w:cs="Arial" w:eastAsia="標楷體"/>
          <w:color w:val="000000"/>
          <w:sz w:val="32"/>
          <w:szCs w:val="32"/>
          <w:eastAsianLayout w:combine="true"/>
        </w:rPr>
        <w:t>先犯重人</w:t>
      </w:r>
      <w:r>
        <w:rPr>
          <w:rFonts w:ascii="Arial" w:hAnsi="Arial" w:cs="Arial" w:eastAsia="標楷體"/>
          <w:color w:val="000000"/>
          <w:sz w:val="32"/>
          <w:szCs w:val="32"/>
        </w:rPr>
        <w:t>汝非化人不汝非負債</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若言有者應可問言汝能受近圓已還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債不言能者善若言不能者汝可問彼許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方來汝非先出家不若言不者善如言我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出家者汝不於四他勝中隨有犯不汝歸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善捨學處不答言犯重隨汝意去若言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犯者善問言汝名字何我名某甲汝鄔波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耶字何答云我因事至說鄔波馱耶名鄔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馱耶名某甲又汝應聽丈夫身中有如是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謂癩病癭病癬疥疱瘡皮白痶瘓頭上無髮</w:t>
      </w:r>
    </w:p>
    <w:p>
      <w:pPr>
        <w:pStyle w:val="Normal"/>
        <w:spacing w:lineRule="exact" w:line="360"/>
        <w:rPr/>
      </w:pPr>
      <w:r>
        <w:rPr>
          <w:rFonts w:ascii="Arial" w:hAnsi="Arial" w:cs="Arial" w:eastAsia="標楷體"/>
          <w:color w:val="000000"/>
          <w:sz w:val="32"/>
          <w:szCs w:val="32"/>
        </w:rPr>
        <w:t>惡瘡下漏諸塊水腫欬瘶喘氣咽喉乾燥</w:t>
      </w:r>
      <w:r>
        <w:rPr>
          <w:rFonts w:ascii="Arial" w:hAnsi="Arial" w:cs="Arial" w:eastAsia="標楷體"/>
          <w:color w:val="000000"/>
          <w:sz w:val="32"/>
          <w:szCs w:val="32"/>
        </w:rPr>
        <w:t>闇</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風癲狂形無血色噎噦嘔逆諸痔痳癧瘇脚</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吐血癰痤下痢壯熱脅痛骨節煩疼及諸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病風黃痰癊緫集三病常熱病鬼病聾盲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瘂短小</w:t>
      </w:r>
      <w:r>
        <w:rPr>
          <w:rFonts w:ascii="Arial" w:hAnsi="Arial" w:cs="Arial" w:eastAsia="標楷體"/>
          <w:color w:val="000000"/>
          <w:sz w:val="32"/>
          <w:szCs w:val="32"/>
        </w:rPr>
        <w:t>癴躄肢</w:t>
      </w:r>
      <w:r>
        <w:rPr>
          <w:rFonts w:ascii="Arial" w:hAnsi="Arial" w:cs="Arial" w:eastAsia="標楷體"/>
          <w:color w:val="000000"/>
          <w:sz w:val="32"/>
          <w:szCs w:val="32"/>
        </w:rPr>
        <w:t>節不具汝無如是諸病及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病不答言無汝某甲聽如我今於屏處問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然諸苾芻於大衆中亦當問汝汝於彼處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無畏心若有言有若無言無還應實答汝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住此未喚莫來其師前行半路向衆而立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是語大德僧伽聽彼某甲我於屏處已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教示問其障法某甲爲鄔波馱耶爲聽來不</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合衆咸言若遍淨者應可喚來咸言者善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言者犯越法罪</w:t>
      </w:r>
      <w:r>
        <w:rPr>
          <w:rFonts w:ascii="Arial" w:hAnsi="Arial" w:cs="Arial" w:eastAsia="標楷體"/>
          <w:color w:val="000000"/>
          <w:sz w:val="32"/>
          <w:szCs w:val="32"/>
          <w:eastAsianLayout w:combine="true"/>
        </w:rPr>
        <w:t>五天壇場安在寺中閑處但唯方丈四邊甎壘可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二尺內邊基高五寸僧於上坐中有小制底高與人齊傍開小門得容出入其求受戒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立在壇外其屏教師於屏處問不令衆見不同此方皆在戒場內令衆共覩此即全乖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屏之義旣問障法已可教其人別立壇外師即前行半路遙白衆知此是言白元非羯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西方親見其事聞者勿致疑情</w:t>
      </w:r>
      <w:r>
        <w:rPr>
          <w:rFonts w:ascii="Arial" w:hAnsi="Arial" w:cs="Arial" w:eastAsia="標楷體"/>
          <w:color w:val="000000"/>
          <w:sz w:val="32"/>
          <w:szCs w:val="32"/>
        </w:rPr>
        <w:t>應遙喚來旣至衆中令於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座前蹲踞合掌致禮敬已乞受近圓教作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伽聽我某甲今因事至說鄔波馱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名我從鄔波馱耶某甲求受近圓我某甲今</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僧伽乞受近圓我因事至說鄔波馱耶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某甲爲鄔波馱耶願大德僧伽授我近圓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受拔濟我教示哀愍我是能愍者願哀愍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是三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次令至羯磨師前若以甎或以物裹草稕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雙足跟十指踞地蹲踞合掌其羯磨師應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單白問其障法大德僧伽聽此某甲從鄔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馱耶某甲求受近圓此某甲今從僧伽乞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近圓某甲爲鄔波馱耶若僧伽時至聽者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應許我於衆中檢問某甲所有障法某甲</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鄔波馱耶白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次問障法如上應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次作白四羯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伽聽此某甲從鄔波馱耶某甲求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近圓是丈夫年滿二十三衣鉢具某甲自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遍淨無諸障法此某甲今從僧伽乞受近圓</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某甲爲鄔波馱耶若僧伽時至聽者僧伽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許僧伽今與某甲受近圓某甲爲鄔波馱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次作羯磨</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伽聽此某甲從鄔波馱耶某甲求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近圓是丈夫年滿二十三衣鉢具某甲自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遍淨無諸障法此某甲今從僧伽乞受近圓</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某甲爲鄔波馱耶僧伽今與某甲受近圓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甲爲鄔波馱耶若諸具壽聽與某甲受近圓</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某甲爲鄔波馱耶者默然若不許者說此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初羯磨如是三說僧伽已與某甲受近圓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甲爲鄔波馱耶竟僧伽已聽許由</w:t>
      </w:r>
      <w:r>
        <w:rPr>
          <w:rFonts w:ascii="Arial" w:hAnsi="Arial" w:cs="Arial" w:eastAsia="標楷體"/>
          <w:color w:val="000000"/>
          <w:sz w:val="32"/>
          <w:szCs w:val="32"/>
        </w:rPr>
        <w:t>某</w:t>
      </w:r>
      <w:r>
        <w:rPr>
          <w:rFonts w:ascii="Arial" w:hAnsi="Arial" w:cs="Arial" w:eastAsia="標楷體"/>
          <w:color w:val="000000"/>
          <w:sz w:val="32"/>
          <w:szCs w:val="32"/>
        </w:rPr>
        <w:t>默然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今如是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法了時即應量影苾芻足度其影便過佛</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言應作商矩度之彼皆不解何謂商矩佛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可取細籌長二尺許折一頭四指豎置日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度影長短是謂商矩一一商矩所量之影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悉名爲一人此影纔長齊四指時看自身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身相似若有增減</w:t>
      </w:r>
      <w:r>
        <w:rPr>
          <w:rFonts w:ascii="Arial" w:hAnsi="Arial" w:cs="Arial" w:eastAsia="標楷體"/>
          <w:color w:val="000000"/>
          <w:sz w:val="32"/>
          <w:szCs w:val="32"/>
        </w:rPr>
        <w:t>準</w:t>
      </w:r>
      <w:r>
        <w:rPr>
          <w:rFonts w:ascii="Arial" w:hAnsi="Arial" w:cs="Arial" w:eastAsia="標楷體"/>
          <w:color w:val="000000"/>
          <w:sz w:val="32"/>
          <w:szCs w:val="32"/>
        </w:rPr>
        <w:t>此應思</w:t>
      </w:r>
      <w:r>
        <w:rPr>
          <w:rFonts w:ascii="Arial" w:hAnsi="Arial" w:cs="Arial" w:eastAsia="標楷體"/>
          <w:color w:val="000000"/>
          <w:sz w:val="32"/>
          <w:szCs w:val="32"/>
          <w:eastAsianLayout w:combine="true"/>
        </w:rPr>
        <w:t>故僧祇律云一人二人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者比來人皆不識</w:t>
      </w:r>
      <w:r>
        <w:rPr>
          <w:rFonts w:ascii="Arial" w:hAnsi="Arial" w:cs="Arial" w:eastAsia="標楷體"/>
          <w:color w:val="000000"/>
          <w:sz w:val="32"/>
          <w:szCs w:val="32"/>
        </w:rPr>
        <w:t>量影訖時應告彼云汝在食前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圓或在食後影長爾許若一指二指一人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二人三人等如其在夜或是晝隂即可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酌告之謂是初更夜半乃至天明等次後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應告知時節差別彼皆不知時節有幾佛言</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有五時差別一冬時二春時三雨時四終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五長時言冬時者有四月謂從九月十六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至正月十五日言春時者亦有四月謂從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月十六日至五月十五日言雨時者有一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謂從五月十六日至六月十五日言終時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謂六月十六日一日一夜是言長時者有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月欠一日一夜謂從六月十七日至九月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五日</w:t>
      </w:r>
      <w:r>
        <w:rPr>
          <w:rFonts w:ascii="Arial" w:hAnsi="Arial" w:cs="Arial" w:eastAsia="標楷體"/>
          <w:color w:val="000000"/>
          <w:sz w:val="32"/>
          <w:szCs w:val="32"/>
          <w:eastAsianLayout w:combine="true"/>
        </w:rPr>
        <w:t>此是西方衆僧要法若不解者即非苾芻但爲比來未翻致令聞者不悟此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佛家密教與俗有殊若至西國他問不知人皆見笑不同支那記月而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次當爲說四依法</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汝某甲聽此四依法是諸世尊如知應正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覺所知所見爲諸苾芻受近圓者說是依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所謂依此善說法律出家近圓成苾芻性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何爲四汝某甲聽一糞掃衣是清淨物易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求得苾芻依此於善法律出家近圓成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性汝某甲始從今日乃至命存用糞掃衣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自支濟生欣樂不答言欣樂若得長利絁絹</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縵條小帔大帔輕紗紵布或諸雜物若更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清淨衣若從衆得若從別人得汝於斯等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可受之知量受用不答言受用汝某甲聽二</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常乞食是清淨食易可求得苾芻依此於善</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律出家近圓成苾芻性汝某甲始從今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乃至命存以常乞食而自支濟生欣樂不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言欣樂若得長利飯粥飲等若僧次請食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別請食若僧常食若常別施食</w:t>
      </w:r>
      <w:r>
        <w:rPr>
          <w:rFonts w:ascii="Arial" w:hAnsi="Arial" w:cs="Arial" w:eastAsia="標楷體"/>
          <w:color w:val="000000"/>
          <w:sz w:val="32"/>
          <w:szCs w:val="32"/>
          <w:eastAsianLayout w:combine="true"/>
        </w:rPr>
        <w:t>梵云泥得譯爲常施有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施主施僧錢物作無盡食每日次第令僧家作好食以供一人乃至有日月來不許斷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西方在寺多有此他人不知聞若不能作食供乳亦好</w:t>
      </w:r>
      <w:r>
        <w:rPr>
          <w:rFonts w:ascii="Arial" w:hAnsi="Arial" w:cs="Arial" w:eastAsia="標楷體"/>
          <w:color w:val="000000"/>
          <w:sz w:val="32"/>
          <w:szCs w:val="32"/>
        </w:rPr>
        <w:t>八日十四日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五日食若更得清淨食若從衆得若從別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汝於斯等隨可受之知量受用不答言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用汝某甲聽三樹下敷具是清淨物易可求</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苾芻依此於善法律出家近圓成苾芻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汝某甲始從今日乃至命存於樹下敷具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自支濟生欣樂不答言欣樂若得長利房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樓閣或居坎窟草苫板覆堪得經行若更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清淨處所若從衆得若從別人得汝於斯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隨可受之知量受用不答言受用汝某甲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四陳棄藥是清淨物易可求得苾芻依此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善法律出家近圓成苾芻性汝某甲始從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日乃至命存用陳棄藥而自支濟生欣樂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答言欣樂若得長利</w:t>
      </w:r>
      <w:r>
        <w:rPr>
          <w:rFonts w:ascii="Arial" w:hAnsi="Arial" w:cs="Arial" w:eastAsia="標楷體"/>
          <w:color w:val="000000"/>
          <w:sz w:val="32"/>
          <w:szCs w:val="32"/>
        </w:rPr>
        <w:t>蘇</w:t>
      </w:r>
      <w:r>
        <w:rPr>
          <w:rFonts w:ascii="Arial" w:hAnsi="Arial" w:cs="Arial" w:eastAsia="標楷體"/>
          <w:color w:val="000000"/>
          <w:sz w:val="32"/>
          <w:szCs w:val="32"/>
        </w:rPr>
        <w:t>油糖蜜根莖枝葉華</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果等藥時及更藥七日盡壽若更得清淨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從衆得若從別人得汝於斯等隨可受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知量受用不答言受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次說四墮落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汝某甲聽有此四法是諸世尊如知應正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覺所知所見爲諸苾芻受近圓者說墮落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於此四中隨一一事若有犯者隨當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便非苾芻非沙門非釋迦子失苾芻性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便墮落斷没輪迴爲他所勝不可重收譬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斬截多羅樹頭更不能生增長高大苾芻亦</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爾云何爲四汝某甲聽是諸世尊如知應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等覺所知所見以無量門毀諸欲法說欲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染欲是潤澤欲是愛著欲是居家欲是羈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欲是躭樂是可斷除是可吐盡可猒息滅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冥闇事汝某甲始從今日不應輒以染心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女人何況共行不淨行事具壽如世尊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復苾芻與諸苾芻同得學處不捨學處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羸不自說作不淨行兩交會法乃至共</w:t>
      </w:r>
      <w:r>
        <w:rPr>
          <w:rFonts w:ascii="Arial" w:hAnsi="Arial" w:cs="Arial" w:eastAsia="標楷體"/>
          <w:color w:val="000000"/>
          <w:sz w:val="32"/>
          <w:szCs w:val="32"/>
        </w:rPr>
        <w:t>旁</w:t>
      </w:r>
      <w:r>
        <w:rPr>
          <w:rFonts w:ascii="Arial" w:hAnsi="Arial" w:cs="Arial" w:eastAsia="標楷體"/>
          <w:color w:val="000000"/>
          <w:sz w:val="32"/>
          <w:szCs w:val="32"/>
        </w:rPr>
        <w:t>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於如是事苾芻犯者隨當作時便非苾芻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沙門非釋迦子失苾芻性此便墮落斷没輪</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迴爲他所勝不可重收汝從今日於此欲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應故犯當生猒離</w:t>
      </w:r>
      <w:r>
        <w:rPr>
          <w:rFonts w:ascii="Arial" w:hAnsi="Arial" w:cs="Arial" w:eastAsia="標楷體"/>
          <w:color w:val="000000"/>
          <w:sz w:val="32"/>
          <w:szCs w:val="32"/>
        </w:rPr>
        <w:t>殷</w:t>
      </w:r>
      <w:r>
        <w:rPr>
          <w:rFonts w:ascii="Arial" w:hAnsi="Arial" w:cs="Arial" w:eastAsia="標楷體"/>
          <w:color w:val="000000"/>
          <w:sz w:val="32"/>
          <w:szCs w:val="32"/>
        </w:rPr>
        <w:t>重防護起怖畏心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察勤修作不放逸汝於是事能不作不答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作汝某甲聽是諸世尊如知應正等覺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知所見以無量門毀不與取離不與取稱揚</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讃歎是勝妙事汝某甲始從今日乃至麻糠</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他不與物不以賊心而故竊取何況五磨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過五磨灑</w:t>
      </w:r>
      <w:r>
        <w:rPr>
          <w:rFonts w:ascii="Arial" w:hAnsi="Arial" w:cs="Arial" w:eastAsia="標楷體"/>
          <w:color w:val="000000"/>
          <w:sz w:val="32"/>
          <w:szCs w:val="32"/>
          <w:eastAsianLayout w:combine="true"/>
        </w:rPr>
        <w:t>西方檢問諸部律中皆同此名斷其重罪不云五錢此是貝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許八十箇名一磨灑大數緫有四百貝齒一時離處方是犯盜元不據錢名若譯爲五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者全乖本文故存梵語通塞廣如餘說</w:t>
      </w:r>
      <w:r>
        <w:rPr>
          <w:rFonts w:ascii="Arial" w:hAnsi="Arial" w:cs="Arial" w:eastAsia="標楷體"/>
          <w:color w:val="000000"/>
          <w:sz w:val="32"/>
          <w:szCs w:val="32"/>
        </w:rPr>
        <w:t>具壽如世尊說若復苾</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芻若在聚落若空閑處他不與物以盜心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是盜時若王若大臣若捉若殺若縛驅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呵責言咄男子汝是賊癡無所知作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盜於如是事苾芻犯者隨當作時便非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非沙門非釋迦子失苾芻性此便墮落斷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輪迴爲他所勝不可重收汝從今日於此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不得故犯當生猒離</w:t>
      </w:r>
      <w:r>
        <w:rPr>
          <w:rFonts w:ascii="Arial" w:hAnsi="Arial" w:cs="Arial" w:eastAsia="標楷體"/>
          <w:color w:val="000000"/>
          <w:sz w:val="32"/>
          <w:szCs w:val="32"/>
        </w:rPr>
        <w:t>殷</w:t>
      </w:r>
      <w:r>
        <w:rPr>
          <w:rFonts w:ascii="Arial" w:hAnsi="Arial" w:cs="Arial" w:eastAsia="標楷體"/>
          <w:color w:val="000000"/>
          <w:sz w:val="32"/>
          <w:szCs w:val="32"/>
        </w:rPr>
        <w:t>重防護起怖畏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諦察勤修作不放逸汝於是事能不作不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言不作汝某甲聽是諸世尊如知應正等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所知所見以無量門毀於害命於離害命稱</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揚讃歎是勝妙事汝某甲始從今日乃至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蟻不應故心而斷其命何況於人若人胎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壽如世尊說若復苾芻若人若人胎故自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斷其命或持刀授與或自持刀或求持刀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勸死讃死語言咄男子何用此罪累不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惡活爲汝今寧死死勝生隨自心念以餘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說勸讃令死彼因死者於如是事苾芻犯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隨當作時便非苾芻非沙門非釋迦子失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芻性此便墮落斷没輪迴爲他所勝不可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收汝從今日於此殺法不得故犯當生猒離</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殷重防護諦察勤修作不放逸汝於是事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作不答言不作汝某甲聽是諸世尊如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應正等覺所知所見以無量門毀於妄語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離妄語稱揚讃歎是勝妙事汝某甲始從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日乃至戲笑不應故心而爲妄語何況實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上人法說言已有具壽如世尊說若復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實無知無遍知自知不得上人法寂靜聖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殊勝證悟智見安樂住而言我知我見彼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異時若問若不問欲自清淨故作如是說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實不知不見言知言見虚誑妄語除增上慢</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或言我證四諦理或言天龍鬼神來共我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無常等想得四禪四空六神通八解脫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四聖果於如是事苾芻犯者隨當作時便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非沙門非釋迦子失苾芻性此便墮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斷没輪迴爲他所勝不可重收汝從今日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妄語法不得故犯當生猒離殷重防護諦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勤修作不放逸汝於是事能不作不答言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次說沙門四種所應作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汝某甲聽是諸世尊如知應正等覺所知所</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見爲諸苾芻受近圓者說沙門四種所應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云何爲四汝某甲聽始從今日若他罵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應返罵他瞋不應返瞋他調不應返調他打</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應返打有如是等惱亂起時汝能攝心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返報不答言不報汝某甲聽汝先標心有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希望作如是念我當何時得於世尊善說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律出家近圓成苾芻性汝已出家今受近圓</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好如法親教師及</w:t>
      </w:r>
      <w:r>
        <w:rPr>
          <w:rFonts w:ascii="Arial" w:hAnsi="Arial" w:cs="Arial" w:eastAsia="標楷體"/>
          <w:color w:val="000000"/>
          <w:sz w:val="32"/>
          <w:szCs w:val="32"/>
        </w:rPr>
        <w:t>軌</w:t>
      </w:r>
      <w:r>
        <w:rPr>
          <w:rFonts w:ascii="Arial" w:hAnsi="Arial" w:cs="Arial" w:eastAsia="標楷體"/>
          <w:color w:val="000000"/>
          <w:sz w:val="32"/>
          <w:szCs w:val="32"/>
        </w:rPr>
        <w:t>範師等和合僧伽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四羯磨文無差舛極善安住如餘苾芻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滿百夏所應學者汝亦修學汝所學者彼亦</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同然同得學處同說戒經汝從今日當於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處起敬奉心不應猒離於親教師應生父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師於汝處亦生子想乃至命存侍養瞻病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相看問起慈愍心至老至死又於同梵行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上中下座常生敬重隨順恭勤而爲共住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誦禪思修諸善業於蘊處界十二縁生十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等法應求解了勿捨善軛離諸懈怠未得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未解求解未證求證乃至獲得阿羅漢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究竟涅槃我今爲汝於要略事舉其大綱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未知者當於二師及同學親友善應諮問又</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於半月說戒經時自當聽受準教勤修爲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頌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汝於最勝教</w:t>
      </w:r>
      <w:r>
        <w:rPr>
          <w:rFonts w:ascii="Arial" w:hAnsi="Arial" w:cs="Arial" w:eastAsia="Arial"/>
          <w:color w:val="000000"/>
          <w:sz w:val="32"/>
          <w:szCs w:val="32"/>
        </w:rPr>
        <w:t xml:space="preserve">  </w:t>
      </w:r>
      <w:r>
        <w:rPr>
          <w:rFonts w:ascii="Arial" w:hAnsi="Arial" w:cs="Arial" w:eastAsia="標楷體"/>
          <w:color w:val="000000"/>
          <w:sz w:val="32"/>
          <w:szCs w:val="32"/>
        </w:rPr>
        <w:t>具足受尸羅</w:t>
      </w:r>
      <w:r>
        <w:rPr>
          <w:rFonts w:ascii="Arial" w:hAnsi="Arial" w:cs="Arial" w:eastAsia="Arial"/>
          <w:color w:val="000000"/>
          <w:sz w:val="32"/>
          <w:szCs w:val="32"/>
        </w:rPr>
        <w:t xml:space="preserve">  </w:t>
      </w:r>
      <w:r>
        <w:rPr>
          <w:rFonts w:ascii="Arial" w:hAnsi="Arial" w:cs="Arial" w:eastAsia="標楷體"/>
          <w:color w:val="000000"/>
          <w:sz w:val="32"/>
          <w:szCs w:val="32"/>
        </w:rPr>
        <w:t>至心當奉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無障身難得</w:t>
      </w:r>
      <w:r>
        <w:rPr>
          <w:rFonts w:ascii="Arial" w:hAnsi="Arial" w:cs="Arial" w:eastAsia="Arial"/>
          <w:color w:val="000000"/>
          <w:sz w:val="32"/>
          <w:szCs w:val="32"/>
        </w:rPr>
        <w:t xml:space="preserve">  </w:t>
      </w:r>
      <w:r>
        <w:rPr>
          <w:rFonts w:ascii="Arial" w:hAnsi="Arial" w:cs="Arial" w:eastAsia="標楷體"/>
          <w:color w:val="000000"/>
          <w:sz w:val="32"/>
          <w:szCs w:val="32"/>
        </w:rPr>
        <w:t>端正者出家</w:t>
      </w:r>
      <w:r>
        <w:rPr>
          <w:rFonts w:ascii="Arial" w:hAnsi="Arial" w:cs="Arial" w:eastAsia="Arial"/>
          <w:color w:val="000000"/>
          <w:sz w:val="32"/>
          <w:szCs w:val="32"/>
        </w:rPr>
        <w:t xml:space="preserve">  </w:t>
      </w:r>
      <w:r>
        <w:rPr>
          <w:rFonts w:ascii="Arial" w:hAnsi="Arial" w:cs="Arial" w:eastAsia="標楷體"/>
          <w:color w:val="000000"/>
          <w:sz w:val="32"/>
          <w:szCs w:val="32"/>
        </w:rPr>
        <w:t>清淨者圓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實語者所說</w:t>
      </w:r>
      <w:r>
        <w:rPr>
          <w:rFonts w:ascii="Arial" w:hAnsi="Arial" w:cs="Arial" w:eastAsia="Arial"/>
          <w:color w:val="000000"/>
          <w:sz w:val="32"/>
          <w:szCs w:val="32"/>
        </w:rPr>
        <w:t xml:space="preserve">  </w:t>
      </w:r>
      <w:r>
        <w:rPr>
          <w:rFonts w:ascii="Arial" w:hAnsi="Arial" w:cs="Arial" w:eastAsia="標楷體"/>
          <w:color w:val="000000"/>
          <w:sz w:val="32"/>
          <w:szCs w:val="32"/>
        </w:rPr>
        <w:t>正覺之所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汝某甲已受近圓竟勿爲放逸當謹奉行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在前而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根本說一切有部百一羯磨卷第一</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根本說一切有部百一羯磨卷第二</w:t>
      </w:r>
    </w:p>
    <w:p>
      <w:pPr>
        <w:pStyle w:val="Normal"/>
        <w:spacing w:lineRule="exact" w:line="360"/>
        <w:ind w:firstLine="960"/>
        <w:rPr>
          <w:rFonts w:ascii="Arial" w:hAnsi="Arial" w:eastAsia="標楷體" w:cs="Arial"/>
          <w:color w:val="000000"/>
          <w:sz w:val="32"/>
          <w:szCs w:val="32"/>
        </w:rPr>
      </w:pPr>
      <w:r>
        <w:rPr>
          <w:rFonts w:ascii="Arial" w:hAnsi="Arial" w:cs="Arial" w:eastAsia="標楷體"/>
          <w:color w:val="000000"/>
          <w:sz w:val="32"/>
          <w:szCs w:val="32"/>
        </w:rPr>
        <w:t>唐三藏法師義淨奉　制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爾時具壽鄔波離請世尊曰大德如世尊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世主喬答彌由其愛樂八敬法故便是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家及受近圓成苾芻尼性者大德餘苾芻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衆欲遣如何佛告鄔波離餘苾芻尼若先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家未受近圓可隨次第如常應作若有在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女人發心欲求出家者隨情詣一苾芻尼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尼即應問所有障法若遍淨者隨意攝受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攝受已授與三歸并五學處成鄔波斯迦律</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儀護</w:t>
      </w:r>
      <w:r>
        <w:rPr>
          <w:rFonts w:ascii="Arial" w:hAnsi="Arial" w:cs="Arial" w:eastAsia="標楷體"/>
          <w:color w:val="000000"/>
          <w:sz w:val="32"/>
          <w:szCs w:val="32"/>
          <w:eastAsianLayout w:combine="true"/>
        </w:rPr>
        <w:t>此言護者梵云三跋羅譯爲擁護由受歸戒護使不落三塗舊云律儀乃當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譯云是律法儀式若但云護恐學者未詳故二俱存明了論中已譯爲護也</w:t>
      </w:r>
      <w:r>
        <w:rPr>
          <w:rFonts w:ascii="Arial" w:hAnsi="Arial" w:cs="Arial" w:eastAsia="標楷體"/>
          <w:color w:val="000000"/>
          <w:sz w:val="32"/>
          <w:szCs w:val="32"/>
        </w:rPr>
        <w:t>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應授先教求出家者令禮敬已在本師前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膝著地低頭合掌教作是語阿遮利耶存念</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某甲始從今日乃至命存歸依佛陀兩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中尊歸依達摩離欲中尊歸依僧伽諸衆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如是三說師云奧箄迦</w:t>
      </w:r>
      <w:r>
        <w:rPr>
          <w:rFonts w:ascii="Arial" w:hAnsi="Arial" w:cs="Arial" w:eastAsia="標楷體"/>
          <w:color w:val="000000"/>
          <w:sz w:val="32"/>
          <w:szCs w:val="32"/>
          <w:eastAsianLayout w:combine="true"/>
        </w:rPr>
        <w:t>譯爲好</w:t>
      </w:r>
      <w:r>
        <w:rPr>
          <w:rFonts w:ascii="Arial" w:hAnsi="Arial" w:cs="Arial" w:eastAsia="標楷體"/>
          <w:color w:val="000000"/>
          <w:sz w:val="32"/>
          <w:szCs w:val="32"/>
        </w:rPr>
        <w:t>答云娑度</w:t>
      </w:r>
      <w:r>
        <w:rPr>
          <w:rFonts w:ascii="Arial" w:hAnsi="Arial" w:cs="Arial" w:eastAsia="標楷體"/>
          <w:color w:val="000000"/>
          <w:sz w:val="32"/>
          <w:szCs w:val="32"/>
          <w:eastAsianLayout w:combine="true"/>
        </w:rPr>
        <w:t>譯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善並已注如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次授五學處教云汝隨我語阿遮利耶存念</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諸聖阿羅漢乃至命存不殺生不偷盜不</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欲邪行不虚誑語不飲諸酒我某甲始從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日乃至命存不殺生不偷盜不欲邪行不虚</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誑語不飲諸酒亦如是此即是我五支學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諸聖阿羅漢之所學處我當隨學隨作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持如是三說願阿遮利耶證知我是鄔波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迦歸依三寳受五學處師云好答云善</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次請鄔波馱耶教云</w:t>
      </w:r>
      <w:r>
        <w:rPr>
          <w:rFonts w:ascii="Arial" w:hAnsi="Arial" w:cs="Arial" w:eastAsia="標楷體"/>
          <w:color w:val="000000"/>
          <w:sz w:val="32"/>
          <w:szCs w:val="32"/>
          <w:eastAsianLayout w:combine="true"/>
        </w:rPr>
        <w:t>譯爲親教師言和尚者乃是西方時俗語非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典語然諸經律梵本皆云鄔波馱耶</w:t>
      </w:r>
      <w:r>
        <w:rPr>
          <w:rFonts w:ascii="Arial" w:hAnsi="Arial" w:cs="Arial" w:eastAsia="標楷體"/>
          <w:color w:val="000000"/>
          <w:sz w:val="32"/>
          <w:szCs w:val="32"/>
        </w:rPr>
        <w:t>阿遮利耶</w:t>
      </w:r>
      <w:r>
        <w:rPr>
          <w:rFonts w:ascii="Arial" w:hAnsi="Arial" w:cs="Arial" w:eastAsia="標楷體"/>
          <w:color w:val="000000"/>
          <w:sz w:val="32"/>
          <w:szCs w:val="32"/>
          <w:eastAsianLayout w:combine="true"/>
        </w:rPr>
        <w:t>譯爲軌範師</w:t>
      </w:r>
      <w:r>
        <w:rPr>
          <w:rFonts w:ascii="Arial" w:hAnsi="Arial" w:cs="Arial" w:eastAsia="標楷體"/>
          <w:color w:val="000000"/>
          <w:sz w:val="32"/>
          <w:szCs w:val="32"/>
        </w:rPr>
        <w:t>存念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某甲今請阿遮利耶爲鄔波馱耶願阿遮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耶爲我作鄔波馱耶由阿遮利耶爲鄔波馱</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耶故我當出家如是三說後語同前至第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番應言由鄔波馱耶爲鄔波馱耶故</w:t>
      </w:r>
      <w:r>
        <w:rPr>
          <w:rFonts w:ascii="Arial" w:hAnsi="Arial" w:cs="Arial" w:eastAsia="標楷體"/>
          <w:color w:val="000000"/>
          <w:sz w:val="32"/>
          <w:szCs w:val="32"/>
          <w:eastAsianLayout w:combine="true"/>
        </w:rPr>
        <w:t>由近師位故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言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次請一苾芻尼爲白衆者彼應問本師云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有障法並已問未答言已問若問者善若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問而白者得越法罪次爲白衆一切僧伽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須盡集或巡房告知次將至衆中致禮敬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在上座前雙膝著地低頭合掌作如是語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芻尼僧伽聽此某甲從苾芻尼某甲希求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家在俗白衣比未落髮願於善說法律出家</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近圓成苾芻尼性此某甲若剃髮披法服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起正信心捨家趣非家某甲爲鄔波馱耶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芻尼僧伽爲與某甲出家不</w:t>
      </w:r>
      <w:r>
        <w:rPr>
          <w:rFonts w:ascii="Arial" w:hAnsi="Arial" w:cs="Arial" w:eastAsia="標楷體"/>
          <w:color w:val="000000"/>
          <w:sz w:val="32"/>
          <w:szCs w:val="32"/>
          <w:eastAsianLayout w:combine="true"/>
        </w:rPr>
        <w:t>此乃但是以言白事不是羯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單白</w:t>
      </w:r>
      <w:r>
        <w:rPr>
          <w:rFonts w:ascii="Arial" w:hAnsi="Arial" w:cs="Arial" w:eastAsia="標楷體"/>
          <w:color w:val="000000"/>
          <w:sz w:val="32"/>
          <w:szCs w:val="32"/>
        </w:rPr>
        <w:t>合衆咸言若遍淨者應與出家俱問者善</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不問者得越法罪次爲請苾芻尼作剃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彼便盡剃其人後悔佛言應留頂上少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問曰除爾頂髮不若言不者應言隨汝意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言除者應可剃除次與洗浴若寒與湯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授冷水與著裙當須檢察恐是無根二根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根不全等時苾芻尼露形檢察彼生愧恥佛</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言不應露體而爲檢察爲著裙時應可私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勿令彼覺次授縵條教其頂受爲著衣已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應爲請苾芻尼與受求寂女律儀護者</w:t>
      </w:r>
      <w:r>
        <w:rPr>
          <w:rFonts w:ascii="Arial" w:hAnsi="Arial" w:cs="Arial" w:eastAsia="標楷體"/>
          <w:color w:val="000000"/>
          <w:sz w:val="32"/>
          <w:szCs w:val="32"/>
        </w:rPr>
        <w:t>致</w:t>
      </w:r>
      <w:r>
        <w:rPr>
          <w:rFonts w:ascii="Arial" w:hAnsi="Arial" w:cs="Arial" w:eastAsia="標楷體"/>
          <w:color w:val="000000"/>
          <w:sz w:val="32"/>
          <w:szCs w:val="32"/>
        </w:rPr>
        <w:t>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敬已應在二師前雙膝著地低頭合掌教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語</w:t>
      </w:r>
      <w:r>
        <w:rPr>
          <w:rFonts w:ascii="Arial" w:hAnsi="Arial" w:cs="Arial" w:eastAsia="標楷體"/>
          <w:color w:val="000000"/>
          <w:sz w:val="32"/>
          <w:szCs w:val="32"/>
          <w:eastAsianLayout w:combine="true"/>
        </w:rPr>
        <w:t>二師可相近坐令弟子執親教師袈裟角親見西方行法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阿遮利耶存念我某甲始從今日乃至命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歸依佛陀兩足中尊歸依達摩離欲中尊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依僧伽諸衆中尊彼薄伽梵釋迦牟尼釋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師子釋迦大王如知應正等覺彼旣出家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當隨出在俗容儀我已棄捨出家形相我今</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受持我因事至說親教師名親教師名某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是三說師云好答云善次授十學處教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汝隨我語阿遮利耶存念如諸聖阿羅漢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至命存不殺生不偷盜不婬欲不虚誑語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飲諸酒不歌舞作樂不香鬘塗彩不坐高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牀不非時食不受畜金銀我某甲始從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日乃至命存不殺生不偷盜不婬欲不虚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語不飲諸酒不歌舞作樂不香鬘塗彩不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高牀大牀不非時食不受畜金銀亦如是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即是我十支學處是諸聖阿羅漢之所學處</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當隨學隨作隨持如是三說願阿遮利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證知我是求寂女我因事至說鄔波馱耶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鄔波馱耶名某甲師云好答云善汝已善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十學處竟當供養三寳親近二師學問誦經</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勤修三業勿爲放逸若是曾嫁女年滿</w:t>
      </w:r>
      <w:r>
        <w:rPr>
          <w:rFonts w:ascii="Arial" w:hAnsi="Arial" w:cs="Arial" w:eastAsia="標楷體"/>
          <w:color w:val="000000"/>
          <w:sz w:val="32"/>
          <w:szCs w:val="32"/>
        </w:rPr>
        <w:t>二</w:t>
      </w:r>
      <w:r>
        <w:rPr>
          <w:rFonts w:ascii="Arial" w:hAnsi="Arial" w:cs="Arial" w:eastAsia="標楷體"/>
          <w:color w:val="000000"/>
          <w:sz w:val="32"/>
          <w:szCs w:val="32"/>
        </w:rPr>
        <w:t>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童女年滿十八</w:t>
      </w:r>
      <w:r>
        <w:rPr>
          <w:rFonts w:ascii="Arial" w:hAnsi="Arial" w:cs="Arial" w:eastAsia="標楷體"/>
          <w:color w:val="000000"/>
          <w:sz w:val="32"/>
          <w:szCs w:val="32"/>
          <w:eastAsianLayout w:combine="true"/>
        </w:rPr>
        <w:t>應可臨時隨事稱說下皆準此</w:t>
      </w:r>
      <w:r>
        <w:rPr>
          <w:rFonts w:ascii="Arial" w:hAnsi="Arial" w:cs="Arial" w:eastAsia="標楷體"/>
          <w:color w:val="000000"/>
          <w:sz w:val="32"/>
          <w:szCs w:val="32"/>
        </w:rPr>
        <w:t>應與六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六隨法二年令學應如是與先敷座已鳴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椎</w:t>
      </w:r>
      <w:r>
        <w:rPr>
          <w:rFonts w:ascii="Arial" w:hAnsi="Arial" w:cs="Arial" w:eastAsia="標楷體"/>
          <w:color w:val="000000"/>
          <w:sz w:val="32"/>
          <w:szCs w:val="32"/>
        </w:rPr>
        <w:t>言白復周苾芻尼僧伽隨應盡集極少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滿十二人於壇場中令求寂女致禮敬已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上座前雙膝著地低頭合掌作如是語苾芻</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尼僧伽聽我求寂女某甲年滿十八我因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至說鄔波馱耶名我從鄔波馱耶某甲於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年內乞學六法六隨法我某甲今從苾芻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於二年內乞學六法六隨法我因至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鄔波馱耶名某甲爲鄔波馱耶願苾芻尼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授我於二年內學六法六隨法攝受拔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教示哀愍我是能愍者願哀愍故如是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次一苾芻尼秉白二羯磨苾芻尼僧伽聽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求寂女某甲年滿十八某甲爲鄔波馱耶今</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苾芻尼僧伽於二年內乞學六法六隨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苾芻尼僧伽時至聽者苾芻尼僧伽應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尼僧伽今與求寂女某甲年滿十八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二年內學六法六隨法某甲爲鄔波馱耶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次作羯磨苾芻尼僧伽聽此求寂女某甲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滿十八某甲爲鄔波馱耶今從苾芻尼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於二年內乞學六法六隨法某甲爲鄔波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耶苾芻尼僧伽今與求寂女某甲年滿十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於二年內學六法六隨法某甲爲鄔波馱耶</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諸具壽聽與求寂女某甲年滿十八於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年內學六法六隨法某甲爲鄔波馱耶者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然若不許者說苾芻尼僧伽已與求寂女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甲年滿十八於二年內學六法六隨法某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鄔波馱耶竟苾芻尼僧伽已聽許由其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然故我今如是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次應告言汝某甲聽始從今日應學六法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不得獨在道行二者不得獨渡河水三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得觸丈夫身四者不得與男子同宿五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得爲媒嫁事六者不得覆尼重罪攝頌曰</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獨在道行</w:t>
      </w:r>
      <w:r>
        <w:rPr>
          <w:rFonts w:ascii="Arial" w:hAnsi="Arial" w:cs="Arial" w:eastAsia="Arial"/>
          <w:color w:val="000000"/>
          <w:sz w:val="32"/>
          <w:szCs w:val="32"/>
        </w:rPr>
        <w:t xml:space="preserve">  </w:t>
      </w:r>
      <w:r>
        <w:rPr>
          <w:rFonts w:ascii="Arial" w:hAnsi="Arial" w:cs="Arial" w:eastAsia="標楷體"/>
          <w:color w:val="000000"/>
          <w:sz w:val="32"/>
          <w:szCs w:val="32"/>
        </w:rPr>
        <w:t>不獨渡河水</w:t>
      </w:r>
      <w:r>
        <w:rPr>
          <w:rFonts w:ascii="Arial" w:hAnsi="Arial" w:cs="Arial" w:eastAsia="Arial"/>
          <w:color w:val="000000"/>
          <w:sz w:val="32"/>
          <w:szCs w:val="32"/>
        </w:rPr>
        <w:t xml:space="preserve">  </w:t>
      </w:r>
      <w:r>
        <w:rPr>
          <w:rFonts w:ascii="Arial" w:hAnsi="Arial" w:cs="Arial" w:eastAsia="標楷體"/>
          <w:color w:val="000000"/>
          <w:sz w:val="32"/>
          <w:szCs w:val="32"/>
        </w:rPr>
        <w:t>不故觸男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與男同宿</w:t>
      </w:r>
      <w:r>
        <w:rPr>
          <w:rFonts w:ascii="Arial" w:hAnsi="Arial" w:cs="Arial" w:eastAsia="Arial"/>
          <w:color w:val="000000"/>
          <w:sz w:val="32"/>
          <w:szCs w:val="32"/>
        </w:rPr>
        <w:t xml:space="preserve">  </w:t>
      </w:r>
      <w:r>
        <w:rPr>
          <w:rFonts w:ascii="Arial" w:hAnsi="Arial" w:cs="Arial" w:eastAsia="標楷體"/>
          <w:color w:val="000000"/>
          <w:sz w:val="32"/>
          <w:szCs w:val="32"/>
        </w:rPr>
        <w:t>不爲媒嫁事</w:t>
      </w:r>
      <w:r>
        <w:rPr>
          <w:rFonts w:ascii="Arial" w:hAnsi="Arial" w:cs="Arial" w:eastAsia="Arial"/>
          <w:color w:val="000000"/>
          <w:sz w:val="32"/>
          <w:szCs w:val="32"/>
        </w:rPr>
        <w:t xml:space="preserve">  </w:t>
      </w:r>
      <w:r>
        <w:rPr>
          <w:rFonts w:ascii="Arial" w:hAnsi="Arial" w:cs="Arial" w:eastAsia="標楷體"/>
          <w:color w:val="000000"/>
          <w:sz w:val="32"/>
          <w:szCs w:val="32"/>
        </w:rPr>
        <w:t>不覆尼重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復言汝某甲聽始從今日應學六隨法一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得捉屬己金銀二者不得剃隱處毛三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得墾掘生地四者不得故斷生草木五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得不受而食六者不得食曾觸食攝頌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捉於金等</w:t>
      </w:r>
      <w:r>
        <w:rPr>
          <w:rFonts w:ascii="Arial" w:hAnsi="Arial" w:cs="Arial" w:eastAsia="Arial"/>
          <w:color w:val="000000"/>
          <w:sz w:val="32"/>
          <w:szCs w:val="32"/>
        </w:rPr>
        <w:t xml:space="preserve">  </w:t>
      </w:r>
      <w:r>
        <w:rPr>
          <w:rFonts w:ascii="Arial" w:hAnsi="Arial" w:cs="Arial" w:eastAsia="標楷體"/>
          <w:color w:val="000000"/>
          <w:sz w:val="32"/>
          <w:szCs w:val="32"/>
        </w:rPr>
        <w:t>不除隱處毛</w:t>
      </w:r>
      <w:r>
        <w:rPr>
          <w:rFonts w:ascii="Arial" w:hAnsi="Arial" w:cs="Arial" w:eastAsia="Arial"/>
          <w:color w:val="000000"/>
          <w:sz w:val="32"/>
          <w:szCs w:val="32"/>
        </w:rPr>
        <w:t xml:space="preserve">  </w:t>
      </w:r>
      <w:r>
        <w:rPr>
          <w:rFonts w:ascii="Arial" w:hAnsi="Arial" w:cs="Arial" w:eastAsia="標楷體"/>
          <w:color w:val="000000"/>
          <w:sz w:val="32"/>
          <w:szCs w:val="32"/>
        </w:rPr>
        <w:t>不掘於生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壞生草木</w:t>
      </w:r>
      <w:r>
        <w:rPr>
          <w:rFonts w:ascii="Arial" w:hAnsi="Arial" w:cs="Arial" w:eastAsia="Arial"/>
          <w:color w:val="000000"/>
          <w:sz w:val="32"/>
          <w:szCs w:val="32"/>
        </w:rPr>
        <w:t xml:space="preserve">  </w:t>
      </w:r>
      <w:r>
        <w:rPr>
          <w:rFonts w:ascii="Arial" w:hAnsi="Arial" w:cs="Arial" w:eastAsia="標楷體"/>
          <w:color w:val="000000"/>
          <w:sz w:val="32"/>
          <w:szCs w:val="32"/>
        </w:rPr>
        <w:t>不受食不飡</w:t>
      </w:r>
      <w:r>
        <w:rPr>
          <w:rFonts w:ascii="Arial" w:hAnsi="Arial" w:cs="Arial" w:eastAsia="Arial"/>
          <w:color w:val="000000"/>
          <w:sz w:val="32"/>
          <w:szCs w:val="32"/>
        </w:rPr>
        <w:t xml:space="preserve">  </w:t>
      </w:r>
      <w:r>
        <w:rPr>
          <w:rFonts w:ascii="Arial" w:hAnsi="Arial" w:cs="Arial" w:eastAsia="標楷體"/>
          <w:color w:val="000000"/>
          <w:sz w:val="32"/>
          <w:szCs w:val="32"/>
        </w:rPr>
        <w:t>曾觸不應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二年內於六法六隨法已修學訖可授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圓師應爲求五衣及鉢濾水羅卧敷具爲請</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羯磨尼屏教師并入壇場諸苾芻尼旣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集已極少須滿十二人諸苾芻尼先可授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淨行本法皆令三遍禮敬然敬有二種一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五輪至地</w:t>
      </w:r>
      <w:r>
        <w:rPr>
          <w:rFonts w:ascii="Arial" w:hAnsi="Arial" w:cs="Arial" w:eastAsia="標楷體"/>
          <w:color w:val="000000"/>
          <w:sz w:val="32"/>
          <w:szCs w:val="32"/>
          <w:eastAsianLayout w:combine="true"/>
        </w:rPr>
        <w:t>謂是額輪二手掌輪二膝輪也</w:t>
      </w:r>
      <w:r>
        <w:rPr>
          <w:rFonts w:ascii="Arial" w:hAnsi="Arial" w:cs="Arial" w:eastAsia="標楷體"/>
          <w:color w:val="000000"/>
          <w:sz w:val="32"/>
          <w:szCs w:val="32"/>
        </w:rPr>
        <w:t>二謂兩手執師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足於此二中任行其一旣致敬已應請鄔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馱耶若先是鄔波馱耶或是阿遮利耶者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稱說若先非二師者應云大德或云尊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請</w:t>
      </w:r>
      <w:r>
        <w:rPr>
          <w:rFonts w:ascii="Arial" w:hAnsi="Arial" w:cs="Arial" w:eastAsia="標楷體"/>
          <w:color w:val="000000"/>
          <w:sz w:val="32"/>
          <w:szCs w:val="32"/>
        </w:rPr>
        <w:t>軌</w:t>
      </w:r>
      <w:r>
        <w:rPr>
          <w:rFonts w:ascii="Arial" w:hAnsi="Arial" w:cs="Arial" w:eastAsia="標楷體"/>
          <w:color w:val="000000"/>
          <w:sz w:val="32"/>
          <w:szCs w:val="32"/>
        </w:rPr>
        <w:t>範師類斯應作當具威儀作如是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鄔波馱耶存念我某甲今請鄔波馱耶爲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波馱耶願鄔波馱耶爲我作鄔波馱耶由鄔</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波馱耶爲鄔波馱耶故當受近圓</w:t>
      </w:r>
      <w:r>
        <w:rPr>
          <w:rFonts w:ascii="Arial" w:hAnsi="Arial" w:cs="Arial" w:eastAsia="標楷體"/>
          <w:color w:val="000000"/>
          <w:sz w:val="32"/>
          <w:szCs w:val="32"/>
          <w:eastAsianLayout w:combine="true"/>
        </w:rPr>
        <w:t>此謂先是受十戒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教師</w:t>
      </w:r>
      <w:r>
        <w:rPr>
          <w:rFonts w:ascii="Arial" w:hAnsi="Arial" w:cs="Arial" w:eastAsia="標楷體"/>
          <w:color w:val="000000"/>
          <w:sz w:val="32"/>
          <w:szCs w:val="32"/>
        </w:rPr>
        <w:t>如是三說後語同前即於衆中在親教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前師與守持五衣應如是教鄔波馱耶存念</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某甲此僧伽胝</w:t>
      </w:r>
      <w:r>
        <w:rPr>
          <w:rFonts w:ascii="Arial" w:hAnsi="Arial" w:cs="Arial" w:eastAsia="標楷體"/>
          <w:color w:val="000000"/>
          <w:sz w:val="32"/>
          <w:szCs w:val="32"/>
          <w:eastAsianLayout w:combine="true"/>
        </w:rPr>
        <w:t>譯爲複衣</w:t>
      </w:r>
      <w:r>
        <w:rPr>
          <w:rFonts w:ascii="Arial" w:hAnsi="Arial" w:cs="Arial" w:eastAsia="標楷體"/>
          <w:color w:val="000000"/>
          <w:sz w:val="32"/>
          <w:szCs w:val="32"/>
        </w:rPr>
        <w:t>我今守持已作成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所受用如是三說後語同前下之四衣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須別持準此應說嗢呾羅僧伽</w:t>
      </w:r>
      <w:r>
        <w:rPr>
          <w:rFonts w:ascii="Arial" w:hAnsi="Arial" w:cs="Arial" w:eastAsia="標楷體"/>
          <w:color w:val="000000"/>
          <w:sz w:val="32"/>
          <w:szCs w:val="32"/>
          <w:eastAsianLayout w:combine="true"/>
        </w:rPr>
        <w:t>譯爲上衣</w:t>
      </w:r>
      <w:r>
        <w:rPr>
          <w:rFonts w:ascii="Arial" w:hAnsi="Arial" w:cs="Arial" w:eastAsia="標楷體"/>
          <w:color w:val="000000"/>
          <w:sz w:val="32"/>
          <w:szCs w:val="32"/>
        </w:rPr>
        <w:t>安呾</w:t>
      </w:r>
      <w:r>
        <w:rPr>
          <w:rFonts w:eastAsia="標楷體" w:cs="Arial" w:ascii="Arial" w:hAnsi="Arial"/>
          <w:color w:val="000000"/>
          <w:sz w:val="32"/>
          <w:szCs w:val="32"/>
        </w:rPr>
        <w:t>[</w:t>
      </w:r>
      <w:r>
        <w:rPr>
          <w:rFonts w:ascii="Arial" w:hAnsi="Arial" w:cs="Arial" w:eastAsia="標楷體"/>
          <w:color w:val="000000"/>
          <w:sz w:val="32"/>
          <w:szCs w:val="32"/>
        </w:rPr>
        <w:t>波</w:t>
      </w:r>
      <w:r>
        <w:rPr>
          <w:rFonts w:eastAsia="標楷體" w:cs="Arial" w:ascii="Arial" w:hAnsi="Arial"/>
          <w:color w:val="000000"/>
          <w:sz w:val="32"/>
          <w:szCs w:val="32"/>
        </w:rPr>
        <w:t>][</w:t>
      </w:r>
      <w:r>
        <w:rPr>
          <w:rFonts w:ascii="Arial" w:hAnsi="Arial" w:cs="Arial" w:eastAsia="標楷體"/>
          <w:color w:val="000000"/>
          <w:sz w:val="32"/>
          <w:szCs w:val="32"/>
        </w:rPr>
        <w:t>婆</w:t>
      </w:r>
      <w:r>
        <w:rPr>
          <w:rFonts w:eastAsia="標楷體" w:cs="Arial" w:ascii="Arial" w:hAnsi="Arial"/>
          <w:color w:val="000000"/>
          <w:sz w:val="32"/>
          <w:szCs w:val="32"/>
        </w:rPr>
        <w:t>]</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娑</w:t>
      </w:r>
      <w:r>
        <w:rPr>
          <w:rFonts w:ascii="Arial" w:hAnsi="Arial" w:cs="Arial" w:eastAsia="標楷體"/>
          <w:color w:val="000000"/>
          <w:sz w:val="32"/>
          <w:szCs w:val="32"/>
          <w:eastAsianLayout w:combine="true"/>
        </w:rPr>
        <w:t>譯爲內衣</w:t>
      </w:r>
      <w:r>
        <w:rPr>
          <w:rFonts w:ascii="Arial" w:hAnsi="Arial" w:cs="Arial" w:eastAsia="標楷體"/>
          <w:color w:val="000000"/>
          <w:sz w:val="32"/>
          <w:szCs w:val="32"/>
        </w:rPr>
        <w:t>厥蘇洛迦</w:t>
      </w:r>
      <w:r>
        <w:rPr>
          <w:rFonts w:ascii="Arial" w:hAnsi="Arial" w:cs="Arial" w:eastAsia="標楷體"/>
          <w:color w:val="000000"/>
          <w:sz w:val="32"/>
          <w:szCs w:val="32"/>
          <w:eastAsianLayout w:combine="true"/>
        </w:rPr>
        <w:t>譯爲下裙</w:t>
      </w:r>
      <w:r>
        <w:rPr>
          <w:rFonts w:ascii="Arial" w:hAnsi="Arial" w:cs="Arial" w:eastAsia="標楷體"/>
          <w:color w:val="000000"/>
          <w:sz w:val="32"/>
          <w:szCs w:val="32"/>
        </w:rPr>
        <w:t>僧脚</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77495" cy="21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11" r="-88" b="-111"/>
                    <a:stretch>
                      <a:fillRect/>
                    </a:stretch>
                  </pic:blipFill>
                  <pic:spPr bwMode="auto">
                    <a:xfrm>
                      <a:off x="0" y="0"/>
                      <a:ext cx="27749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eastAsianLayout w:combine="true"/>
        </w:rPr>
        <w:t>譯爲掩腋襯衣</w:t>
      </w:r>
      <w:r>
        <w:rPr>
          <w:rFonts w:ascii="Arial" w:hAnsi="Arial" w:cs="Arial" w:eastAsia="標楷體"/>
          <w:color w:val="000000"/>
          <w:sz w:val="32"/>
          <w:szCs w:val="32"/>
        </w:rPr>
        <w:t>若是</w:t>
      </w:r>
      <w:r>
        <w:rPr>
          <w:rFonts w:eastAsia="標楷體" w:cs="Arial" w:ascii="Arial" w:hAnsi="Arial"/>
          <w:color w:val="000000"/>
          <w:sz w:val="32"/>
          <w:szCs w:val="32"/>
        </w:rPr>
        <w:t>[</w:t>
      </w:r>
      <w:r>
        <w:rPr>
          <w:rFonts w:ascii="Arial" w:hAnsi="Arial" w:cs="Arial" w:eastAsia="標楷體"/>
          <w:color w:val="000000"/>
          <w:sz w:val="32"/>
          <w:szCs w:val="32"/>
        </w:rPr>
        <w:t>崎</w:t>
      </w:r>
      <w:r>
        <w:rPr>
          <w:rFonts w:eastAsia="標楷體" w:cs="Arial" w:ascii="Arial" w:hAnsi="Arial"/>
          <w:color w:val="000000"/>
          <w:sz w:val="32"/>
          <w:szCs w:val="32"/>
        </w:rPr>
        <w:t>]</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未浣染未割截物若絹若布權充衣數者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是守持鄔波馱耶存念我某甲此衣我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守持當作九條僧伽胝衣兩長一短若無障</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難我當浣染割截縫刺是所受用如是三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後語同前餘衣準此</w:t>
      </w:r>
      <w:r>
        <w:rPr>
          <w:rFonts w:ascii="Arial" w:hAnsi="Arial" w:cs="Arial" w:eastAsia="標楷體"/>
          <w:color w:val="000000"/>
          <w:sz w:val="32"/>
          <w:szCs w:val="32"/>
          <w:eastAsianLayout w:combine="true"/>
        </w:rPr>
        <w:t>此五衣者尼所要用三衣如舊餘二須論厥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洛迦正譯名篅意取形狀立目即是尼之下裙長四肘寬二肘兩頭縫合入立檯上過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後掩繫以腰絛在髁上二指此是西方尼衆著裙之儀唯此一裙更無餘服以是煗地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事長道不同寒國重數須多舊云厥修羅或云祇修羅者皆訛也僧腳</w:t>
      </w:r>
      <w:r>
        <w:rPr>
          <w:rFonts w:eastAsia="標楷體" w:cs="Arial" w:ascii="Arial" w:hAnsi="Arial"/>
          <w:color w:val="000000"/>
          <w:sz w:val="32"/>
          <w:szCs w:val="32"/>
          <w:eastAsianLayout w:combine="true"/>
        </w:rPr>
        <w:t>?</w:t>
      </w:r>
      <w:r>
        <w:rPr>
          <w:rFonts w:ascii="Arial" w:hAnsi="Arial" w:cs="Arial" w:eastAsia="標楷體"/>
          <w:color w:val="000000"/>
          <w:sz w:val="32"/>
          <w:szCs w:val="32"/>
          <w:eastAsianLayout w:combine="true"/>
        </w:rPr>
        <w:t>者即是此方覆</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77495" cy="21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111" r="-88" b="-111"/>
                    <a:stretch>
                      <a:fillRect/>
                    </a:stretch>
                  </pic:blipFill>
                  <pic:spPr bwMode="auto">
                    <a:xfrm>
                      <a:off x="0" y="0"/>
                      <a:ext cx="27749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崎</w:t>
      </w:r>
      <w:r>
        <w:rPr>
          <w:rFonts w:eastAsia="標楷體" w:cs="Arial" w:ascii="Arial" w:hAnsi="Arial"/>
          <w:color w:val="000000"/>
          <w:sz w:val="32"/>
          <w:szCs w:val="32"/>
        </w:rPr>
        <w:t>]</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膊更長一肘正當其量用掩肩腋佛制恐汙三衣先用通覆兩肩然後於上通披法服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頸令急級</w:t>
      </w:r>
      <w:r>
        <w:rPr>
          <w:rFonts w:eastAsia="標楷體" w:cs="Arial" w:ascii="Arial" w:hAnsi="Arial"/>
          <w:color w:val="000000"/>
          <w:sz w:val="32"/>
          <w:szCs w:val="32"/>
          <w:eastAsianLayout w:combine="true"/>
        </w:rPr>
        <w:t>?</w:t>
      </w:r>
      <w:r>
        <w:rPr>
          <w:rFonts w:ascii="Arial" w:hAnsi="Arial" w:cs="Arial" w:eastAsia="標楷體"/>
          <w:color w:val="000000"/>
          <w:sz w:val="32"/>
          <w:szCs w:val="32"/>
          <w:eastAsianLayout w:combine="true"/>
        </w:rPr>
        <w:t>紐於肩頭其</w:t>
      </w:r>
      <w:r>
        <w:rPr>
          <w:rFonts w:eastAsia="標楷體" w:cs="Arial" w:ascii="Arial" w:hAnsi="Arial"/>
          <w:color w:val="000000"/>
          <w:sz w:val="32"/>
          <w:szCs w:val="32"/>
          <w:eastAsianLayout w:combine="true"/>
        </w:rPr>
        <w:t>?</w:t>
      </w:r>
      <w:r>
        <w:rPr>
          <w:rFonts w:ascii="Arial" w:hAnsi="Arial" w:cs="Arial" w:eastAsia="標楷體"/>
          <w:color w:val="000000"/>
          <w:sz w:val="32"/>
          <w:szCs w:val="32"/>
          <w:eastAsianLayout w:combine="true"/>
        </w:rPr>
        <w:t>紐與衫</w:t>
      </w:r>
      <w:r>
        <w:rPr>
          <w:rFonts w:eastAsia="標楷體" w:cs="Arial" w:ascii="Arial" w:hAnsi="Arial"/>
          <w:color w:val="000000"/>
          <w:sz w:val="32"/>
          <w:szCs w:val="32"/>
          <w:eastAsianLayout w:combine="true"/>
        </w:rPr>
        <w:t>?</w:t>
      </w:r>
      <w:r>
        <w:rPr>
          <w:rFonts w:ascii="Arial" w:hAnsi="Arial" w:cs="Arial" w:eastAsia="標楷體"/>
          <w:color w:val="000000"/>
          <w:sz w:val="32"/>
          <w:szCs w:val="32"/>
          <w:eastAsianLayout w:combine="true"/>
        </w:rPr>
        <w:t>相似衣緫覆身元不露膊雙手不出歛在胷前同</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16535" cy="21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阿育王像乃至禮敬三寳及受大戒噉食之儀曾不輒許露出胷膊尼在寺時法皆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僧亦同此然噉食禮拜之時僧便露膊五天皆爾不見僧尼披覆膊者若在寺中無帶</w:t>
      </w:r>
      <w:r>
        <w:rPr>
          <w:rFonts w:eastAsia="標楷體" w:cs="Arial" w:ascii="Arial" w:hAnsi="Arial"/>
          <w:color w:val="000000"/>
          <w:sz w:val="32"/>
          <w:szCs w:val="32"/>
          <w:eastAsianLayout w:combine="true"/>
        </w:rPr>
        <w:t>?</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16535" cy="21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p>
    <w:p>
      <w:pPr>
        <w:pStyle w:val="Normal"/>
        <w:spacing w:lineRule="exact" w:line="360"/>
        <w:rPr/>
      </w:pPr>
      <w:r>
        <w:rPr>
          <w:rFonts w:ascii="Arial" w:hAnsi="Arial" w:cs="Arial" w:eastAsia="標楷體"/>
          <w:color w:val="000000"/>
          <w:sz w:val="32"/>
          <w:szCs w:val="32"/>
          <w:eastAsianLayout w:combine="true"/>
        </w:rPr>
        <w:t>紐法由</w:t>
      </w:r>
      <w:r>
        <w:rPr>
          <w:rFonts w:eastAsia="標楷體" w:cs="Arial" w:ascii="Arial" w:hAnsi="Arial"/>
          <w:color w:val="000000"/>
          <w:sz w:val="32"/>
          <w:szCs w:val="32"/>
          <w:eastAsianLayout w:combine="true"/>
        </w:rPr>
        <w:t>?</w:t>
      </w:r>
      <w:r>
        <w:rPr>
          <w:rFonts w:ascii="Arial" w:hAnsi="Arial" w:cs="Arial" w:eastAsia="標楷體"/>
          <w:color w:val="000000"/>
          <w:sz w:val="32"/>
          <w:szCs w:val="32"/>
          <w:eastAsianLayout w:combine="true"/>
        </w:rPr>
        <w:t>布輕澀肩頭不墮此方絹滑施帶胷前自是一家容儀非關佛所制則但由先</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16535" cy="21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來翻譯傳授不體其義云僧祇支復道覆肩衣然覆肩衣者即僧脚</w:t>
      </w:r>
      <w:r>
        <w:rPr>
          <w:rFonts w:eastAsia="標楷體" w:cs="Arial" w:ascii="Arial" w:hAnsi="Arial"/>
          <w:color w:val="000000"/>
          <w:sz w:val="32"/>
          <w:szCs w:val="32"/>
          <w:eastAsianLayout w:combine="true"/>
        </w:rPr>
        <w:t>?</w:t>
      </w:r>
      <w:r>
        <w:rPr>
          <w:rFonts w:ascii="Arial" w:hAnsi="Arial" w:cs="Arial" w:eastAsia="標楷體"/>
          <w:color w:val="000000"/>
          <w:sz w:val="32"/>
          <w:szCs w:val="32"/>
          <w:eastAsianLayout w:combine="true"/>
        </w:rPr>
        <w:t>喚作僧祇支乃是</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77495" cy="21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8" t="-111" r="-88" b="-111"/>
                    <a:stretch>
                      <a:fillRect/>
                    </a:stretch>
                  </pic:blipFill>
                  <pic:spPr bwMode="auto">
                    <a:xfrm>
                      <a:off x="0" y="0"/>
                      <a:ext cx="27749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崎</w:t>
      </w:r>
      <w:r>
        <w:rPr>
          <w:rFonts w:eastAsia="標楷體" w:cs="Arial" w:ascii="Arial" w:hAnsi="Arial"/>
          <w:color w:val="000000"/>
          <w:sz w:val="32"/>
          <w:szCs w:val="32"/>
        </w:rPr>
        <w:t>]</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傳言不正此二元是一物強復施其兩名祇支似帶本音覆肩律無斯目又此方古舊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支亦非本樣合是厥酥洛迦而縵偏開一邊事當下裙也此等非直各有參差著用亦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閑其軌略註大綱廣如餘處自非親觀西國誰復委的元由設有見此告言改者萬中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一即但三衣之類也旣而雷同執舊不肯隨新斯乃知而故爲違教之</w:t>
      </w:r>
      <w:r>
        <w:rPr>
          <w:rFonts w:eastAsia="標楷體" w:cs="Arial" w:ascii="Arial" w:hAnsi="Arial"/>
          <w:color w:val="000000"/>
          <w:sz w:val="32"/>
          <w:szCs w:val="32"/>
          <w:eastAsianLayout w:combine="true"/>
        </w:rPr>
        <w:t>?</w:t>
      </w:r>
      <w:r>
        <w:rPr>
          <w:rFonts w:ascii="Arial" w:hAnsi="Arial" w:cs="Arial" w:eastAsia="標楷體"/>
          <w:color w:val="000000"/>
          <w:sz w:val="32"/>
          <w:szCs w:val="32"/>
          <w:eastAsianLayout w:combine="true"/>
        </w:rPr>
        <w:t>誰代也</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62255" cy="216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0" t="-108" r="-90" b="-108"/>
                    <a:stretch>
                      <a:fillRect/>
                    </a:stretch>
                  </pic:blipFill>
                  <pic:spPr bwMode="auto">
                    <a:xfrm>
                      <a:off x="0" y="0"/>
                      <a:ext cx="262255" cy="216535"/>
                    </a:xfrm>
                    <a:prstGeom prst="rect">
                      <a:avLst/>
                    </a:prstGeom>
                  </pic:spPr>
                </pic:pic>
              </a:graphicData>
            </a:graphic>
          </wp:inline>
        </w:drawing>
      </w:r>
      <w:r>
        <w:rPr>
          <w:rFonts w:eastAsia="標楷體" w:cs="Arial" w:ascii="Arial" w:hAnsi="Arial"/>
          <w:color w:val="000000"/>
          <w:sz w:val="32"/>
          <w:szCs w:val="32"/>
        </w:rPr>
        <w:t>]</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次可擎鉢緫呈大衆恐太小太大及白色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是好者大衆咸云好鉢不言者得越法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然後守持應置左手張右手掩鉢口上教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鄔波馱耶存念我某甲此波</w:t>
      </w:r>
      <w:r>
        <w:rPr>
          <w:rFonts w:ascii="Arial" w:hAnsi="Arial" w:cs="Arial" w:eastAsia="標楷體"/>
          <w:color w:val="000000"/>
          <w:sz w:val="32"/>
          <w:szCs w:val="32"/>
        </w:rPr>
        <w:t>怛</w:t>
      </w:r>
      <w:r>
        <w:rPr>
          <w:rFonts w:ascii="Arial" w:hAnsi="Arial" w:cs="Arial" w:eastAsia="標楷體"/>
          <w:color w:val="000000"/>
          <w:sz w:val="32"/>
          <w:szCs w:val="32"/>
        </w:rPr>
        <w:t>羅是大仙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乞食器我今守持常用食故如是三說後</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語同前次應安在見處離</w:t>
      </w:r>
      <w:r>
        <w:rPr>
          <w:rFonts w:eastAsia="標楷體" w:cs="Arial" w:ascii="Arial" w:hAnsi="Arial"/>
          <w:color w:val="000000"/>
          <w:sz w:val="32"/>
          <w:szCs w:val="32"/>
        </w:rPr>
        <w:t>[</w:t>
      </w:r>
      <w:r>
        <w:rPr>
          <w:rFonts w:ascii="Arial" w:hAnsi="Arial" w:cs="Arial" w:eastAsia="標楷體"/>
          <w:color w:val="000000"/>
          <w:sz w:val="32"/>
          <w:szCs w:val="32"/>
        </w:rPr>
        <w:t>聞</w:t>
      </w:r>
      <w:r>
        <w:rPr>
          <w:rFonts w:eastAsia="標楷體" w:cs="Arial" w:ascii="Arial" w:hAnsi="Arial"/>
          <w:color w:val="000000"/>
          <w:sz w:val="32"/>
          <w:szCs w:val="32"/>
        </w:rPr>
        <w:t>]</w:t>
      </w:r>
      <w:r>
        <w:rPr>
          <w:rFonts w:ascii="Arial" w:hAnsi="Arial" w:cs="Arial" w:eastAsia="標楷體"/>
          <w:color w:val="000000"/>
          <w:sz w:val="32"/>
          <w:szCs w:val="32"/>
        </w:rPr>
        <w:t>處教其一心合</w:t>
      </w:r>
      <w:r>
        <w:rPr>
          <w:rFonts w:eastAsia="標楷體" w:cs="Arial" w:ascii="Arial" w:hAnsi="Arial"/>
          <w:color w:val="000000"/>
          <w:sz w:val="32"/>
          <w:szCs w:val="32"/>
        </w:rPr>
        <w:t>[</w:t>
      </w:r>
      <w:r>
        <w:rPr>
          <w:rFonts w:ascii="Arial" w:hAnsi="Arial" w:cs="Arial" w:eastAsia="標楷體"/>
          <w:color w:val="000000"/>
          <w:sz w:val="32"/>
          <w:szCs w:val="32"/>
        </w:rPr>
        <w:t>問</w:t>
      </w:r>
      <w:r>
        <w:rPr>
          <w:rFonts w:eastAsia="標楷體" w:cs="Arial" w:ascii="Arial" w:hAnsi="Arial"/>
          <w:color w:val="000000"/>
          <w:sz w:val="32"/>
          <w:szCs w:val="32"/>
        </w:rPr>
        <w:t>]</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掌向衆虔誠而立其羯磨尼應問衆中誰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受請當於屏處教示某甲彼受請者答言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某甲次問汝某甲能於屏處教示某甲某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鄔波馱耶不彼應答言我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次羯磨尼應作單白苾芻尼僧伽聽此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尼某甲能於屏處教示某甲某甲爲鄔波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耶若苾芻尼僧伽時至聽者苾芻尼僧伽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許苾芻尼僧伽今差苾芻尼某甲作屏教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當於屏處教示某甲某甲爲鄔波馱耶白如</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次屏教</w:t>
      </w:r>
      <w:r>
        <w:rPr>
          <w:rFonts w:ascii="Arial" w:hAnsi="Arial" w:cs="Arial" w:eastAsia="標楷體"/>
          <w:color w:val="000000"/>
          <w:sz w:val="32"/>
          <w:szCs w:val="32"/>
        </w:rPr>
        <w:t>師</w:t>
      </w:r>
      <w:r>
        <w:rPr>
          <w:rFonts w:ascii="Arial" w:hAnsi="Arial" w:cs="Arial" w:eastAsia="標楷體"/>
          <w:color w:val="000000"/>
          <w:sz w:val="32"/>
          <w:szCs w:val="32"/>
        </w:rPr>
        <w:t>將至屏處教禮敬已如上威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如是語汝某甲聽此是汝眞誠時實語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今少有問汝汝應以無畏心若有言有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無言無不得作虚誑語汝是女人不答言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汝年滿二十未</w:t>
      </w:r>
      <w:r>
        <w:rPr>
          <w:rFonts w:ascii="Arial" w:hAnsi="Arial" w:cs="Arial" w:eastAsia="標楷體"/>
          <w:color w:val="000000"/>
          <w:sz w:val="32"/>
          <w:szCs w:val="32"/>
          <w:eastAsianLayout w:combine="true"/>
        </w:rPr>
        <w:t>若曾嫁女者問汝年滿十四未</w:t>
      </w:r>
      <w:r>
        <w:rPr>
          <w:rFonts w:ascii="Arial" w:hAnsi="Arial" w:cs="Arial" w:eastAsia="標楷體"/>
          <w:color w:val="000000"/>
          <w:sz w:val="32"/>
          <w:szCs w:val="32"/>
        </w:rPr>
        <w:t>答言滿汝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衣鉢具不答言具汝父母在不若言在者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汝出家不答言聽若言死者更不須問汝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主在不若有若無隨時教答汝非婢不汝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宮人不若言是者應問國主聽汝不汝非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家毒害人不汝非賊不汝非憂愁損心不汝</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非小道無道二道合道不汝非身常流血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無血不汝非黃門不汝非汙苾芻不汝非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父不汝非殺母不汝非殺阿羅漢不汝非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和合僧伽不汝非惡心出佛身血不汝非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道不</w:t>
      </w:r>
      <w:r>
        <w:rPr>
          <w:rFonts w:ascii="Arial" w:hAnsi="Arial" w:cs="Arial" w:eastAsia="標楷體"/>
          <w:color w:val="000000"/>
          <w:sz w:val="32"/>
          <w:szCs w:val="32"/>
          <w:eastAsianLayout w:combine="true"/>
        </w:rPr>
        <w:t>現是外道</w:t>
      </w:r>
      <w:r>
        <w:rPr>
          <w:rFonts w:ascii="Arial" w:hAnsi="Arial" w:cs="Arial" w:eastAsia="標楷體"/>
          <w:color w:val="000000"/>
          <w:sz w:val="32"/>
          <w:szCs w:val="32"/>
        </w:rPr>
        <w:t>汝非趣外道不</w:t>
      </w:r>
      <w:r>
        <w:rPr>
          <w:rFonts w:ascii="Arial" w:hAnsi="Arial" w:cs="Arial" w:eastAsia="標楷體"/>
          <w:color w:val="000000"/>
          <w:sz w:val="32"/>
          <w:szCs w:val="32"/>
          <w:eastAsianLayout w:combine="true"/>
        </w:rPr>
        <w:t>先已出家還歸外道更復重來</w:t>
      </w:r>
      <w:r>
        <w:rPr>
          <w:rFonts w:ascii="Arial" w:hAnsi="Arial" w:cs="Arial" w:eastAsia="標楷體"/>
          <w:color w:val="000000"/>
          <w:sz w:val="32"/>
          <w:szCs w:val="32"/>
        </w:rPr>
        <w:t>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非賊住不汝非別住不汝非不共住不</w:t>
      </w:r>
      <w:r>
        <w:rPr>
          <w:rFonts w:ascii="Arial" w:hAnsi="Arial" w:cs="Arial" w:eastAsia="標楷體"/>
          <w:color w:val="000000"/>
          <w:sz w:val="32"/>
          <w:szCs w:val="32"/>
          <w:eastAsianLayout w:combine="true"/>
        </w:rPr>
        <w:t>先犯重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汝非化人不汝非負債不若言有者應可問</w:t>
      </w:r>
    </w:p>
    <w:p>
      <w:pPr>
        <w:pStyle w:val="Normal"/>
        <w:spacing w:lineRule="exact" w:line="360"/>
        <w:rPr/>
      </w:pPr>
      <w:r>
        <w:rPr>
          <w:rFonts w:ascii="Arial" w:hAnsi="Arial" w:cs="Arial" w:eastAsia="標楷體"/>
          <w:color w:val="000000"/>
          <w:sz w:val="32"/>
          <w:szCs w:val="32"/>
        </w:rPr>
        <w:t>言汝能受近圓已還彼債不言能者善若</w:t>
      </w:r>
      <w:r>
        <w:rPr>
          <w:rFonts w:ascii="Arial" w:hAnsi="Arial" w:cs="Arial" w:eastAsia="標楷體"/>
          <w:color w:val="000000"/>
          <w:sz w:val="32"/>
          <w:szCs w:val="32"/>
        </w:rPr>
        <w:t>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能者汝可問彼許者方來汝非先出家不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言不者善如言我曾出家者報云汝去無尼</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歸俗重許出家汝名字何答名某甲汝鄔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馱耶字何答云我因事至說鄔波馱耶名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波馱耶名某甲又汝應聽女人身中有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病謂癩病癭病癬疥疱瘡皮白痶瘓頭上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髮惡瘡下漏諸塊水腫欬</w:t>
      </w:r>
      <w:r>
        <w:rPr>
          <w:rFonts w:ascii="Arial" w:hAnsi="Arial" w:cs="Arial" w:eastAsia="標楷體"/>
          <w:color w:val="000000"/>
          <w:sz w:val="32"/>
          <w:szCs w:val="32"/>
        </w:rPr>
        <w:t>瘶</w:t>
      </w:r>
      <w:r>
        <w:rPr>
          <w:rFonts w:ascii="Arial" w:hAnsi="Arial" w:cs="Arial" w:eastAsia="標楷體"/>
          <w:color w:val="000000"/>
          <w:sz w:val="32"/>
          <w:szCs w:val="32"/>
        </w:rPr>
        <w:t>喘氣咽喉乾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闇風癲狂形無血色噎噦嘔逆諸痔痳癧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脚吐血癰痤下痢壯熱脅痛骨節煩疼及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瘧病風黃痰癊緫集三病常熱病鬼病聾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瘖瘂矬小</w:t>
      </w:r>
      <w:r>
        <w:rPr>
          <w:rFonts w:ascii="Arial" w:hAnsi="Arial" w:cs="Arial" w:eastAsia="標楷體"/>
          <w:color w:val="000000"/>
          <w:sz w:val="32"/>
          <w:szCs w:val="32"/>
        </w:rPr>
        <w:t>攣躄肢</w:t>
      </w:r>
      <w:r>
        <w:rPr>
          <w:rFonts w:ascii="Arial" w:hAnsi="Arial" w:cs="Arial" w:eastAsia="標楷體"/>
          <w:color w:val="000000"/>
          <w:sz w:val="32"/>
          <w:szCs w:val="32"/>
        </w:rPr>
        <w:t>節不具汝無如是諸病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餘病不答言無汝某甲聽如我今於屏處問</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汝然諸苾芻尼在於大衆中亦當問汝汝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彼處以無畏心若有言有若無言無還應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答汝且住此未喚莫來次屏教師前行半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向衆而立應作是語大德尼僧伽聽彼某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於屏處已正教示問其障法某甲爲鄔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馱耶爲聽來不合衆咸言若遍淨者應可喚</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來咸言者善如不言者招越法罪</w:t>
      </w:r>
      <w:r>
        <w:rPr>
          <w:rFonts w:ascii="Arial" w:hAnsi="Arial" w:cs="Arial" w:eastAsia="標楷體"/>
          <w:color w:val="000000"/>
          <w:sz w:val="32"/>
          <w:szCs w:val="32"/>
          <w:eastAsianLayout w:combine="true"/>
        </w:rPr>
        <w:t>其壇場法式及威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進止並如大僧已論審觀應作</w:t>
      </w:r>
      <w:r>
        <w:rPr>
          <w:rFonts w:ascii="Arial" w:hAnsi="Arial" w:cs="Arial" w:eastAsia="標楷體"/>
          <w:color w:val="000000"/>
          <w:sz w:val="32"/>
          <w:szCs w:val="32"/>
        </w:rPr>
        <w:t>應遙喚來旣至衆中令於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座前如上威儀當乞受淨行本法教作是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尼僧伽聽我某甲今因事至說鄔波馱</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耶名我從鄔波馱耶某甲求受近圓我某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今從苾芻尼僧伽乞受淨行本法我因事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說鄔波馱耶名某甲爲鄔波馱耶願苾芻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授我淨行本法攝受拔濟我教示哀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是能愍者願哀愍故如是三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次令至羯磨師前雙膝著地坐小褥子低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合掌虔誠而住</w:t>
      </w:r>
      <w:r>
        <w:rPr>
          <w:rFonts w:ascii="Arial" w:hAnsi="Arial" w:cs="Arial" w:eastAsia="標楷體"/>
          <w:color w:val="000000"/>
          <w:sz w:val="32"/>
          <w:szCs w:val="32"/>
          <w:eastAsianLayout w:combine="true"/>
        </w:rPr>
        <w:t>女人坐與男人不同作小褥子可方一尺厚三寸纔得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坐偏距帖膝低頭合掌西方受戒法皆如是也</w:t>
      </w:r>
      <w:r>
        <w:rPr>
          <w:rFonts w:ascii="Arial" w:hAnsi="Arial" w:cs="Arial" w:eastAsia="標楷體"/>
          <w:color w:val="000000"/>
          <w:sz w:val="32"/>
          <w:szCs w:val="32"/>
        </w:rPr>
        <w:t>其羯磨師應作單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問其障法苾芻尼僧伽聽此某甲從鄔波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耶某甲求受近圓此某甲今從苾芻尼僧伽</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乞受淨行本法某甲爲鄔波馱耶若苾芻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時至聽者苾芻尼僧伽應許我於衆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檢問某甲所有障法某甲爲鄔波馱耶白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次問障法如上應知當作白二羯磨苾芻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聽此某甲從鄔波馱耶某甲求受近圓</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女人年滿二十五衣鉢具父母夫主悉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聽許</w:t>
      </w:r>
      <w:r>
        <w:rPr>
          <w:rFonts w:ascii="Arial" w:hAnsi="Arial" w:cs="Arial" w:eastAsia="標楷體"/>
          <w:color w:val="000000"/>
          <w:sz w:val="32"/>
          <w:szCs w:val="32"/>
          <w:eastAsianLayout w:combine="true"/>
        </w:rPr>
        <w:t>有無之事如前問知</w:t>
      </w:r>
      <w:r>
        <w:rPr>
          <w:rFonts w:ascii="Arial" w:hAnsi="Arial" w:cs="Arial" w:eastAsia="標楷體"/>
          <w:color w:val="000000"/>
          <w:sz w:val="32"/>
          <w:szCs w:val="32"/>
        </w:rPr>
        <w:t>苾芻尼僧伽已與二年學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六隨法此於二年已學六法六隨法某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自言遍淨無諸障法此某甲今從苾芻尼僧</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乞受淨行本法某甲爲鄔波馱耶若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尼僧伽時至聽者苾芻尼僧伽應許苾芻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今與某甲受淨行本法某甲爲鄔波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耶白如是次作羯磨苾芻尼僧伽聽此某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鄔波馱耶某甲求受近圓是女人年滿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十五衣鉢具父母夫主悉皆聽許苾芻尼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已與二年學六法六隨法此於二年已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六法六隨法某甲自言遍淨無諸障法此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甲今從苾芻尼僧伽乞受淨行本法某甲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鄔波馱耶苾芻尼僧伽今與某甲淨行本法</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某甲爲鄔波馱耶若諸具壽聽與某甲受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行本法某甲爲鄔波馱耶者默然若不許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說苾芻尼僧伽已與某甲受淨行本法某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鄔波馱耶竟苾芻尼僧伽已聽許由其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然故我今如是持次當爲請作羯磨苾芻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請諸苾芻入壇場者二部僧伽隨應盡集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芻極少須滿十人尼十二人教受近圓者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三遍禮衆禮有二種如前已說於僧必須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禮尼衆執腨亦得禮訖向上座前雙膝著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合掌而住教乞近圓應云二部僧伽聽我某</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甲今因事至說鄔波馱耶名我從鄔波馱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某甲求受近圓我某甲今從二部僧伽乞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近圓我因事至說鄔波馱耶名某甲爲鄔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馱耶願二部僧伽授我近圓攝受拔濟我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示哀愍我是能愍者願哀愍故如是三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次令至羯磨師所如前威儀師作單白問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障法應如是說二部僧伽聽此某甲從鄔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馱耶某甲求受近圓此某甲今從二部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乞受近圓某甲爲鄔波馱耶若二部僧伽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至聽者二部僧伽應許我今對二部僧伽問</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其障法某甲爲鄔波馱耶白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次問障法如上應知次作白四羯磨應云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部僧伽聽此某甲從鄔波馱耶某甲求受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圓是女人年滿二十五衣鉢具父母夫主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皆聽許苾芻尼僧伽已與二年學六法六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此某甲已於二年學六法六隨法苾芻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已與作淨行本法此女已能承事尼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稱悅其心清淨奉行於尼衆中無有</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62255" cy="216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0" t="-108" r="-90" b="-108"/>
                    <a:stretch>
                      <a:fillRect/>
                    </a:stretch>
                  </pic:blipFill>
                  <pic:spPr bwMode="auto">
                    <a:xfrm>
                      <a:off x="0" y="0"/>
                      <a:ext cx="26225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失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某甲今從二部僧伽乞受近圓某甲爲鄔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馱耶若二部僧伽時至聽者二部僧伽應許</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二部僧伽今與某甲受近圓某甲爲鄔波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耶白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次作羯磨二部僧伽聽此某甲從鄔波馱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某甲求受近圓是女人年滿二十五衣鉢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父母夫主悉皆聽許苾芻尼僧伽已與二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學六法六隨法此某甲已於二年學六法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隨法苾芻尼僧伽已與作淨行本法此女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能承事尼衆稱悅其心清淨奉行於尼衆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無有</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62255" cy="216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08" r="-90" b="-108"/>
                    <a:stretch>
                      <a:fillRect/>
                    </a:stretch>
                  </pic:blipFill>
                  <pic:spPr bwMode="auto">
                    <a:xfrm>
                      <a:off x="0" y="0"/>
                      <a:ext cx="26225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失此某甲今從二部僧伽乞受近圓</w:t>
      </w:r>
    </w:p>
    <w:p>
      <w:pPr>
        <w:pStyle w:val="Normal"/>
        <w:spacing w:lineRule="exact" w:line="360"/>
        <w:rPr/>
      </w:pPr>
      <w:r>
        <w:rPr>
          <w:rFonts w:ascii="Arial" w:hAnsi="Arial" w:cs="Arial" w:eastAsia="標楷體"/>
          <w:color w:val="000000"/>
          <w:sz w:val="32"/>
          <w:szCs w:val="32"/>
        </w:rPr>
        <w:t>某甲爲鄔波馱耶</w:t>
      </w:r>
      <w:r>
        <w:rPr>
          <w:rFonts w:ascii="Arial" w:hAnsi="Arial" w:cs="Arial" w:eastAsia="標楷體"/>
          <w:color w:val="000000"/>
          <w:sz w:val="32"/>
          <w:szCs w:val="32"/>
        </w:rPr>
        <w:t>若</w:t>
      </w:r>
      <w:r>
        <w:rPr>
          <w:rFonts w:ascii="Arial" w:hAnsi="Arial" w:cs="Arial" w:eastAsia="標楷體"/>
          <w:color w:val="000000"/>
          <w:sz w:val="32"/>
          <w:szCs w:val="32"/>
        </w:rPr>
        <w:t>二部僧伽</w:t>
      </w:r>
      <w:r>
        <w:rPr>
          <w:rFonts w:ascii="Arial" w:hAnsi="Arial" w:cs="Arial" w:eastAsia="標楷體"/>
          <w:color w:val="000000"/>
          <w:sz w:val="32"/>
          <w:szCs w:val="32"/>
        </w:rPr>
        <w:t>時至聽者二</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部僧伽應許二部僧伽</w:t>
      </w:r>
      <w:r>
        <w:rPr>
          <w:rFonts w:ascii="Arial" w:hAnsi="Arial" w:cs="Arial" w:eastAsia="標楷體"/>
          <w:color w:val="000000"/>
          <w:sz w:val="32"/>
          <w:szCs w:val="32"/>
        </w:rPr>
        <w:t>今與某甲受近圓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甲爲鄔波馱耶若二部僧伽聽與某甲受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圓某甲爲鄔波馱耶者默然若不許者說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初羯磨如是三說二部僧伽已與某甲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近圓某甲爲鄔波馱耶竟二部僧伽已聽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由其默然故我今如是持次應量影并告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準苾芻法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次當爲說三依法汝某甲聽此三依法是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尊如知應正等覺所知所見爲諸苾芻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受近圓者說是依法所謂依此善說法律出</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家近圓成苾芻尼性云何爲三汝某甲聽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糞掃衣是清淨物易可求得苾芻尼依此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善說法律出家近圓成苾芻尼性汝某甲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今日乃至命存用糞掃衣而自支濟生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樂不答言欣樂若得長利絁絹縵條小帔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帔輕紗紵布或諸雜物若更得清淨衣若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衆得若從別人得汝於斯等隨可受之知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受用不答言受用汝某甲聽二常乞食是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淨食易可求得苾芻尼依此於善說法律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家近圓成苾芻尼性汝某甲始從今日乃至</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命存以常乞食而自支濟生欣樂不答言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樂若得長利飯粥飲等若僧次請食若別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食若僧常食若常別施食八日十四日十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日食若更得清淨食若從衆得若從別人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汝於斯等隨可受之知量受用不答言受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汝某甲聽三陳棄藥是清淨物易可求得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芻尼依此於善說法律出家近圓成苾芻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性汝某甲始從今日乃至命存用陳棄藥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自支濟生欣樂不答言欣樂若得長利酥油</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糖蜜根莖葉華果等藥時及更藥七日盡壽</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更得清淨藥若從衆得若別人得汝於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等隨可受之知量受用不答言受用</w:t>
      </w:r>
      <w:r>
        <w:rPr>
          <w:rFonts w:ascii="Arial" w:hAnsi="Arial" w:cs="Arial" w:eastAsia="標楷體"/>
          <w:color w:val="000000"/>
          <w:sz w:val="32"/>
          <w:szCs w:val="32"/>
          <w:eastAsianLayout w:combine="true"/>
        </w:rPr>
        <w:t>尼無獨在樹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住法是故但有三種依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次說八墮落法汝某甲聽有此八法是諸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如知應正等覺所知所見爲諸苾芻尼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近圓者說墮落法諸苾芻尼於此八中隨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一事若有犯者隨當犯時便非苾芻尼非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門尼非釋迦女</w:t>
      </w:r>
      <w:r>
        <w:rPr>
          <w:rFonts w:ascii="Arial" w:hAnsi="Arial" w:cs="Arial" w:eastAsia="標楷體"/>
          <w:color w:val="000000"/>
          <w:sz w:val="32"/>
          <w:szCs w:val="32"/>
        </w:rPr>
        <w:t>隨</w:t>
      </w:r>
      <w:r>
        <w:rPr>
          <w:rFonts w:ascii="Arial" w:hAnsi="Arial" w:cs="Arial" w:eastAsia="標楷體"/>
          <w:color w:val="000000"/>
          <w:sz w:val="32"/>
          <w:szCs w:val="32"/>
        </w:rPr>
        <w:t>失苾芻尼性此便墮落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没輪迴爲他所勝不可重收譬如斬截多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樹頭不更能生增長高大苾芻尼亦爾云何</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八汝某甲聽是諸世尊如知應正等覺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知所見以無量門毀諸欲法說欲是染欲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潤澤欲是愛著欲是居家欲是</w:t>
      </w:r>
      <w:r>
        <w:rPr>
          <w:rFonts w:ascii="Arial" w:hAnsi="Arial" w:cs="Arial" w:eastAsia="標楷體"/>
          <w:color w:val="000000"/>
          <w:sz w:val="32"/>
          <w:szCs w:val="32"/>
        </w:rPr>
        <w:t>羇</w:t>
      </w:r>
      <w:r>
        <w:rPr>
          <w:rFonts w:ascii="Arial" w:hAnsi="Arial" w:cs="Arial" w:eastAsia="標楷體"/>
          <w:color w:val="000000"/>
          <w:sz w:val="32"/>
          <w:szCs w:val="32"/>
        </w:rPr>
        <w:t>絆欲是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樂是可斷除是可吐盡可猒息滅是冥</w:t>
      </w:r>
      <w:r>
        <w:rPr>
          <w:rFonts w:ascii="Arial" w:hAnsi="Arial" w:cs="Arial" w:eastAsia="標楷體"/>
          <w:color w:val="000000"/>
          <w:sz w:val="32"/>
          <w:szCs w:val="32"/>
        </w:rPr>
        <w:t>闇</w:t>
      </w:r>
      <w:r>
        <w:rPr>
          <w:rFonts w:ascii="Arial" w:hAnsi="Arial" w:cs="Arial" w:eastAsia="標楷體"/>
          <w:color w:val="000000"/>
          <w:sz w:val="32"/>
          <w:szCs w:val="32"/>
        </w:rPr>
        <w:t>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汝某甲始從今日不應輒以染心視諸男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何況共行不淨行事汝某甲聽如世尊說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復苾芻尼與諸苾芻尼同得學處不捨學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學羸不自說作不淨行兩交會法乃至共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生於如是事苾芻尼犯者隨當作時便非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芻尼非沙門尼非釋迦女失苾芻尼性此便</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墮落斷没輪迴爲他所勝不可重收汝從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日於此欲法不應故犯當生猒離殷重防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起怖畏心諦察勤修作不放逸汝於是事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作不答言不作汝某甲聽是諸世尊如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應正等覺所知所見以無量門毀不與取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與取稱揚讃歎是勝妙事汝某甲始從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日乃至麻糠他不與物不以賊心而故竊取</w:t>
      </w:r>
    </w:p>
    <w:p>
      <w:pPr>
        <w:pStyle w:val="Normal"/>
        <w:spacing w:lineRule="exact" w:line="360"/>
        <w:rPr>
          <w:rFonts w:ascii="Arial" w:hAnsi="Arial" w:eastAsia="標楷體" w:cs="Arial"/>
          <w:color w:val="000000"/>
          <w:sz w:val="32"/>
          <w:szCs w:val="32"/>
          <w:eastAsianLayout w:combine="true"/>
        </w:rPr>
      </w:pPr>
      <w:r>
        <w:rPr>
          <w:rFonts w:ascii="Arial" w:hAnsi="Arial" w:cs="Arial" w:eastAsia="標楷體"/>
          <w:color w:val="000000"/>
          <w:sz w:val="32"/>
          <w:szCs w:val="32"/>
        </w:rPr>
        <w:t>何況五磨灑若過五磨灑</w:t>
      </w:r>
      <w:r>
        <w:rPr>
          <w:rFonts w:ascii="Arial" w:hAnsi="Arial" w:cs="Arial" w:eastAsia="標楷體"/>
          <w:color w:val="000000"/>
          <w:sz w:val="32"/>
          <w:szCs w:val="32"/>
          <w:eastAsianLayout w:combine="true"/>
        </w:rPr>
        <w:t>磨灑</w:t>
      </w:r>
      <w:r>
        <w:rPr>
          <w:rFonts w:ascii="Arial" w:hAnsi="Arial" w:cs="Arial" w:eastAsia="標楷體"/>
          <w:color w:val="000000"/>
          <w:sz w:val="32"/>
          <w:szCs w:val="32"/>
          <w:eastAsianLayout w:combine="true"/>
        </w:rPr>
        <w:t>是數名有</w:t>
      </w:r>
      <w:r>
        <w:rPr>
          <w:rFonts w:eastAsia="標楷體" w:cs="Arial" w:ascii="Arial" w:hAnsi="Arial"/>
          <w:color w:val="000000"/>
          <w:sz w:val="32"/>
          <w:szCs w:val="32"/>
          <w:eastAsianLayout w:combine="true"/>
        </w:rPr>
        <w:t>[</w:t>
      </w:r>
      <w:r>
        <w:rPr>
          <w:rFonts w:ascii="Arial" w:hAnsi="Arial" w:cs="Arial" w:eastAsia="標楷體"/>
          <w:color w:val="000000"/>
          <w:sz w:val="32"/>
          <w:szCs w:val="32"/>
          <w:eastAsianLayout w:combine="true"/>
        </w:rPr>
        <w:t>入</w:t>
      </w:r>
      <w:r>
        <w:rPr>
          <w:rFonts w:eastAsia="標楷體" w:cs="Arial" w:ascii="Arial" w:hAnsi="Arial"/>
          <w:color w:val="000000"/>
          <w:sz w:val="32"/>
          <w:szCs w:val="32"/>
          <w:eastAsianLayout w:combine="true"/>
        </w:rPr>
        <w:t>]</w:t>
      </w:r>
      <w:r>
        <w:rPr>
          <w:rFonts w:ascii="Arial" w:hAnsi="Arial" w:cs="Arial" w:eastAsia="標楷體"/>
          <w:color w:val="000000"/>
          <w:sz w:val="32"/>
          <w:szCs w:val="32"/>
          <w:eastAsianLayout w:combine="true"/>
        </w:rPr>
        <w:t>十貝齒元非是</w:t>
      </w:r>
      <w:r>
        <w:rPr>
          <w:rFonts w:eastAsia="標楷體" w:cs="Arial" w:ascii="Arial" w:hAnsi="Arial"/>
          <w:color w:val="000000"/>
          <w:sz w:val="32"/>
          <w:szCs w:val="32"/>
          <w:eastAsianLayout w:combine="true"/>
        </w:rPr>
        <w:t>[</w:t>
      </w:r>
      <w:r>
        <w:rPr>
          <w:rFonts w:ascii="Arial" w:hAnsi="Arial" w:cs="Arial" w:eastAsia="標楷體"/>
          <w:color w:val="000000"/>
          <w:sz w:val="32"/>
          <w:szCs w:val="32"/>
          <w:eastAsianLayout w:combine="true"/>
        </w:rPr>
        <w:t>五</w:t>
      </w:r>
      <w:r>
        <w:rPr>
          <w:rFonts w:eastAsia="標楷體" w:cs="Arial" w:ascii="Arial" w:hAnsi="Arial"/>
          <w:color w:val="000000"/>
          <w:sz w:val="32"/>
          <w:szCs w:val="32"/>
          <w:eastAsianLayout w:combine="true"/>
        </w:rPr>
        <w:t>/</w:t>
      </w:r>
      <w:r>
        <w:rPr>
          <w:rFonts w:ascii="Arial" w:hAnsi="Arial" w:cs="Arial" w:eastAsia="標楷體"/>
          <w:color w:val="000000"/>
          <w:sz w:val="32"/>
          <w:szCs w:val="32"/>
          <w:eastAsianLayout w:combine="true"/>
        </w:rPr>
        <w:t>錢</w:t>
      </w:r>
      <w:r>
        <w:rPr>
          <w:rFonts w:eastAsia="標楷體" w:cs="Arial" w:ascii="Arial" w:hAnsi="Arial"/>
          <w:color w:val="000000"/>
          <w:sz w:val="32"/>
          <w:szCs w:val="32"/>
          <w:eastAsianLayout w:combine="true"/>
        </w:rPr>
        <w:t>]</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廣如前註</w:t>
      </w:r>
      <w:r>
        <w:rPr>
          <w:rFonts w:ascii="Arial" w:hAnsi="Arial" w:cs="Arial" w:eastAsia="標楷體"/>
          <w:color w:val="000000"/>
          <w:sz w:val="32"/>
          <w:szCs w:val="32"/>
        </w:rPr>
        <w:t>汝某甲聽如世尊說若復苾芻尼若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聚落若空閑處他不與物以盜心取如是盜</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若</w:t>
      </w:r>
      <w:r>
        <w:rPr>
          <w:rFonts w:ascii="Arial" w:hAnsi="Arial" w:cs="Arial" w:eastAsia="標楷體"/>
          <w:color w:val="000000"/>
          <w:sz w:val="32"/>
          <w:szCs w:val="32"/>
        </w:rPr>
        <w:t>王</w:t>
      </w:r>
      <w:r>
        <w:rPr>
          <w:rFonts w:ascii="Arial" w:hAnsi="Arial" w:cs="Arial" w:eastAsia="標楷體"/>
          <w:color w:val="000000"/>
          <w:sz w:val="32"/>
          <w:szCs w:val="32"/>
        </w:rPr>
        <w:t>若大臣若捉若殺若縛驅擯若</w:t>
      </w:r>
      <w:r>
        <w:rPr>
          <w:rFonts w:ascii="Arial" w:hAnsi="Arial" w:cs="Arial" w:eastAsia="標楷體"/>
          <w:color w:val="000000"/>
          <w:sz w:val="32"/>
          <w:szCs w:val="32"/>
        </w:rPr>
        <w:t>訶</w:t>
      </w:r>
      <w:r>
        <w:rPr>
          <w:rFonts w:ascii="Arial" w:hAnsi="Arial" w:cs="Arial" w:eastAsia="標楷體"/>
          <w:color w:val="000000"/>
          <w:sz w:val="32"/>
          <w:szCs w:val="32"/>
        </w:rPr>
        <w:t>責</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言咄女子汝是賊癡無所知作如是盜於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事苾芻尼犯者隨當作時便非苾芻尼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沙門尼非釋迦女失苾芻尼性此便墮落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没輪迴爲他所勝不可重收汝從今日於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盜法不得故犯當生猒離殷重防護起怖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心諦察勤修作不放逸汝於是事能不作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答言不作汝某甲聽是諸世尊如知應正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覺所知所見以無量門毀於害命於離害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稱揚讃歎是勝妙事汝某甲始從今日乃至</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蚊蟻不應故心而斷其命何況於人若人胎</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汝某甲聽如世尊說若復苾芻尼若人若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胎故自手斷其命或持刀授與或自持刀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求持刀者若勸死讃死語言咄女子何用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罪累不淨惡活爲汝今寧死死勝生隨自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念以餘言說勸讃令死彼因死者於如是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尼犯者隨當作時便非苾芻尼非沙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尼非釋迦女失苾芻尼性此便墮落斷没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迴爲他所勝不可重收汝從今日於此殺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得故犯當生猒離殷重防護諦察勤修作</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放逸汝於是事能不作不答言不作汝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甲聽是諸世尊如知應正等覺所知所見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無量門毀於妄語於離妄語稱揚讃歎是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妙事汝某甲始從今日乃至戲笑不應故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而爲妄語何況實無上人法說言已有汝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甲聽如世尊說若復苾芻尼實無知無遍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自知不得上人法寂靜聖者殊勝證悟</w:t>
      </w:r>
      <w:r>
        <w:rPr>
          <w:rFonts w:ascii="Arial" w:hAnsi="Arial" w:cs="Arial" w:eastAsia="標楷體"/>
          <w:color w:val="000000"/>
          <w:sz w:val="32"/>
          <w:szCs w:val="32"/>
        </w:rPr>
        <w:t>知</w:t>
      </w:r>
      <w:r>
        <w:rPr>
          <w:rFonts w:ascii="Arial" w:hAnsi="Arial" w:cs="Arial" w:eastAsia="標楷體"/>
          <w:color w:val="000000"/>
          <w:sz w:val="32"/>
          <w:szCs w:val="32"/>
        </w:rPr>
        <w:t>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安樂住而言我知我見彼於異時若問若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問欲自清淨故作如是說我實不知不見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知言見虚誑妄語除增上慢或言我證四諦</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理或言天龍鬼神來共我語得無常等想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四禪四空六神通八解脫證四聖果於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事苾芻尼犯者隨當作時便非苾芻尼非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門尼非釋迦女失苾芻尼性此便墮落斷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輪迴爲他所勝不可重收汝從今日於妄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不得故犯當生猒離殷重防護諦察勤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不放逸汝於是事能不作不答言不作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某甲聽如世尊說若復苾芻尼自有染心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染心男子從目已下膝已上作受樂心身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摩觸若極摩觸於如是事苾芻尼犯者隨當</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時非苾芻尼乃至諦察勤修作不放逸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於是事能不作不答言不作汝某甲聽如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說若復苾芻尼自有染心共染心男子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舉戲笑共期現相同處徃來在可行非處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身而卧於是八事共相領受於如是事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尼犯者隨當作時非苾芻尼乃至諦察勤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不放逸汝於是事能不作不答言不作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某甲聽如世尊說若復苾芻尼先知他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尼犯他勝罪而不曾說彼身死後若歸俗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出去方作是語尼衆應知我先知此苾芻尼</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犯他勝罪於如是事苾芻尼犯者隨當說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非苾芻尼乃至諦察勤修作不放逸汝於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事能不作不答言不作汝某甲聽如世尊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復苾芻尼知彼苾芻和合僧伽與作捨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羯磨苾芻尼衆亦復與作不禮敬法彼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於僧伽處現恭敬相希求拔濟自於界內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解捨置法彼苾芻尼報苾芻言聖者勿於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處現恭敬相希求拔濟自於界內乞解捨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我爲聖者供給衣鉢及餘資具悉令無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當可安心讀誦作意時諸苾芻尼告此尼曰</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汝豈不知衆與此人作捨置羯磨苾芻尼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不禮敬法彼苾芻起謙下心自於界內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解捨置法汝便供給衣鉢等物令無乏少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今應捨此隨從事諸苾芻尼如是諫時捨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善不捨者應可再三</w:t>
      </w:r>
      <w:r>
        <w:rPr>
          <w:rFonts w:ascii="Arial" w:hAnsi="Arial" w:cs="Arial" w:eastAsia="標楷體"/>
          <w:color w:val="000000"/>
          <w:sz w:val="32"/>
          <w:szCs w:val="32"/>
        </w:rPr>
        <w:t>慇</w:t>
      </w:r>
      <w:r>
        <w:rPr>
          <w:rFonts w:ascii="Arial" w:hAnsi="Arial" w:cs="Arial" w:eastAsia="標楷體"/>
          <w:color w:val="000000"/>
          <w:sz w:val="32"/>
          <w:szCs w:val="32"/>
        </w:rPr>
        <w:t>懃正諫隨教應</w:t>
      </w:r>
      <w:r>
        <w:rPr>
          <w:rFonts w:ascii="Arial" w:hAnsi="Arial" w:cs="Arial" w:eastAsia="標楷體"/>
          <w:color w:val="000000"/>
          <w:sz w:val="32"/>
          <w:szCs w:val="32"/>
        </w:rPr>
        <w:t>語</w:t>
      </w:r>
      <w:r>
        <w:rPr>
          <w:rFonts w:ascii="Arial" w:hAnsi="Arial" w:cs="Arial" w:eastAsia="標楷體"/>
          <w:color w:val="000000"/>
          <w:sz w:val="32"/>
          <w:szCs w:val="32"/>
        </w:rPr>
        <w:t>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捨是事捨者善若不捨者苾芻尼於如是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隨當作時非苾芻尼乃至諦察勤修作不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逸汝於是事能不作不答言不作攝頌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尼有八他勝</w:t>
      </w:r>
      <w:r>
        <w:rPr>
          <w:rFonts w:ascii="Arial" w:hAnsi="Arial" w:cs="Arial" w:eastAsia="Arial"/>
          <w:color w:val="000000"/>
          <w:sz w:val="32"/>
          <w:szCs w:val="32"/>
        </w:rPr>
        <w:t xml:space="preserve">  </w:t>
      </w:r>
      <w:r>
        <w:rPr>
          <w:rFonts w:ascii="Arial" w:hAnsi="Arial" w:cs="Arial" w:eastAsia="標楷體"/>
          <w:color w:val="000000"/>
          <w:sz w:val="32"/>
          <w:szCs w:val="32"/>
        </w:rPr>
        <w:t>四同於苾芻</w:t>
      </w:r>
      <w:r>
        <w:rPr>
          <w:rFonts w:ascii="Arial" w:hAnsi="Arial" w:cs="Arial" w:eastAsia="Arial"/>
          <w:color w:val="000000"/>
          <w:sz w:val="32"/>
          <w:szCs w:val="32"/>
        </w:rPr>
        <w:t xml:space="preserve">  </w:t>
      </w:r>
      <w:r>
        <w:rPr>
          <w:rFonts w:ascii="Arial" w:hAnsi="Arial" w:cs="Arial" w:eastAsia="標楷體"/>
          <w:color w:val="000000"/>
          <w:sz w:val="32"/>
          <w:szCs w:val="32"/>
        </w:rPr>
        <w:t>餘觸染男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覆罪隨僧棄</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次應爲說八尊敬法汝某甲聽此八尊敬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諸世尊如知應正等覺所知所見爲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尼制尊敬法是可修行不應違越諸苾芻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乃至命存應勤修學云何爲八</w:t>
      </w:r>
      <w:r>
        <w:rPr>
          <w:rFonts w:ascii="Arial" w:hAnsi="Arial" w:cs="Arial" w:eastAsia="標楷體"/>
          <w:color w:val="000000"/>
          <w:sz w:val="32"/>
          <w:szCs w:val="32"/>
          <w:eastAsianLayout w:combine="true"/>
        </w:rPr>
        <w:t>梵云窶嚕達磨窶嚕是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義重義師義所恭敬義此字旣舍多義爲此比來譯者利隨其一於理皆得也</w:t>
      </w:r>
      <w:r>
        <w:rPr>
          <w:rFonts w:ascii="Arial" w:hAnsi="Arial" w:cs="Arial" w:eastAsia="標楷體"/>
          <w:color w:val="000000"/>
          <w:sz w:val="32"/>
          <w:szCs w:val="32"/>
        </w:rPr>
        <w:t>汝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甲聽如世尊說一者諸苾芻尼應從苾芻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受近圓成苾芻尼性此是世尊爲苾芻尼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初敬法是可修行不應違越諸苾芻尼乃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命存應勤修學二者諸苾芻尼半月半月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苾芻求請教授尼人三者無苾芻處不應</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安居四者若見苾芻犯過不應詰責五者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瞋訶苾芻六者老苾芻尼應禮敬年少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七者應在二部衆中半月行摩那</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44475"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8" t="-100" r="-88" b="-100"/>
                    <a:stretch>
                      <a:fillRect/>
                    </a:stretch>
                  </pic:blipFill>
                  <pic:spPr bwMode="auto">
                    <a:xfrm>
                      <a:off x="0" y="0"/>
                      <a:ext cx="244475" cy="215900"/>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八者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徃苾芻處爲隨意事此等八法是可修行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應違越諸苾芻尼乃至命存應勤修學攝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近圓從苾芻</w:t>
      </w:r>
      <w:r>
        <w:rPr>
          <w:rFonts w:ascii="Arial" w:hAnsi="Arial" w:cs="Arial" w:eastAsia="Arial"/>
          <w:color w:val="000000"/>
          <w:sz w:val="32"/>
          <w:szCs w:val="32"/>
        </w:rPr>
        <w:t xml:space="preserve">  </w:t>
      </w:r>
      <w:r>
        <w:rPr>
          <w:rFonts w:ascii="Arial" w:hAnsi="Arial" w:cs="Arial" w:eastAsia="標楷體"/>
          <w:color w:val="000000"/>
          <w:sz w:val="32"/>
          <w:szCs w:val="32"/>
        </w:rPr>
        <w:t>半月請教授</w:t>
      </w:r>
      <w:r>
        <w:rPr>
          <w:rFonts w:ascii="Arial" w:hAnsi="Arial" w:cs="Arial" w:eastAsia="Arial"/>
          <w:color w:val="000000"/>
          <w:sz w:val="32"/>
          <w:szCs w:val="32"/>
        </w:rPr>
        <w:t xml:space="preserve">  </w:t>
      </w:r>
      <w:r>
        <w:rPr>
          <w:rFonts w:ascii="Arial" w:hAnsi="Arial" w:cs="Arial" w:eastAsia="標楷體"/>
          <w:color w:val="000000"/>
          <w:sz w:val="32"/>
          <w:szCs w:val="32"/>
        </w:rPr>
        <w:t>依苾芻坐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見過不應言</w:t>
      </w:r>
      <w:r>
        <w:rPr>
          <w:rFonts w:ascii="Arial" w:hAnsi="Arial" w:cs="Arial" w:eastAsia="Arial"/>
          <w:color w:val="000000"/>
          <w:sz w:val="32"/>
          <w:szCs w:val="32"/>
        </w:rPr>
        <w:t xml:space="preserve">  </w:t>
      </w:r>
      <w:r>
        <w:rPr>
          <w:rFonts w:ascii="Arial" w:hAnsi="Arial" w:cs="Arial" w:eastAsia="標楷體"/>
          <w:color w:val="000000"/>
          <w:sz w:val="32"/>
          <w:szCs w:val="32"/>
        </w:rPr>
        <w:t>不瞋訶禮少</w:t>
      </w:r>
      <w:r>
        <w:rPr>
          <w:rFonts w:ascii="Arial" w:hAnsi="Arial" w:cs="Arial" w:eastAsia="Arial"/>
          <w:color w:val="000000"/>
          <w:sz w:val="32"/>
          <w:szCs w:val="32"/>
        </w:rPr>
        <w:t xml:space="preserve">  </w:t>
      </w:r>
      <w:r>
        <w:rPr>
          <w:rFonts w:ascii="Arial" w:hAnsi="Arial" w:cs="Arial" w:eastAsia="標楷體"/>
          <w:color w:val="000000"/>
          <w:sz w:val="32"/>
          <w:szCs w:val="32"/>
        </w:rPr>
        <w:t>意喜兩衆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隨意對苾芻</w:t>
      </w:r>
      <w:r>
        <w:rPr>
          <w:rFonts w:ascii="Arial" w:hAnsi="Arial" w:cs="Arial" w:eastAsia="Arial"/>
          <w:color w:val="000000"/>
          <w:sz w:val="32"/>
          <w:szCs w:val="32"/>
        </w:rPr>
        <w:t xml:space="preserve">  </w:t>
      </w:r>
      <w:r>
        <w:rPr>
          <w:rFonts w:ascii="Arial" w:hAnsi="Arial" w:cs="Arial" w:eastAsia="標楷體"/>
          <w:color w:val="000000"/>
          <w:sz w:val="32"/>
          <w:szCs w:val="32"/>
        </w:rPr>
        <w:t>斯名八敬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次說沙門尼四種所應作法汝某甲聽是諸</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尊如知應正等覺所知所見爲苾芻尼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近圓者說沙門尼四種所應作法云何爲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汝某甲聽始從今日若他罵不應返罵他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應返瞋他調不應返調他打不應返打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是等惱亂起時汝能攝心降伏瞋慢不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報不答言不報汝某甲聽汝先標心有所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望作如是念我當何時得於世尊善說法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出家近圓成苾芻尼性汝已出家今受近圓</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好如法親教師及</w:t>
      </w:r>
      <w:r>
        <w:rPr>
          <w:rFonts w:ascii="Arial" w:hAnsi="Arial" w:cs="Arial" w:eastAsia="標楷體"/>
          <w:color w:val="000000"/>
          <w:sz w:val="32"/>
          <w:szCs w:val="32"/>
        </w:rPr>
        <w:t>軌</w:t>
      </w:r>
      <w:r>
        <w:rPr>
          <w:rFonts w:ascii="Arial" w:hAnsi="Arial" w:cs="Arial" w:eastAsia="標楷體"/>
          <w:color w:val="000000"/>
          <w:sz w:val="32"/>
          <w:szCs w:val="32"/>
        </w:rPr>
        <w:t>範師等和合僧伽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四羯磨文無差舛極善安住如餘苾芻尼</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衆雖滿百夏所應學者汝亦修學汝所學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彼亦同然同得學處同說戒經汝從今日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於是處起敬奉心不應猒離於親教師應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母想師於汝處亦生女想乃至命存侍養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病共相看問起慈愍心至老至死又於同梵</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行所上中下座常生敬重隨順恭勤而爲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住讀誦禪思修諸善業於蘊處界十二縁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十力等法應求解了勿捨善軛離諸懈怠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求得未解求解未證求證乃至獲得阿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漢果究竟涅槃我今爲汝於要略事舉其大</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綱餘未知者當於二師及同學親友善應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問又於半月說戒經時自當聽受準教勤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說頌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汝於最勝教</w:t>
      </w:r>
      <w:r>
        <w:rPr>
          <w:rFonts w:ascii="Arial" w:hAnsi="Arial" w:cs="Arial" w:eastAsia="Arial"/>
          <w:color w:val="000000"/>
          <w:sz w:val="32"/>
          <w:szCs w:val="32"/>
        </w:rPr>
        <w:t xml:space="preserve">  </w:t>
      </w:r>
      <w:r>
        <w:rPr>
          <w:rFonts w:ascii="Arial" w:hAnsi="Arial" w:cs="Arial" w:eastAsia="標楷體"/>
          <w:color w:val="000000"/>
          <w:sz w:val="32"/>
          <w:szCs w:val="32"/>
        </w:rPr>
        <w:t>具足受尸羅</w:t>
      </w:r>
      <w:r>
        <w:rPr>
          <w:rFonts w:ascii="Arial" w:hAnsi="Arial" w:cs="Arial" w:eastAsia="Arial"/>
          <w:color w:val="000000"/>
          <w:sz w:val="32"/>
          <w:szCs w:val="32"/>
        </w:rPr>
        <w:t xml:space="preserve">  </w:t>
      </w:r>
      <w:r>
        <w:rPr>
          <w:rFonts w:ascii="Arial" w:hAnsi="Arial" w:cs="Arial" w:eastAsia="標楷體"/>
          <w:color w:val="000000"/>
          <w:sz w:val="32"/>
          <w:szCs w:val="32"/>
        </w:rPr>
        <w:t>至心當奉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無障身難得</w:t>
      </w:r>
      <w:r>
        <w:rPr>
          <w:rFonts w:ascii="Arial" w:hAnsi="Arial" w:cs="Arial" w:eastAsia="Arial"/>
          <w:color w:val="000000"/>
          <w:sz w:val="32"/>
          <w:szCs w:val="32"/>
        </w:rPr>
        <w:t xml:space="preserve">  </w:t>
      </w:r>
      <w:r>
        <w:rPr>
          <w:rFonts w:ascii="Arial" w:hAnsi="Arial" w:cs="Arial" w:eastAsia="標楷體"/>
          <w:color w:val="000000"/>
          <w:sz w:val="32"/>
          <w:szCs w:val="32"/>
        </w:rPr>
        <w:t>端正者出家</w:t>
      </w:r>
      <w:r>
        <w:rPr>
          <w:rFonts w:ascii="Arial" w:hAnsi="Arial" w:cs="Arial" w:eastAsia="Arial"/>
          <w:color w:val="000000"/>
          <w:sz w:val="32"/>
          <w:szCs w:val="32"/>
        </w:rPr>
        <w:t xml:space="preserve">  </w:t>
      </w:r>
      <w:r>
        <w:rPr>
          <w:rFonts w:ascii="Arial" w:hAnsi="Arial" w:cs="Arial" w:eastAsia="標楷體"/>
          <w:color w:val="000000"/>
          <w:sz w:val="32"/>
          <w:szCs w:val="32"/>
        </w:rPr>
        <w:t>清淨者圓具</w:t>
      </w:r>
    </w:p>
    <w:p>
      <w:pPr>
        <w:pStyle w:val="Normal"/>
        <w:spacing w:lineRule="exact" w:line="360"/>
        <w:rPr>
          <w:rFonts w:eastAsia="標楷體"/>
        </w:rPr>
      </w:pPr>
      <w:r>
        <w:rPr>
          <w:rFonts w:ascii="Arial" w:hAnsi="Arial" w:cs="Arial" w:eastAsia="標楷體"/>
          <w:color w:val="000000"/>
          <w:sz w:val="32"/>
          <w:szCs w:val="32"/>
        </w:rPr>
        <w:t>實語者所說</w:t>
      </w:r>
      <w:r>
        <w:rPr>
          <w:rFonts w:ascii="Arial" w:hAnsi="Arial" w:cs="Arial" w:eastAsia="Arial"/>
          <w:color w:val="000000"/>
          <w:sz w:val="32"/>
          <w:szCs w:val="32"/>
        </w:rPr>
        <w:t xml:space="preserve">  </w:t>
      </w:r>
      <w:r>
        <w:rPr>
          <w:rFonts w:ascii="Arial" w:hAnsi="Arial" w:cs="Arial" w:eastAsia="標楷體"/>
          <w:color w:val="000000"/>
          <w:sz w:val="32"/>
          <w:szCs w:val="32"/>
        </w:rPr>
        <w:t>正覺之所知</w:t>
      </w:r>
      <w:r>
        <w:rPr>
          <w:rFonts w:ascii="Arial" w:hAnsi="Arial" w:cs="Arial" w:eastAsia="Arial"/>
          <w:color w:val="000000"/>
          <w:sz w:val="32"/>
          <w:szCs w:val="32"/>
        </w:rPr>
        <w:t xml:space="preserve">  </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汝某甲已受近圓竟勿爲放逸當謹奉行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在前而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根本說一切有部百一羯磨卷第二</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根本說一切有部百一羯磨卷第三</w:t>
      </w:r>
    </w:p>
    <w:p>
      <w:pPr>
        <w:pStyle w:val="Normal"/>
        <w:spacing w:lineRule="exact" w:line="360"/>
        <w:ind w:firstLine="960"/>
        <w:rPr>
          <w:rFonts w:ascii="Arial" w:hAnsi="Arial" w:eastAsia="標楷體" w:cs="Arial"/>
          <w:color w:val="000000"/>
          <w:sz w:val="32"/>
          <w:szCs w:val="32"/>
        </w:rPr>
      </w:pPr>
      <w:r>
        <w:rPr>
          <w:rFonts w:ascii="Arial" w:hAnsi="Arial" w:cs="Arial" w:eastAsia="標楷體"/>
          <w:color w:val="000000"/>
          <w:sz w:val="32"/>
          <w:szCs w:val="32"/>
        </w:rPr>
        <w:t>唐三藏法師義淨奉　制譯</w:t>
      </w:r>
    </w:p>
    <w:p>
      <w:pPr>
        <w:pStyle w:val="Normal"/>
        <w:spacing w:lineRule="exact" w:line="360"/>
        <w:rPr>
          <w:rFonts w:ascii="Arial" w:hAnsi="Arial" w:eastAsia="標楷體" w:cs="Arial"/>
          <w:bCs/>
          <w:color w:val="000000"/>
          <w:sz w:val="32"/>
          <w:szCs w:val="32"/>
        </w:rPr>
      </w:pPr>
      <w:r>
        <w:rPr>
          <w:rFonts w:ascii="Arial" w:hAnsi="Arial" w:cs="Arial" w:eastAsia="標楷體"/>
          <w:bCs/>
          <w:color w:val="000000"/>
          <w:sz w:val="32"/>
          <w:szCs w:val="32"/>
        </w:rPr>
        <w:t>畜門徒白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世尊說若苾芻尼滿十二夏欲畜門徒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苾芻尼僧伽乞畜門徒羯磨應如是乞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座席鳴揵</w:t>
      </w:r>
      <w:r>
        <w:rPr>
          <w:rFonts w:ascii="Arial" w:hAnsi="Arial" w:cs="Arial" w:eastAsia="標楷體"/>
          <w:color w:val="000000"/>
          <w:sz w:val="32"/>
          <w:szCs w:val="32"/>
        </w:rPr>
        <w:t>椎</w:t>
      </w:r>
      <w:r>
        <w:rPr>
          <w:rFonts w:ascii="Arial" w:hAnsi="Arial" w:cs="Arial" w:eastAsia="標楷體"/>
          <w:color w:val="000000"/>
          <w:sz w:val="32"/>
          <w:szCs w:val="32"/>
        </w:rPr>
        <w:t>言白旣周諸苾芻尼集極少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十二人彼苾芻尼向上座前致敬已蹲踞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掌作如是白大德尼僧伽聽我某甲滿十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夏欲畜門徒我某甲今從苾芻尼僧伽乞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門徒法願苾芻尼僧伽與我某甲滿十二夏</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畜門徒法是能愍者願哀愍故第二第三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是說次一苾芻尼作白羯磨應如是作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德尼僧伽聽此苾芻尼某甲滿十二夏欲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門徒此某甲今從苾芻尼僧伽乞畜門徒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苾芻尼僧伽時至聽者苾芻尼僧伽應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尼僧伽今與某甲滿十二夏畜門徒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如是次作羯磨大德尼僧伽聽此苾芻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某甲滿十二夏欲畜門徒此某甲今從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尼僧伽乞畜門徒法苾芻尼僧伽今與某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滿十二夏畜門徒法若諸具壽聽與某甲滿</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十二夏畜門徒法者默然若不許者說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尼僧伽已與某甲滿十二夏畜門徒法竟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芻尼僧伽已聽許由其默然故我今如是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旣得法已應畜門徒勿致疑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尼畜無限門徒白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苾芻尼欲畜無限門徒者應從苾芻尼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乞畜無限門徒法如是應乞言白旣周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座席鳴揵</w:t>
      </w:r>
      <w:r>
        <w:rPr>
          <w:rFonts w:ascii="Arial" w:hAnsi="Arial" w:cs="Arial" w:eastAsia="標楷體"/>
          <w:color w:val="000000"/>
          <w:sz w:val="32"/>
          <w:szCs w:val="32"/>
        </w:rPr>
        <w:t>椎</w:t>
      </w:r>
      <w:r>
        <w:rPr>
          <w:rFonts w:ascii="Arial" w:hAnsi="Arial" w:cs="Arial" w:eastAsia="標楷體"/>
          <w:color w:val="000000"/>
          <w:sz w:val="32"/>
          <w:szCs w:val="32"/>
        </w:rPr>
        <w:t>作前方便乃至合掌作如是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尼僧伽聽我苾芻尼某甲欲畜無限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徒我某甲今從苾芻尼僧伽乞畜無限門徒</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願苾芻尼僧伽與我某甲畜無限門徒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能愍者願哀愍故第二第三亦如是說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一苾芻尼作白羯磨大德尼僧伽聽此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尼某甲欲畜無限門徒此某甲今從苾芻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乞畜無限門徒法若苾芻尼僧伽時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聽者苾芻尼僧伽應許苾芻尼僧伽今與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甲畜無限門徒法白如是次作羯磨大德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聽此苾芻尼某甲欲畜無限門徒此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甲今從苾芻尼僧伽乞畜無限門徒法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尼僧伽今與某甲畜無限門徒法若諸具壽</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聽與某甲畜無限門徒法者默然若不許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說苾芻尼僧伽已與某甲畜無限門徒法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尼僧伽已聽許由其默然故我今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持若苾芻尼旣得法已隨意多畜勿致疑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離僧伽胝白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苾芻老朽無力或復身病無所堪能其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胝衣重大不能持行者此苾芻應從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乞不離僧伽胝衣法應如是乞作前方便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至四人於壇場內彼苾芻偏露右肩脫革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向上座前蹲踞合掌隨應致敬作如是白</w:t>
      </w:r>
      <w:r>
        <w:rPr>
          <w:rFonts w:ascii="Arial" w:hAnsi="Arial" w:cs="Arial" w:eastAsia="標楷體"/>
          <w:color w:val="000000"/>
          <w:sz w:val="32"/>
          <w:szCs w:val="32"/>
          <w:eastAsianLayout w:combine="true"/>
        </w:rPr>
        <w:t>須知</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西方入衆元不著鞋履此云</w:t>
      </w:r>
      <w:r>
        <w:rPr>
          <w:rFonts w:eastAsia="標楷體" w:cs="Arial" w:ascii="Arial" w:hAnsi="Arial"/>
          <w:color w:val="000000"/>
          <w:sz w:val="32"/>
          <w:szCs w:val="32"/>
          <w:eastAsianLayout w:combine="true"/>
        </w:rPr>
        <w:t>[</w:t>
      </w:r>
      <w:r>
        <w:rPr>
          <w:rFonts w:ascii="Arial" w:hAnsi="Arial" w:cs="Arial" w:eastAsia="標楷體"/>
          <w:color w:val="000000"/>
          <w:sz w:val="32"/>
          <w:szCs w:val="32"/>
          <w:eastAsianLayout w:combine="true"/>
        </w:rPr>
        <w:t>遺</w:t>
      </w:r>
      <w:r>
        <w:rPr>
          <w:rFonts w:eastAsia="標楷體" w:cs="Arial" w:ascii="Arial" w:hAnsi="Arial"/>
          <w:color w:val="000000"/>
          <w:sz w:val="32"/>
          <w:szCs w:val="32"/>
          <w:eastAsianLayout w:combine="true"/>
        </w:rPr>
        <w:t>]</w:t>
      </w:r>
      <w:r>
        <w:rPr>
          <w:rFonts w:ascii="Arial" w:hAnsi="Arial" w:cs="Arial" w:eastAsia="標楷體"/>
          <w:color w:val="000000"/>
          <w:sz w:val="32"/>
          <w:szCs w:val="32"/>
          <w:eastAsianLayout w:combine="true"/>
        </w:rPr>
        <w:t>脫意在深防若有著來皆須脫去如其有病隨時準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伽聽我苾芻某甲老朽無力或復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病無所堪能僧伽胝衣重大不能持行我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芻某甲今從僧伽乞不離僧伽胝衣法願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德僧伽與我某甲不離僧伽胝衣法是能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願哀愍故第二第三亦如是說次一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白羯磨應如是作大德僧伽聽此苾芻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甲老朽無力或復身病無所堪能僧伽胝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重大不能持行此某甲今從僧伽乞不離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胝衣法若僧伽時至聽者僧伽應許僧伽</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今與某甲不離僧伽胝衣法白如是大德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聽此苾芻某甲老朽無力或復身病無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堪能僧伽胝衣重大不能持行</w:t>
      </w:r>
      <w:r>
        <w:rPr>
          <w:rFonts w:ascii="Arial" w:hAnsi="Arial" w:cs="Arial" w:eastAsia="標楷體"/>
          <w:color w:val="000000"/>
          <w:sz w:val="32"/>
          <w:szCs w:val="32"/>
        </w:rPr>
        <w:t>此</w:t>
      </w:r>
      <w:r>
        <w:rPr>
          <w:rFonts w:ascii="Arial" w:hAnsi="Arial" w:cs="Arial" w:eastAsia="標楷體"/>
          <w:color w:val="000000"/>
          <w:sz w:val="32"/>
          <w:szCs w:val="32"/>
        </w:rPr>
        <w:t>苾芻某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今從僧伽乞不離僧伽胝衣法僧伽今與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甲不離僧伽胝衣法若諸具壽聽與某甲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離僧伽胝衣法者默然若不許者說僧伽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某甲不離僧伽胝衣法竟僧伽已聽許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其默然故我今如是持若苾芻旣得法已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持上下二衣隨意遊行勿致疑惑如苾芻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爾苾芻尼準此應與</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次明結界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世尊說汝諸苾芻可於住處應須結界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苾芻不知界有幾種應云何結佛言界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二種一者小界二者大界可於大界標相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無妨難處安小界場舊住諸苾芻應共觀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界四方久住標相如東方牆相或樹或柵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封</w:t>
      </w:r>
      <w:r>
        <w:rPr>
          <w:rFonts w:ascii="Arial" w:hAnsi="Arial" w:cs="Arial" w:eastAsia="標楷體"/>
          <w:color w:val="000000"/>
          <w:sz w:val="32"/>
          <w:szCs w:val="32"/>
        </w:rPr>
        <w:t>竪</w:t>
      </w:r>
      <w:r>
        <w:rPr>
          <w:rFonts w:ascii="Arial" w:hAnsi="Arial" w:cs="Arial" w:eastAsia="標楷體"/>
          <w:color w:val="000000"/>
          <w:sz w:val="32"/>
          <w:szCs w:val="32"/>
        </w:rPr>
        <w:t>石釘橛南西北方標相隨事準知旣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相已言白復周作前方便乃至衆須盡集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住諸苾芻共稱小界四方久住標相已令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作白羯磨應如是作大德僧伽聽今於</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處所有舊住苾芻共稱小界四方久住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相東方某相乃至北方某相若僧伽時至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僧伽應許僧伽今於此相域內結作小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場白如是大德僧伽聽今於此處所有舊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共稱小界四方久住標相東方某相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至北方某相僧伽今於此相域內結作小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場若諸具壽聽於此相域內結作小界場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默然若不許者說僧伽已於此相域內結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小界場竟僧伽已聽許由其默然故我今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持</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次明結大界法舊住諸苾芻先共觀大界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方久住標相如東方牆相或樹或柵籬土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竪石釘橛南西北方準上應知旣稱相已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座席鳴揵</w:t>
      </w:r>
      <w:r>
        <w:rPr>
          <w:rFonts w:ascii="Arial" w:hAnsi="Arial" w:cs="Arial" w:eastAsia="標楷體"/>
          <w:color w:val="000000"/>
          <w:sz w:val="32"/>
          <w:szCs w:val="32"/>
        </w:rPr>
        <w:t>椎</w:t>
      </w:r>
      <w:r>
        <w:rPr>
          <w:rFonts w:ascii="Arial" w:hAnsi="Arial" w:cs="Arial" w:eastAsia="標楷體"/>
          <w:color w:val="000000"/>
          <w:sz w:val="32"/>
          <w:szCs w:val="32"/>
        </w:rPr>
        <w:t>作前方便衆皆盡集舊住諸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芻共稱大界四方標相衆知相已令一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白羯磨應如是作大德僧伽聽今於此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所有舊住苾芻共稱大界四方久住標相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方某相乃至北方某相若僧伽時至聽者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應許僧伽今於此相域內結作一</w:t>
      </w:r>
      <w:r>
        <w:rPr>
          <w:rFonts w:ascii="Arial" w:hAnsi="Arial" w:cs="Arial" w:eastAsia="標楷體"/>
          <w:color w:val="000000"/>
          <w:sz w:val="32"/>
          <w:szCs w:val="32"/>
        </w:rPr>
        <w:t>襃</w:t>
      </w:r>
      <w:r>
        <w:rPr>
          <w:rFonts w:ascii="Arial" w:hAnsi="Arial" w:cs="Arial" w:eastAsia="標楷體"/>
          <w:color w:val="000000"/>
          <w:sz w:val="32"/>
          <w:szCs w:val="32"/>
        </w:rPr>
        <w:t>灑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同住處法僧伽大界從阿蘭若至斯住處於</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除村及村勢分白如是次作羯磨大德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聽今於此處所有舊住苾芻共稱大界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方久住標相東方某相乃至北方某相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今於此相域內結作一襃灑陀同住處法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大界從阿蘭若至斯住處於此除村及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勢分若諸具壽聽於此相域內結作一襃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陀同住處法僧伽大界從阿蘭若至斯住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於此除村及村勢分者默然若不許者說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已於此相域內結作一襃灑陀同住處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大界竟僧伽已聽許由其默然故我今</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w:t>
      </w:r>
      <w:r>
        <w:rPr>
          <w:rFonts w:eastAsia="標楷體" w:cs="Arial" w:ascii="Arial" w:hAnsi="Arial"/>
          <w:color w:val="000000"/>
          <w:sz w:val="32"/>
          <w:szCs w:val="32"/>
        </w:rPr>
        <w:t>[</w:t>
      </w:r>
      <w:r>
        <w:rPr>
          <w:rFonts w:ascii="Arial" w:hAnsi="Arial" w:cs="Arial" w:eastAsia="標楷體"/>
          <w:color w:val="000000"/>
          <w:sz w:val="32"/>
          <w:szCs w:val="32"/>
        </w:rPr>
        <w:t>具</w:t>
      </w:r>
      <w:r>
        <w:rPr>
          <w:rFonts w:eastAsia="標楷體" w:cs="Arial" w:ascii="Arial" w:hAnsi="Arial"/>
          <w:color w:val="000000"/>
          <w:sz w:val="32"/>
          <w:szCs w:val="32"/>
        </w:rPr>
        <w:t>]</w:t>
      </w:r>
      <w:r>
        <w:rPr>
          <w:rFonts w:ascii="Arial" w:hAnsi="Arial" w:cs="Arial" w:eastAsia="標楷體"/>
          <w:color w:val="000000"/>
          <w:sz w:val="32"/>
          <w:szCs w:val="32"/>
        </w:rPr>
        <w:t>持若於此住處僧伽已結大界竟此中</w:t>
      </w:r>
      <w:r>
        <w:rPr>
          <w:rFonts w:eastAsia="標楷體" w:cs="Arial" w:ascii="Arial" w:hAnsi="Arial"/>
          <w:color w:val="000000"/>
          <w:sz w:val="32"/>
          <w:szCs w:val="32"/>
        </w:rPr>
        <w:t>[</w:t>
      </w:r>
      <w:r>
        <w:rPr>
          <w:rFonts w:ascii="Arial" w:hAnsi="Arial" w:cs="Arial" w:eastAsia="標楷體"/>
          <w:color w:val="000000"/>
          <w:sz w:val="32"/>
          <w:szCs w:val="32"/>
        </w:rPr>
        <w:t>是</w:t>
      </w:r>
      <w:r>
        <w:rPr>
          <w:rFonts w:eastAsia="標楷體" w:cs="Arial" w:ascii="Arial" w:hAnsi="Arial"/>
          <w:color w:val="000000"/>
          <w:sz w:val="32"/>
          <w:szCs w:val="32"/>
        </w:rPr>
        <w:t>]</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所有苾芻應集一處爲襃灑陀及隨意事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一切單白白二白四羯磨若衆不集作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成得越法罪又於大界相域上結作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失衣界應如是結作前方便令一苾芻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白方爲羯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結不失衣界白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伽聽於此住處和合僧伽先共結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一襃灑陀同住處法僧伽大界若僧伽時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聽者僧伽應許僧伽今於此大界上結作苾</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芻不失衣界白如是大德僧伽聽於此住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和合僧伽先共結作一襃灑陀同住處法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大界僧伽今於此大界上結作苾芻不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衣界若諸具壽聽於此大界上結作苾芻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失衣界者默然若不許者說僧伽已於此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界上結作苾芻不失衣界竟僧伽已聽許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其默然故我今如是持若僧伽已結不失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界竟唯將上下二衣界外遊行無離衣咎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須解大界者應以白四羯磨解於大界上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座席鳴揵</w:t>
      </w:r>
      <w:r>
        <w:rPr>
          <w:rFonts w:ascii="Arial" w:hAnsi="Arial" w:cs="Arial" w:eastAsia="標楷體"/>
          <w:color w:val="000000"/>
          <w:sz w:val="32"/>
          <w:szCs w:val="32"/>
        </w:rPr>
        <w:t>椎</w:t>
      </w:r>
      <w:r>
        <w:rPr>
          <w:rFonts w:ascii="Arial" w:hAnsi="Arial" w:cs="Arial" w:eastAsia="標楷體"/>
          <w:color w:val="000000"/>
          <w:sz w:val="32"/>
          <w:szCs w:val="32"/>
        </w:rPr>
        <w:t>衆若不集極少至四苾芻應先</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白方爲羯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解大小界白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伽聽於此住處和合僧伽先共結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一襃灑陀同住處法僧伽大界若僧伽時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聽者僧伽應許僧伽今解大界白如是大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聽於此住處和合僧伽先共結作一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灑陀同住處法僧伽大界僧伽今解此大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諸具壽聽解此大界者默然若不許者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是初羯磨第二第三亦如是說僧伽已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界竟僧伽已聽許由其默然故我今如是</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持如其小界欲須解時應以白四羯磨解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小界壇場中敷座席鳴揵</w:t>
      </w:r>
      <w:r>
        <w:rPr>
          <w:rFonts w:ascii="Arial" w:hAnsi="Arial" w:cs="Arial" w:eastAsia="標楷體"/>
          <w:color w:val="000000"/>
          <w:sz w:val="32"/>
          <w:szCs w:val="32"/>
        </w:rPr>
        <w:t>椎</w:t>
      </w:r>
      <w:r>
        <w:rPr>
          <w:rFonts w:ascii="Arial" w:hAnsi="Arial" w:cs="Arial" w:eastAsia="標楷體"/>
          <w:color w:val="000000"/>
          <w:sz w:val="32"/>
          <w:szCs w:val="32"/>
        </w:rPr>
        <w:t>下至四苾芻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先作白方爲羯磨大德僧伽聽於此住處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合僧伽先共結作小界場若僧伽時至聽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應許僧伽今共解此小界場白如是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德僧伽聽於此住處和合僧伽先共結作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界場僧伽今共解此小界場若諸具壽聽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小界場者默然若不許者說此是初羯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第二第三亦如是說僧伽已解小界場竟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已聽許由其默然故我今如是持若欲小</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界大界一時雙結及一時雙解者其舊住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衆先安小界四方標相先定東方牆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或樹柵籬土封竪石釘橛南西北方亦復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次定大界四方標相如前小界準知於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界上集二僧伽各敷座席鳴揵</w:t>
      </w:r>
      <w:r>
        <w:rPr>
          <w:rFonts w:ascii="Arial" w:hAnsi="Arial" w:cs="Arial" w:eastAsia="標楷體"/>
          <w:color w:val="000000"/>
          <w:sz w:val="32"/>
          <w:szCs w:val="32"/>
        </w:rPr>
        <w:t>椎</w:t>
      </w:r>
      <w:r>
        <w:rPr>
          <w:rFonts w:ascii="Arial" w:hAnsi="Arial" w:cs="Arial" w:eastAsia="標楷體"/>
          <w:color w:val="000000"/>
          <w:sz w:val="32"/>
          <w:szCs w:val="32"/>
        </w:rPr>
        <w:t>言白復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衆旣集已令一苾芻應稱小界四方標相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東方某相乃至北方某相旣稱相已次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界四方標相先從東方某相乃至北方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相旣稱大界相已其秉法苾芻於二界上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以牀或枮席等壓兩界上應先作白方爲羯</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磨大德僧伽聽今於此處所有舊住苾芻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稱小界四方久住標相東方某相乃至北方</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某相共稱大界四方久住標相東方某相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至北方某相若僧伽時至聽者僧伽應許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今於此相域內結作小界場僧伽今於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相域內結作一襃灑陀同住處法僧伽大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阿蘭若至斯住處於此除村及村勢分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是次作羯磨大德僧伽聽今於此處所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舊住苾芻共稱小界四方久住標相東方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相乃至北方某相共稱大界四方久住標相</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東方某相乃至北方某相僧伽今於此相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內結作小界場於此相域內結作一襃灑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同住處法僧伽大界從阿蘭若至斯住處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除村及村勢分若諸具壽聽於此相域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結作小界場於此相域內結作一襃灑陀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住處法僧伽大界從阿蘭若至斯住處於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除村及村勢分者默然若不許者說僧伽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於此相域內結作小界場於此相域內結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一襃灑陀同住處法僧伽大界竟僧伽已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許由其默然故我今如是持次後諸苾芻衆</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座起向大界中同集一處依大界相域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苾芻不失衣界以白二羯磨同前而結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欲兩界一時雙解者應二界上集二僧伽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座席作前方便其秉法者於兩界上以牀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枮等壓之應先作白方爲羯磨大德僧伽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於此住處和合僧伽先共結作一襃灑陀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住處法僧伽大界并結小界場若僧伽時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聽者僧伽應許僧伽今解大界及解小界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如是大德僧伽聽於此住處和合僧伽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共結作一襃灑陀同住處法僧伽大界并小</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界場僧伽今解此大界及解小界場若諸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壽聽解此大界及解小界場者默然若不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說此是初羯磨第二第三亦如是說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已解大界及解小界場竟僧伽已聽許由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默然故我今如是持具壽鄔波離請世尊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不作法界齊何名界佛言若諸苾芻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村住者齊牆柵內并外勢分應集一處爲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淨事及作隨意單白白二乃至白四悉皆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若不集者作法不成得別住罪大德無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之處蘭若空田齊何名界佛言周圍各齊一</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俱盧舍諸有苾芻應集一處於此界內爲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淨事乃至白四羯磨悉皆得作若不集者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不成得越法罪</w:t>
      </w:r>
      <w:r>
        <w:rPr>
          <w:rFonts w:ascii="Arial" w:hAnsi="Arial" w:cs="Arial" w:eastAsia="標楷體"/>
          <w:color w:val="000000"/>
          <w:sz w:val="32"/>
          <w:szCs w:val="32"/>
          <w:eastAsianLayout w:combine="true"/>
        </w:rPr>
        <w:t>不作法界者謂不作法結舊云自然者非</w:t>
      </w:r>
      <w:r>
        <w:rPr>
          <w:rFonts w:ascii="Arial" w:hAnsi="Arial" w:cs="Arial" w:eastAsia="標楷體"/>
          <w:color w:val="000000"/>
          <w:sz w:val="32"/>
          <w:szCs w:val="32"/>
        </w:rPr>
        <w:t>具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鄔波離請世尊曰大德如世尊說汝諸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應結大界諸苾芻衆未知結界齊幾許來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大界佛言結大界者得齊兩踰膳那半</w:t>
      </w:r>
      <w:r>
        <w:rPr>
          <w:rFonts w:ascii="Arial" w:hAnsi="Arial" w:cs="Arial" w:eastAsia="標楷體"/>
          <w:color w:val="000000"/>
          <w:sz w:val="32"/>
          <w:szCs w:val="32"/>
          <w:eastAsianLayout w:combine="true"/>
        </w:rPr>
        <w:t>言</w:t>
      </w:r>
      <w:r>
        <w:rPr>
          <w:rFonts w:ascii="Arial" w:hAnsi="Arial" w:cs="Arial" w:eastAsia="標楷體"/>
          <w:color w:val="000000"/>
          <w:sz w:val="32"/>
          <w:szCs w:val="32"/>
          <w:eastAsianLayout w:combine="true"/>
        </w:rPr>
        <w:t>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膳那者旣無正翻義當東夏一驛可三十餘里舊云由旬者訛略若準西國俗法四俱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舍爲一踰膳那計一俱盧舍可有八里即是當其三十二里若準內教八俱盧舍爲一</w:t>
      </w:r>
      <w:r>
        <w:rPr>
          <w:rFonts w:ascii="Arial" w:hAnsi="Arial" w:cs="Arial" w:eastAsia="標楷體"/>
          <w:color w:val="000000"/>
          <w:sz w:val="32"/>
          <w:szCs w:val="32"/>
          <w:eastAsianLayout w:combine="true"/>
        </w:rPr>
        <w:t>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膳那一俱盧舍有五百弓弓有一步數準其步數纔一里半餘將八倍之當十二里此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不充一驛親驗當今西方踰膳那可有一驛故今皆作一驛翻之庶無遠滯然則那爛陀</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寺南向王舍城有五俱盧舍計其里數可一驛餘</w:t>
      </w:r>
      <w:r>
        <w:rPr>
          <w:rFonts w:ascii="Arial" w:hAnsi="Arial" w:cs="Arial" w:eastAsia="標楷體"/>
          <w:color w:val="000000"/>
          <w:sz w:val="32"/>
          <w:szCs w:val="32"/>
        </w:rPr>
        <w:t>大德若過兩踰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那半得爲界不佛言但齊兩踰膳那半是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界分大德向下齊何名爲大界佛言至水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之爲界大德向下兩踰膳那半外方至水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亦名界不佛言但兩踰膳那半是其界分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德向上齊何名爲大界佛言若界內有樹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至樹杪界內有牆界至牆頭此名爲界大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兩踰膳那半外方至樹杪牆頭者此亦界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言但齊兩踰膳那半是其界分大德若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內有山齊何名界佛言上至於水大德兩踰</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膳那半外方至水者亦名界不佛言兩踰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那半爲定量故具壽鄔波離請世尊曰大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頗得不解前界後更重結得成界不佛言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大德頗得以界入餘界不佛言不得大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界有幾種不相涉入佛言界有四種云何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四謂小界場現停水處苾芻界苾芻尼界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皆不入亦不得重結大德頗得以界而圍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界不佛言不得除現停水處小界場苾芻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界大德有幾法失大界佛言有五云何爲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一者一切僧伽悉皆轉根二者一切僧伽決</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捨而去三者一切僧伽悉皆還俗四者一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同時命過五者一切僧伽作法而解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德頗得以一樹爲二三四住處界標相不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言得應取其樹各據一邊大德頗得以佛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足僧伽數爲秉羯磨不佛言不得由佛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寳體別故大德如世尊說有淨地不淨地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知云何名爲淨地云何名不淨地耶佛言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住世已來此有淨地及不淨地若正法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没之後悉皆成淨若如是者云何名爲正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住云何名正法隱没佛言有秉羯磨者有順</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教行者旣有能秉法人及有行人此則名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正法住世若不作羯磨及無順教行者名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正法隱没大德頗得以界越餘界不佛言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若如是者有幾處不應越佛言有五處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何爲五一小界場二現停水處三苾芻界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尼界五二界中間大德若如是者有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之處得通結界不佛言若諸河間有橋梁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通結界異此便非大德橋梁若破得齊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不失界耶佛言得齊七日不作捨心我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料理此橋如不爾者其界便失大德正結界</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其秉法者忽然身死成結界不佛言不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稱界方相作羯磨者已秉多分雖復命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成結界若稱相已羯磨少分不成結界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須更結若苾芻尼界準此應知大德頗得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一羯磨一秉事人應四處作羯磨不佛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四界各安三人其秉法者或以牀席枮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等壓四界上然後秉法此之一人得應四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成其足數若有五人法事四界各安四人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事四界各安九人二十人事四界各須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九人但有如斯羯磨以一秉法人應此四界</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一切應秉復有五種僧伽爲秉羯磨者何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五一者四人僧伽二者五人僧伽三者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僧伽四者二十人僧伽五</w:t>
      </w:r>
      <w:r>
        <w:rPr>
          <w:rFonts w:ascii="Arial" w:hAnsi="Arial" w:cs="Arial" w:eastAsia="標楷體"/>
          <w:color w:val="000000"/>
          <w:sz w:val="32"/>
          <w:szCs w:val="32"/>
        </w:rPr>
        <w:t>言</w:t>
      </w:r>
      <w:r>
        <w:rPr>
          <w:rFonts w:ascii="Arial" w:hAnsi="Arial" w:cs="Arial" w:eastAsia="標楷體"/>
          <w:color w:val="000000"/>
          <w:sz w:val="32"/>
          <w:szCs w:val="32"/>
        </w:rPr>
        <w:t>過此若住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有四人者應作一切羯磨唯除隨意近圓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十衆中出罪餘皆得作若住處有五人者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除中國近圓二十衆中出罪餘皆得作若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處有十人僧伽者唯除出罪餘皆得作若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處有二十僧伽及以過者應秉一切羯磨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致疑惑若苾芻尼小界大界及不失衣界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解若結作法非作法方相限域與大苾芻法</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同準彼應爲故不重出具壽鄔波離請世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曰大德說波羅底木叉戒經緫有幾種佛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有五種云何爲五一者說序餘以常聞告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梵云</w:t>
      </w:r>
      <w:r>
        <w:rPr>
          <w:rFonts w:ascii="Arial" w:hAnsi="Arial" w:cs="Arial" w:eastAsia="標楷體"/>
          <w:color w:val="000000"/>
          <w:sz w:val="32"/>
          <w:szCs w:val="32"/>
          <w:eastAsianLayout w:combine="true"/>
        </w:rPr>
        <w:t>襃灑</w:t>
      </w:r>
      <w:r>
        <w:rPr>
          <w:rFonts w:ascii="Arial" w:hAnsi="Arial" w:cs="Arial" w:eastAsia="標楷體"/>
          <w:color w:val="000000"/>
          <w:sz w:val="32"/>
          <w:szCs w:val="32"/>
          <w:eastAsianLayout w:combine="true"/>
        </w:rPr>
        <w:t>陀者</w:t>
      </w:r>
      <w:r>
        <w:rPr>
          <w:rFonts w:ascii="Arial" w:hAnsi="Arial" w:cs="Arial" w:eastAsia="標楷體"/>
          <w:color w:val="000000"/>
          <w:sz w:val="32"/>
          <w:szCs w:val="32"/>
          <w:eastAsianLayout w:combine="true"/>
        </w:rPr>
        <w:t>襃灑</w:t>
      </w:r>
      <w:r>
        <w:rPr>
          <w:rFonts w:ascii="Arial" w:hAnsi="Arial" w:cs="Arial" w:eastAsia="標楷體"/>
          <w:color w:val="000000"/>
          <w:sz w:val="32"/>
          <w:szCs w:val="32"/>
          <w:eastAsianLayout w:combine="true"/>
        </w:rPr>
        <w:t>是長養義陀是清淨洗濯義意欲令其半月半月憶所作罪對無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者說露其罪冀改前</w:t>
      </w:r>
      <w:r>
        <w:rPr>
          <w:rFonts w:eastAsia="標楷體" w:cs="Arial" w:ascii="Arial" w:hAnsi="Arial"/>
          <w:color w:val="000000"/>
          <w:sz w:val="32"/>
          <w:szCs w:val="32"/>
          <w:eastAsianLayout w:combine="true"/>
        </w:rPr>
        <w:t>?</w:t>
      </w:r>
      <w:r>
        <w:rPr>
          <w:rFonts w:ascii="Arial" w:hAnsi="Arial" w:cs="Arial" w:eastAsia="標楷體"/>
          <w:color w:val="000000"/>
          <w:sz w:val="32"/>
          <w:szCs w:val="32"/>
          <w:eastAsianLayout w:combine="true"/>
        </w:rPr>
        <w:t>一則遮現在之更爲二則懲未來之慢法爲此咸須並集聽別解</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62255" cy="216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0" t="-108" r="-90" b="-108"/>
                    <a:stretch>
                      <a:fillRect/>
                    </a:stretch>
                  </pic:blipFill>
                  <pic:spPr bwMode="auto">
                    <a:xfrm>
                      <a:off x="0" y="0"/>
                      <a:ext cx="262255" cy="216535"/>
                    </a:xfrm>
                    <a:prstGeom prst="rect">
                      <a:avLst/>
                    </a:prstGeom>
                  </pic:spPr>
                </pic:pic>
              </a:graphicData>
            </a:graphic>
          </wp:inline>
        </w:drawing>
      </w:r>
      <w:r>
        <w:rPr>
          <w:rFonts w:eastAsia="標楷體" w:cs="Arial" w:ascii="Arial" w:hAnsi="Arial"/>
          <w:color w:val="000000"/>
          <w:sz w:val="32"/>
          <w:szCs w:val="32"/>
        </w:rPr>
        <w:t>]</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脫經合善法而增茂住持之本斯其上歟豈同堂頭禮懴而已哉此乃但是汎兼俗侶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麤相而標心若據法徒未足蠲其罪責舊云布薩者訛也</w:t>
      </w:r>
      <w:r>
        <w:rPr>
          <w:rFonts w:ascii="Arial" w:hAnsi="Arial" w:cs="Arial" w:eastAsia="標楷體"/>
          <w:color w:val="000000"/>
          <w:sz w:val="32"/>
          <w:szCs w:val="32"/>
        </w:rPr>
        <w:t>二者說序及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波羅市迦法竟餘以常聞告知三者說序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至十三僧伽伐尸沙法竟餘以常聞告知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說序乃至二不定法餘以常聞告知五者</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說序乃至終爾時世尊於十五日襃灑陀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於苾芻衆中就座而坐告諸苾芻曰夜分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過可爲長淨</w:t>
      </w:r>
      <w:r>
        <w:rPr>
          <w:rFonts w:ascii="Arial" w:hAnsi="Arial" w:cs="Arial" w:eastAsia="標楷體"/>
          <w:color w:val="000000"/>
          <w:sz w:val="32"/>
          <w:szCs w:val="32"/>
        </w:rPr>
        <w:t>于</w:t>
      </w:r>
      <w:r>
        <w:rPr>
          <w:rFonts w:ascii="Arial" w:hAnsi="Arial" w:cs="Arial" w:eastAsia="標楷體"/>
          <w:color w:val="000000"/>
          <w:sz w:val="32"/>
          <w:szCs w:val="32"/>
        </w:rPr>
        <w:t>時有一苾芻從座而起偏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右肩虔誠合掌作如是語大德於某房內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一苾芻身有病苦此欲如何佛言可應取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欲淨時諸苾芻不知誰當合取佛言一人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一一人取二一人取多乃至但能於大衆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稱說其名隨意多取佛言與欲淨人所有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我今當說諸與欲淨苾芻先偏露右肩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革屣致敬已蹲踞合掌作如是說具壽存念</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今僧伽十四日爲襃灑陀我苾芻某甲亦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四日爲襃灑陀我某甲自陳遍淨無諸障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病患因縁故彼如法僧事我今與欲清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所陳事當爲我說第二第三亦如是說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德又復與欲淨苾芻有病不能起坐以身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業而與欲淨此得成不佛言斯成善與欲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以口表業與欲淨者善與欲淨如其病人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表語表並不能者諸有苾芻咸應</w:t>
      </w:r>
      <w:r>
        <w:rPr>
          <w:rFonts w:ascii="Arial" w:hAnsi="Arial" w:cs="Arial" w:eastAsia="標楷體"/>
          <w:color w:val="000000"/>
          <w:sz w:val="32"/>
          <w:szCs w:val="32"/>
        </w:rPr>
        <w:t>總</w:t>
      </w:r>
      <w:r>
        <w:rPr>
          <w:rFonts w:ascii="Arial" w:hAnsi="Arial" w:cs="Arial" w:eastAsia="標楷體"/>
          <w:color w:val="000000"/>
          <w:sz w:val="32"/>
          <w:szCs w:val="32"/>
        </w:rPr>
        <w:t>就病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處或</w:t>
      </w:r>
      <w:r>
        <w:rPr>
          <w:rFonts w:ascii="Arial" w:hAnsi="Arial" w:cs="Arial" w:eastAsia="標楷體"/>
          <w:color w:val="000000"/>
          <w:sz w:val="32"/>
          <w:szCs w:val="32"/>
        </w:rPr>
        <w:t>輿</w:t>
      </w:r>
      <w:r>
        <w:rPr>
          <w:rFonts w:ascii="Arial" w:hAnsi="Arial" w:cs="Arial" w:eastAsia="標楷體"/>
          <w:color w:val="000000"/>
          <w:sz w:val="32"/>
          <w:szCs w:val="32"/>
        </w:rPr>
        <w:t>病人將入衆中若不爾者作法不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別住罪如世尊說諸取欲淨苾芻所有行</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我今當說時此苾芻受欲淨已不急走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踔</w:t>
      </w:r>
      <w:r>
        <w:rPr>
          <w:rFonts w:ascii="Arial" w:hAnsi="Arial" w:cs="Arial" w:eastAsia="標楷體"/>
          <w:color w:val="000000"/>
          <w:sz w:val="32"/>
          <w:szCs w:val="32"/>
        </w:rPr>
        <w:t>躑不</w:t>
      </w:r>
      <w:r>
        <w:rPr>
          <w:rFonts w:ascii="Arial" w:hAnsi="Arial" w:cs="Arial" w:eastAsia="標楷體"/>
          <w:color w:val="000000"/>
          <w:sz w:val="32"/>
          <w:szCs w:val="32"/>
        </w:rPr>
        <w:t>跳</w:t>
      </w:r>
      <w:r>
        <w:rPr>
          <w:rFonts w:ascii="Arial" w:hAnsi="Arial" w:cs="Arial" w:eastAsia="標楷體"/>
          <w:color w:val="000000"/>
          <w:sz w:val="32"/>
          <w:szCs w:val="32"/>
        </w:rPr>
        <w:t>坑不在欄楯危嶮之處於寺中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道之上不應一步而蹈兩階不躡兩梯</w:t>
      </w:r>
      <w:r>
        <w:rPr>
          <w:rFonts w:ascii="Arial" w:hAnsi="Arial" w:cs="Arial" w:eastAsia="標楷體"/>
          <w:color w:val="000000"/>
          <w:sz w:val="32"/>
          <w:szCs w:val="32"/>
        </w:rPr>
        <w:t>橫</w:t>
      </w:r>
      <w:r>
        <w:rPr>
          <w:rFonts w:ascii="Arial" w:hAnsi="Arial" w:cs="Arial" w:eastAsia="標楷體"/>
          <w:color w:val="000000"/>
          <w:sz w:val="32"/>
          <w:szCs w:val="32"/>
        </w:rPr>
        <w:t>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向界外不乗空不睡眠不入定復有二種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事一謂無慙二謂嬾墯如說波羅底木叉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如是語不來諸苾芻說欲及清淨其持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淨者應對比</w:t>
      </w:r>
      <w:r>
        <w:rPr>
          <w:rFonts w:ascii="Arial" w:hAnsi="Arial" w:cs="Arial" w:eastAsia="標楷體"/>
          <w:color w:val="000000"/>
          <w:sz w:val="32"/>
          <w:szCs w:val="32"/>
        </w:rPr>
        <w:t>座</w:t>
      </w:r>
      <w:r>
        <w:rPr>
          <w:rFonts w:ascii="Arial" w:hAnsi="Arial" w:cs="Arial" w:eastAsia="標楷體"/>
          <w:color w:val="000000"/>
          <w:sz w:val="32"/>
          <w:szCs w:val="32"/>
        </w:rPr>
        <w:t>或就別人作如是說大德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念於某房中苾芻某甲身嬰病苦今僧伽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四日爲襃灑陀彼苾芻某甲亦十四日爲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灑陀彼苾芻某甲自陳遍淨無諸障法爲病</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患因縁故如法僧事與欲清淨彼所陳事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今具說若更有餘縁隨時稱說若不爾者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不成得別住罪具壽鄔波離請世尊曰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德其持欲淨苾芻旣受欲淨已便即命</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16535" cy="216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持欲淨不佛言不成應更取欲大德其持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淨苾芻若自言我是求寂或云我是俗人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云是別住人此並成持欲淨不佛言不成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欲淨若在路或至衆中其持欲淨者忽然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死成持欲淨不佛言不成應更取欲諸與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淨苾芻授受之式如是應知於中別者若於</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襃灑陀應云與欲清淨若非襃灑陀自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羯磨等但與其欲不須清淨若二俱作欲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皆與具壽鄔波離請世尊曰大德如有住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唯一苾芻獨身居止至長淨日此欲如何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言若至長淨時於一閑靜處以新瞿摩塗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灑掃敷座席鳴揵</w:t>
      </w:r>
      <w:r>
        <w:rPr>
          <w:rFonts w:ascii="Arial" w:hAnsi="Arial" w:cs="Arial" w:eastAsia="標楷體"/>
          <w:color w:val="000000"/>
          <w:sz w:val="32"/>
          <w:szCs w:val="32"/>
        </w:rPr>
        <w:t>椎</w:t>
      </w:r>
      <w:r>
        <w:rPr>
          <w:rFonts w:ascii="Arial" w:hAnsi="Arial" w:cs="Arial" w:eastAsia="標楷體"/>
          <w:color w:val="000000"/>
          <w:sz w:val="32"/>
          <w:szCs w:val="32"/>
        </w:rPr>
        <w:t>作前方便竟自誦少多</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經次向高逈處四顧觀望若見有苾芻來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慰問已告言具壽今日僧伽長淨仁可共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一處爲長淨事若無來者時此苾芻應居本</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座心念口言作如是說今十四日僧伽長淨</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苾芻某甲於十四日亦爲長淨我苾芻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甲於諸障法自陳遍淨我今且爲守持長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於後時遇和合衆而爲長淨滿諸戒聚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第二第三亦如是說若一住處有二苾芻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長淨時並悉同前次第作已然須對首更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法若一住處有三苾芻還復同前更互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若一住處滿四苾芻者應可如法爲長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事不合取欲淨若一住處有五苾芻或復過</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應可如法廣爲長淨若有因縁聽一人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欲淨如十五日襃灑陀時若苾芻憶所犯罪</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應可共餘清淨苾芻如法悔除罪已方爲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淨又十五日襃灑陀時若苾芻於罪有疑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應向解三藏苾芻處問請除疑罪如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說悔方爲長淨又十五日襃灑陀時若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於其衆中憶所犯罪時此苾芻應於其罪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心念守持云今僧伽十五日爲長淨我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某甲亦十五日爲長淨我苾芻某甲今於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中憶所犯罪我某甲於所犯罪自心守持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長淨已後對清淨苾芻我當如法說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其罪又十五日襃灑陀時若苾芻在於衆中</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於所犯罪心懷疑惑時此苾芻應於其罪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心念守持云今僧伽十五日爲長淨我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芻某甲亦十五日爲長淨我某甲憶所犯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心有疑惑我某甲於此疑罪自心守持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長淨已後向解三藏苾芻處問請決疑罪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當如法悔除若說別解脫戒經苾芻在於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上憶所犯罪及已疑罪同前次第自心念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持後對清淨苾芻當如法說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根本說一切有部百一羯磨卷第三</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根本說一切有部百一羯磨卷第四</w:t>
      </w:r>
    </w:p>
    <w:p>
      <w:pPr>
        <w:pStyle w:val="Normal"/>
        <w:spacing w:lineRule="exact" w:line="360"/>
        <w:ind w:firstLine="960"/>
        <w:rPr>
          <w:rFonts w:ascii="Arial" w:hAnsi="Arial" w:eastAsia="標楷體" w:cs="Arial"/>
          <w:color w:val="000000"/>
          <w:sz w:val="32"/>
          <w:szCs w:val="32"/>
        </w:rPr>
      </w:pPr>
      <w:r>
        <w:rPr>
          <w:rFonts w:ascii="Arial" w:hAnsi="Arial" w:cs="Arial" w:eastAsia="標楷體"/>
          <w:color w:val="000000"/>
          <w:sz w:val="32"/>
          <w:szCs w:val="32"/>
        </w:rPr>
        <w:t>唐三藏法師義淨奉　制譯</w:t>
      </w:r>
    </w:p>
    <w:p>
      <w:pPr>
        <w:pStyle w:val="Normal"/>
        <w:spacing w:lineRule="exact" w:line="360"/>
        <w:rPr>
          <w:rFonts w:ascii="Arial" w:hAnsi="Arial" w:eastAsia="標楷體" w:cs="Arial"/>
          <w:bCs/>
          <w:color w:val="000000"/>
          <w:sz w:val="32"/>
          <w:szCs w:val="32"/>
        </w:rPr>
      </w:pPr>
      <w:r>
        <w:rPr>
          <w:rFonts w:ascii="Arial" w:hAnsi="Arial" w:cs="Arial" w:eastAsia="標楷體"/>
          <w:bCs/>
          <w:color w:val="000000"/>
          <w:sz w:val="32"/>
          <w:szCs w:val="32"/>
        </w:rPr>
        <w:t>襃灑陀一切僧伽有罪單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十五日襃灑陀時一切僧伽悉皆有犯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無一人能向餘住處對清淨苾芻如法說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可令我等對彼苾芻如法悔除其罪一切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但爲單白羯磨而作長淨後向餘住處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說其罪次作單白應如是作大德僧伽聽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十五日作襃灑陀於此住處一切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悉皆有犯然無一人能向餘住處對清淨苾</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芻說除其罪可令僧伽對彼苾芻如法說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僧伽時至聽者僧伽應許僧伽今作單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羯磨爲襃灑陀後向餘住處當如法除罪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是作斯事已方爲長淨不應廢闕若不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得越法罪若十五日襃灑陀時一切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於罪有疑然無一人能向餘住處就解三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請決疑罪可令我等對彼苾芻決除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罪一切僧伽但作單白羯磨爲襃灑陀後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餘住處請除疑已當如法除罪應如是作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德僧伽聽今僧伽十五日爲襃灑陀於此住</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處一切僧伽於罪有疑然無一人能向餘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處就解三藏苾芻請決疑罪可令僧伽對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決除其罪若僧伽時至聽者僧伽應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今作單白羯磨爲襃灑陀後向餘住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請決疑已當如法除罪白如是作單白已方</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長淨若不爾者得越法罪具壽鄔波離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尊曰大德有苾芻犯罪頗得對有犯罪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說悔罪不佛言不合若如是者對何人說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言對非同分者說除其罪大德云何同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罪云何非同分罪佛言波羅市迦望波羅市</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迦爲同分望餘非同分僧伽伐尸沙望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伐尸沙爲同分望餘非同分波逸底迦乃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突色訖里多準上應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襃灑陀單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諸苾芻有犯罪者至襃灑陀時旣作如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已應說波羅底木叉戒經旣說序已應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單白羯磨應如是作大德僧伽聽今僧伽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月十四日作襃灑陀若僧伽時至聽者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應許僧伽今作襃灑陀說波羅底木叉戒經</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如是次應說戒</w:t>
      </w:r>
      <w:r>
        <w:rPr>
          <w:rFonts w:ascii="Arial" w:hAnsi="Arial" w:cs="Arial" w:eastAsia="標楷體"/>
          <w:color w:val="000000"/>
          <w:sz w:val="32"/>
          <w:szCs w:val="32"/>
          <w:eastAsianLayout w:combine="true"/>
        </w:rPr>
        <w:t>上來是大僧作法若有苾芻尼作法準事應爲</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襃灑陀時不來白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長淨時復非結界有癲狂苾芻不能與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堪扶</w:t>
      </w:r>
      <w:r>
        <w:rPr>
          <w:rFonts w:ascii="Arial" w:hAnsi="Arial" w:cs="Arial" w:eastAsia="標楷體"/>
          <w:color w:val="000000"/>
          <w:sz w:val="32"/>
          <w:szCs w:val="32"/>
        </w:rPr>
        <w:t>輿</w:t>
      </w:r>
      <w:r>
        <w:rPr>
          <w:rFonts w:ascii="Arial" w:hAnsi="Arial" w:cs="Arial" w:eastAsia="標楷體"/>
          <w:color w:val="000000"/>
          <w:sz w:val="32"/>
          <w:szCs w:val="32"/>
        </w:rPr>
        <w:t>佛言應作羯磨令衆無犯應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若有餘事不得來集準此應爲大德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聽彼苾芻某甲癲狂病發不能與欲不堪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輿僧伽今與作病患羯磨令衆無犯若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至聽者僧伽應許僧伽今與苾芻某甲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患羯磨白如是羯磨準白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差分卧具人白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世尊說汝諸苾芻至五月十六日應夏安</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居時諸苾芻不知云何作夏安居佛言欲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安居日預分房舍僧伽所有卧具諸坐枮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下至洗足盆並須將集悉皆均分諸苾芻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知何人應分佛言分卧具等有十二種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具五法者應差若無五法未差不應差已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應捨云何爲五有愛恚怖癡有卧具分與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分不能辦了其十二種人若翻前五未差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差已差不應捨作前方便如是應差次應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言汝某甲能爲夏安居僧伽作分卧具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彼答言能令一苾芻作白二羯磨差大德</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聽此苾芻某甲能爲夏安居僧伽作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卧具人若僧伽時至聽者僧伽應許僧伽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差某甲爲夏安居僧伽作分卧具人白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伽聽此苾芻某甲能爲夏安居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分卧具人僧伽今差此苾芻某甲爲夏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居僧伽作分卧具人若諸具壽聽差此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某甲爲夏安居僧伽作分卧具人者默然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許者說僧伽已聽差此苾芻某甲爲夏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居僧伽作分卧具人竟僧伽已聽許由其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然故我今如是持</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差藏衣人白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伽聽此苾芻某甲能與僧伽作掌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物人若僧伽時至聽者僧伽應許僧伽今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苾芻某甲作掌衣物人白如是羯磨準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差分衣人白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伽聽此苾芻某甲能與僧伽作分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若僧伽時至聽者僧伽應許僧伽今差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某甲作分衣人白如是羯磨準白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差藏器物人白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伽聽此苾芻某甲能與僧伽作藏器</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物人若僧伽時至聽者僧伽應許僧伽今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某甲作藏器物人白如是羯磨準白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餘八羯磨準事成也</w:t>
      </w:r>
      <w:r>
        <w:rPr>
          <w:rFonts w:ascii="Arial" w:hAnsi="Arial" w:cs="Arial" w:eastAsia="標楷體"/>
          <w:color w:val="000000"/>
          <w:sz w:val="32"/>
          <w:szCs w:val="32"/>
        </w:rPr>
        <w:t>至五月十五日授事苾芻所有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我今當說授事人應掃塗房舍令清淨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應告白言諸大德明日僧伽作夏安居所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事咸應思念其授事人看人多少可爲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籌其籌不得麤惡曲捩以香水洗香泥塗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安淨槃中鮮華覆上以淨物覆之鳴</w:t>
      </w:r>
      <w:r>
        <w:rPr>
          <w:rFonts w:ascii="Arial" w:hAnsi="Arial" w:cs="Arial" w:eastAsia="標楷體"/>
          <w:color w:val="000000"/>
          <w:sz w:val="32"/>
          <w:szCs w:val="32"/>
        </w:rPr>
        <w:t>犍椎</w:t>
      </w:r>
      <w:r>
        <w:rPr>
          <w:rFonts w:ascii="Arial" w:hAnsi="Arial" w:cs="Arial" w:eastAsia="標楷體"/>
          <w:color w:val="000000"/>
          <w:sz w:val="32"/>
          <w:szCs w:val="32"/>
        </w:rPr>
        <w:t>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衆籌槃安上座前次宣告僧伽安居制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律廣明次後上座應作單白</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一切僧伽夏安居</w:t>
      </w:r>
      <w:r>
        <w:rPr>
          <w:rFonts w:ascii="Arial" w:hAnsi="Arial" w:cs="Arial" w:eastAsia="標楷體"/>
          <w:color w:val="000000"/>
          <w:sz w:val="32"/>
          <w:szCs w:val="32"/>
        </w:rPr>
        <w:t>日</w:t>
      </w:r>
      <w:r>
        <w:rPr>
          <w:rFonts w:ascii="Arial" w:hAnsi="Arial" w:cs="Arial" w:eastAsia="標楷體"/>
          <w:color w:val="000000"/>
          <w:sz w:val="32"/>
          <w:szCs w:val="32"/>
        </w:rPr>
        <w:t>單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伽聽今僧伽十五日欲作夏安居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時至聽者僧伽應許僧伽今日受籌明</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日安居白如是其授事苾芻擎籌槃在前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籌者持空槃隨後大師教主先下一籌次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上座前住上座離本座蹲踞合掌受取其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然後置空槃上如是至末若有求寂阿遮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耶或鄔波馱耶代受取籌次下護寺天神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旣緫行已應數其籌白大衆言於此住處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受籌者苾芻有爾許求寂爾許又分房舍人</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乃至半月檢閱房舍受用</w:t>
      </w:r>
      <w:r>
        <w:rPr>
          <w:rFonts w:ascii="Arial" w:hAnsi="Arial" w:cs="Arial" w:eastAsia="標楷體"/>
          <w:color w:val="000000"/>
          <w:sz w:val="32"/>
          <w:szCs w:val="32"/>
        </w:rPr>
        <w:t>軌</w:t>
      </w:r>
      <w:r>
        <w:rPr>
          <w:rFonts w:ascii="Arial" w:hAnsi="Arial" w:cs="Arial" w:eastAsia="標楷體"/>
          <w:color w:val="000000"/>
          <w:sz w:val="32"/>
          <w:szCs w:val="32"/>
        </w:rPr>
        <w:t>儀不如法者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罰之式如律廣明至十五日衆和集時其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事人應爲告白諸具壽今此住處有爾許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明日當依某甲施主依某村坊爲乞食處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某甲爲給侍人某甲爲瞻病人應作安居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衆應檢行隣近村坊乞食之處旣觀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已各自念言我於此處堪作安居及同梵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令憂惱不生設復生時速能除滅所有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樂未生令生已生者勸令增進我當於此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行之處隣近村坊乞食不生勞苦若我病患</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有供侍人給我醫藥諸有所須皆悉充濟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念已應向屏處蹲踞合掌作如是說具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存念今僧伽五月十六日作夏安居我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某甲亦於五月十六日作夏安居我苾芻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甲於此住處界內前三月夏安居以某甲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施主某甲爲營事人某甲爲瞻病人於此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處乃至若有圮裂穿壞當修補之我於今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在此安居第二第三亦如是說所對苾芻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云奧箄迦說安居者答云娑度苾芻兩衆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對苾芻說苾芻尼三衆並對苾芻尼說</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差看檢房舍人白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諸苾芻旣至夏中於寺房廊多有諸鳥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鶵兒卵遂生喧噪以縁白佛佛言應差執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杖苾芻巡寺檢察巢無兒卵應可除棄有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待去方除復多蜂窠佛言觀察無兒應棄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有蜂兒將線縷繫</w:t>
      </w:r>
      <w:r>
        <w:rPr>
          <w:rFonts w:eastAsia="標楷體" w:cs="Arial" w:ascii="Arial" w:hAnsi="Arial"/>
          <w:color w:val="000000"/>
          <w:sz w:val="32"/>
          <w:szCs w:val="32"/>
        </w:rPr>
        <w:t>[</w:t>
      </w:r>
      <w:r>
        <w:rPr>
          <w:rFonts w:ascii="Arial" w:hAnsi="Arial" w:cs="Arial" w:eastAsia="標楷體"/>
          <w:color w:val="000000"/>
          <w:sz w:val="32"/>
          <w:szCs w:val="32"/>
        </w:rPr>
        <w:t>由</w:t>
      </w:r>
      <w:r>
        <w:rPr>
          <w:rFonts w:eastAsia="標楷體" w:cs="Arial" w:ascii="Arial" w:hAnsi="Arial"/>
          <w:color w:val="000000"/>
          <w:sz w:val="32"/>
          <w:szCs w:val="32"/>
        </w:rPr>
        <w:t>]</w:t>
      </w:r>
      <w:r>
        <w:rPr>
          <w:rFonts w:ascii="Arial" w:hAnsi="Arial" w:cs="Arial" w:eastAsia="標楷體"/>
          <w:color w:val="000000"/>
          <w:sz w:val="32"/>
          <w:szCs w:val="32"/>
        </w:rPr>
        <w:t>此縁故便不增長如是</w:t>
      </w:r>
      <w:r>
        <w:rPr>
          <w:rFonts w:eastAsia="標楷體" w:cs="Arial" w:ascii="Arial" w:hAnsi="Arial"/>
          <w:color w:val="000000"/>
          <w:sz w:val="32"/>
          <w:szCs w:val="32"/>
        </w:rPr>
        <w:t>[</w:t>
      </w:r>
      <w:r>
        <w:rPr>
          <w:rFonts w:ascii="Arial" w:hAnsi="Arial" w:cs="Arial" w:eastAsia="標楷體"/>
          <w:color w:val="000000"/>
          <w:sz w:val="32"/>
          <w:szCs w:val="32"/>
        </w:rPr>
        <w:t>中</w:t>
      </w:r>
      <w:r>
        <w:rPr>
          <w:rFonts w:eastAsia="標楷體" w:cs="Arial" w:ascii="Arial" w:hAnsi="Arial"/>
          <w:color w:val="000000"/>
          <w:sz w:val="32"/>
          <w:szCs w:val="32"/>
        </w:rPr>
        <w:t>]</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應差鳴</w:t>
      </w:r>
      <w:r>
        <w:rPr>
          <w:rFonts w:ascii="Arial" w:hAnsi="Arial" w:cs="Arial" w:eastAsia="標楷體"/>
          <w:color w:val="000000"/>
          <w:sz w:val="32"/>
          <w:szCs w:val="32"/>
        </w:rPr>
        <w:t>犍椎</w:t>
      </w:r>
      <w:r>
        <w:rPr>
          <w:rFonts w:ascii="Arial" w:hAnsi="Arial" w:cs="Arial" w:eastAsia="標楷體"/>
          <w:color w:val="000000"/>
          <w:sz w:val="32"/>
          <w:szCs w:val="32"/>
        </w:rPr>
        <w:t>衆集已應先問言汝某甲能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作看檢房舍人不彼答言能令一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白羯磨大德僧伽聽此苾芻某甲能爲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作看檢房舍人若僧伽時至聽者僧伽應</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許僧伽今差此苾芻某甲作看檢房舍人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是羯磨準白成旣被差已看檢房舍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應半月半月巡行房舍觀其卧具若有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將踈薄垢膩破碎之物用替僧祇卧具氈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若是老宿白大衆知奪其卧具若是少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應白二師方收卧具其授事人如我所說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依行者得越法罪此應番次差作具壽鄔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離請世尊曰大德如世尊說應作安居諸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芻衆不知誰合安居佛言謂出家五衆何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五一者苾芻二者苾芻尼三者正學女四</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求寂男五者求寂女此之五衆合作安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有違者皆得惡作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受日出界外白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爾時具壽鄔波離請世尊曰大德如世尊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夏安居苾芻不應界外輒爲止宿者諸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衆於其界外有三寳事及別人事須出界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即便不敢出界白佛佛言必有因縁我今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苾芻守持七日法出界外時諸苾芻不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何等事佛言謂三寳事鄔波索迦事鄔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斯迦事苾芻苾芻尼事式叉摩拏求寂男求</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寂女事或是親眷請喚因縁或爲外道除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惡見或於三藏請他除疑或於自行未得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未證令證未解令解斯等皆應守持七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出界外具壽鄔波離請世尊曰大德如向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說應守持七日法出界行者於誰邊守持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言隨時對一苾芻蹲踞合掌作如是說具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存念我苾芻某甲於此住處或前或後三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夏安居我苾芻某甲爲某事因縁故守持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日出界外若無難縁還來此處我於今夏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安居第二第三亦如是說所對之人應云</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奧箄迦守持日者答言娑度爾時憍薩羅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勝光大王與給孤獨長者久在邊隅爲有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固時此長者思念聖衆便啓王知王即令使</w:t>
      </w:r>
    </w:p>
    <w:p>
      <w:pPr>
        <w:pStyle w:val="Normal"/>
        <w:spacing w:lineRule="exact" w:line="360"/>
        <w:rPr/>
      </w:pPr>
      <w:r>
        <w:rPr>
          <w:rFonts w:ascii="Arial" w:hAnsi="Arial" w:cs="Arial" w:eastAsia="標楷體"/>
          <w:color w:val="000000"/>
          <w:sz w:val="32"/>
          <w:szCs w:val="32"/>
        </w:rPr>
        <w:t>勑留守臣曰在彼聖衆卿勿與教方便請</w:t>
      </w:r>
      <w:r>
        <w:rPr>
          <w:rFonts w:ascii="Arial" w:hAnsi="Arial" w:cs="Arial" w:eastAsia="標楷體"/>
          <w:color w:val="000000"/>
          <w:sz w:val="32"/>
          <w:szCs w:val="32"/>
        </w:rPr>
        <w:t>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吾相見是時大臣遂懷密計令諸聖衆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詣王軍是時大臣至逝多園以繩絣絡諸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芻衆問言賢首汝何所作答言聖者大王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勑今欲於此穿渠泄水</w:t>
      </w:r>
      <w:r>
        <w:rPr>
          <w:rFonts w:ascii="Arial" w:hAnsi="Arial" w:cs="Arial" w:eastAsia="標楷體"/>
          <w:color w:val="000000"/>
          <w:sz w:val="32"/>
          <w:szCs w:val="32"/>
          <w:eastAsianLayout w:combine="true"/>
        </w:rPr>
        <w:t>其事廣說如目得迦第五卷中具述</w:t>
      </w:r>
      <w:r>
        <w:rPr>
          <w:rFonts w:ascii="Arial" w:hAnsi="Arial" w:cs="Arial" w:eastAsia="標楷體"/>
          <w:color w:val="000000"/>
          <w:sz w:val="32"/>
          <w:szCs w:val="32"/>
        </w:rPr>
        <w:t>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芻報曰仁應且住我當白王共爲商度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問曰今日欲去可得還不答言不得二日三</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日乃至七日頗得還不答言不得時諸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以縁白佛佛言有大衆事我聽苾芻守持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十夜出界外如世尊說守持四十夜出界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諸苾芻不知云何守持佛言先敷座席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犍椎</w:t>
      </w:r>
      <w:r>
        <w:rPr>
          <w:rFonts w:ascii="Arial" w:hAnsi="Arial" w:cs="Arial" w:eastAsia="標楷體"/>
          <w:color w:val="000000"/>
          <w:sz w:val="32"/>
          <w:szCs w:val="32"/>
        </w:rPr>
        <w:t>衆旣集已應可問能汝某甲能爲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守持四十夜出界外行不彼應答言我能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二人多人並如是問次一苾芻先作白方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羯磨大德僧伽聽此苾芻某甲於此住處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內或前或後三月夏安居此苾芻某甲今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守持齊四十夜爲僧伽事故出界外此人今</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夏在此安居若僧伽時至聽者僧伽應許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今與此苾芻某甲守持四十夜爲僧伽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故出界外此人今夏在此安居白如是大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聽此苾芻某甲於此住處界內或前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後三月夏安居此苾芻某甲今欲守持齊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十夜爲僧伽事故出界外此人今夏在此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居僧伽今與此苾芻某甲守持四十夜爲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事故出界外此人今夏在此安居若諸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壽聽與此苾芻某甲守持四十夜爲僧伽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故出界外此人今夏在此安居者默然若不</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許者說僧伽已與此苾芻某甲守持四十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僧伽事故出界外此人今夏在此安居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已聽許由其默然故我今如是持具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鄔波離請世尊曰如爲二人三人作羯磨時</w:t>
      </w:r>
    </w:p>
    <w:p>
      <w:pPr>
        <w:pStyle w:val="Normal"/>
        <w:spacing w:lineRule="exact" w:line="360"/>
        <w:rPr/>
      </w:pPr>
      <w:r>
        <w:rPr>
          <w:rFonts w:ascii="Arial" w:hAnsi="Arial" w:cs="Arial" w:eastAsia="標楷體"/>
          <w:color w:val="000000"/>
          <w:sz w:val="32"/>
          <w:szCs w:val="32"/>
        </w:rPr>
        <w:t>當云何作佛言隨名牒作</w:t>
      </w:r>
      <w:r>
        <w:rPr>
          <w:rFonts w:ascii="Arial" w:hAnsi="Arial" w:cs="Arial" w:eastAsia="標楷體"/>
          <w:color w:val="000000"/>
          <w:sz w:val="32"/>
          <w:szCs w:val="32"/>
        </w:rPr>
        <w:t>律毗婆沙中作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說得羯磨已更對一苾芻蹲踞合掌作如</w:t>
      </w:r>
    </w:p>
    <w:p>
      <w:pPr>
        <w:pStyle w:val="Normal"/>
        <w:spacing w:lineRule="exact" w:line="360"/>
        <w:rPr/>
      </w:pPr>
      <w:r>
        <w:rPr>
          <w:rFonts w:ascii="Arial" w:hAnsi="Arial" w:cs="Arial" w:eastAsia="標楷體"/>
          <w:color w:val="000000"/>
          <w:sz w:val="32"/>
          <w:szCs w:val="32"/>
        </w:rPr>
        <w:t>是說</w:t>
      </w:r>
      <w:r>
        <w:rPr>
          <w:rFonts w:ascii="Arial" w:hAnsi="Arial" w:cs="Arial" w:eastAsia="標楷體"/>
          <w:color w:val="000000"/>
          <w:sz w:val="32"/>
          <w:szCs w:val="32"/>
        </w:rPr>
        <w:t>具壽</w:t>
      </w:r>
      <w:r>
        <w:rPr>
          <w:rFonts w:ascii="Arial" w:hAnsi="Arial" w:cs="Arial" w:eastAsia="標楷體"/>
          <w:color w:val="000000"/>
          <w:sz w:val="32"/>
          <w:szCs w:val="32"/>
        </w:rPr>
        <w:t>存念我苾芻某甲於此住處或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或後三月夏安居我苾芻某甲僧伽已許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持四十夜出界外我某甲今守持四十夜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事故出界外我今夏在此安居第二第</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三亦如是說具壽鄔波離請世尊曰大德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合守持一日夜不佛言</w:t>
      </w:r>
      <w:r>
        <w:rPr>
          <w:rFonts w:ascii="Arial" w:hAnsi="Arial" w:cs="Arial" w:eastAsia="標楷體"/>
          <w:color w:val="000000"/>
          <w:sz w:val="32"/>
          <w:szCs w:val="32"/>
        </w:rPr>
        <w:t>得如是頗得守持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夜三夜乃至四十夜不佛言得大德頗得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持過四十夜不佛言不合若如是者有何過</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失佛言一夏之中應多居界內少在界外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德守持一夜二夜三夜乃至七夜對誰作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言應對一人若過七夜已去當云何作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言過七夜已去乃至四十夜並從僧伽而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其法隨有事至準其多少量縁受日如世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說若於乞食病藥所須及看病人有廢闕者</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聽隨情去若有女男半擇迦爲礙縁者亦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應居若有八難事有縁出界外逢此難時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還者不名失夏以有障縁故斯等諸文安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事中廣明</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差作隨意人白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世尊說夏安居已汝諸苾芻應於衆中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三事見聞疑而爲隨意時諸苾芻不知云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隨意事佛言汝等苾芻去隨意日有七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日在當於隨近村坊預爲宣告或可言陳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書紙葉在</w:t>
      </w:r>
      <w:r>
        <w:rPr>
          <w:rFonts w:ascii="Arial" w:hAnsi="Arial" w:cs="Arial" w:eastAsia="標楷體"/>
          <w:color w:val="000000"/>
          <w:sz w:val="32"/>
          <w:szCs w:val="32"/>
        </w:rPr>
        <w:t>輣</w:t>
      </w:r>
      <w:r>
        <w:rPr>
          <w:rFonts w:ascii="Arial" w:hAnsi="Arial" w:cs="Arial" w:eastAsia="標楷體"/>
          <w:color w:val="000000"/>
          <w:sz w:val="32"/>
          <w:szCs w:val="32"/>
        </w:rPr>
        <w:t>車上高聲告語令遠近咸知仁</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等苾芻苾芻尼及求寂等諸施主輩若老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少悉可諦聽某寺僧伽當作隨意仁等至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於供養事咸共修營諸少年苾芻應共掃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所居寺宇以新瞿摩可淨塗拭制底香臺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莊校諸舊住人應可營造諸好美膳隨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供設有解三藏苾芻及持經者至十四日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應通宵誦經至十五日宜可知時作隨意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勿過明相大衆許已差隨意苾芻或一或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乃至衆多受隨意苾芻要具五德不愛不恚</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怖不癡隨意非隨意善能了別具斯五法</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未差應差已差不應捨若翻前五未差不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差已差應捨如是應差作前方便衆旣集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先應問能汝某甲頗能爲夏</w:t>
      </w:r>
      <w:r>
        <w:rPr>
          <w:rFonts w:ascii="Arial" w:hAnsi="Arial" w:cs="Arial" w:eastAsia="標楷體"/>
          <w:color w:val="000000"/>
          <w:sz w:val="32"/>
          <w:szCs w:val="32"/>
        </w:rPr>
        <w:t>坐</w:t>
      </w:r>
      <w:r>
        <w:rPr>
          <w:rFonts w:ascii="Arial" w:hAnsi="Arial" w:cs="Arial" w:eastAsia="標楷體"/>
          <w:color w:val="000000"/>
          <w:sz w:val="32"/>
          <w:szCs w:val="32"/>
        </w:rPr>
        <w:t>僧伽以三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見聞疑而爲隨意不彼答言能次一苾芻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先作白方爲羯磨大德僧伽聽此苾芻某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今爲夏坐僧伽作隨意苾芻若僧伽時至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僧伽應許僧伽今差某甲當爲夏坐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隨意苾芻白如是大德僧伽聽此苾芻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甲今爲夏坐僧伽作隨意苾芻僧伽今差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甲當爲夏坐僧伽作隨意苾芻若諸具壽聽</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某甲當爲夏坐僧伽作隨意苾芻者默然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許者說僧伽已聽某甲當爲夏坐僧伽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隨意苾芻竟僧伽已聽許由其默然故我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是持如世尊說作隨意苾芻所有行法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今當說受隨意苾芻應行生茅與僧伽爲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一人爲受隨意者應從上座爲隨意乃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下座若二人者一從上座受隨意一人從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已下至終若差三人者從三處起</w:t>
      </w:r>
      <w:r>
        <w:rPr>
          <w:rFonts w:ascii="Arial" w:hAnsi="Arial" w:cs="Arial" w:eastAsia="標楷體"/>
          <w:color w:val="000000"/>
          <w:sz w:val="32"/>
          <w:szCs w:val="32"/>
        </w:rPr>
        <w:t>唯</w:t>
      </w:r>
      <w:r>
        <w:rPr>
          <w:rFonts w:ascii="Arial" w:hAnsi="Arial" w:cs="Arial" w:eastAsia="標楷體"/>
          <w:color w:val="000000"/>
          <w:sz w:val="32"/>
          <w:szCs w:val="32"/>
        </w:rPr>
        <w:t>義可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苾芻等並居茅座蹲踞而住次後上座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單白大德僧伽聽今僧伽十五日作隨意</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事若僧伽時至聽者僧伽應許僧伽今作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意白如是其受隨意苾芻向上座前蹲踞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住上座應就茅座蹲踞合掌作如是說具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存念今僧伽十五日作隨意我苾芻某甲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十五日作隨意我苾芻某甲對僧伽向大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以三事見聞疑作隨意事大德僧伽攝受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示我饒益哀愍我是能愍者願哀愍故若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見罪我當如法如律而爲說悔第二第三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是說隨意苾芻應報彼曰奧箄迦答云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度如是次第乃至行終若二人三人應可更</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互爲隨意事作法準知作法旣了次喚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尼衆令入衆中隨意苾芻在一邊坐尼至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所如大苾芻作隨意法次喚式叉摩拏求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男求寂女一一對受隨意者作法同前</w:t>
      </w:r>
      <w:r>
        <w:rPr>
          <w:rFonts w:ascii="Arial" w:hAnsi="Arial" w:cs="Arial" w:eastAsia="標楷體"/>
          <w:color w:val="000000"/>
          <w:sz w:val="32"/>
          <w:szCs w:val="32"/>
          <w:eastAsianLayout w:combine="true"/>
        </w:rPr>
        <w:t>如其不能誦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文者紙抄書讀之亦成其法</w:t>
      </w:r>
      <w:r>
        <w:rPr>
          <w:rFonts w:ascii="Arial" w:hAnsi="Arial" w:cs="Arial" w:eastAsia="標楷體"/>
          <w:color w:val="000000"/>
          <w:sz w:val="32"/>
          <w:szCs w:val="32"/>
        </w:rPr>
        <w:t>其受隨意苾芻向上座前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如是言大德諸姊妹二部僧伽已作隨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竟二部僧伽並應唱言善哉已作隨意極善</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已作隨意唱者善如不唱者得惡作罪若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時出家五衆或兼俗</w:t>
      </w:r>
      <w:r>
        <w:rPr>
          <w:rFonts w:ascii="Arial" w:hAnsi="Arial" w:cs="Arial" w:eastAsia="標楷體"/>
          <w:color w:val="000000"/>
          <w:sz w:val="32"/>
          <w:szCs w:val="32"/>
        </w:rPr>
        <w:t>侶</w:t>
      </w:r>
      <w:r>
        <w:rPr>
          <w:rFonts w:ascii="Arial" w:hAnsi="Arial" w:cs="Arial" w:eastAsia="標楷體"/>
          <w:color w:val="000000"/>
          <w:sz w:val="32"/>
          <w:szCs w:val="32"/>
        </w:rPr>
        <w:t>各以刀子針線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巾帛等共爲解夏供養現前衆其受隨意苾</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芻應持小刀子或將針線或持諸雜沙門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具等在上座前立作如是言大德此等之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頗得與安居竟人作隨意施不若於此處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諸餘利物和合僧伽應合分不舉衆同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答云合分若異此者隨意苾芻及大衆得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罪具壽鄔波離請世尊曰大德至隨意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有病苾芻不能赴集此欲如何佛言如十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日襃灑陀時應與欲淨至隨意時準長淨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其欲淨應如是說具壽存念今僧伽十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日作隨意我苾芻某甲亦十五日作隨意我</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某甲自陳遍淨無諸障法爲病患因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故彼如法僧事我今清淨與欲隨意此所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事當爲我說第二第三亦如是說餘如身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表業準長淨法應知如長淨時苾芻憶所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罪或有疑罪衆中憶所犯罪或有疑罪或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咸悉有罪乃至疑罪應作單白守持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隨意時有罪疑罪類彼應知此中別者隨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衆中憶罪或是疑罪隨時說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隨意時衆中諍罪單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作隨意時衆因論說罪之輕重諍事紛紜</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應作單白共決其罪如是應作大德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聽今僧伽十五日作隨意事於此衆中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諍事起論說輕重妨廢法事僧伽今欲求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其罪若僧伽時至聽者僧伽應許僧伽今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決斷其罪白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隨意時衆中</w:t>
      </w:r>
      <w:r>
        <w:rPr>
          <w:rFonts w:ascii="Arial" w:hAnsi="Arial" w:cs="Arial" w:eastAsia="標楷體"/>
          <w:color w:val="000000"/>
          <w:sz w:val="32"/>
          <w:szCs w:val="32"/>
        </w:rPr>
        <w:t>次</w:t>
      </w:r>
      <w:r>
        <w:rPr>
          <w:rFonts w:ascii="Arial" w:hAnsi="Arial" w:cs="Arial" w:eastAsia="標楷體"/>
          <w:color w:val="000000"/>
          <w:sz w:val="32"/>
          <w:szCs w:val="32"/>
        </w:rPr>
        <w:t>定罪單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旣作白已當問三藏能決斷者依法依律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其罪事若決定已應更作白告衆令知罪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決定識其輕重不應更說如是應作大德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聽今僧伽十五日作隨意事因論說罪之</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輕重妨廢法事僧伽今已於罪如法決斷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時至聽者僧伽應許僧伽今共決罪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更不得言白如是又如一人二人三人作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灑陀隨意亦爾一人二人三人四人咸皆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首應作若滿五人即應作白爲隨意事作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意者應差許可設有病人應將入衆如有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或復過此咸作單白爲隨意事作隨意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有病人應取欲淨不對俗人求寂半擇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等並須清淨復須同見一處應作然我不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爲隨意時諸苾芻先因闘諍共相論說各</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懷嫌恨共在一處而作隨意佛言不應怨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未息共爲隨意先可懴摩後當作法時彼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芻於大衆中而求懴摩闘諍苾芻</w:t>
      </w:r>
      <w:r>
        <w:rPr>
          <w:rFonts w:ascii="Arial" w:hAnsi="Arial" w:cs="Arial" w:eastAsia="標楷體"/>
          <w:color w:val="000000"/>
          <w:sz w:val="32"/>
          <w:szCs w:val="32"/>
        </w:rPr>
        <w:t>有</w:t>
      </w:r>
      <w:r>
        <w:rPr>
          <w:rFonts w:ascii="Arial" w:hAnsi="Arial" w:cs="Arial" w:eastAsia="標楷體"/>
          <w:color w:val="000000"/>
          <w:sz w:val="32"/>
          <w:szCs w:val="32"/>
        </w:rPr>
        <w:t>不背容</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恕</w:t>
      </w:r>
      <w:r>
        <w:rPr>
          <w:rFonts w:ascii="Arial" w:hAnsi="Arial" w:cs="Arial" w:eastAsia="標楷體"/>
          <w:color w:val="000000"/>
          <w:sz w:val="32"/>
          <w:szCs w:val="32"/>
        </w:rPr>
        <w:t>佛言去隨意時有七八日在應須更互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求懴摩方爲隨意是時僧伽咸相</w:t>
      </w:r>
      <w:r>
        <w:rPr>
          <w:rFonts w:ascii="Arial" w:hAnsi="Arial" w:cs="Arial" w:eastAsia="標楷體"/>
          <w:color w:val="000000"/>
          <w:sz w:val="32"/>
          <w:szCs w:val="32"/>
        </w:rPr>
        <w:t>媿</w:t>
      </w:r>
      <w:r>
        <w:rPr>
          <w:rFonts w:ascii="Arial" w:hAnsi="Arial" w:cs="Arial" w:eastAsia="標楷體"/>
          <w:color w:val="000000"/>
          <w:sz w:val="32"/>
          <w:szCs w:val="32"/>
        </w:rPr>
        <w:t>謝婆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門衆及諸俗</w:t>
      </w:r>
      <w:r>
        <w:rPr>
          <w:rFonts w:ascii="Arial" w:hAnsi="Arial" w:cs="Arial" w:eastAsia="標楷體"/>
          <w:color w:val="000000"/>
          <w:sz w:val="32"/>
          <w:szCs w:val="32"/>
        </w:rPr>
        <w:t>侶</w:t>
      </w:r>
      <w:r>
        <w:rPr>
          <w:rFonts w:ascii="Arial" w:hAnsi="Arial" w:cs="Arial" w:eastAsia="標楷體"/>
          <w:color w:val="000000"/>
          <w:sz w:val="32"/>
          <w:szCs w:val="32"/>
        </w:rPr>
        <w:t>便生譏議但是苾芻皆有讎</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隟</w:t>
      </w:r>
      <w:r>
        <w:rPr>
          <w:rFonts w:ascii="Arial" w:hAnsi="Arial" w:cs="Arial" w:eastAsia="標楷體"/>
          <w:color w:val="000000"/>
          <w:sz w:val="32"/>
          <w:szCs w:val="32"/>
        </w:rPr>
        <w:t>佛言有嫌恨者請求</w:t>
      </w:r>
      <w:r>
        <w:rPr>
          <w:rFonts w:ascii="Arial" w:hAnsi="Arial" w:cs="Arial" w:eastAsia="標楷體"/>
          <w:color w:val="000000"/>
          <w:sz w:val="32"/>
          <w:szCs w:val="32"/>
        </w:rPr>
        <w:t>媿</w:t>
      </w:r>
      <w:r>
        <w:rPr>
          <w:rFonts w:ascii="Arial" w:hAnsi="Arial" w:cs="Arial" w:eastAsia="標楷體"/>
          <w:color w:val="000000"/>
          <w:sz w:val="32"/>
          <w:szCs w:val="32"/>
        </w:rPr>
        <w:t>謝旣容</w:t>
      </w:r>
      <w:r>
        <w:rPr>
          <w:rFonts w:ascii="Arial" w:hAnsi="Arial" w:cs="Arial" w:eastAsia="標楷體"/>
          <w:color w:val="000000"/>
          <w:sz w:val="32"/>
          <w:szCs w:val="32"/>
        </w:rPr>
        <w:t>恕</w:t>
      </w:r>
      <w:r>
        <w:rPr>
          <w:rFonts w:ascii="Arial" w:hAnsi="Arial" w:cs="Arial" w:eastAsia="標楷體"/>
          <w:color w:val="000000"/>
          <w:sz w:val="32"/>
          <w:szCs w:val="32"/>
        </w:rPr>
        <w:t>已隨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禮敬展轉懷歡方爲隨意無嫌隙者無勞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謝時諸苾芻旣隨意已即於此日更爲長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言隨意即是清淨無勞說戒</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處分衣物將作羯恥那衣白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有衆多苾芻夏安居了隨意事竟詣逝多</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林禮世尊足路逢天雨三衣皆濕擎持極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至逝多林安置衣鉢洗足已禮世尊足佛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住</w:t>
      </w:r>
      <w:r>
        <w:rPr>
          <w:rFonts w:ascii="Arial" w:hAnsi="Arial" w:cs="Arial" w:eastAsia="標楷體"/>
          <w:color w:val="000000"/>
          <w:sz w:val="32"/>
          <w:szCs w:val="32"/>
        </w:rPr>
        <w:t>上</w:t>
      </w:r>
      <w:r>
        <w:rPr>
          <w:rFonts w:ascii="Arial" w:hAnsi="Arial" w:cs="Arial" w:eastAsia="標楷體"/>
          <w:color w:val="000000"/>
          <w:sz w:val="32"/>
          <w:szCs w:val="32"/>
        </w:rPr>
        <w:t>安樂乞食易不白言大德我等疲頓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至於此佛作是念我今云何令諸苾芻得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樂住并諸施主福利增長應聽諸苾芻隨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竟至十六日張羯恥那衣張此衣時於五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中得十饒益凡於其處所得利物取一好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羯恥那衣至八月十四日白衆令知敷座</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席作前方便準上應爲令一苾芻作白羯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伽聽此衣是此處夏安居僧伽所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利物僧伽今共將此衣作羯恥那此衣當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張作羯恥那若張衣已雖出界外所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三衣尚無離過何況餘衣若僧伽時至聽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應許僧伽今將此衣當爲僧伽張作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恥那若張衣已雖出界外所有三衣尚無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過何況餘衣白如是羯磨準白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差張羯恥那衣人白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諸苾芻旣作法已將此衣財作羯恥那衣</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竟白佛佛言差一苾芻具五德者作張衣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鳴犍</w:t>
      </w:r>
      <w:r>
        <w:rPr>
          <w:rFonts w:ascii="Arial" w:hAnsi="Arial" w:cs="Arial" w:eastAsia="標楷體"/>
          <w:color w:val="000000"/>
          <w:sz w:val="32"/>
          <w:szCs w:val="32"/>
        </w:rPr>
        <w:t>椎</w:t>
      </w:r>
      <w:r>
        <w:rPr>
          <w:rFonts w:ascii="Arial" w:hAnsi="Arial" w:cs="Arial" w:eastAsia="標楷體"/>
          <w:color w:val="000000"/>
          <w:sz w:val="32"/>
          <w:szCs w:val="32"/>
        </w:rPr>
        <w:t>作前方便衆旣集已先應問言汝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甲能爲僧伽作張羯恥那衣不彼答言能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一苾芻作白羯磨大德僧伽聽此苾芻某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樂作張羯恥那</w:t>
      </w:r>
      <w:r>
        <w:rPr>
          <w:rFonts w:ascii="Arial" w:hAnsi="Arial" w:cs="Arial" w:eastAsia="標楷體"/>
          <w:color w:val="000000"/>
          <w:sz w:val="32"/>
          <w:szCs w:val="32"/>
        </w:rPr>
        <w:t>衣</w:t>
      </w:r>
      <w:r>
        <w:rPr>
          <w:rFonts w:ascii="Arial" w:hAnsi="Arial" w:cs="Arial" w:eastAsia="標楷體"/>
          <w:color w:val="000000"/>
          <w:sz w:val="32"/>
          <w:szCs w:val="32"/>
        </w:rPr>
        <w:t>人今爲僧伽張羯恥那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僧伽時至聽者僧伽應許僧伽今差某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作張羯恥那人此某甲當爲僧伽張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恥那衣白如是大德僧伽聽此苾芻某甲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張羯恥那人今爲僧伽張羯恥那衣今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差此苾芻某甲作張羯恥那人此某甲當</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僧伽張羯恥那若諸具壽聽差某甲作張</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羯恥那人此某甲當爲僧伽張羯恥那者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然若不許者說僧伽已聽此某甲作張羯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那人此某甲當爲僧伽作張羯恥那人竟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已聽許由其默然故我今如是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付張羯恥那衣白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次作白二羯磨後持衣付張衣人如是應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伽聽此衣當爲僧伽作羯恥那衣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某甲僧伽已差作張衣人若僧伽時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聽者僧伽應許僧伽今以此衣作羯恥那付</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某甲苾芻白如是大德僧伽聽此衣當爲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作羯恥那衣此苾芻某甲僧伽已差作張</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衣人僧伽今以此衣作羯恥那付某甲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諸具壽聽將此衣爲僧伽作羯恥那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今以此衣作羯恥那付某甲苾芻者默然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許者說僧伽已許此衣爲僧伽作羯恥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付某甲苾芻竟僧伽已聽許由其默然故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今如是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出羯恥那衣單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此苾芻旣受衣已應供餘苾芻作浣染縫</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刺等諸餘</w:t>
      </w:r>
      <w:r>
        <w:rPr>
          <w:rFonts w:ascii="Arial" w:hAnsi="Arial" w:cs="Arial" w:eastAsia="標楷體"/>
          <w:color w:val="000000"/>
          <w:sz w:val="32"/>
          <w:szCs w:val="32"/>
        </w:rPr>
        <w:t>軌</w:t>
      </w:r>
      <w:r>
        <w:rPr>
          <w:rFonts w:ascii="Arial" w:hAnsi="Arial" w:cs="Arial" w:eastAsia="標楷體"/>
          <w:color w:val="000000"/>
          <w:sz w:val="32"/>
          <w:szCs w:val="32"/>
        </w:rPr>
        <w:t>式如羯恥那衣事中具說時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共受羯恥那衣至五月滿不知云何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佛言至正月十五日張衣之人白僧伽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大德明日當出羯恥那衣仁等各守持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衣旣至明日僧伽盡集作前方便已令一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芻作單白羯磨如是應作大德僧伽聽於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住處和合僧伽共張羯恥那衣若僧伽至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聽者僧伽應許僧伽今共出羯恥那衣白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時諸苾芻旣出衣已不知云何白佛佛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汝諸苾芻張衣之時得十饒益衣旣出已此</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事應遮違者得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根本說一切有部百一羯磨卷第四</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根本說一切有部百一羯磨卷第五</w:t>
      </w:r>
    </w:p>
    <w:p>
      <w:pPr>
        <w:pStyle w:val="Normal"/>
        <w:spacing w:lineRule="exact" w:line="360"/>
        <w:ind w:firstLine="960"/>
        <w:rPr>
          <w:rFonts w:ascii="Arial" w:hAnsi="Arial" w:eastAsia="標楷體" w:cs="Arial"/>
          <w:color w:val="000000"/>
          <w:sz w:val="32"/>
          <w:szCs w:val="32"/>
        </w:rPr>
      </w:pPr>
      <w:r>
        <w:rPr>
          <w:rFonts w:ascii="Arial" w:hAnsi="Arial" w:cs="Arial" w:eastAsia="標楷體"/>
          <w:color w:val="000000"/>
          <w:sz w:val="32"/>
          <w:szCs w:val="32"/>
        </w:rPr>
        <w:t>唐三藏法師義淨奉　制譯</w:t>
      </w:r>
    </w:p>
    <w:p>
      <w:pPr>
        <w:pStyle w:val="Normal"/>
        <w:spacing w:lineRule="exact" w:line="360"/>
        <w:rPr>
          <w:rFonts w:ascii="Arial" w:hAnsi="Arial" w:eastAsia="標楷體" w:cs="Arial"/>
          <w:bCs/>
          <w:color w:val="000000"/>
          <w:sz w:val="32"/>
          <w:szCs w:val="32"/>
        </w:rPr>
      </w:pPr>
      <w:r>
        <w:rPr>
          <w:rFonts w:ascii="Arial" w:hAnsi="Arial" w:cs="Arial" w:eastAsia="標楷體"/>
          <w:bCs/>
          <w:color w:val="000000"/>
          <w:sz w:val="32"/>
          <w:szCs w:val="32"/>
        </w:rPr>
        <w:t>五年同利養別說戒白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具壽鄔波離請世尊曰大德於某聚落有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長者造一住處諸事具足捨與四方僧伽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長者被王拘執苾芻聞已棄寺他行有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寳物及諸資具被賊偷去長者得脫知寺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賊白言聖者以何縁故棄寺他行苾芻答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聞長者被官拘執心生惶怖且向他方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曰我有宗親彼能供給何事怱遽諸苾芻</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知云何白佛佛言問彼宗親能供給者善</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不能者諸苾芻作白二羯磨應共隨近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於五年中同一利養別爲長淨先報彼寺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已敷座席作前方便乃至令一苾芻作白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磨大德僧伽聽今此住處造寺施主某甲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王拘執若僧伽時至聽者僧伽應許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今此住處與某住處於五年中同一利養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長淨白如是次作羯磨大德僧伽聽今此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處造寺施主某甲爲王拘執僧伽今此住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某住處於五年中</w:t>
      </w:r>
      <w:r>
        <w:rPr>
          <w:rFonts w:ascii="Arial" w:hAnsi="Arial" w:cs="Arial" w:eastAsia="標楷體"/>
          <w:color w:val="000000"/>
          <w:sz w:val="32"/>
          <w:szCs w:val="32"/>
        </w:rPr>
        <w:t>作</w:t>
      </w:r>
      <w:r>
        <w:rPr>
          <w:rFonts w:ascii="Arial" w:hAnsi="Arial" w:cs="Arial" w:eastAsia="標楷體"/>
          <w:color w:val="000000"/>
          <w:sz w:val="32"/>
          <w:szCs w:val="32"/>
        </w:rPr>
        <w:t>同一利養別長淨若</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具壽聽此住處與彼住處於五年中同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利養別長淨者默然若不許者說僧伽已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住處與彼住處於五年中同一利養別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淨竟僧伽已聽許由其默然故我今如是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若有餘縁隨事作法應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告諸俗舍白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具壽鄔波離請世尊曰大德若苾芻苾芻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於諸俗家作諸非法令諸俗侶不生敬信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起譏嫌不知云何佛言汝諸苾芻應差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具五德者徃諸俗家說彼二人所行非法如</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應差敷座席作前方便已先須問汝某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能徃諸俗家說廣額苾芻松幹苾芻尼所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非法不答言能令一苾芻作白羯磨如是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大德僧伽聽此苾芻某甲能徃俗家說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額苾芻松幹苾芻尼所行非法若僧伽時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聽者僧伽應許僧伽今差此苾芻某甲徃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俗家說廣額苾芻松幹苾芻尼所行非法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是次作羯磨大德僧伽聽此苾芻某甲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徃俗家說廣額苾芻松幹苾芻尼所行非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今差此苾芻某甲徃諸俗家說廣額苾</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芻松幹苾芻尼所行非法若諸具壽聽差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某甲徃諸俗家說廣額苾芻松幹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尼所行非法者默然若不許者說僧伽已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差此苾芻某甲徃諸俗家說廣額苾芻松幹</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尼所行非法竟僧伽已聽許由其默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故我今如是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說他麤罪單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諸苾芻奉佛教已秉白二法差一苾芻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俗家說彼二人所行非法時廣額苾芻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事已詣諸苾芻所作如是語仁於俗家說</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過失耶彼便答言我得衆法令徃俗家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汝過失廣額答言我能於汝作不饒益當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汝腹取汝中腸繞逝多林斬截汝頭懸寺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上時諸苾芻聞此語已即便白佛佛言彼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欺別人不能欺衆應作單白合衆</w:t>
      </w:r>
      <w:r>
        <w:rPr>
          <w:rFonts w:ascii="Arial" w:hAnsi="Arial" w:cs="Arial" w:eastAsia="標楷體"/>
          <w:color w:val="000000"/>
          <w:sz w:val="32"/>
          <w:szCs w:val="32"/>
        </w:rPr>
        <w:t>議</w:t>
      </w:r>
      <w:r>
        <w:rPr>
          <w:rFonts w:ascii="Arial" w:hAnsi="Arial" w:cs="Arial" w:eastAsia="標楷體"/>
          <w:color w:val="000000"/>
          <w:sz w:val="32"/>
          <w:szCs w:val="32"/>
        </w:rPr>
        <w:t>徃俗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說彼過失敷座席作前方便令一苾芻作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羯磨大德僧伽聽彼廣額苾芻松幹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尼於諸俗家作諸非法令諸俗侶不生敬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今無別人能徃諸俗家說彼過失僧伽今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徃諸俗家說彼二人所行非法應作是語仁</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等當知彼廣額苾芻松幹苾芻尼虧損聖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自身損壞猶如</w:t>
      </w:r>
      <w:r>
        <w:rPr>
          <w:rFonts w:ascii="Arial" w:hAnsi="Arial" w:cs="Arial" w:eastAsia="標楷體"/>
          <w:color w:val="000000"/>
          <w:sz w:val="32"/>
          <w:szCs w:val="32"/>
        </w:rPr>
        <w:t>焦</w:t>
      </w:r>
      <w:r>
        <w:rPr>
          <w:rFonts w:ascii="Arial" w:hAnsi="Arial" w:cs="Arial" w:eastAsia="標楷體"/>
          <w:color w:val="000000"/>
          <w:sz w:val="32"/>
          <w:szCs w:val="32"/>
        </w:rPr>
        <w:t>種不復生芽於正法律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能增長仁等當觀如來應正</w:t>
      </w:r>
      <w:r>
        <w:rPr>
          <w:rFonts w:ascii="Arial" w:hAnsi="Arial" w:cs="Arial" w:eastAsia="標楷體"/>
          <w:color w:val="000000"/>
          <w:sz w:val="32"/>
          <w:szCs w:val="32"/>
        </w:rPr>
        <w:t>徧</w:t>
      </w:r>
      <w:r>
        <w:rPr>
          <w:rFonts w:ascii="Arial" w:hAnsi="Arial" w:cs="Arial" w:eastAsia="標楷體"/>
          <w:color w:val="000000"/>
          <w:sz w:val="32"/>
          <w:szCs w:val="32"/>
        </w:rPr>
        <w:t>知及阿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憍陳如等諸大苾芻所有行跡若僧伽時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聽者僧伽應許僧伽今共徃諸俗家說廣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松幹苾芻尼所行非法白如是旣作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已隨處當說具壽鄔波離請世尊曰大德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衆爲彼二人作單白法已告諸俗舍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知云何以縁白佛佛言令諸俗侶不應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給衣食湯藥一切所須悉不應與</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諫破僧伽白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具壽鄔波離請白世尊曰大德提婆達多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名利故詣迦</w:t>
      </w:r>
      <w:r>
        <w:rPr>
          <w:rFonts w:ascii="Arial" w:hAnsi="Arial" w:cs="Arial" w:eastAsia="標楷體"/>
          <w:color w:val="000000"/>
          <w:sz w:val="32"/>
          <w:szCs w:val="32"/>
        </w:rPr>
        <w:t>攝</w:t>
      </w:r>
      <w:r>
        <w:rPr>
          <w:rFonts w:ascii="Arial" w:hAnsi="Arial" w:cs="Arial" w:eastAsia="標楷體"/>
          <w:color w:val="000000"/>
          <w:sz w:val="32"/>
          <w:szCs w:val="32"/>
        </w:rPr>
        <w:t>波所白言大德爲我說神通</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事時迦</w:t>
      </w:r>
      <w:r>
        <w:rPr>
          <w:rFonts w:ascii="Arial" w:hAnsi="Arial" w:cs="Arial" w:eastAsia="標楷體"/>
          <w:color w:val="000000"/>
          <w:sz w:val="32"/>
          <w:szCs w:val="32"/>
        </w:rPr>
        <w:t>攝</w:t>
      </w:r>
      <w:r>
        <w:rPr>
          <w:rFonts w:ascii="Arial" w:hAnsi="Arial" w:cs="Arial" w:eastAsia="標楷體"/>
          <w:color w:val="000000"/>
          <w:sz w:val="32"/>
          <w:szCs w:val="32"/>
        </w:rPr>
        <w:t>波不觀彼心爲說神通法時提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達多得聞法已初夜後夜警策修習於夜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分依世俗道證初靜慮便發神通旣得通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便起惡念告四伴曰汝等四人共我破彼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門喬答摩和合僧伽并破法輪我殁代後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善名稱流布十方作是說已即便共伴四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欲破和合僧伽并破法輪諸苾芻衆知此事</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已即便白佛佛言汝諸苾芻爲作別諫別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之時堅執不捨云此眞實餘皆虚妄時諸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芻即以此縁白佛佛言汝諸苾芻秉白四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磨諫彼提婆達多若更有如是流類應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諫敷座席作前方便令一苾芻作白羯磨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是作大德僧伽聽此天授欲破和合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闘諍事非法而住諸苾芻爲作別諫別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之時堅執不捨云此眞實餘皆虚妄僧伽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以白四羯磨諫彼</w:t>
      </w:r>
      <w:r>
        <w:rPr>
          <w:rFonts w:ascii="Arial" w:hAnsi="Arial" w:cs="Arial" w:eastAsia="標楷體"/>
          <w:color w:val="000000"/>
          <w:sz w:val="32"/>
          <w:szCs w:val="32"/>
        </w:rPr>
        <w:t>大</w:t>
      </w:r>
      <w:r>
        <w:rPr>
          <w:rFonts w:ascii="Arial" w:hAnsi="Arial" w:cs="Arial" w:eastAsia="標楷體"/>
          <w:color w:val="000000"/>
          <w:sz w:val="32"/>
          <w:szCs w:val="32"/>
        </w:rPr>
        <w:t>授汝天授莫破和合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作闘諍事非法而住汝天授應與僧伽和</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合歡喜無諍一心一說如水乳合大師教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令得光顯安樂而住若僧伽時至聽者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應許僧伽今作白四羯磨諫彼天授破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事白如是次作羯磨大德僧伽聽此天授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破和合僧伽作闘諍事非法而住諸苾芻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別諫別諫之時堅執不捨云此眞實餘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虚妄僧伽今以白四羯磨諫彼天授汝天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莫破和合僧伽作闘諍事非法而住汝天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應與僧伽和合歡喜無諍一心一說如水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合大師教法令得光顯安樂而住若諸具壽</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聽與此天授秉白四羯磨諫破僧伽事者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然若不許者說此是初羯磨第二第三亦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說僧伽今以白四羯磨諫彼天授破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事竟僧伽已聽許由其默然故我今如是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諫助破僧伽白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諸苾芻奉佛教已即秉羯磨諫提婆達多</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提婆達多得羯磨已堅執不捨復有助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四人一孤迦</w:t>
      </w:r>
      <w:r>
        <w:rPr>
          <w:rFonts w:ascii="Arial" w:hAnsi="Arial" w:cs="Arial" w:eastAsia="標楷體"/>
          <w:color w:val="000000"/>
          <w:sz w:val="32"/>
          <w:szCs w:val="32"/>
        </w:rPr>
        <w:t>里</w:t>
      </w:r>
      <w:r>
        <w:rPr>
          <w:rFonts w:ascii="Arial" w:hAnsi="Arial" w:cs="Arial" w:eastAsia="標楷體"/>
          <w:color w:val="000000"/>
          <w:sz w:val="32"/>
          <w:szCs w:val="32"/>
        </w:rPr>
        <w:t>迦二褰荼達驃三羯吒謨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迦底</w:t>
      </w:r>
      <w:r>
        <w:rPr>
          <w:rFonts w:ascii="Arial" w:hAnsi="Arial" w:cs="Arial" w:eastAsia="標楷體"/>
          <w:color w:val="000000"/>
          <w:sz w:val="32"/>
          <w:szCs w:val="32"/>
        </w:rPr>
        <w:t>灑</w:t>
      </w:r>
      <w:r>
        <w:rPr>
          <w:rFonts w:ascii="Arial" w:hAnsi="Arial" w:cs="Arial" w:eastAsia="標楷體"/>
          <w:color w:val="000000"/>
          <w:sz w:val="32"/>
          <w:szCs w:val="32"/>
        </w:rPr>
        <w:t>四三没達羅達多隨順提婆達多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破僧伽事諸苾芻即便白佛佛言汝諸苾芻</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應作別諫諫彼四人彼見諫時作如是語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莫共天授有所論說若好若惡何以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天授是順法律語彼聞諫時堅執不捨諸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芻以縁白佛佛言汝諸苾芻</w:t>
      </w:r>
      <w:r>
        <w:rPr>
          <w:rFonts w:ascii="Arial" w:hAnsi="Arial" w:cs="Arial" w:eastAsia="標楷體"/>
          <w:color w:val="000000"/>
          <w:sz w:val="32"/>
          <w:szCs w:val="32"/>
        </w:rPr>
        <w:t>秉</w:t>
      </w:r>
      <w:r>
        <w:rPr>
          <w:rFonts w:ascii="Arial" w:hAnsi="Arial" w:cs="Arial" w:eastAsia="標楷體"/>
          <w:color w:val="000000"/>
          <w:sz w:val="32"/>
          <w:szCs w:val="32"/>
        </w:rPr>
        <w:t>白四羯磨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彼四人應如是諫敷座席作前方便次令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作白羯磨應如是作大德僧伽聽此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迦</w:t>
      </w:r>
      <w:r>
        <w:rPr>
          <w:rFonts w:ascii="Arial" w:hAnsi="Arial" w:cs="Arial" w:eastAsia="標楷體"/>
          <w:color w:val="000000"/>
          <w:sz w:val="32"/>
          <w:szCs w:val="32"/>
        </w:rPr>
        <w:t>里</w:t>
      </w:r>
      <w:r>
        <w:rPr>
          <w:rFonts w:ascii="Arial" w:hAnsi="Arial" w:cs="Arial" w:eastAsia="標楷體"/>
          <w:color w:val="000000"/>
          <w:sz w:val="32"/>
          <w:szCs w:val="32"/>
        </w:rPr>
        <w:t>迦褰荼達驃羯吒謨洛迦底</w:t>
      </w:r>
      <w:r>
        <w:rPr>
          <w:rFonts w:ascii="Arial" w:hAnsi="Arial" w:cs="Arial" w:eastAsia="標楷體"/>
          <w:color w:val="000000"/>
          <w:sz w:val="32"/>
          <w:szCs w:val="32"/>
        </w:rPr>
        <w:t>灑</w:t>
      </w:r>
      <w:r>
        <w:rPr>
          <w:rFonts w:ascii="Arial" w:hAnsi="Arial" w:cs="Arial" w:eastAsia="標楷體"/>
          <w:color w:val="000000"/>
          <w:sz w:val="32"/>
          <w:szCs w:val="32"/>
        </w:rPr>
        <w:t>三没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羅達多等知彼天授欲破和合僧伽作闘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事非法而住時此四人隨順天授破僧伽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苾芻爲作別諫別諫之時此孤迦里迦等</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四人作如是語諸大德莫共彼天授有所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說若好若惡何以故彼天授是順法律依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律語知而說非不知說彼愛樂者我亦愛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孤迦里迦等四人堅執不捨云此是實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皆虚妄僧伽今以白四羯磨諫此孤迦里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等四人助彼天授破僧伽事汝孤迦里迦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四人莫助彼天授破和合僧伽作闘諍事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而住汝孤迦里迦等四人應與僧伽和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歡喜無諍一心一說如水乳合大師教法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光顯安樂而住若僧伽時至聽者僧伽應</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許僧伽今以白四羯磨諫此孤迦里迦等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助彼天授破僧伽事白如是次作羯磨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而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作學家法單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具壽鄔波離請世尊曰大德彼師子長者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事外道因詣佛所聽受法故於其座下斷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煩惑證預流果於三寳所意樂純善深起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心所有資財常樂惠施以至貧窮俗侶譏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苾芻不知云何佛言汝諸苾芻應爲師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長者作學家羯磨遮諸苾芻等莫徃其家敷</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座席作前方便令一苾芻應作單白大德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聽彼師子長者信心殷著意樂純善於三</w:t>
      </w:r>
    </w:p>
    <w:p>
      <w:pPr>
        <w:pStyle w:val="Normal"/>
        <w:spacing w:lineRule="exact" w:line="360"/>
        <w:rPr/>
      </w:pPr>
      <w:r>
        <w:rPr>
          <w:rFonts w:ascii="Arial" w:hAnsi="Arial" w:cs="Arial" w:eastAsia="標楷體"/>
          <w:color w:val="000000"/>
          <w:sz w:val="32"/>
          <w:szCs w:val="32"/>
        </w:rPr>
        <w:t>寳所現有資財悉皆惠施諸有求人亦無</w:t>
      </w:r>
      <w:r>
        <w:rPr>
          <w:rFonts w:ascii="Arial" w:hAnsi="Arial" w:cs="Arial" w:eastAsia="標楷體"/>
          <w:color w:val="000000"/>
          <w:sz w:val="32"/>
          <w:szCs w:val="32"/>
        </w:rPr>
        <w:t>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惜由此因縁衣食罄盡若僧伽時至聽者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應許僧伽今與師子長者作學家羯磨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是旣作法已徃者得越法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作捨學家法單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諸苾芻衆爲彼長者作學家法已即不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彼家受諸飲食時此長者勤力營農未久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間倉庫盈溢倍勝於前長者旣見家業隆盛</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思見福田同前供養徃詣佛所</w:t>
      </w:r>
      <w:r>
        <w:rPr>
          <w:rFonts w:ascii="Arial" w:hAnsi="Arial" w:cs="Arial" w:eastAsia="標楷體"/>
          <w:color w:val="000000"/>
          <w:sz w:val="32"/>
          <w:szCs w:val="32"/>
        </w:rPr>
        <w:t>慇</w:t>
      </w:r>
      <w:r>
        <w:rPr>
          <w:rFonts w:ascii="Arial" w:hAnsi="Arial" w:cs="Arial" w:eastAsia="標楷體"/>
          <w:color w:val="000000"/>
          <w:sz w:val="32"/>
          <w:szCs w:val="32"/>
        </w:rPr>
        <w:t>懃啓請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便聽許教此長者具以其事白上座知令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揵</w:t>
      </w:r>
      <w:r>
        <w:rPr>
          <w:rFonts w:ascii="Arial" w:hAnsi="Arial" w:cs="Arial" w:eastAsia="標楷體"/>
          <w:color w:val="000000"/>
          <w:sz w:val="32"/>
          <w:szCs w:val="32"/>
        </w:rPr>
        <w:t>椎</w:t>
      </w:r>
      <w:r>
        <w:rPr>
          <w:rFonts w:ascii="Arial" w:hAnsi="Arial" w:cs="Arial" w:eastAsia="標楷體"/>
          <w:color w:val="000000"/>
          <w:sz w:val="32"/>
          <w:szCs w:val="32"/>
        </w:rPr>
        <w:t>集僧伽已於上座前蹲踞合掌作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大德僧伽聽我師子信心殷著意樂純善</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於三寳所現有資財常樂惠施諸有求人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無恡惜由此因縁衣食罄盡以至貧窮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見已生哀愍心與我師子作學家法令諸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衆不入我家我師子今時倉庫還復豐盈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僧伽乞解學家法唯願大德僧伽與我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學家法是能愍者願哀愍故如是三說旣言</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已禮衆而去是時僧伽令一人作單白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磨大德僧伽聽彼師子長者信心殷著意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純善於三寳所現有資財悉皆惠施諸有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亦無恡惜由此因縁衣食罄盡僧伽爲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長者作學家羯磨令諸苾芻不徃其家受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飲食長者今時衣食還復如故今從僧伽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解學家羯磨若僧伽時至聽者僧伽應許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今與彼長者解學家羯磨白如是時諸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芻爲彼長者解學家羯磨已不知云何白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言汝諸苾芻得徃彼家受諸飲食悉皆無</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觀行險林白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具壽鄔波離請世尊曰大德夏安居了日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婆羅門居士以好</w:t>
      </w:r>
      <w:r>
        <w:rPr>
          <w:rFonts w:ascii="Arial" w:hAnsi="Arial" w:cs="Arial" w:eastAsia="標楷體"/>
          <w:color w:val="000000"/>
          <w:sz w:val="32"/>
          <w:szCs w:val="32"/>
        </w:rPr>
        <w:t>飲</w:t>
      </w:r>
      <w:r>
        <w:rPr>
          <w:rFonts w:ascii="Arial" w:hAnsi="Arial" w:cs="Arial" w:eastAsia="標楷體"/>
          <w:color w:val="000000"/>
          <w:sz w:val="32"/>
          <w:szCs w:val="32"/>
        </w:rPr>
        <w:t>食將獻聖衆令諸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女隨從而行旣至半途皆被賊劫時有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於蘭若中欲行乞食行至中路見諸飲食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令露形使女授食諸女羞恥時婆羅門告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芻曰於險林處何不令人看守使我送食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被賊劫諸苾芻不知云何佛言以白二羯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應差苾芻具五法者於險林處而爲看守作</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前方便準上應知大德僧伽聽此苾芻某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能向險林怖畏之處於其道路善能觀察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時至聽者僧伽應許僧伽今差此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某甲於彼險林怖畏之處作觀察人白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羯磨準白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授其學法白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具壽鄔波離請世尊曰大德今有苾芻名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歡喜不捨學處毀於梵行作婬欲事無有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念作覆藏心如毒箭入胷心懷憂慼不知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何佛言汝諸苾芻與歡喜苾芻終身學處若</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更有如是流類悉皆準此鳴揵</w:t>
      </w:r>
      <w:r>
        <w:rPr>
          <w:rFonts w:ascii="Arial" w:hAnsi="Arial" w:cs="Arial" w:eastAsia="標楷體"/>
          <w:color w:val="000000"/>
          <w:sz w:val="32"/>
          <w:szCs w:val="32"/>
        </w:rPr>
        <w:t>椎</w:t>
      </w:r>
      <w:r>
        <w:rPr>
          <w:rFonts w:ascii="Arial" w:hAnsi="Arial" w:cs="Arial" w:eastAsia="標楷體"/>
          <w:color w:val="000000"/>
          <w:sz w:val="32"/>
          <w:szCs w:val="32"/>
        </w:rPr>
        <w:t>乃至教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喜苾芻於上座前蹲踞合掌應如是乞大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聽我歡喜苾芻不捨學處毀於梵行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婬欲事我歡喜苾芻無有一念作覆藏心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僧伽乞終身學處願大德僧伽與我歡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終身學處是能愍者願哀愍故如是三說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歡喜苾芻在眼見耳不聞處住令一苾芻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羯磨大德僧伽聽彼歡喜苾芻不捨學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毀於梵行作婬欲事無有一念作覆藏心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僧伽乞終身學處若僧伽時至聽者僧伽</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應許僧伽今與歡喜苾芻終身學處白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伽聽彼歡喜苾芻不捨學處毀於梵</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行作婬欲事無有一念作覆藏心今從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乞終身學處僧伽今與歡喜苾芻終身學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諸具壽聽與歡喜苾芻終身學處者默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不許者說第二第三亦如是說僧伽已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歡喜苾芻終身學處竟僧伽已聽許由其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然故我今如是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實力子衣單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具壽鄔波離請世尊曰大德苾芻實力子和</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合僧伽差令分衆卧具及知食次彼有信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意樂純善爲衆檢校不辤勞苦所有資生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三寳中悉皆惠施如是施已自己三衣並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破壞不知云何佛言汝諸苾芻衆應和集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單白法與實力衣如是應作大德僧伽聽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實力子有敬信心意樂賢善爲衆檢校不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勞苦所有資具於三寳中悉皆惠施如是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已自己三衣並皆破壞今時僧伽得好白</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16535" cy="216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共將此</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16535" cy="216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與實力子作衣若僧伽時至聽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應許僧伽今將此白</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16535" cy="216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與實力子作衣</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如是佛言汝諸苾芻旣作單白法已應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16535" cy="216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與實力子勿致疑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對面輕毀白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具壽鄔波離請世尊曰大德苾芻實力子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衆差令分衆卧具及知食次時友地二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積代怨讎業縁未盡此二苾芻對實力子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而爲嫌毀諸苾芻不知云何佛言汝諸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應作羯磨</w:t>
      </w:r>
      <w:r>
        <w:rPr>
          <w:rFonts w:ascii="Arial" w:hAnsi="Arial" w:cs="Arial" w:eastAsia="標楷體"/>
          <w:color w:val="000000"/>
          <w:sz w:val="32"/>
          <w:szCs w:val="32"/>
        </w:rPr>
        <w:t>訶</w:t>
      </w:r>
      <w:r>
        <w:rPr>
          <w:rFonts w:ascii="Arial" w:hAnsi="Arial" w:cs="Arial" w:eastAsia="標楷體"/>
          <w:color w:val="000000"/>
          <w:sz w:val="32"/>
          <w:szCs w:val="32"/>
        </w:rPr>
        <w:t>責友地二苾芻對面嫌毀實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子若更有餘如是流類應如是與鳴揵</w:t>
      </w:r>
      <w:r>
        <w:rPr>
          <w:rFonts w:ascii="Arial" w:hAnsi="Arial" w:cs="Arial" w:eastAsia="標楷體"/>
          <w:color w:val="000000"/>
          <w:sz w:val="32"/>
          <w:szCs w:val="32"/>
        </w:rPr>
        <w:t>椎</w:t>
      </w:r>
      <w:r>
        <w:rPr>
          <w:rFonts w:ascii="Arial" w:hAnsi="Arial" w:cs="Arial" w:eastAsia="標楷體"/>
          <w:color w:val="000000"/>
          <w:sz w:val="32"/>
          <w:szCs w:val="32"/>
        </w:rPr>
        <w:t>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前方便令一苾芻作白羯磨</w:t>
      </w:r>
      <w:r>
        <w:rPr>
          <w:rFonts w:ascii="Arial" w:hAnsi="Arial" w:cs="Arial" w:eastAsia="標楷體"/>
          <w:color w:val="000000"/>
          <w:sz w:val="32"/>
          <w:szCs w:val="32"/>
        </w:rPr>
        <w:t>應</w:t>
      </w:r>
      <w:r>
        <w:rPr>
          <w:rFonts w:ascii="Arial" w:hAnsi="Arial" w:cs="Arial" w:eastAsia="標楷體"/>
          <w:color w:val="000000"/>
          <w:sz w:val="32"/>
          <w:szCs w:val="32"/>
        </w:rPr>
        <w:t>如是作大德</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聽此友地二苾芻知和合僧伽差實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子分衆卧具及知食次此友地二苾芻對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力子前而爲嫌毀若僧伽時至聽者僧伽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許僧伽今</w:t>
      </w:r>
      <w:r>
        <w:rPr>
          <w:rFonts w:ascii="Arial" w:hAnsi="Arial" w:cs="Arial" w:eastAsia="標楷體"/>
          <w:color w:val="000000"/>
          <w:sz w:val="32"/>
          <w:szCs w:val="32"/>
        </w:rPr>
        <w:t>訶</w:t>
      </w:r>
      <w:r>
        <w:rPr>
          <w:rFonts w:ascii="Arial" w:hAnsi="Arial" w:cs="Arial" w:eastAsia="標楷體"/>
          <w:color w:val="000000"/>
          <w:sz w:val="32"/>
          <w:szCs w:val="32"/>
        </w:rPr>
        <w:t>責友地二苾芻對面嫌毀實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子白如是大德僧伽聽此友地二苾芻知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合僧伽差實力子分衆卧具及知食次此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地二苾芻對實力子前而爲嫌毀僧伽今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責友地二苾芻對面嫌毀實力子若</w:t>
      </w:r>
      <w:r>
        <w:rPr>
          <w:rFonts w:ascii="Arial" w:hAnsi="Arial" w:cs="Arial" w:eastAsia="標楷體"/>
          <w:color w:val="000000"/>
          <w:sz w:val="32"/>
          <w:szCs w:val="32"/>
        </w:rPr>
        <w:t>許</w:t>
      </w:r>
      <w:r>
        <w:rPr>
          <w:rFonts w:ascii="Arial" w:hAnsi="Arial" w:cs="Arial" w:eastAsia="標楷體"/>
          <w:color w:val="000000"/>
          <w:sz w:val="32"/>
          <w:szCs w:val="32"/>
        </w:rPr>
        <w:t>具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聽訶責友地二苾芻對面嫌毀實力子者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然若不許者說第二第三亦如是說僧伽已</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聽訶責友地二苾芻對面嫌毀實力子竟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已聽許由其默然故我今如是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假託輕毀白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諸苾芻奉佛教已與友地二人作訶責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磨已後於異時彼二人對實力子前不道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名而作嫌毀諸苾芻聞是語已即便白佛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言汝等苾芻與友地二人對實力子前假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餘事不道其名而爲嫌毀作訶責羯磨如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應作大德僧伽聽此友地二苾芻知和合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差實力子分衆卧具及知食次此二苾芻</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對實力子前假託餘事不道其名而爲嫌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僧伽時至聽者僧伽應許僧伽今訶責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地二苾芻假託餘事不道其名而爲嫌毀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是次作羯磨大德僧伽聽此友地二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知和合僧伽差實力子分衆卧具及知食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友地二苾芻對實力子前假託餘事不道</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其名而爲嫌毀僧伽今訶責友地二苾芻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託餘事不道其名而爲嫌毀若諸具壽聽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責友地二苾芻假託餘事不道其名而爲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毀者默然若不許者說第二第三亦如是說</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已訶責友地二苾芻假託餘事不道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名而爲嫌毀竟僧伽已聽許由其默然故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今如是持時諸苾芻與友地二人作羯磨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二苾芻尚猶對面及假託事毀實力子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衆白佛佛言得羯磨已若不捨者得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逸底迦於十二種人被衆差者而作嫌毀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罪應知如十二種人雖被衆差事已停止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嫌毀者得惡作罪爾時具壽億耳從座而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合掌白佛言大德於邊方國有迦多衍那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鄔波馱耶令我敬禮世尊雙足起居輕利</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乃至佛言汝諸苾芻行止安樂不大德我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教師謹附五事請問世尊幸願慈悲決斷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事大德於邊方國少有苾芻若受近圓十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難滿大德若有方國地多堅鞕牛跡成鏘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著皮鞋不若數洗浴處得多洗不復有邊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用牛羊皮及鹿皮等以爲卧具頗得用不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寄衣與彼苾芻未至身亡衣便不達過</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十日已誰得泥薩祇耶佛言我聽邊國解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奈耶爲第五人得受近圓地堅鞕處聽著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重皮鞋非二三重若底穿者應可補替多洗</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浴處隨意當洗用皮卧具處隨意應用又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寄衣與彼未達身亡無其捨罪具壽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波離請世尊曰如世尊說邊方之國解毗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耶爲第五人得受近圓大德齊何爲邊國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言東方有國名奔荼跋達那城東不遠有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羅樹名奔荼各叉此謂東邊自茲已去名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邊國南方有城名攝跋羅</w:t>
      </w:r>
      <w:r>
        <w:rPr>
          <w:rFonts w:ascii="Arial" w:hAnsi="Arial" w:cs="Arial" w:eastAsia="標楷體"/>
          <w:color w:val="000000"/>
          <w:sz w:val="32"/>
          <w:szCs w:val="32"/>
        </w:rPr>
        <w:t>伐</w:t>
      </w:r>
      <w:r>
        <w:rPr>
          <w:rFonts w:ascii="Arial" w:hAnsi="Arial" w:cs="Arial" w:eastAsia="標楷體"/>
          <w:color w:val="000000"/>
          <w:sz w:val="32"/>
          <w:szCs w:val="32"/>
        </w:rPr>
        <w:t>底城南有河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攝跋羅伐底此謂南邊自茲已去名爲邊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西方有村名窣吐奴鄔波窣吐奴二村俱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婆羅門處此謂西邊自茲已去名爲邊國北</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方有山名嗢尸羅祇利此謂北邊自茲已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名爲邊國</w:t>
      </w:r>
      <w:r>
        <w:rPr>
          <w:rFonts w:ascii="Arial" w:hAnsi="Arial" w:cs="Arial" w:eastAsia="標楷體"/>
          <w:color w:val="000000"/>
          <w:sz w:val="32"/>
          <w:szCs w:val="32"/>
          <w:eastAsianLayout w:combine="true"/>
        </w:rPr>
        <w:t>梗槩大數中間遠近東西兩界三百餘驛南北二邊四百餘驛雖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目擊詳而問知然東界南四十驛許到躭摩立底國寺有五六所時人殷富統屬東天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去莫訶菩提及室利那爛陀寺有六十許驛即是昇舶入海歸唐之處從斯兩月汎舶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南到羯荼國此屬佛逝舶到之時當正二月若向師子洲西南進舶傳有七百驛停此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東汎舶南上一月許到末羅逝洲今爲佛逝多國矣亦以正二月而達停至夏半汎舶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行可一月餘便達廣府經停向當年半矣若有福力扶持所在則樂如行市如其宿因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薄到處實危若傾巢因序四邊略言還路冀通識者暫廣知聞又南海諸州咸多敬信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王國主崇福爲懷此佛逝郭下僧衆千餘學問爲懷並多行鉢所有尋讀乃與中國不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沙門軌儀悉皆無別若其唐僧欲向西方爲聽讀者停斯一二載習其法式方進中天亦</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是隹也</w:t>
      </w:r>
      <w:r>
        <w:rPr>
          <w:rFonts w:ascii="Arial" w:hAnsi="Arial" w:cs="Arial" w:eastAsia="標楷體"/>
          <w:color w:val="000000"/>
          <w:sz w:val="32"/>
          <w:szCs w:val="32"/>
        </w:rPr>
        <w:t>具壽鄔波離請世尊曰大德如世尊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苾芻得俗人曾著皮鞋應受用者大德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審何者是俗人曾著皮鞋佛言但令俗人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行七八步斯即名爲曾受用物若得未曾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用皮鞋履屨及新作者此如何用佛言此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持與可信俗人報云此是汝物彼爲己想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著皮鞋行七八步可擎鞋履至苾芻所白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聖者此是我物願見哀愍隨意受用具壽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波離請世尊曰大德如世尊說寒雪諸國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畜富羅未知何者是寒雪國佛言有霜雪處</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水器成凌者是如世尊說有四種藥應受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云何爲四一時藥二更藥三七日藥四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壽藥時諸苾芻未識其體佛言時藥者謂是</w:t>
      </w:r>
    </w:p>
    <w:p>
      <w:pPr>
        <w:pStyle w:val="Normal"/>
        <w:spacing w:lineRule="exact" w:line="360"/>
        <w:rPr/>
      </w:pPr>
      <w:r>
        <w:rPr>
          <w:rFonts w:ascii="Arial" w:hAnsi="Arial" w:cs="Arial" w:eastAsia="標楷體"/>
          <w:color w:val="000000"/>
          <w:sz w:val="32"/>
          <w:szCs w:val="32"/>
        </w:rPr>
        <w:t>五種珂但尼</w:t>
      </w:r>
      <w:r>
        <w:rPr>
          <w:rFonts w:ascii="Arial" w:hAnsi="Arial" w:cs="Arial" w:eastAsia="標楷體"/>
          <w:color w:val="000000"/>
          <w:sz w:val="32"/>
          <w:szCs w:val="32"/>
          <w:eastAsianLayout w:combine="true"/>
        </w:rPr>
        <w:t>譯爲五嚼食即是根莖華葉果意取咬嚼爲義</w:t>
      </w:r>
      <w:r>
        <w:rPr>
          <w:rFonts w:ascii="Arial" w:hAnsi="Arial" w:cs="Arial" w:eastAsia="標楷體"/>
          <w:color w:val="000000"/>
          <w:sz w:val="32"/>
          <w:szCs w:val="32"/>
        </w:rPr>
        <w:t>五種</w:t>
      </w:r>
      <w:r>
        <w:rPr>
          <w:rFonts w:ascii="Arial" w:hAnsi="Arial" w:cs="Arial" w:eastAsia="標楷體"/>
          <w:color w:val="000000"/>
          <w:sz w:val="32"/>
          <w:szCs w:val="32"/>
        </w:rPr>
        <w:t>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膳尼</w:t>
      </w:r>
      <w:r>
        <w:rPr>
          <w:rFonts w:ascii="Arial" w:hAnsi="Arial" w:cs="Arial" w:eastAsia="標楷體"/>
          <w:color w:val="000000"/>
          <w:sz w:val="32"/>
          <w:szCs w:val="32"/>
          <w:eastAsianLayout w:combine="true"/>
        </w:rPr>
        <w:t>譯爲五噉食即是麨餅麥豆餅肉與餅此中意取含噉爲名舊云奢耶尼者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檢梵本全無此名</w:t>
      </w:r>
      <w:r>
        <w:rPr>
          <w:rFonts w:ascii="Arial" w:hAnsi="Arial" w:cs="Arial" w:eastAsia="標楷體"/>
          <w:color w:val="000000"/>
          <w:sz w:val="32"/>
          <w:szCs w:val="32"/>
        </w:rPr>
        <w:t>言更藥者謂八種漿一招者漿</w:t>
      </w:r>
      <w:r>
        <w:rPr>
          <w:rFonts w:ascii="Arial" w:hAnsi="Arial" w:cs="Arial" w:eastAsia="標楷體"/>
          <w:color w:val="000000"/>
          <w:sz w:val="32"/>
          <w:szCs w:val="32"/>
          <w:eastAsianLayout w:combine="true"/>
        </w:rPr>
        <w:t>酢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梅狀如皂莢</w:t>
      </w:r>
      <w:r>
        <w:rPr>
          <w:rFonts w:ascii="Arial" w:hAnsi="Arial" w:cs="Arial" w:eastAsia="標楷體"/>
          <w:color w:val="000000"/>
          <w:sz w:val="32"/>
          <w:szCs w:val="32"/>
        </w:rPr>
        <w:t>二毛者漿</w:t>
      </w:r>
      <w:r>
        <w:rPr>
          <w:rFonts w:ascii="Arial" w:hAnsi="Arial" w:cs="Arial" w:eastAsia="標楷體"/>
          <w:color w:val="000000"/>
          <w:sz w:val="32"/>
          <w:szCs w:val="32"/>
          <w:eastAsianLayout w:combine="true"/>
        </w:rPr>
        <w:t>即熟芭蕉子是</w:t>
      </w:r>
      <w:r>
        <w:rPr>
          <w:rFonts w:ascii="Arial" w:hAnsi="Arial" w:cs="Arial" w:eastAsia="標楷體"/>
          <w:color w:val="000000"/>
          <w:sz w:val="32"/>
          <w:szCs w:val="32"/>
        </w:rPr>
        <w:t>三孤落迦漿</w:t>
      </w:r>
      <w:r>
        <w:rPr>
          <w:rFonts w:ascii="Arial" w:hAnsi="Arial" w:cs="Arial" w:eastAsia="標楷體"/>
          <w:color w:val="000000"/>
          <w:sz w:val="32"/>
          <w:szCs w:val="32"/>
          <w:eastAsianLayout w:combine="true"/>
        </w:rPr>
        <w:t>其果狀似</w:t>
      </w:r>
    </w:p>
    <w:p>
      <w:pPr>
        <w:pStyle w:val="Normal"/>
        <w:spacing w:lineRule="exact" w:line="360"/>
        <w:rPr/>
      </w:pPr>
      <w:r>
        <w:rPr>
          <w:rFonts w:ascii="Arial" w:hAnsi="Arial" w:cs="Arial" w:eastAsia="標楷體"/>
          <w:color w:val="000000"/>
          <w:sz w:val="32"/>
          <w:szCs w:val="32"/>
          <w:eastAsianLayout w:combine="true"/>
        </w:rPr>
        <w:t>酸棗</w:t>
      </w:r>
      <w:r>
        <w:rPr>
          <w:rFonts w:ascii="Arial" w:hAnsi="Arial" w:cs="Arial" w:eastAsia="標楷體"/>
          <w:color w:val="000000"/>
          <w:sz w:val="32"/>
          <w:szCs w:val="32"/>
        </w:rPr>
        <w:t>四阿說他子漿</w:t>
      </w:r>
      <w:r>
        <w:rPr>
          <w:rFonts w:ascii="Arial" w:hAnsi="Arial" w:cs="Arial" w:eastAsia="標楷體"/>
          <w:color w:val="000000"/>
          <w:sz w:val="32"/>
          <w:szCs w:val="32"/>
          <w:eastAsianLayout w:combine="true"/>
        </w:rPr>
        <w:t>菩提樹子是</w:t>
      </w:r>
      <w:r>
        <w:rPr>
          <w:rFonts w:ascii="Arial" w:hAnsi="Arial" w:cs="Arial" w:eastAsia="標楷體"/>
          <w:color w:val="000000"/>
          <w:sz w:val="32"/>
          <w:szCs w:val="32"/>
        </w:rPr>
        <w:t>五烏曇跋羅漿</w:t>
      </w:r>
      <w:r>
        <w:rPr>
          <w:rFonts w:ascii="Arial" w:hAnsi="Arial" w:cs="Arial" w:eastAsia="標楷體"/>
          <w:color w:val="000000"/>
          <w:sz w:val="32"/>
          <w:szCs w:val="32"/>
          <w:eastAsianLayout w:combine="true"/>
        </w:rPr>
        <w:t>其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狀如李子</w:t>
      </w:r>
      <w:r>
        <w:rPr>
          <w:rFonts w:ascii="Arial" w:hAnsi="Arial" w:cs="Arial" w:eastAsia="標楷體"/>
          <w:color w:val="000000"/>
          <w:sz w:val="32"/>
          <w:szCs w:val="32"/>
        </w:rPr>
        <w:t>六鉢嚕灑漿</w:t>
      </w:r>
      <w:r>
        <w:rPr>
          <w:rFonts w:ascii="Arial" w:hAnsi="Arial" w:cs="Arial" w:eastAsia="標楷體"/>
          <w:color w:val="000000"/>
          <w:sz w:val="32"/>
          <w:szCs w:val="32"/>
          <w:eastAsianLayout w:combine="true"/>
        </w:rPr>
        <w:t>其果狀如蘡薁子</w:t>
      </w:r>
      <w:r>
        <w:rPr>
          <w:rFonts w:ascii="Arial" w:hAnsi="Arial" w:cs="Arial" w:eastAsia="標楷體"/>
          <w:color w:val="000000"/>
          <w:sz w:val="32"/>
          <w:szCs w:val="32"/>
        </w:rPr>
        <w:t>七蔑</w:t>
      </w:r>
      <w:r>
        <w:rPr>
          <w:rFonts w:ascii="Arial" w:hAnsi="Arial" w:cs="Arial" w:eastAsia="標楷體"/>
          <w:color w:val="000000"/>
          <w:sz w:val="32"/>
          <w:szCs w:val="32"/>
        </w:rPr>
        <w:t>栗</w:t>
      </w:r>
      <w:r>
        <w:rPr>
          <w:rFonts w:ascii="Arial" w:hAnsi="Arial" w:cs="Arial" w:eastAsia="標楷體"/>
          <w:color w:val="000000"/>
          <w:sz w:val="32"/>
          <w:szCs w:val="32"/>
        </w:rPr>
        <w:t>墜漿</w:t>
      </w:r>
      <w:r>
        <w:rPr>
          <w:rFonts w:ascii="Arial" w:hAnsi="Arial" w:cs="Arial" w:eastAsia="標楷體"/>
          <w:color w:val="000000"/>
          <w:sz w:val="32"/>
          <w:szCs w:val="32"/>
          <w:eastAsianLayout w:combine="true"/>
        </w:rPr>
        <w:t>是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萄果</w:t>
      </w:r>
      <w:r>
        <w:rPr>
          <w:rFonts w:ascii="Arial" w:hAnsi="Arial" w:cs="Arial" w:eastAsia="標楷體"/>
          <w:color w:val="000000"/>
          <w:sz w:val="32"/>
          <w:szCs w:val="32"/>
        </w:rPr>
        <w:t>八渴樹羅漿</w:t>
      </w:r>
      <w:r>
        <w:rPr>
          <w:rFonts w:ascii="Arial" w:hAnsi="Arial" w:cs="Arial" w:eastAsia="標楷體"/>
          <w:color w:val="000000"/>
          <w:sz w:val="32"/>
          <w:szCs w:val="32"/>
          <w:eastAsianLayout w:combine="true"/>
        </w:rPr>
        <w:t>形如小棗澀而且甜出波斯國中方亦有其味稍殊其樹</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獨生狀如椶櫚其果多有漿至番禺時人名爲波斯棗其味頗與乾</w:t>
      </w:r>
      <w:r>
        <w:rPr>
          <w:rFonts w:eastAsia="標楷體" w:cs="Arial" w:ascii="Arial" w:hAnsi="Arial"/>
          <w:color w:val="000000"/>
          <w:sz w:val="32"/>
          <w:szCs w:val="32"/>
          <w:eastAsianLayout w:combine="true"/>
        </w:rPr>
        <w:t>?</w:t>
      </w:r>
      <w:r>
        <w:rPr>
          <w:rFonts w:ascii="Arial" w:hAnsi="Arial" w:cs="Arial" w:eastAsia="標楷體"/>
          <w:color w:val="000000"/>
          <w:sz w:val="32"/>
          <w:szCs w:val="32"/>
          <w:eastAsianLayout w:combine="true"/>
        </w:rPr>
        <w:t>相似也</w:t>
      </w:r>
      <w:r>
        <w:rPr>
          <w:rFonts w:ascii="Arial" w:hAnsi="Arial" w:cs="Arial" w:eastAsia="標楷體"/>
          <w:color w:val="000000"/>
          <w:sz w:val="32"/>
          <w:szCs w:val="32"/>
        </w:rPr>
        <w:t>言七</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198120" cy="215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8" t="-80" r="-88" b="-80"/>
                    <a:stretch>
                      <a:fillRect/>
                    </a:stretch>
                  </pic:blipFill>
                  <pic:spPr bwMode="auto">
                    <a:xfrm>
                      <a:off x="0" y="0"/>
                      <a:ext cx="198120" cy="215265"/>
                    </a:xfrm>
                    <a:prstGeom prst="rect">
                      <a:avLst/>
                    </a:prstGeom>
                  </pic:spPr>
                </pic:pic>
              </a:graphicData>
            </a:graphic>
          </wp:inline>
        </w:drawing>
      </w:r>
      <w:r>
        <w:rPr>
          <w:rFonts w:eastAsia="標楷體" w:cs="Arial" w:ascii="Arial" w:hAnsi="Arial"/>
          <w:color w:val="000000"/>
          <w:sz w:val="32"/>
          <w:szCs w:val="32"/>
        </w:rPr>
        <w:t>]</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日藥者謂是酥油糖蜜也言盡壽藥者</w:t>
      </w:r>
      <w:r>
        <w:rPr>
          <w:rFonts w:ascii="Arial" w:hAnsi="Arial" w:cs="Arial" w:eastAsia="標楷體"/>
          <w:color w:val="000000"/>
          <w:sz w:val="32"/>
          <w:szCs w:val="32"/>
          <w:eastAsianLayout w:combine="true"/>
        </w:rPr>
        <w:t>謂根莖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華果藥即是凡爲草木藥物不過於此便是緫攝諸藥品類斯終矣</w:t>
      </w:r>
      <w:r>
        <w:rPr>
          <w:rFonts w:ascii="Arial" w:hAnsi="Arial" w:cs="Arial" w:eastAsia="標楷體"/>
          <w:color w:val="000000"/>
          <w:sz w:val="32"/>
          <w:szCs w:val="32"/>
        </w:rPr>
        <w:t>及五種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廣如餘處此中時藥更藥并七日藥及盡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藥下之三藥若與時藥相和者時中應服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過時便不</w:t>
      </w:r>
      <w:r>
        <w:rPr>
          <w:rFonts w:ascii="Arial" w:hAnsi="Arial" w:cs="Arial" w:eastAsia="標楷體"/>
          <w:color w:val="000000"/>
          <w:sz w:val="32"/>
          <w:szCs w:val="32"/>
        </w:rPr>
        <w:t>含</w:t>
      </w:r>
      <w:r>
        <w:rPr>
          <w:rFonts w:ascii="Arial" w:hAnsi="Arial" w:cs="Arial" w:eastAsia="標楷體"/>
          <w:color w:val="000000"/>
          <w:sz w:val="32"/>
          <w:szCs w:val="32"/>
        </w:rPr>
        <w:t>食下之二藥與更藥相和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齊更應服下之一藥與七日藥相雜者齊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日應用</w:t>
      </w:r>
      <w:r>
        <w:rPr>
          <w:rFonts w:ascii="Arial" w:hAnsi="Arial" w:cs="Arial" w:eastAsia="標楷體"/>
          <w:color w:val="000000"/>
          <w:sz w:val="32"/>
          <w:szCs w:val="32"/>
          <w:eastAsianLayout w:combine="true"/>
        </w:rPr>
        <w:t>舊云四藥相和從強而服者謂時非時自有強弱不據多少有云麴與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相和麴多時噉薑多非時者皆應臆斷也</w:t>
      </w:r>
      <w:r>
        <w:rPr>
          <w:rFonts w:ascii="Arial" w:hAnsi="Arial" w:cs="Arial" w:eastAsia="標楷體"/>
          <w:color w:val="000000"/>
          <w:sz w:val="32"/>
          <w:szCs w:val="32"/>
        </w:rPr>
        <w:t>其盡壽藥若欲守持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服者如是應作先淨洗手受取其藥對一苾</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芻蹲踞合掌作如是說具壽存念我苾芻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甲有此病患此清淨藥我今守持至盡壽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自服及同梵行者第二第三亦如是說七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更藥準上守持其更藥者盡日應飲如其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夜但齊初更</w:t>
      </w:r>
      <w:r>
        <w:rPr>
          <w:rFonts w:ascii="Arial" w:hAnsi="Arial" w:cs="Arial" w:eastAsia="標楷體"/>
          <w:color w:val="000000"/>
          <w:sz w:val="32"/>
          <w:szCs w:val="32"/>
          <w:eastAsianLayout w:combine="true"/>
        </w:rPr>
        <w:t>律教一夜分爲三節初之一分名曰初更過斯不應飲用若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五更當一更強半舊云非時者非正譯也</w:t>
      </w:r>
      <w:r>
        <w:rPr>
          <w:rFonts w:ascii="Arial" w:hAnsi="Arial" w:cs="Arial" w:eastAsia="標楷體"/>
          <w:color w:val="000000"/>
          <w:sz w:val="32"/>
          <w:szCs w:val="32"/>
        </w:rPr>
        <w:t>凡是三藥欲守持時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在中前斯爲定制</w:t>
      </w:r>
      <w:r>
        <w:rPr>
          <w:rFonts w:ascii="Arial" w:hAnsi="Arial" w:cs="Arial" w:eastAsia="標楷體"/>
          <w:color w:val="000000"/>
          <w:sz w:val="32"/>
          <w:szCs w:val="32"/>
          <w:eastAsianLayout w:combine="true"/>
        </w:rPr>
        <w:t>問下之三藥知守持已分局分明必不守持齊何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用答此之三藥若其中前受已過午便不合食過午受之初更得食同更藥也又此四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旣自受已自分未過彼未具者觸隨可更受而服如過自限若觸不觸並宜須棄又問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其三藥先守持已未具輒觸更得用不答本意守持爲防自取他旣觸已法則便亡理可</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棄之無宜復用必其貧者開換施人決意與他施還受取義同新得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觀造小房地白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具壽迦</w:t>
      </w:r>
      <w:r>
        <w:rPr>
          <w:rFonts w:ascii="Arial" w:hAnsi="Arial" w:cs="Arial" w:eastAsia="標楷體"/>
          <w:color w:val="000000"/>
          <w:sz w:val="32"/>
          <w:szCs w:val="32"/>
        </w:rPr>
        <w:t>攝</w:t>
      </w:r>
      <w:r>
        <w:rPr>
          <w:rFonts w:ascii="Arial" w:hAnsi="Arial" w:cs="Arial" w:eastAsia="標楷體"/>
          <w:color w:val="000000"/>
          <w:sz w:val="32"/>
          <w:szCs w:val="32"/>
        </w:rPr>
        <w:t>波請世尊曰大德有諸苾芻惱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施主數數乞求廣修房舍旣營造已或嫌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短或嫌闊狹不知云何以事白佛佛言彼造</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房苾芻應從僧伽乞觀房地三處清淨者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造云何爲三一是應法淨處二是無諍競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三有進趣處云何長短闊狹佛言長佛十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張手廣七張手此是其量彼造房苾芻鳴揵</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椎</w:t>
      </w:r>
      <w:r>
        <w:rPr>
          <w:rFonts w:ascii="Arial" w:hAnsi="Arial" w:cs="Arial" w:eastAsia="標楷體"/>
          <w:color w:val="000000"/>
          <w:sz w:val="32"/>
          <w:szCs w:val="32"/>
        </w:rPr>
        <w:t>準上作前方便乃至蹲踞合掌作如是白</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伽聽我營作苾芻某甲於某處地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察清淨無諸妨難欲造小房唯願大德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聽我營作苾芻某甲於清淨處造小房是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愍者願哀愍故如是三說次令可信二三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芻或僧伽共徃觀察無諸妨難三處清淨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聽造旣觀察已還至衆中如前方便作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大德僧伽聽彼營作苾芻某甲造小房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某甲等親徃觀察三處清淨無諸妨難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伽聽彼營作苾芻某甲造小房衆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知已次作羯磨大德僧伽聽此營作苾芻某</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甲於某處地衆觀清淨無諸妨難悉皆應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今從僧伽乞造小房若僧伽時至聽者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應許僧伽今聽此營作苾芻某甲於彼清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無妨難處欲作小房白如是次作羯磨準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應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觀造大寺地白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在憍閃毗瞿師羅園六衆苾芻廣乞財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復伐形勝大樹造大住處多損生命令諸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侶不生敬信時諸苾芻以事白佛佛言彼造</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住處苾芻應從僧伽乞觀其地三處清淨</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無諸妨難衆觀察已三處清淨者聽造住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餘有乞法如前小房次作羯磨大德僧伽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營作苾芻某甲欲爲僧伽造大住處於造</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住處地衆觀清淨無諸妨難悉皆應法今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乞造大住處若僧伽時至聽者僧伽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許僧伽今聽彼營作苾芻某甲於彼清淨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妨難處造大住處白如是次作羯磨準白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營作苾芻六年敷具白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營作苾芻卧具破碎於六年內欲造新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鳴揵</w:t>
      </w:r>
      <w:r>
        <w:rPr>
          <w:rFonts w:ascii="Arial" w:hAnsi="Arial" w:cs="Arial" w:eastAsia="標楷體"/>
          <w:color w:val="000000"/>
          <w:sz w:val="32"/>
          <w:szCs w:val="32"/>
        </w:rPr>
        <w:t>椎</w:t>
      </w:r>
      <w:r>
        <w:rPr>
          <w:rFonts w:ascii="Arial" w:hAnsi="Arial" w:cs="Arial" w:eastAsia="標楷體"/>
          <w:color w:val="000000"/>
          <w:sz w:val="32"/>
          <w:szCs w:val="32"/>
        </w:rPr>
        <w:t>衆集已其人在上座前蹲踞合掌作</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是乞大德僧伽聽我苾芻某甲於六年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欲更作新敷具願大德僧伽聽我苾芻某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於六年內更作新敷具是能愍者願哀愍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第二第三亦如是說次作羯磨大德僧伽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營作苾芻某甲於六年內乞作新敷具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時至聽者僧伽應許僧伽今與營作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芻某甲於六年作新敷具白如是羯磨準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根本說一切有部百一羯磨卷第五</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根本說一切有部百一羯磨卷第六</w:t>
      </w:r>
    </w:p>
    <w:p>
      <w:pPr>
        <w:pStyle w:val="Normal"/>
        <w:spacing w:lineRule="exact" w:line="360"/>
        <w:ind w:firstLine="960"/>
        <w:rPr>
          <w:rFonts w:ascii="Arial" w:hAnsi="Arial" w:eastAsia="標楷體" w:cs="Arial"/>
          <w:color w:val="000000"/>
          <w:sz w:val="32"/>
          <w:szCs w:val="32"/>
        </w:rPr>
      </w:pPr>
      <w:r>
        <w:rPr>
          <w:rFonts w:ascii="Arial" w:hAnsi="Arial" w:cs="Arial" w:eastAsia="標楷體"/>
          <w:color w:val="000000"/>
          <w:sz w:val="32"/>
          <w:szCs w:val="32"/>
        </w:rPr>
        <w:t>唐三藏法師義淨奉　制譯</w:t>
      </w:r>
    </w:p>
    <w:p>
      <w:pPr>
        <w:pStyle w:val="Normal"/>
        <w:spacing w:lineRule="exact" w:line="360"/>
        <w:rPr>
          <w:rFonts w:ascii="Arial" w:hAnsi="Arial" w:eastAsia="標楷體" w:cs="Arial"/>
          <w:bCs/>
          <w:color w:val="000000"/>
          <w:sz w:val="32"/>
          <w:szCs w:val="32"/>
        </w:rPr>
      </w:pPr>
      <w:r>
        <w:rPr>
          <w:rFonts w:ascii="Arial" w:hAnsi="Arial" w:cs="Arial" w:eastAsia="標楷體"/>
          <w:bCs/>
          <w:color w:val="000000"/>
          <w:sz w:val="32"/>
          <w:szCs w:val="32"/>
        </w:rPr>
        <w:t>悔衆教罪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爾時具壽鄔陀夷故泄精犯僧伽伐尸沙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半月覆藏時鄔陀夷即以此縁白諸苾芻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壽我鄔陀夷故泄精犯僧伽伐尸沙罪半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覆藏我於今者欲何所作時諸苾芻以縁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佛言汝諸苾芻與鄔陀夷故泄精犯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伐尸沙罪半月覆藏日行遍住法若更有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是流類應如是與敷座席鳴</w:t>
      </w:r>
      <w:r>
        <w:rPr>
          <w:rFonts w:ascii="Arial" w:hAnsi="Arial" w:cs="Arial" w:eastAsia="標楷體"/>
          <w:color w:val="000000"/>
          <w:sz w:val="32"/>
          <w:szCs w:val="32"/>
        </w:rPr>
        <w:t>犍椎</w:t>
      </w:r>
      <w:r>
        <w:rPr>
          <w:rFonts w:ascii="Arial" w:hAnsi="Arial" w:cs="Arial" w:eastAsia="標楷體"/>
          <w:color w:val="000000"/>
          <w:sz w:val="32"/>
          <w:szCs w:val="32"/>
        </w:rPr>
        <w:t>作前方</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便準上應知令鄔陀夷苾芻偏露右肩脫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屣隨其大小致禮敬已在上座前蹲踞合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如是語大德僧伽聽我鄔陀夷苾芻故泄</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精犯僧伽伐尸沙罪半月覆藏我鄔陀夷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芻今從僧伽乞隨覆藏日行遍住法願大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與我鄔陀夷苾芻故泄精犯僧伽伐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沙罪半月覆藏隨覆藏日行遍住法是能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願哀愍故第二第三亦如是說次一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應先作白方爲羯磨大德僧伽聽此鄔陀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故泄精犯僧伽伐尸沙罪半月覆藏此</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鄔陀夷苾芻今從僧伽乞故泄精犯僧伽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尸沙罪隨覆藏日行遍住法若僧伽時至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僧伽應許僧伽今與鄔陀夷苾芻故泄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犯僧伽伐尸沙罪隨覆藏日行遍住法白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次作羯磨大德僧伽聽此鄔陀夷苾芻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泄精犯僧伽伐尸沙罪半月覆藏此鄔陀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今從僧伽乞故泄精犯僧伽伐尸沙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隨覆藏日行遍住法僧伽今與鄔陀夷故泄</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精犯僧伽伐尸沙罪隨覆藏日行遍住法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具壽與鄔陀夷苾芻故泄精犯僧伽伐尸</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沙罪隨覆藏日行遍住法者默然若不許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說此是初羯磨第二第三亦如是說僧伽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鄔陀夷苾芻故泄精犯僧伽伐尸沙罪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覆藏日行遍住法竟僧伽已聽許由其默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故我今如是持</w:t>
      </w:r>
      <w:r>
        <w:rPr>
          <w:rFonts w:ascii="Arial" w:hAnsi="Arial" w:cs="Arial" w:eastAsia="標楷體"/>
          <w:color w:val="000000"/>
          <w:sz w:val="32"/>
          <w:szCs w:val="32"/>
        </w:rPr>
        <w:t>初法了時</w:t>
      </w:r>
      <w:r>
        <w:rPr>
          <w:rFonts w:ascii="Arial" w:hAnsi="Arial" w:cs="Arial" w:eastAsia="標楷體"/>
          <w:color w:val="000000"/>
          <w:sz w:val="32"/>
          <w:szCs w:val="32"/>
        </w:rPr>
        <w:t>鄔陀夷苾芻行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住時更復重故泄精犯僧伽伐尸沙罪亦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覆藏又以此事白諸苾芻曰具壽我鄔陀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正行遍住時更復故泄精犯僧伽伐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沙罪亦半月覆藏我於今時欲何所作時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以縁白佛佛言汝諸苾芻與鄔陀夷苾</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芻第二重故泄精犯僧伽伐尸沙罪此復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藏隨覆藏日復本遍住若更有餘如是流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是應與敷座席鳴</w:t>
      </w:r>
      <w:r>
        <w:rPr>
          <w:rFonts w:ascii="Arial" w:hAnsi="Arial" w:cs="Arial" w:eastAsia="標楷體"/>
          <w:color w:val="000000"/>
          <w:sz w:val="32"/>
          <w:szCs w:val="32"/>
        </w:rPr>
        <w:t>犍椎</w:t>
      </w:r>
      <w:r>
        <w:rPr>
          <w:rFonts w:ascii="Arial" w:hAnsi="Arial" w:cs="Arial" w:eastAsia="標楷體"/>
          <w:color w:val="000000"/>
          <w:sz w:val="32"/>
          <w:szCs w:val="32"/>
        </w:rPr>
        <w:t>作前方便已大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聽我鄔陀夷苾芻故泄精犯僧伽伐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沙罪半月覆藏我鄔陀夷苾芻已從僧伽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隨覆藏日行遍住法僧伽已與我隨覆藏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行遍住法我正行遍住時中間重犯是前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類此復覆藏我鄔陀夷苾芻今從僧伽乞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本遍住願大德僧伽與我鄔陀夷苾芻第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重故泄精犯僧伽伐尸沙罪復本遍住是能</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愍者願哀愍故第二第三亦如是說次一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芻先作白方爲羯磨大德僧伽聽此鄔陀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故泄精犯僧伽伐尸沙罪半月覆藏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鄔陀夷苾芻故泄精犯僧伽伐尸沙罪隨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藏日行遍住法行遍住時中間重犯是前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類此復覆藏此鄔陀夷今從僧伽乞行復本</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遍住若僧伽時至聽者僧伽應許僧伽今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鄔陀夷苾芻隨覆藏日</w:t>
      </w:r>
      <w:r>
        <w:rPr>
          <w:rFonts w:ascii="Arial" w:hAnsi="Arial" w:cs="Arial" w:eastAsia="標楷體"/>
          <w:color w:val="000000"/>
          <w:sz w:val="32"/>
          <w:szCs w:val="32"/>
        </w:rPr>
        <w:t>行</w:t>
      </w:r>
      <w:r>
        <w:rPr>
          <w:rFonts w:ascii="Arial" w:hAnsi="Arial" w:cs="Arial" w:eastAsia="標楷體"/>
          <w:color w:val="000000"/>
          <w:sz w:val="32"/>
          <w:szCs w:val="32"/>
        </w:rPr>
        <w:t>復本遍住白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次作羯磨準白應作乃至由其默然故我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是持</w:t>
      </w:r>
      <w:r>
        <w:rPr>
          <w:rFonts w:ascii="Arial" w:hAnsi="Arial" w:cs="Arial" w:eastAsia="標楷體"/>
          <w:color w:val="000000"/>
          <w:sz w:val="32"/>
          <w:szCs w:val="32"/>
        </w:rPr>
        <w:t>第二法了</w:t>
      </w:r>
      <w:r>
        <w:rPr>
          <w:rFonts w:ascii="Arial" w:hAnsi="Arial" w:cs="Arial" w:eastAsia="標楷體"/>
          <w:color w:val="000000"/>
          <w:sz w:val="32"/>
          <w:szCs w:val="32"/>
        </w:rPr>
        <w:t>時鄔陀夷苾芻正行復本</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遍住時復更重犯僧伽伐尸沙罪是前罪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亦復覆藏以縁白諸苾芻具壽我鄔陀夷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芻先故泄精犯僧伽伐尸沙罪半月覆藏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僧伽乞隨覆藏日行遍住法僧伽已與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鄔陀夷苾芻故泄精犯僧伽伐尸沙罪隨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藏日行遍住法我鄔陀夷正行遍住時第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重犯僧伽伐尸沙罪是前罪類亦復覆藏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鄔陀夷苾芻已從僧伽乞行復本遍住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已與我鄔陀夷苾芻第二重犯復本遍住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行復本遍住時第三重犯僧伽伐尸沙罪是</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前罪類亦復覆藏我於今者欲何所爲時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即以此縁白佛佛言汝諸苾芻與鄔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夷苾芻第三重犯是前罪類亦復覆藏重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根本遍住法若更有如是流類應如是與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前方便乃至蹲踞合掌作如是說準上應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伽聽我鄔陀夷苾芻故泄精犯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伐尸沙罪半月覆藏我鄔陀夷已從僧伽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隨覆藏日遍住法僧伽已與我鄔陀夷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故泄精犯僧伽伐尸沙罪隨覆藏日行遍住</w:t>
      </w:r>
    </w:p>
    <w:p>
      <w:pPr>
        <w:pStyle w:val="Normal"/>
        <w:spacing w:lineRule="exact" w:line="360"/>
        <w:rPr/>
      </w:pPr>
      <w:r>
        <w:rPr>
          <w:rFonts w:ascii="Arial" w:hAnsi="Arial" w:cs="Arial" w:eastAsia="標楷體"/>
          <w:color w:val="000000"/>
          <w:sz w:val="32"/>
          <w:szCs w:val="32"/>
        </w:rPr>
        <w:t>法我鄔陀夷</w:t>
      </w:r>
      <w:r>
        <w:rPr>
          <w:rFonts w:ascii="Arial" w:hAnsi="Arial" w:cs="Arial" w:eastAsia="標楷體"/>
          <w:color w:val="000000"/>
          <w:sz w:val="32"/>
          <w:szCs w:val="32"/>
        </w:rPr>
        <w:t>正</w:t>
      </w:r>
      <w:r>
        <w:rPr>
          <w:rFonts w:ascii="Arial" w:hAnsi="Arial" w:cs="Arial" w:eastAsia="標楷體"/>
          <w:color w:val="000000"/>
          <w:sz w:val="32"/>
          <w:szCs w:val="32"/>
        </w:rPr>
        <w:t>行遍住時第二重犯</w:t>
      </w:r>
      <w:r>
        <w:rPr>
          <w:rFonts w:ascii="Arial" w:hAnsi="Arial" w:cs="Arial" w:eastAsia="標楷體"/>
          <w:color w:val="000000"/>
          <w:sz w:val="32"/>
          <w:szCs w:val="32"/>
        </w:rPr>
        <w:t>僧伽伐</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尸沙罪是</w:t>
      </w:r>
      <w:r>
        <w:rPr>
          <w:rFonts w:ascii="Arial" w:hAnsi="Arial" w:cs="Arial" w:eastAsia="標楷體"/>
          <w:color w:val="000000"/>
          <w:sz w:val="32"/>
          <w:szCs w:val="32"/>
        </w:rPr>
        <w:t>前罪類亦復覆藏我鄔陀夷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已從僧伽乞行復本遍住僧伽已與我鄔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夷苾芻</w:t>
      </w:r>
      <w:r>
        <w:rPr>
          <w:rFonts w:ascii="Arial" w:hAnsi="Arial" w:cs="Arial" w:eastAsia="標楷體"/>
          <w:color w:val="000000"/>
          <w:sz w:val="32"/>
          <w:szCs w:val="32"/>
        </w:rPr>
        <w:t>故泄精犯僧伽伐尸沙罪</w:t>
      </w:r>
      <w:r>
        <w:rPr>
          <w:rFonts w:ascii="Arial" w:hAnsi="Arial" w:cs="Arial" w:eastAsia="標楷體"/>
          <w:color w:val="000000"/>
          <w:sz w:val="32"/>
          <w:szCs w:val="32"/>
        </w:rPr>
        <w:t>復本遍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行復本遍住時是前罪類第三重犯亦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覆藏我鄔陀夷苾芻今從僧伽乞行重收根</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本遍住願大德僧伽與我鄔陀夷苾芻第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重犯是前罪類亦</w:t>
      </w:r>
      <w:r>
        <w:rPr>
          <w:rFonts w:ascii="Arial" w:hAnsi="Arial" w:cs="Arial" w:eastAsia="標楷體"/>
          <w:color w:val="000000"/>
          <w:sz w:val="32"/>
          <w:szCs w:val="32"/>
        </w:rPr>
        <w:t>復</w:t>
      </w:r>
      <w:r>
        <w:rPr>
          <w:rFonts w:ascii="Arial" w:hAnsi="Arial" w:cs="Arial" w:eastAsia="標楷體"/>
          <w:color w:val="000000"/>
          <w:sz w:val="32"/>
          <w:szCs w:val="32"/>
        </w:rPr>
        <w:t>覆藏重收根本遍住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能愍者願哀愍故第二第三亦如是說次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先作白已方爲羯磨大德僧伽聽此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陀夷苾芻故泄精犯僧伽伐尸沙罪半月覆</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藏此鄔陀夷苾芻故泄精犯僧伽伐尸沙罪</w:t>
      </w:r>
    </w:p>
    <w:p>
      <w:pPr>
        <w:pStyle w:val="Normal"/>
        <w:spacing w:lineRule="exact" w:line="360"/>
        <w:rPr/>
      </w:pPr>
      <w:r>
        <w:rPr>
          <w:rFonts w:ascii="Arial" w:hAnsi="Arial" w:cs="Arial" w:eastAsia="標楷體"/>
          <w:color w:val="000000"/>
          <w:sz w:val="32"/>
          <w:szCs w:val="32"/>
        </w:rPr>
        <w:t>隨覆藏日</w:t>
      </w:r>
      <w:r>
        <w:rPr>
          <w:rFonts w:ascii="Arial" w:hAnsi="Arial" w:cs="Arial" w:eastAsia="標楷體"/>
          <w:color w:val="000000"/>
          <w:sz w:val="32"/>
          <w:szCs w:val="32"/>
        </w:rPr>
        <w:t>行遍住法行遍住時復更重犯僧</w:t>
      </w:r>
    </w:p>
    <w:p>
      <w:pPr>
        <w:pStyle w:val="Normal"/>
        <w:spacing w:lineRule="exact" w:line="360"/>
        <w:rPr/>
      </w:pPr>
      <w:r>
        <w:rPr>
          <w:rFonts w:ascii="Arial" w:hAnsi="Arial" w:cs="Arial" w:eastAsia="標楷體"/>
          <w:color w:val="000000"/>
          <w:sz w:val="32"/>
          <w:szCs w:val="32"/>
        </w:rPr>
        <w:t>伽伐尸沙罪類</w:t>
      </w:r>
      <w:r>
        <w:rPr>
          <w:rFonts w:ascii="Arial" w:hAnsi="Arial" w:cs="Arial" w:eastAsia="標楷體"/>
          <w:color w:val="000000"/>
          <w:sz w:val="32"/>
          <w:szCs w:val="32"/>
        </w:rPr>
        <w:t>亦復覆藏</w:t>
      </w:r>
      <w:r>
        <w:rPr>
          <w:rFonts w:ascii="Arial" w:hAnsi="Arial" w:cs="Arial" w:eastAsia="標楷體"/>
          <w:color w:val="000000"/>
          <w:sz w:val="32"/>
          <w:szCs w:val="32"/>
        </w:rPr>
        <w:t>此</w:t>
      </w:r>
      <w:r>
        <w:rPr>
          <w:rFonts w:ascii="Arial" w:hAnsi="Arial" w:cs="Arial" w:eastAsia="標楷體"/>
          <w:color w:val="000000"/>
          <w:sz w:val="32"/>
          <w:szCs w:val="32"/>
        </w:rPr>
        <w:t>鄔陀夷苾芻</w:t>
      </w:r>
      <w:r>
        <w:rPr>
          <w:rFonts w:ascii="Arial" w:hAnsi="Arial" w:cs="Arial" w:eastAsia="標楷體"/>
          <w:color w:val="000000"/>
          <w:sz w:val="32"/>
          <w:szCs w:val="32"/>
        </w:rPr>
        <w:t>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w:t>
      </w:r>
      <w:r>
        <w:rPr>
          <w:rFonts w:ascii="Arial" w:hAnsi="Arial" w:cs="Arial" w:eastAsia="標楷體"/>
          <w:color w:val="000000"/>
          <w:sz w:val="32"/>
          <w:szCs w:val="32"/>
        </w:rPr>
        <w:t>僧伽乞行復本遍住</w:t>
      </w:r>
      <w:r>
        <w:rPr>
          <w:rFonts w:ascii="Arial" w:hAnsi="Arial" w:cs="Arial" w:eastAsia="標楷體"/>
          <w:color w:val="000000"/>
          <w:sz w:val="32"/>
          <w:szCs w:val="32"/>
        </w:rPr>
        <w:t>僧伽已與</w:t>
      </w:r>
      <w:r>
        <w:rPr>
          <w:rFonts w:ascii="Arial" w:hAnsi="Arial" w:cs="Arial" w:eastAsia="標楷體"/>
          <w:color w:val="000000"/>
          <w:sz w:val="32"/>
          <w:szCs w:val="32"/>
        </w:rPr>
        <w:t>鄔陀夷苾</w:t>
      </w:r>
    </w:p>
    <w:p>
      <w:pPr>
        <w:pStyle w:val="Normal"/>
        <w:spacing w:lineRule="exact" w:line="360"/>
        <w:rPr/>
      </w:pPr>
      <w:r>
        <w:rPr>
          <w:rFonts w:ascii="Arial" w:hAnsi="Arial" w:cs="Arial" w:eastAsia="標楷體"/>
          <w:color w:val="000000"/>
          <w:sz w:val="32"/>
          <w:szCs w:val="32"/>
        </w:rPr>
        <w:t>芻復本遍</w:t>
      </w:r>
      <w:r>
        <w:rPr>
          <w:rFonts w:ascii="Arial" w:hAnsi="Arial" w:cs="Arial" w:eastAsia="標楷體"/>
          <w:color w:val="000000"/>
          <w:sz w:val="32"/>
          <w:szCs w:val="32"/>
        </w:rPr>
        <w:t>住此</w:t>
      </w:r>
      <w:r>
        <w:rPr>
          <w:rFonts w:ascii="Arial" w:hAnsi="Arial" w:cs="Arial" w:eastAsia="標楷體"/>
          <w:color w:val="000000"/>
          <w:sz w:val="32"/>
          <w:szCs w:val="32"/>
        </w:rPr>
        <w:t>鄔陀夷</w:t>
      </w:r>
      <w:r>
        <w:rPr>
          <w:rFonts w:ascii="Arial" w:hAnsi="Arial" w:cs="Arial" w:eastAsia="標楷體"/>
          <w:color w:val="000000"/>
          <w:sz w:val="32"/>
          <w:szCs w:val="32"/>
        </w:rPr>
        <w:t>正行復本遍住時第</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三重犯是前罪類亦復覆藏此鄔陀夷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今從僧伽乞第三重犯是前罪類</w:t>
      </w:r>
      <w:r>
        <w:rPr>
          <w:rFonts w:ascii="Arial" w:hAnsi="Arial" w:cs="Arial" w:eastAsia="標楷體"/>
          <w:color w:val="000000"/>
          <w:sz w:val="32"/>
          <w:szCs w:val="32"/>
        </w:rPr>
        <w:t>亦復覆</w:t>
      </w:r>
      <w:r>
        <w:rPr>
          <w:rFonts w:ascii="Arial" w:hAnsi="Arial" w:cs="Arial" w:eastAsia="標楷體"/>
          <w:color w:val="000000"/>
          <w:sz w:val="32"/>
          <w:szCs w:val="32"/>
        </w:rPr>
        <w:t>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重收根本遍住若僧伽時至聽者僧伽應許</w:t>
      </w:r>
    </w:p>
    <w:p>
      <w:pPr>
        <w:pStyle w:val="Normal"/>
        <w:spacing w:lineRule="exact" w:line="360"/>
        <w:rPr/>
      </w:pPr>
      <w:r>
        <w:rPr>
          <w:rFonts w:ascii="Arial" w:hAnsi="Arial" w:cs="Arial" w:eastAsia="標楷體"/>
          <w:color w:val="000000"/>
          <w:sz w:val="32"/>
          <w:szCs w:val="32"/>
        </w:rPr>
        <w:t>僧伽今與鄔陀夷第三重犯是前罪類</w:t>
      </w:r>
      <w:r>
        <w:rPr>
          <w:rFonts w:ascii="Arial" w:hAnsi="Arial" w:cs="Arial" w:eastAsia="標楷體"/>
          <w:color w:val="000000"/>
          <w:sz w:val="32"/>
          <w:szCs w:val="32"/>
        </w:rPr>
        <w:t>亦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覆藏重收根本遍住白如是次作羯磨廣說</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準前乃至由其默然故我今如是持</w:t>
      </w:r>
      <w:r>
        <w:rPr>
          <w:rFonts w:ascii="Arial" w:hAnsi="Arial" w:cs="Arial" w:eastAsia="標楷體"/>
          <w:color w:val="000000"/>
          <w:sz w:val="32"/>
          <w:szCs w:val="32"/>
          <w:eastAsianLayout w:combine="true"/>
        </w:rPr>
        <w:t>第三法了若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重犯準事訶責</w:t>
      </w:r>
      <w:r>
        <w:rPr>
          <w:rFonts w:ascii="Arial" w:hAnsi="Arial" w:cs="Arial" w:eastAsia="標楷體"/>
          <w:color w:val="000000"/>
          <w:sz w:val="32"/>
          <w:szCs w:val="32"/>
        </w:rPr>
        <w:t>時鄔陀夷苾芻復於異時故泄精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伐尸沙罪半月覆藏隨覆藏日乞行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住法行遍住時</w:t>
      </w:r>
      <w:r>
        <w:rPr>
          <w:rFonts w:ascii="Arial" w:hAnsi="Arial" w:cs="Arial" w:eastAsia="標楷體"/>
          <w:color w:val="000000"/>
          <w:sz w:val="32"/>
          <w:szCs w:val="32"/>
        </w:rPr>
        <w:t>中間</w:t>
      </w:r>
      <w:r>
        <w:rPr>
          <w:rFonts w:ascii="Arial" w:hAnsi="Arial" w:cs="Arial" w:eastAsia="標楷體"/>
          <w:color w:val="000000"/>
          <w:sz w:val="32"/>
          <w:szCs w:val="32"/>
        </w:rPr>
        <w:t>重犯是前罪類又復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行復本遍住行</w:t>
      </w:r>
      <w:r>
        <w:rPr>
          <w:rFonts w:ascii="Arial" w:hAnsi="Arial" w:cs="Arial" w:eastAsia="標楷體"/>
          <w:color w:val="000000"/>
          <w:sz w:val="32"/>
          <w:szCs w:val="32"/>
        </w:rPr>
        <w:t>復本</w:t>
      </w:r>
      <w:r>
        <w:rPr>
          <w:rFonts w:ascii="Arial" w:hAnsi="Arial" w:cs="Arial" w:eastAsia="標楷體"/>
          <w:color w:val="000000"/>
          <w:sz w:val="32"/>
          <w:szCs w:val="32"/>
        </w:rPr>
        <w:t>遍住時第三重犯是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罪類重收根本遍住亦善行竟白諸苾芻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具壽我鄔陀夷苾芻故泄精犯僧伽伐尸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罪半月覆藏已從僧伽乞隨覆藏日行遍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僧伽已與我鄔陀夷苾芻故泄精犯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伐尸沙罪隨覆藏日行遍住法我行遍住時</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中間重犯是前罪類已從僧伽乞行復本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住僧伽已與我鄔陀夷苾芻故泄精犯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伐尸沙罪隨覆藏日復本遍住我行復本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住時第三重犯是前罪類亦復覆藏已從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乞重收根本遍住僧伽已與我鄔陀夷苾</w:t>
      </w:r>
    </w:p>
    <w:p>
      <w:pPr>
        <w:pStyle w:val="Normal"/>
        <w:spacing w:lineRule="exact" w:line="360"/>
        <w:rPr/>
      </w:pPr>
      <w:r>
        <w:rPr>
          <w:rFonts w:ascii="Arial" w:hAnsi="Arial" w:cs="Arial" w:eastAsia="標楷體"/>
          <w:color w:val="000000"/>
          <w:sz w:val="32"/>
          <w:szCs w:val="32"/>
        </w:rPr>
        <w:t>芻第三重犯僧伽伐尸沙罪是前罪類隨</w:t>
      </w:r>
      <w:r>
        <w:rPr>
          <w:rFonts w:ascii="Arial" w:hAnsi="Arial" w:cs="Arial" w:eastAsia="標楷體"/>
          <w:color w:val="000000"/>
          <w:sz w:val="32"/>
          <w:szCs w:val="32"/>
        </w:rPr>
        <w:t>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重收根本遍住我鄔陀夷苾芻故泄精犯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伐尸沙罪半月覆藏隨覆藏日行遍住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第二重犯是前罪類復本遍住亦復善行第</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三重犯是前罪類重收根本遍住亦善行竟</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於今時欲何所作時諸苾芻以縁白佛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言汝諸苾芻與鄔陀夷苾芻六夜行摩那</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44475" cy="21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8" t="-100" r="-88" b="-100"/>
                    <a:stretch>
                      <a:fillRect/>
                    </a:stretch>
                  </pic:blipFill>
                  <pic:spPr bwMode="auto">
                    <a:xfrm>
                      <a:off x="0" y="0"/>
                      <a:ext cx="244475" cy="215900"/>
                    </a:xfrm>
                    <a:prstGeom prst="rect">
                      <a:avLst/>
                    </a:prstGeom>
                  </pic:spPr>
                </pic:pic>
              </a:graphicData>
            </a:graphic>
          </wp:inline>
        </w:drawing>
      </w:r>
      <w:r>
        <w:rPr>
          <w:rFonts w:eastAsia="標楷體" w:cs="Arial" w:ascii="Arial" w:hAnsi="Arial"/>
          <w:color w:val="000000"/>
          <w:sz w:val="32"/>
          <w:szCs w:val="32"/>
        </w:rPr>
        <w:t>]</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更有餘如是流類應如是與先敷座席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犍椎</w:t>
      </w:r>
      <w:r>
        <w:rPr>
          <w:rFonts w:ascii="Arial" w:hAnsi="Arial" w:cs="Arial" w:eastAsia="標楷體"/>
          <w:color w:val="000000"/>
          <w:sz w:val="32"/>
          <w:szCs w:val="32"/>
        </w:rPr>
        <w:t>以言告白衆旣集已於界場內下至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鄔陀夷苾芻旣入衆中脫革屣隨其大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致禮敬已在上座前蹲踞合掌作如是語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德僧伽聽我鄔陀夷苾芻故泄精犯僧伽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尸沙罪半月覆藏我鄔陀夷苾芻故泄精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伐尸沙罪半月覆藏已從僧伽乞隨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藏日行遍住法僧伽已與我鄔陀夷苾芻故</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泄精犯僧伽伐尸沙罪隨覆藏日行遍住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鄔陀夷行遍住時第二重犯是前罪類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復覆藏我鄔陀夷苾芻已從僧伽乞行隨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藏復本遍住僧伽已與我鄔陀夷苾芻隨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藏日復本遍住我行復本遍住時第三重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前罪類亦</w:t>
      </w:r>
      <w:r>
        <w:rPr>
          <w:rFonts w:ascii="Arial" w:hAnsi="Arial" w:cs="Arial" w:eastAsia="標楷體"/>
          <w:color w:val="000000"/>
          <w:sz w:val="32"/>
          <w:szCs w:val="32"/>
        </w:rPr>
        <w:t>隨</w:t>
      </w:r>
      <w:r>
        <w:rPr>
          <w:rFonts w:ascii="Arial" w:hAnsi="Arial" w:cs="Arial" w:eastAsia="標楷體"/>
          <w:color w:val="000000"/>
          <w:sz w:val="32"/>
          <w:szCs w:val="32"/>
        </w:rPr>
        <w:t>覆藏已從僧伽乞行重收根</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本遍住僧伽已與我鄔陀夷苾芻第三重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隨覆藏日重收根本遍住我鄔陀夷苾芻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泄精犯僧伽伐尸沙罪半月覆藏隨覆藏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善行遍住第二重犯是前罪類隨覆藏日復</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根本遍住亦復善行第三重犯隨覆藏日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收根本遍住亦善行竟今從僧伽乞六夜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那</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44475" cy="21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8" t="-100" r="-88" b="-100"/>
                    <a:stretch>
                      <a:fillRect/>
                    </a:stretch>
                  </pic:blipFill>
                  <pic:spPr bwMode="auto">
                    <a:xfrm>
                      <a:off x="0" y="0"/>
                      <a:ext cx="244475" cy="215900"/>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幸願大德僧伽與我鄔陀夷苾芻六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摩那</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44475" cy="21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8" t="-100" r="-88" b="-100"/>
                    <a:stretch>
                      <a:fillRect/>
                    </a:stretch>
                  </pic:blipFill>
                  <pic:spPr bwMode="auto">
                    <a:xfrm>
                      <a:off x="0" y="0"/>
                      <a:ext cx="244475" cy="215900"/>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是能愍者願哀愍故第二第三亦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說次一苾芻應先作白方爲羯磨大德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聽此鄔陀夷苾芻故泄精犯僧伽伐尸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罪半月覆藏此鄔陀夷苾芻故泄精犯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伐尸沙罪已從僧伽乞隨覆藏日行遍住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已與鄔陀夷苾芻故泄精犯僧伽伐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沙罪半月覆藏隨覆藏日行遍住正行遍住</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第二重犯是前罪類亦復覆藏此鄔陀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於第二重犯已從僧伽乞行復本遍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已與鄔陀夷苾芻隨覆藏日復本遍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正行復本遍住時第三重犯是前罪類亦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覆藏此鄔陀夷苾芻於第三重犯已從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乞行重收根本遍住僧伽已與鄔陀夷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隨覆藏日重收根本遍住此鄔陀夷苾芻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泄精犯僧伽伐尸沙罪半月覆藏善行遍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第二重犯復本遍住亦復善行第三重犯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前罪類重收根本遍住亦善行竟今從僧伽</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乞行六夜摩那</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44475" cy="215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8" t="-100" r="-88" b="-100"/>
                    <a:stretch>
                      <a:fillRect/>
                    </a:stretch>
                  </pic:blipFill>
                  <pic:spPr bwMode="auto">
                    <a:xfrm>
                      <a:off x="0" y="0"/>
                      <a:ext cx="244475" cy="215900"/>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若僧伽時至聽者僧伽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許僧伽今與鄔陀夷苾芻六夜摩那</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44475" cy="215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8" t="-100" r="-88" b="-100"/>
                    <a:stretch>
                      <a:fillRect/>
                    </a:stretch>
                  </pic:blipFill>
                  <pic:spPr bwMode="auto">
                    <a:xfrm>
                      <a:off x="0" y="0"/>
                      <a:ext cx="244475" cy="215900"/>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白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次作羯磨廣說乃至由其默然故我今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持時鄔陀夷苾芻故泄精犯僧伽伐尸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罪半月覆藏隨覆藏日善行遍住第二重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復本遍住亦復善行第三重犯是前罪類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收根本遍住亦復善行六夜摩那</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44475" cy="215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8" t="-100" r="-88" b="-100"/>
                    <a:stretch>
                      <a:fillRect/>
                    </a:stretch>
                  </pic:blipFill>
                  <pic:spPr bwMode="auto">
                    <a:xfrm>
                      <a:off x="0" y="0"/>
                      <a:ext cx="244475" cy="215900"/>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亦善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竟以縁白諸苾芻曰具壽我鄔陀夷苾芻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泄精犯僧伽伐尸沙罪半月覆藏已從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乞行隨覆藏</w:t>
      </w:r>
      <w:r>
        <w:rPr>
          <w:rFonts w:ascii="Arial" w:hAnsi="Arial" w:cs="Arial" w:eastAsia="標楷體"/>
          <w:color w:val="000000"/>
          <w:sz w:val="32"/>
          <w:szCs w:val="32"/>
        </w:rPr>
        <w:t>日</w:t>
      </w:r>
      <w:r>
        <w:rPr>
          <w:rFonts w:ascii="Arial" w:hAnsi="Arial" w:cs="Arial" w:eastAsia="標楷體"/>
          <w:color w:val="000000"/>
          <w:sz w:val="32"/>
          <w:szCs w:val="32"/>
        </w:rPr>
        <w:t>遍住僧伽已與我鄔陀夷苾</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芻故泄精犯僧伽伐尸沙罪隨覆藏日遍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行遍住時第二重犯亦復覆藏我鄔陀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於前罪類已從僧伽乞隨覆藏日復本</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遍住僧伽已與我鄔陀夷苾芻是前罪類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覆藏日復本遍住我行復本遍住時第三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犯亦復覆藏我鄔陀夷苾芻於前罪類已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乞隨覆藏日重收根本遍住法我鄔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夷苾芻故泄精犯僧伽伐尸沙罪半月覆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善行遍住第二重犯復本遍住亦復善行第</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三重犯是前罪類重收根本遍住亦復善行</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六夜摩那</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44475" cy="215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8" t="-100" r="-88" b="-100"/>
                    <a:stretch>
                      <a:fillRect/>
                    </a:stretch>
                  </pic:blipFill>
                  <pic:spPr bwMode="auto">
                    <a:xfrm>
                      <a:off x="0" y="0"/>
                      <a:ext cx="244475" cy="215900"/>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亦善行竟我欲如何時諸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以縁白佛佛言汝諸苾芻與鄔陀夷苾芻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泄精犯僧伽伐尸沙罪半月覆藏隨覆藏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善行遍住第二重犯亦復覆藏善行復本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住第三重犯是前罪類亦復覆藏重收根本</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遍住亦復善行六夜摩那</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44475" cy="215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8" t="-100" r="-88" b="-100"/>
                    <a:stretch>
                      <a:fillRect/>
                    </a:stretch>
                  </pic:blipFill>
                  <pic:spPr bwMode="auto">
                    <a:xfrm>
                      <a:off x="0" y="0"/>
                      <a:ext cx="244475" cy="215900"/>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亦善行竟若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有餘如是流類如是應與敷設座席鳴犍椎</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言白集衆下至二十人時鄔陀夷苾芻偏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右肩脫革屣隨其大小致禮敬已在上座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蹲踞合掌作如是語大德僧伽聽我鄔陀夷</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故泄精犯僧伽伐尸沙罪半月覆藏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鄔陀夷苾芻隨覆藏日乞行遍住僧伽已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鄔陀夷苾芻故泄精犯僧伽伐尸沙罪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覆藏日遍住法我鄔陀夷苾芻於半月內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遍住時第二重犯是前罪類亦復覆藏已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乞行復本遍住僧伽已與我鄔陀夷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芻是前罪類復本遍住我行復本遍住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已與我鄔陀夷苾芻是前罪重收根本遍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鄔陀夷苾芻於前罪類半月覆藏隨覆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日善行遍住法第二重犯是前罪類復本遍</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住亦復善行第三重犯是前罪類重收根本</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遍住及六夜摩那</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44475" cy="21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8" t="-100" r="-88" b="-100"/>
                    <a:stretch>
                      <a:fillRect/>
                    </a:stretch>
                  </pic:blipFill>
                  <pic:spPr bwMode="auto">
                    <a:xfrm>
                      <a:off x="0" y="0"/>
                      <a:ext cx="244475" cy="215900"/>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亦善行竟今從僧伽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出罪願大德僧伽與我鄔陀夷苾芻出罪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能愍者願哀愍故第二第三亦如是說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一苾芻先作白方爲訶責後爲羯磨大德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聽此鄔陀夷苾芻故泄精犯僧伽伐尸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罪半月覆藏此鄔陀夷苾芻已從僧伽乞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覆藏日遍住法僧伽已與鄔陀夷苾芻故泄</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精犯僧伽伐尸沙罪隨覆藏日遍住行遍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第二重犯是前罪類亦復覆藏已從僧伽</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乞行隨覆藏日復本遍住僧伽已與鄔陀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於前罪類隨覆藏日復本遍住行復本</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遍住時第三重犯是前罪類亦復覆藏已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乞行隨覆藏日重收根本遍住僧伽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鄔陀夷苾芻於前罪類隨覆藏日重收根</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本遍住此鄔陀夷苾芻故泄精犯僧伽伐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沙罪隨覆藏日善行遍住第二重犯是前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類復本遍住亦復善行第三重犯是前罪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重收根本遍住亦復善行已從僧伽乞行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夜摩那</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44475" cy="215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8" t="-100" r="-88" b="-100"/>
                    <a:stretch>
                      <a:fillRect/>
                    </a:stretch>
                  </pic:blipFill>
                  <pic:spPr bwMode="auto">
                    <a:xfrm>
                      <a:off x="0" y="0"/>
                      <a:ext cx="244475" cy="215900"/>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僧伽已與鄔陀夷苾芻六夜行竟</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今從僧伽乞出罪若僧伽時至聽者僧伽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許僧伽今與鄔陀夷苾芻出罪白如是次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應作如是訶責汝鄔陀夷苾芻應知有二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能滅法炬掩法光明壞法燈</w:t>
      </w:r>
      <w:r>
        <w:rPr>
          <w:rFonts w:ascii="Arial" w:hAnsi="Arial" w:cs="Arial" w:eastAsia="標楷體"/>
          <w:color w:val="000000"/>
          <w:sz w:val="32"/>
          <w:szCs w:val="32"/>
        </w:rPr>
        <w:t>燄</w:t>
      </w:r>
      <w:r>
        <w:rPr>
          <w:rFonts w:ascii="Arial" w:hAnsi="Arial" w:cs="Arial" w:eastAsia="標楷體"/>
          <w:color w:val="000000"/>
          <w:sz w:val="32"/>
          <w:szCs w:val="32"/>
        </w:rPr>
        <w:t>云何爲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謂犯罪已不如法悔除此即名爲二小二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二不明二不善復有二種重罪根本不肯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掘於逆流事不勤用功於諸瀑流不欲乾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共魔戰不折魔旗勝妙法幢無心建立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惡之見不爲斷除不於大師無上正教隨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輪復有二種苦毒所惱復有二種增長有</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流謂犯罪已不如法悔汝鄔陀夷如世尊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於欲瞋癡常思遠離汝今何故作斯醜事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愚癡人云何將此兩手受他淨心所有惠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何還將兩手作醜惡事又汝癡人寧將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手捉</w:t>
      </w:r>
      <w:r>
        <w:rPr>
          <w:rFonts w:ascii="Arial" w:hAnsi="Arial" w:cs="Arial" w:eastAsia="標楷體"/>
          <w:color w:val="000000"/>
          <w:sz w:val="32"/>
          <w:szCs w:val="32"/>
        </w:rPr>
        <w:t>齧</w:t>
      </w:r>
      <w:r>
        <w:rPr>
          <w:rFonts w:ascii="Arial" w:hAnsi="Arial" w:cs="Arial" w:eastAsia="標楷體"/>
          <w:color w:val="000000"/>
          <w:sz w:val="32"/>
          <w:szCs w:val="32"/>
        </w:rPr>
        <w:t>毒等可畏毒蛇不故捉生支</w:t>
      </w:r>
      <w:r>
        <w:rPr>
          <w:rFonts w:ascii="Arial" w:hAnsi="Arial" w:cs="Arial" w:eastAsia="標楷體"/>
          <w:color w:val="000000"/>
          <w:sz w:val="32"/>
          <w:szCs w:val="32"/>
          <w:eastAsianLayout w:combine="true"/>
        </w:rPr>
        <w:t>梵云鴦伽社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譯作生支即是根也</w:t>
      </w:r>
      <w:r>
        <w:rPr>
          <w:rFonts w:ascii="Arial" w:hAnsi="Arial" w:cs="Arial" w:eastAsia="標楷體"/>
          <w:color w:val="000000"/>
          <w:sz w:val="32"/>
          <w:szCs w:val="32"/>
        </w:rPr>
        <w:t>爲醜惡事汝鄔陀夷由於犯罪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說除故退失無常想無常苦想苦無我想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離食想於諸世間作不樂想過患想是可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想不可愛想滅死想不淨想青瘀想膿流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破爛想胮脹想血流想狼藉想白骨想空觀</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想如是事想皆不現前亦不得初靜慮二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四靜慮慈悲喜捨空處識處無所有處非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非非想處預流果一來果不還果阿羅漢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悉皆不得神境通天眼天耳通他心差別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住死生盡諸有流皆不證會汝鄔陀夷由不</w:t>
      </w:r>
    </w:p>
    <w:p>
      <w:pPr>
        <w:pStyle w:val="Normal"/>
        <w:spacing w:lineRule="exact" w:line="360"/>
        <w:rPr/>
      </w:pPr>
      <w:r>
        <w:rPr>
          <w:rFonts w:ascii="Arial" w:hAnsi="Arial" w:cs="Arial" w:eastAsia="標楷體"/>
          <w:color w:val="000000"/>
          <w:sz w:val="32"/>
          <w:szCs w:val="32"/>
        </w:rPr>
        <w:t>說罪命終之後當於二道隨一受生是</w:t>
      </w:r>
      <w:r>
        <w:rPr>
          <w:rFonts w:ascii="Arial" w:hAnsi="Arial" w:cs="Arial" w:eastAsia="標楷體"/>
          <w:color w:val="000000"/>
          <w:sz w:val="32"/>
          <w:szCs w:val="32"/>
        </w:rPr>
        <w:t>希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處謂捺洛迦傍生如世尊說二障覆業能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捺洛迦傍生趣由不信我言覆藏其罪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慇</w:t>
      </w:r>
      <w:r>
        <w:rPr>
          <w:rFonts w:ascii="Arial" w:hAnsi="Arial" w:cs="Arial" w:eastAsia="標楷體"/>
          <w:color w:val="000000"/>
          <w:sz w:val="32"/>
          <w:szCs w:val="32"/>
        </w:rPr>
        <w:t>懃作訶責已冀令改悔次作羯磨大德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聽此鄔陀夷苾芻故泄精犯僧伽伐尸沙</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罪半月覆藏此鄔陀夷苾芻已從僧伽乞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覆藏日行遍住法僧伽已與鄔陀夷苾芻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泄精犯僧伽伐尸沙罪隨覆藏日遍住行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住時第二重犯是前罪類亦復覆藏已從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乞行隨覆藏日復本遍住僧伽已與鄔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夷苾芻於前罪類隨覆藏日復本遍住行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本遍住時第三重犯是前罪類亦復覆藏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僧伽乞行隨覆藏日重收根本遍住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已與鄔陀夷苾芻於前罪類隨覆藏日重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根本遍住此鄔陀夷於故泄精僧伽伐尸沙</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罪隨覆藏日善行遍住第二重犯是前罪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復本遍住亦復善行第三重犯是前罪類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收根本遍住亦復善行已從僧伽乞行六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摩那</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44475" cy="215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8" t="-100" r="-88" b="-100"/>
                    <a:stretch>
                      <a:fillRect/>
                    </a:stretch>
                  </pic:blipFill>
                  <pic:spPr bwMode="auto">
                    <a:xfrm>
                      <a:off x="0" y="0"/>
                      <a:ext cx="244475" cy="215900"/>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僧伽已與鄔陀夷苾芻六夜摩那</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44475" cy="215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8" t="-100" r="-88" b="-100"/>
                    <a:stretch>
                      <a:fillRect/>
                    </a:stretch>
                  </pic:blipFill>
                  <pic:spPr bwMode="auto">
                    <a:xfrm>
                      <a:off x="0" y="0"/>
                      <a:ext cx="244475" cy="215900"/>
                    </a:xfrm>
                    <a:prstGeom prst="rect">
                      <a:avLst/>
                    </a:prstGeom>
                  </pic:spPr>
                </pic:pic>
              </a:graphicData>
            </a:graphic>
          </wp:inline>
        </w:drawing>
      </w:r>
      <w:r>
        <w:rPr>
          <w:rFonts w:eastAsia="標楷體" w:cs="Arial" w:ascii="Arial" w:hAnsi="Arial"/>
          <w:color w:val="000000"/>
          <w:sz w:val="32"/>
          <w:szCs w:val="32"/>
        </w:rPr>
        <w:t>]</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亦善行竟今從僧伽乞出罪僧伽今與鄔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夷苾芻故泄精犯僧伽伐尸沙罪隨覆藏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善行遍住第二重犯是前罪類復本遍住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復善行第三重犯是前罪類重收根本遍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亦復善行六夜摩那</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44475" cy="215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8" t="-100" r="-88" b="-100"/>
                    <a:stretch>
                      <a:fillRect/>
                    </a:stretch>
                  </pic:blipFill>
                  <pic:spPr bwMode="auto">
                    <a:xfrm>
                      <a:off x="0" y="0"/>
                      <a:ext cx="244475" cy="215900"/>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亦善行竟今從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乞出罪若諸具壽聽與鄔陀夷苾芻出罪者</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默然若不許者說是初羯磨第二第三亦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說僧伽已與鄔陀夷苾芻出罪竟僧伽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聽許由其默然故我今如是持次當如是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喻善哉鄔陀夷極善鄔陀夷有二種聦慧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有二分明人有二種善人何謂爲二一不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罪二犯已能如法悔除有二種人能然法炬</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建立法幢何謂爲二一謂不犯罪二犯已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法悔除復有二種重罪根本能爲穿掘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逆流事而勤用功於諸瀑流能使乾竭能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魔戰能折魔旗勝妙法幢能善建立罪惡之</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見能爲斷除能於大師無上正教隨轉法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云何爲二一謂不犯罪二設犯罪已如法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除復有二種非苦所惱復有二種不增有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云何爲二一不犯罪二犯已能悔汝鄔陀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汝已說悔衆罪是應合得無常想無常苦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廣說乃至能盡有流汝於人天二道定得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疑如世尊說有二種不覆障業便能趣向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天二道能信我言不覆其罪如是應知汝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陀夷已出罪竟勿爲放逸於諸善品常爲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習若更有犯者應如鄔陀夷苾芻次第作法</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次於出罪之後應從僧伽乞悔窣吐羅底野</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罪如是應乞大德僧伽聽我某甲苾芻於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泄精有前方便窣吐羅底野罪我某甲今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乞說悔法願大德僧伽聽我某甲說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窣吐羅底野罪是能愍者願哀愍故第二第</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三亦如是說次一苾芻先作白方爲羯磨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德僧伽聽此苾芻某甲於故泄精有前方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窣吐羅底野罪此某甲今從僧伽乞說悔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吐羅底野罪若僧伽時至聽者僧伽應許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今與某甲於故泄精有前方便窣吐羅底</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野罪說悔白如是次作羯磨大德僧伽聽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某甲於故泄精有前方便窣吐羅底野</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罪此某甲今從僧伽乞說悔窣吐羅底野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今與某甲於故泄精有前方便窣吐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底野罪說悔若諸具壽聽與某甲於故泄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有前方便窣吐羅底野罪說悔者默然若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許者說</w:t>
      </w:r>
      <w:r>
        <w:rPr>
          <w:rFonts w:ascii="Arial" w:hAnsi="Arial" w:cs="Arial" w:eastAsia="標楷體"/>
          <w:color w:val="000000"/>
          <w:sz w:val="32"/>
          <w:szCs w:val="32"/>
        </w:rPr>
        <w:t>此</w:t>
      </w:r>
      <w:r>
        <w:rPr>
          <w:rFonts w:ascii="Arial" w:hAnsi="Arial" w:cs="Arial" w:eastAsia="標楷體"/>
          <w:color w:val="000000"/>
          <w:sz w:val="32"/>
          <w:szCs w:val="32"/>
        </w:rPr>
        <w:t>是初羯磨第二第三亦如是說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已與某甲於故泄精有前方便窣吐羅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野罪聽說悔竟僧伽已聽許由其默然故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今如是持次後還同如是次第所有先因衆</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多突色訖里多罪及以衆多不敬教波逸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迦罪對一苾芻如法除悔窣吐羅底野罪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二種一謂波羅市迦因罪二謂僧伽伐尸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因罪於波羅市迦因復有二種一重二輕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中重者應從大衆說悔其罪</w:t>
      </w:r>
      <w:r>
        <w:rPr>
          <w:rFonts w:ascii="Arial" w:hAnsi="Arial" w:cs="Arial" w:eastAsia="標楷體"/>
          <w:color w:val="000000"/>
          <w:sz w:val="32"/>
          <w:szCs w:val="32"/>
          <w:eastAsianLayout w:combine="true"/>
        </w:rPr>
        <w:t>大衆者謂界內盡集</w:t>
      </w:r>
      <w:r>
        <w:rPr>
          <w:rFonts w:ascii="Arial" w:hAnsi="Arial" w:cs="Arial" w:eastAsia="標楷體"/>
          <w:color w:val="000000"/>
          <w:sz w:val="32"/>
          <w:szCs w:val="32"/>
        </w:rPr>
        <w:t>言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下至四人壇場中當說其罪僧伽伐尸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因罪亦有二種一重一輕此中重者上至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壇場應說其罪輕者應對一人如法除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波逸底迦突色訖里多前因之罪準前應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衆多大小覆藏之罪咸應說悔</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根本說一切有部百一羯磨卷第六</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根本說一切有部百一羯磨卷第七</w:t>
      </w:r>
    </w:p>
    <w:p>
      <w:pPr>
        <w:pStyle w:val="Normal"/>
        <w:spacing w:lineRule="exact" w:line="360"/>
        <w:ind w:firstLine="960"/>
        <w:rPr>
          <w:rFonts w:ascii="Arial" w:hAnsi="Arial" w:eastAsia="標楷體" w:cs="Arial"/>
          <w:color w:val="000000"/>
          <w:sz w:val="32"/>
          <w:szCs w:val="32"/>
        </w:rPr>
      </w:pPr>
      <w:r>
        <w:rPr>
          <w:rFonts w:ascii="Arial" w:hAnsi="Arial" w:cs="Arial" w:eastAsia="標楷體"/>
          <w:color w:val="000000"/>
          <w:sz w:val="32"/>
          <w:szCs w:val="32"/>
        </w:rPr>
        <w:t>唐三藏法師義淨奉　制譯</w:t>
      </w:r>
    </w:p>
    <w:p>
      <w:pPr>
        <w:pStyle w:val="Normal"/>
        <w:spacing w:lineRule="exact" w:line="360"/>
        <w:rPr>
          <w:rFonts w:ascii="Arial" w:hAnsi="Arial" w:eastAsia="標楷體" w:cs="Arial"/>
          <w:bCs/>
          <w:color w:val="000000"/>
          <w:sz w:val="32"/>
          <w:szCs w:val="32"/>
        </w:rPr>
      </w:pPr>
      <w:r>
        <w:rPr>
          <w:rFonts w:ascii="Arial" w:hAnsi="Arial" w:cs="Arial" w:eastAsia="標楷體"/>
          <w:bCs/>
          <w:color w:val="000000"/>
          <w:sz w:val="32"/>
          <w:szCs w:val="32"/>
        </w:rPr>
        <w:t>悔衆教罪之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具壽鄔波離請世尊曰行遍住者見有客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芻來不爲告白其事如何佛言若有客來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須告白時彼苾芻見有客來未解衣鉢遂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前作白言具壽我苾芻某甲故泄精犯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伐尸沙罪如前廣說餘爾許日在願具壽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客苾芻便現瞋相報言且止癡人莫對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前說行遍住彼便慚恥低頭默而起去時諸</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以縁白佛佛言自今以去若客苾芻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至未解衣鉢不須告白彼於異時一一告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前被瞋佛言不應一一爲白然須衆集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方爲告白或鳴犍椎令其俗人求寂出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至苾芻處而爲告白不應向無苾芻住處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須去者亦不應宿於日</w:t>
      </w:r>
      <w:r>
        <w:rPr>
          <w:rFonts w:ascii="Arial" w:hAnsi="Arial" w:cs="Arial" w:eastAsia="標楷體"/>
          <w:color w:val="000000"/>
          <w:sz w:val="32"/>
          <w:szCs w:val="32"/>
        </w:rPr>
        <w:t>暮</w:t>
      </w:r>
      <w:r>
        <w:rPr>
          <w:rFonts w:ascii="Arial" w:hAnsi="Arial" w:cs="Arial" w:eastAsia="標楷體"/>
          <w:color w:val="000000"/>
          <w:sz w:val="32"/>
          <w:szCs w:val="32"/>
        </w:rPr>
        <w:t>時須適寒溫應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湯水與諸苾芻洗足及以塗油彼不欲者油</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應舉置次應正念作早起想方爲卧息若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行遍住時及摩那</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44475" cy="215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8" t="-100" r="-88" b="-100"/>
                    <a:stretch>
                      <a:fillRect/>
                    </a:stretch>
                  </pic:blipFill>
                  <pic:spPr bwMode="auto">
                    <a:xfrm>
                      <a:off x="0" y="0"/>
                      <a:ext cx="244475" cy="215900"/>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如我所說不依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得越法罪時有苾芻正行遍住不與其房</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亦不與</w:t>
      </w:r>
      <w:r>
        <w:rPr>
          <w:rFonts w:ascii="Arial" w:hAnsi="Arial" w:cs="Arial" w:eastAsia="標楷體"/>
          <w:color w:val="000000"/>
          <w:sz w:val="32"/>
          <w:szCs w:val="32"/>
        </w:rPr>
        <w:t>房</w:t>
      </w:r>
      <w:r>
        <w:rPr>
          <w:rFonts w:ascii="Arial" w:hAnsi="Arial" w:cs="Arial" w:eastAsia="標楷體"/>
          <w:color w:val="000000"/>
          <w:sz w:val="32"/>
          <w:szCs w:val="32"/>
        </w:rPr>
        <w:t>利佛言應與下房後應取利具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鄔波離請世尊曰大德如行遍住及行摩那</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44475" cy="215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8" t="-100" r="-88" b="-100"/>
                    <a:stretch>
                      <a:fillRect/>
                    </a:stretch>
                  </pic:blipFill>
                  <pic:spPr bwMode="auto">
                    <a:xfrm>
                      <a:off x="0" y="0"/>
                      <a:ext cx="244475" cy="215900"/>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時聞有苾芻是闘諍者是評論者或復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慚懈怠之類欲至於此其人於彼欲何所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言知彼惡人欲來此者行遍住人應對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芻捨其行法如是應捨蹲踞合掌作如是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具壽存念我某甲故泄精犯僧伽伐尸沙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半月覆藏我某甲從僧伽乞行遍住僧伽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我某甲隨覆藏日遍住我行遍住時聞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欲來於此是闘諍者是評論者彼欲於</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作無利事我某甲今對具壽前捨行遍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已行爾許竟餘爾許在具壽知我是清淨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芻如其惡人屏息去已還應就彼善淨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受其行法應如是受禮敬已蹲踞合掌作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說具壽存念我苾芻某甲先故泄精犯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伐尸沙罪半月覆藏僧伽與我隨覆藏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遍住法我行遍住時聞有苾芻欲來於此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闘諍者是評論者彼欲於我作無利事由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縁故捨其行法我某甲今對具壽受前行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已行爾許日竟餘爾許日在願具壽憶知如</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於遍住捨受旣然復本重收及摩那</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44475" cy="215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8" t="-100" r="-88" b="-100"/>
                    <a:stretch>
                      <a:fillRect/>
                    </a:stretch>
                  </pic:blipFill>
                  <pic:spPr bwMode="auto">
                    <a:xfrm>
                      <a:off x="0" y="0"/>
                      <a:ext cx="244475" cy="215900"/>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悉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是</w:t>
      </w:r>
      <w:r>
        <w:rPr>
          <w:rFonts w:ascii="Arial" w:hAnsi="Arial" w:cs="Arial" w:eastAsia="標楷體"/>
          <w:color w:val="000000"/>
          <w:sz w:val="32"/>
          <w:szCs w:val="32"/>
          <w:eastAsianLayout w:combine="true"/>
        </w:rPr>
        <w:t>上來明作衆教法竟</w:t>
      </w:r>
      <w:r>
        <w:rPr>
          <w:rFonts w:ascii="Arial" w:hAnsi="Arial" w:cs="Arial" w:eastAsia="標楷體"/>
          <w:color w:val="000000"/>
          <w:sz w:val="32"/>
          <w:szCs w:val="32"/>
        </w:rPr>
        <w:t>具壽鄔波離請世尊曰大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頗得以一白一羯磨一秉事人與二人受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圓不佛言得即此二人以誰爲大佛言無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小大德頗得以一白一羯磨一秉事人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三人受近圓不佛言得即此三人以誰爲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亦無大小大德頗得以一白一羯磨一秉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與四人受近圓不佛言不得此有何過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言無有以衆秉事大德於將來世諸苾芻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寡其念力身器復羸彼不能知世尊何處演</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說斯法此欲如何佛言於六大城隨憶當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或復於餘久住之處隨一稱說此並無過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德諸國王名若有忘者當欲道誰佛言應道</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勝光王長者應云給孤獨鄔波斯迦名毗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佉大德佛本生處忘其城邑欲道何城佛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應道婆羅痆斯王</w:t>
      </w:r>
      <w:r>
        <w:rPr>
          <w:rFonts w:ascii="Arial" w:hAnsi="Arial" w:cs="Arial" w:eastAsia="標楷體"/>
          <w:color w:val="000000"/>
          <w:sz w:val="32"/>
          <w:szCs w:val="32"/>
        </w:rPr>
        <w:t>王</w:t>
      </w:r>
      <w:r>
        <w:rPr>
          <w:rFonts w:ascii="Arial" w:hAnsi="Arial" w:cs="Arial" w:eastAsia="標楷體"/>
          <w:color w:val="000000"/>
          <w:sz w:val="32"/>
          <w:szCs w:val="32"/>
        </w:rPr>
        <w:t>名梵授長者名珊陀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鄔波斯名鄔襃灑陀隨意稱說如世尊言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五種事不應書者一謂波羅底木叉二并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廣釋三諸餘毗奈耶四并此廣釋五謂諸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施主所施之物及別人己物</w:t>
      </w:r>
      <w:r>
        <w:rPr>
          <w:rFonts w:ascii="Arial" w:hAnsi="Arial" w:cs="Arial" w:eastAsia="標楷體"/>
          <w:color w:val="000000"/>
          <w:sz w:val="32"/>
          <w:szCs w:val="32"/>
          <w:eastAsianLayout w:combine="true"/>
        </w:rPr>
        <w:t>但非衆物皆曰別人</w:t>
      </w:r>
      <w:r>
        <w:rPr>
          <w:rFonts w:ascii="Arial" w:hAnsi="Arial" w:cs="Arial" w:eastAsia="標楷體"/>
          <w:color w:val="000000"/>
          <w:sz w:val="32"/>
          <w:szCs w:val="32"/>
        </w:rPr>
        <w:t>大德</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當來之世諸苾芻輩身心昧劣至於由序尚</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能憶如斯之輩欲遣如何佛言應書紙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隨意讀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畜杖白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具壽鄔波離請世尊曰若苾芻老朽力薄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所堪能若無杖時便不能濟此欲如何佛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彼應從衆乞畜杖羯磨應如是乞敷座席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至白言大德僧伽聽我苾芻某甲老病衰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無所堪能若無杖時便不能濟我苾芻某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今從僧伽乞畜杖法願僧伽與我苾芻某甲</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老病衰朽無所堪能作畜杖法是能愍者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哀愍故第二第三亦如是說次一苾芻先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方爲羯磨大德僧伽聽此苾芻某甲老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無力或復身病無所堪能若離杖時便不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濟此某甲爲老病故今從僧伽乞畜杖羯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僧伽時至聽者僧伽應許僧伽今與某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老病無力畜杖羯磨白如是大德僧伽聽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某甲老朽無力或復身病若離杖時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能濟此某甲爲老病故今從僧伽乞畜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羯磨僧伽今與某甲爲老病故畜杖羯磨若</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具壽聽與某甲爲老病故畜杖羯磨者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然若不許者說僧伽已與某甲爲老病故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杖羯磨竟僧伽已聽許由其默然故我今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持如畜杖羯磨旣爾鉢絡亦然或時杖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兩事俱聽又如白二差分卧具苾芻如是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房及以分飯十二種人一一皆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外道四月共住白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具壽鄔波離請世尊曰若外道輩始發淨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來投正法請求出家欲何所爲佛言請一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芻作鄔波馱耶於四月內著鄔波馱耶衣食</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常食而爲共住諸苾芻衆不知云何欲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共住佛言如有外道來求出家者其鄔波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耶應問障法若遍淨者應可攝受授與三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及五學處成鄔波索迦</w:t>
      </w:r>
      <w:r>
        <w:rPr>
          <w:rFonts w:ascii="Arial" w:hAnsi="Arial" w:cs="Arial" w:eastAsia="標楷體"/>
          <w:color w:val="000000"/>
          <w:sz w:val="32"/>
          <w:szCs w:val="32"/>
        </w:rPr>
        <w:t>護</w:t>
      </w:r>
      <w:r>
        <w:rPr>
          <w:rFonts w:ascii="Arial" w:hAnsi="Arial" w:cs="Arial" w:eastAsia="標楷體"/>
          <w:color w:val="000000"/>
          <w:sz w:val="32"/>
          <w:szCs w:val="32"/>
          <w:eastAsianLayout w:combine="true"/>
        </w:rPr>
        <w:t>謂防身語意勿使虧失舊云律儀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是義譯耳</w:t>
      </w:r>
      <w:r>
        <w:rPr>
          <w:rFonts w:ascii="Arial" w:hAnsi="Arial" w:cs="Arial" w:eastAsia="標楷體"/>
          <w:color w:val="000000"/>
          <w:sz w:val="32"/>
          <w:szCs w:val="32"/>
        </w:rPr>
        <w:t>現在僧伽悉應盡集教彼外道致禮敬</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已在上座前蹲踞合掌作如是說大德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聽我某甲外道從鄔波馱耶某甲求出家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某甲外道今從僧伽乞四月內著鄔波馱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衣食僧常食而爲共住幸願大德僧伽與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某甲外道於四月內著鄔波馱耶衣食僧常</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食而爲共住是能愍者願哀愍故第二第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亦如是說次令外道離聞處在見處立令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應先作白方爲羯磨大德僧伽聽此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甲外道從鄔波馱耶某甲求出家此某甲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道今從僧伽乞於四月內著鄔波馱耶衣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常食而爲共住若僧伽時至聽者僧伽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許僧伽今與某甲外道於四月內著鄔波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耶衣食僧常食而爲共住白如是大德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聽此某甲外道從鄔波馱耶某甲求出家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某甲外道今從僧伽乞四月內著鄔波馱耶</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衣食僧常食而爲共住僧伽今與某甲外道</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於四月內著鄔波馱耶衣食僧常食而爲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住若諸具壽聽某甲外道於四月內著鄔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馱耶衣食僧常食而爲共住者默然若不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說此是初羯磨第二第三亦如是說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已與某甲外道於四月內著鄔波馱耶衣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常食而爲共住竟僧伽已聽許由其默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故我今如是持若此外道僧伽已與於四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內著鄔波馱耶衣食僧常食而爲共住準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寂例而作驅使具壽鄔波離請世尊曰大德</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彼外道心調伏者方與出家未知云何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心調伏佛言應對彼外道前讃</w:t>
      </w:r>
      <w:r>
        <w:rPr>
          <w:rFonts w:ascii="Arial" w:hAnsi="Arial" w:cs="Arial" w:eastAsia="標楷體"/>
          <w:color w:val="000000"/>
          <w:sz w:val="32"/>
          <w:szCs w:val="32"/>
        </w:rPr>
        <w:t>嘆</w:t>
      </w:r>
      <w:r>
        <w:rPr>
          <w:rFonts w:ascii="Arial" w:hAnsi="Arial" w:cs="Arial" w:eastAsia="標楷體"/>
          <w:color w:val="000000"/>
          <w:sz w:val="32"/>
          <w:szCs w:val="32"/>
        </w:rPr>
        <w:t>佛陀達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所有盛德亦談彼外道所有事業若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外道聞讃三寳實德之時及聞外道所有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業情有愛樂忿怒在懷形無喜色發起瞋恚</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謂外道未調伏心若外道異此乃至不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瞋恚是謂已調伏心如世尊說五法成就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夏已滿得離依止遊歷人間云何爲五一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犯二識非犯三識輕四識重五於別解脫經</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善知通塞及能誦持大德若五法成就五夏</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已滿得離依止遊歷人間者大德有滿四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善閑五法此人亦得離依止不佛言不得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五歲爲定量故大德有滿五夏未閑五法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得離依止不佛言不得以五法成就爲定</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量故大德若苾芻善明三藏證會三明已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三垢纔三夏此人亦須依止師佛言不由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已得未證已證未悟已悟得離依止然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順所制事由此要須滿五夏五法成就得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師去若到餘住處得齊幾時不須依止佛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作歇心更求依止得停五夜如世尊說若</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滿十夏如上五法成就得離依止乃至得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求寂者大德若有苾芻受近圓已生年八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滿六十夏於別解脫經未曾讀誦不了其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欲如何佛言雖滿六十夏亦須依止大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當依何人佛言依止老者如無老者小者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大德若於師禮此欲如何佛言唯除禮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餘悉應作此人名爲老小苾芻如世尊說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滿七歲能驅烏者得與出家大德有滿六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於僧伽食廚處能作驅烏彼亦合與出家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言不合要滿七歲爲定量故大德有滿七</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歲於僧伽食廚處不能驅烏彼亦合與出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佛言不合要能驅烏爲定量故大德若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七德成就應教授苾芻尼者若未差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差若已差不應捨云何爲七一者持戒二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多聞三者住位耆宿四者善都城語五者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曾以身汙苾芻尼六於八他勝法所有開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能廣宣說七於八尊敬法善能開演何謂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戒於四他勝中一無虧犯何謂多聞於別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脫經皆已讀誦何謂住位耆宿滿二十夏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復過此何謂善都城語謂解當處大城談說</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何謂不曾以身汙苾芻尼謂身不觸苾芻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餘二如文可知旣具七德如是應差敷座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鳴犍椎作言白已先問能不汝某甲苾芻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教授苾芻尼增上戒增上心增上慧不彼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言能次一苾芻應先作白方爲羯磨</w:t>
      </w:r>
      <w:r>
        <w:rPr>
          <w:rFonts w:ascii="Arial" w:hAnsi="Arial" w:cs="Arial" w:eastAsia="標楷體"/>
          <w:color w:val="000000"/>
          <w:sz w:val="32"/>
          <w:szCs w:val="32"/>
          <w:eastAsianLayout w:combine="true"/>
        </w:rPr>
        <w:t>尼來請教授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有軌式如下應知上座量時以答其事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教授苾芻尼白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伽聽此苾芻某甲能徃教授苾芻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衆增上戒增上定增上慧若僧伽時至聽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應許僧伽今差此苾芻某甲徃教授苾</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芻尼衆增上戒增上定增上慧白如是次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羯磨大德僧伽聽此苾芻某甲能徃教授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芻尼衆增上戒增上定增上慧僧伽今差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芻某甲爲教授苾芻尼衆增上戒增上定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上慧若諸具壽聽差此苾芻某甲爲教授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芻尼衆增上戒增上定增上慧者默然若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許者說僧伽已差此苾芻某甲徃教授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尼衆增上戒增上定增上慧竟僧伽已聽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由其默然故我今如是持若此苾芻旣得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已應徃教授尼衆勿致疑惑佛言若無廣教</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授人應爲略教授所有法式我今當說諸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芻尼衆每至半月應就苾芻住處禮大衆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如是言大德僧伽聽某寺苾芻尼衆和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頂禮某寺大德僧伽足敬問大德少病少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起居輕利氣力安不我苾芻尼衆於此半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來請教授苾芻尼人上座報曰姊妹某寺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芻尼衆並和合不尼應答言衆並和合又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於半月中無過</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62255" cy="2165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0" t="-108" r="-90" b="-108"/>
                    <a:stretch>
                      <a:fillRect/>
                    </a:stretch>
                  </pic:blipFill>
                  <pic:spPr bwMode="auto">
                    <a:xfrm>
                      <a:off x="0" y="0"/>
                      <a:ext cx="26225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不尼答言無姊妹須知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衆中無有苾芻於半月內能徃教授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尼衆汝諸姊妹當自勤修莫爲放逸尼應合</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掌答云娑度凡苾芻尼入苾芻寺時旣到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所應白苾芻方可前進如不白者得越法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應如是白於一苾芻致禮敬已應作是說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德我苾芻尼某甲今欲入寺苾芻報曰非造</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過者應入尼答言無作是語者善如不說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越法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諫苾芻尼雜住白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爾時室羅伐城有二苾芻尼一名可愛二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隨愛雜亂而住尼白苾芻苾芻白佛佛告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尼應可屏諫乃至白四羯磨諫彼二尼若更</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有如是流類同前集衆</w:t>
      </w:r>
      <w:r>
        <w:rPr>
          <w:rFonts w:ascii="Arial" w:hAnsi="Arial" w:cs="Arial" w:eastAsia="標楷體"/>
          <w:color w:val="000000"/>
          <w:sz w:val="32"/>
          <w:szCs w:val="32"/>
        </w:rPr>
        <w:t>今</w:t>
      </w:r>
      <w:r>
        <w:rPr>
          <w:rFonts w:ascii="Arial" w:hAnsi="Arial" w:cs="Arial" w:eastAsia="標楷體"/>
          <w:color w:val="000000"/>
          <w:sz w:val="32"/>
          <w:szCs w:val="32"/>
        </w:rPr>
        <w:t>一尼作白羯磨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德尼僧伽聽此可愛隨愛二苾芻尼雜亂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住掉舉戲笑更相打拍諸尼屏諫莫雜亂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雜亂住時令善法衰損不得增益應可別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別住之時善法增益不復衰損彼二諫時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執不捨云此法實餘皆虚妄若苾芻尼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至聽者苾芻尼僧伽應許苾芻尼今與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愛隨愛二苾芻尼作不捨雜住不受諫羯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如是羯磨準白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諫遮別住白四</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苾芻尼旣奉教已秉白四羯磨諫彼二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堅</w:t>
      </w:r>
      <w:r>
        <w:rPr>
          <w:rFonts w:ascii="Arial" w:hAnsi="Arial" w:cs="Arial" w:eastAsia="標楷體"/>
          <w:color w:val="000000"/>
          <w:sz w:val="32"/>
          <w:szCs w:val="32"/>
        </w:rPr>
        <w:t>執不捨即不相附近各別而住時吐羅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陀尼詣彼二尼所作如是語具壽何不同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雜亂而住若雜亂住令善法增益不復衰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尼聞已白諸苾芻苾芻白佛佛言乃至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四羯磨諫吐羅難陀尼不捨雜住惡見若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有如是流類應合諫者準上而爲大德尼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聽可愛隨愛二苾芻尼雜亂而住苾芻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秉白四羯磨遮其雜住時彼二尼即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相附近各別而住此吐羅難陀尼詣二尼所</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告言具壽可共同居雜亂而住善法增長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別住者善法衰損苾芻尼僧伽已屏諫堅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捨云此是實餘皆虚妄若苾芻尼僧伽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至聽苾芻尼僧伽應許苾芻尼僧伽今與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吐羅難陀苾芻尼作不捨雜住惡見白四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磨白如是次作羯磨準白應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尼作不禮白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苾芻與苾芻尼爲雜住者和合僧伽與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捨置羯磨其苾芻尼衆與此苾芻作不應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拜法應如是作敷座席鳴犍椎尼衆旣集已</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令一苾芻尼應先作白方爲羯磨大德尼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聽彼苾芻某甲和合僧伽與作捨置羯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尼僧伽與作不禮拜羯磨若苾芻尼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時至聽者苾芻尼僧伽應許苾芻尼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今與苾芻某甲作不禮拜羯磨白如是大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尼僧伽聽彼苾芻某甲和合僧伽與作捨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羯磨苾芻尼僧伽與作不應禮拜羯磨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尼僧伽今與苾芻某甲作不應禮拜羯磨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具壽聽與苾芻某甲作不應禮拜羯磨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默然若不許者說苾芻尼僧伽已與苾芻某</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甲作不應禮拜羯磨竟苾芻尼僧伽已聽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由其默然故我今如是持若苾芻旣</w:t>
      </w:r>
      <w:r>
        <w:rPr>
          <w:rFonts w:ascii="Arial" w:hAnsi="Arial" w:cs="Arial" w:eastAsia="標楷體"/>
          <w:color w:val="000000"/>
          <w:sz w:val="32"/>
          <w:szCs w:val="32"/>
        </w:rPr>
        <w:t>禮</w:t>
      </w:r>
      <w:r>
        <w:rPr>
          <w:rFonts w:ascii="Arial" w:hAnsi="Arial" w:cs="Arial" w:eastAsia="標楷體"/>
          <w:color w:val="000000"/>
          <w:sz w:val="32"/>
          <w:szCs w:val="32"/>
        </w:rPr>
        <w:t>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作捨置羯磨已苾芻尼衆亦復與作不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羯磨竟諸苾芻尼不共言談不應禮拜亦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見時即須起立由此是上衆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諫隨遮苾芻尼白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旣作法已雖不爲禮而復隨從更應與作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置羯磨應如是作大德尼僧伽聽彼苾芻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甲所行非法僧伽與作捨置羯磨此苾芻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某甲知彼所行非法亦知得捨置法而復隨</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親近承事能令彼人不遵衆教若僧伽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至聽者僧伽應許僧伽今遮此苾芻尼不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親近承事彼苾芻某甲白如是羯磨準白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共兒同室白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苾芻尼笈多生童子迦</w:t>
      </w:r>
      <w:r>
        <w:rPr>
          <w:rFonts w:ascii="Arial" w:hAnsi="Arial" w:cs="Arial" w:eastAsia="標楷體"/>
          <w:color w:val="000000"/>
          <w:sz w:val="32"/>
          <w:szCs w:val="32"/>
        </w:rPr>
        <w:t>攝</w:t>
      </w:r>
      <w:r>
        <w:rPr>
          <w:rFonts w:ascii="Arial" w:hAnsi="Arial" w:cs="Arial" w:eastAsia="標楷體"/>
          <w:color w:val="000000"/>
          <w:sz w:val="32"/>
          <w:szCs w:val="32"/>
        </w:rPr>
        <w:t>波已便不共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孩子啼哭諸苾芻尼以事白諸苾芻苾芻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佛言彼笈多尼應從苾芻尼衆乞與孩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同一室宿羯磨法敷座席鳴犍椎言白已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尼衆旣集乃至合掌作如是語苾芻尼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聽我笈多苾芻尼生子今從苾芻尼僧伽乞</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孩兒同一室宿羯磨法願苾芻尼僧伽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笈多與孩兒同一室宿法是能愍者</w:t>
      </w:r>
      <w:r>
        <w:rPr>
          <w:rFonts w:ascii="Arial" w:hAnsi="Arial" w:cs="Arial" w:eastAsia="標楷體"/>
          <w:color w:val="000000"/>
          <w:sz w:val="32"/>
          <w:szCs w:val="32"/>
        </w:rPr>
        <w:t>就</w:t>
      </w:r>
      <w:r>
        <w:rPr>
          <w:rFonts w:ascii="Arial" w:hAnsi="Arial" w:cs="Arial" w:eastAsia="標楷體"/>
          <w:color w:val="000000"/>
          <w:sz w:val="32"/>
          <w:szCs w:val="32"/>
        </w:rPr>
        <w:t>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愍故第二第三亦如是說次一苾芻尼應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白方爲羯磨大德尼僧伽聽此苾芻尼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多生男迦攝波此笈多今從苾芻尼僧伽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孩兒同室宿若苾芻尼僧伽時至聽者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芻尼僧伽應許苾芻尼僧伽今與笈多與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同宿羯磨白如是次作羯磨大德尼僧伽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苾芻尼笈多生男迦攝波此笈多今從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芻尼僧伽乞與孩兒同室宿苾芻尼僧伽今</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笈多與兒同室宿若諸具壽聽笈多與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同室宿者默然若不許者說苾芻尼僧伽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聽笈多與兒同室宿竟苾芻尼僧伽已聽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由其默然故我今如是持若苾芻尼僧伽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笈多法已應與孩兒同室宿勿起疑惑此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小孩權開共宿及其長大準法還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尼與俗親徃還白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苾芻尼遭飢儉歲人懷苦惱乞食難得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至親族作如是語而我不能供多人食獨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身來我當供給此即應從苾芻尼衆乞與俗</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親作徃還羯磨應如是乞敷座席鳴犍椎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已周尼衆旣集乃至合掌作如是說大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尼僧伽聽我某甲遭飢儉歲人懷苦惱乞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難得我某甲今從苾芻尼僧伽乞與俗親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徃還羯磨願苾芻尼僧伽與我某甲與諸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親作徃還羯磨是能愍者願哀愍故第二第</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三亦如是說次一苾芻尼應先作白方爲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磨大德尼僧伽聽此苾芻尼某甲遭飢儉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懷苦惱乞食難得此某甲今從苾芻尼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乞與諸俗親作徃還羯磨若苾芻尼僧伽</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至聽者苾芻尼僧伽應許苾芻尼僧伽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苾芻尼某甲與諸俗親作徃還羯磨白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次作羯磨苾芻尼僧伽聽此苾芻尼某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遭飢儉歲人懷苦惱乞食難得此某甲今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尼僧伽乞與諸俗親作徃還羯磨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尼僧伽今與某甲與諸俗親作徃還羯磨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具壽聽與某甲與諸俗親作徃還羯磨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默然若不許者說苾芻尼僧伽已聽某甲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俗親作徃還羯磨竟苾芻尼僧伽已聽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由其默然故我今如是持若苾芻尼僧伽已</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作羯磨竟此苾芻尼便得獨行而去諸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族家隨意受食如至豐時即不應徃若還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越法罪具壽鄔波離請世尊曰大德有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芻尼忽爾根轉此欲如何佛言應送向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住處所有次第皆依本夏大德有苾芻根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復如何佛言應送向苾芻尼住處亦依本</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夏大德若更轉者此欲如何佛言此可依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送至餘處若第三更轉應須擯棄不堪共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若有求寂受近圓時其根遂轉成近圓</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佛言成受近圓應送向苾芻尼住處大德</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受近圓時若有求寂便作是語諸具壽莫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近圓此成近圓不佛言不成鄔波離如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近圓訖若作是言應知我是求寂</w:t>
      </w:r>
      <w:r>
        <w:rPr>
          <w:rFonts w:ascii="Arial" w:hAnsi="Arial" w:cs="Arial" w:eastAsia="標楷體"/>
          <w:color w:val="000000"/>
          <w:sz w:val="32"/>
          <w:szCs w:val="32"/>
          <w:eastAsianLayout w:combine="true"/>
        </w:rPr>
        <w:t>此言授其有心欲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當爾之時尚非近圓何況正受之際作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語大德如正受近圓時自言我是俗人此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近圓不佛言不成鄔波離如受近圓訖若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言我是俗人尚失近圓何況正受之際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尊說苾芻欲捨學處者彼應住念決作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心對一苾芻蹲踞合掌作如是說具壽存念</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某甲苾芻於不淨行法不能奉持我某甲</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今對具壽捨其學處除出家相作俗容</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儀具壽從今知我是俗人如是三說應言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箄迦若對癲狂心亂之人而捨式叉不成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學餘衆準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令怖白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在室羅伐城時半豆盧呬得迦等</w:t>
      </w:r>
      <w:r>
        <w:rPr>
          <w:rFonts w:ascii="Arial" w:hAnsi="Arial" w:cs="Arial" w:eastAsia="標楷體"/>
          <w:color w:val="000000"/>
          <w:sz w:val="32"/>
          <w:szCs w:val="32"/>
          <w:eastAsianLayout w:combine="true"/>
        </w:rPr>
        <w:t>譯爲黃赤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苾芻輩是闘諍者是評論者彼便數數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衆諍事常令僧伽不安樂住能令諍競展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增長諸苾芻以縁白佛佛言汝諸苾芻應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半豆盧呬得迦等作令怖羯磨若更有餘如</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流類應如是與有五縁作令怖羯磨是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羯磨是非毗奈耶羯磨僧伽作時得越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罪何謂爲五一不作詰問二不爲憶念三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其實四不自臣罪五不對面作復有五縁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令怖羯磨是如法羯磨是如毗奈耶羯磨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無過先作詰問令其憶念其事是實自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臣罪對面作法如是應作爲前方便準上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知次令一苾芻爲白羯磨大德僧伽聽此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芻半豆盧呬得迦等闘亂僧伽令起諍競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便數數舉發諍事常令僧伽不安樂住若僧</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時至聽者僧伽應許僧伽今與半豆盧呬</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迦等作令怖羯磨白如是大德僧伽聽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半豆盧呬得迦等闘亂僧伽令起諍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彼便數數舉發諍事常令僧伽不安樂住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今與半豆盧呬得迦等作令怖羯磨若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具壽聽與半豆盧呬得迦作令怖羯磨者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然若不許者說此是初羯磨第二第三亦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說僧伽已與半豆盧呬得迦等作令怖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磨竟僧伽已聽許由其默然故我今如是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苾芻僧伽與作令怖羯磨已不得與他出</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家不得授他近圓廣如上說時諸苾芻爲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豆盧呬得迦等作令怖羯磨旣得法已極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恭勤於僧伽處不生輕慢希求拔濟恒申敬</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禮界內而住請乞收攝法自云我半豆盧呬</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迦於此闘諍長爲止息諸苾芻衆以縁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佛言汝諸苾芻先爲半豆盧呬得迦等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令怖羯磨者今爲半豆盧呬得迦等作收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羯磨若更有餘如是流類者有其五法與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令怖羯磨苾芻若未收攝不應收攝何謂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五一依國王二依諸官三依別人四依外道</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五依僧伽如是之人不應收攝復有五法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應收攝云何爲五一承事外道二樂親近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友三供養外道四不願與僧伽和合五不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僧伽同住如是之人不應收攝復有五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應收攝一罵苾芻二瞋恨三訶責四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應行五苾芻學處而不修習若有五法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可收攝云何爲五一於僧伽處自現恭勤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生輕慢二希求拔濟三恒申敬禮四界內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住請求收攝五自云我今於此闘諍更不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是謂爲五若未收攝者應可收攝復有五</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應可收攝云何爲五一不依國王二不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官三不依別人四不依外道五不依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名爲五復有五法與解令怖羯磨云何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五一不於外道而作承事二不親近惡友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供養外道四願與僧伽和合五願與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同住是名爲五復有五法與解令怖羯磨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何爲五一不罵苾芻二不瞋恨三不訶責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行所應行五於苾芻學處而常修習是名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五旣調伏已應與收攝羯磨爲前方便準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應知乃至半豆盧呬得迦等作如是言大德</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聽我苾芻半豆盧呬得迦等是闘亂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諍競者我便數數舉發諍事常令僧伽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安樂住由是僧伽於我等輩爲作令怖羯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得羯磨已於僧伽中極現恭勤不生輕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希求拔濟恒申敬禮界內而住請求收攝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於闘諍永爲止息願大德僧伽與我半豆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呬得迦等解令怖羯磨是能愍者願哀愍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第二第三亦如是說次一苾芻爲白羯磨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德僧伽聽此半豆盧呬得迦諸苾芻等闘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令起諍競復便數數舉發諍事常令僧</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不安樂住僧伽先與半豆盧呬得迦諸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芻等作令怖羯磨此半豆盧呬得迦諸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等得羯磨已於僧伽中極現恭勤不生輕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今從僧伽乞解令怖羯磨若僧伽時至聽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應許僧伽今與半豆盧呬得迦諸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等解令怖羯磨白如是大德僧伽聽此半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盧呬得迦諸苾芻等闘亂僧伽令起諍競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便數數舉發諍事常令僧伽不安樂住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先與半豆盧呬得迦等作令怖羯磨此半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盧呬得迦諸苾芻等得羯磨已於僧伽中極</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現恭勤不生輕慢今從僧伽乞解令怖羯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今與半豆盧呬得迦諸苾芻等解令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羯磨者默然若不許者說此是初羯磨第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第三亦如是說僧伽已與半豆盧呬得迦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等解令怖羯磨竟僧伽已聽許由其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然故我今如是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根本說一切有部百一羯磨卷第七</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根本說一切有部百一羯磨卷第八</w:t>
      </w:r>
    </w:p>
    <w:p>
      <w:pPr>
        <w:pStyle w:val="Normal"/>
        <w:spacing w:lineRule="exact" w:line="360"/>
        <w:ind w:firstLine="960"/>
        <w:rPr>
          <w:rFonts w:ascii="Arial" w:hAnsi="Arial" w:eastAsia="標楷體" w:cs="Arial"/>
          <w:color w:val="000000"/>
          <w:sz w:val="32"/>
          <w:szCs w:val="32"/>
        </w:rPr>
      </w:pPr>
      <w:r>
        <w:rPr>
          <w:rFonts w:ascii="Arial" w:hAnsi="Arial" w:cs="Arial" w:eastAsia="標楷體"/>
          <w:color w:val="000000"/>
          <w:sz w:val="32"/>
          <w:szCs w:val="32"/>
        </w:rPr>
        <w:t>唐三藏法師義淨奉　制譯</w:t>
      </w:r>
    </w:p>
    <w:p>
      <w:pPr>
        <w:pStyle w:val="Normal"/>
        <w:spacing w:lineRule="exact" w:line="360"/>
        <w:rPr>
          <w:rFonts w:ascii="Arial" w:hAnsi="Arial" w:eastAsia="標楷體" w:cs="Arial"/>
          <w:bCs/>
          <w:color w:val="000000"/>
          <w:sz w:val="32"/>
          <w:szCs w:val="32"/>
        </w:rPr>
      </w:pPr>
      <w:r>
        <w:rPr>
          <w:rFonts w:ascii="Arial" w:hAnsi="Arial" w:cs="Arial" w:eastAsia="標楷體"/>
          <w:bCs/>
          <w:color w:val="000000"/>
          <w:sz w:val="32"/>
          <w:szCs w:val="32"/>
        </w:rPr>
        <w:t>折伏白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有勝妙苾芻數犯衆教罪諸苾芻與行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住根本遍住乃至重收根本及摩那</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44475" cy="215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8" t="-100" r="-88" b="-100"/>
                    <a:stretch>
                      <a:fillRect/>
                    </a:stretch>
                  </pic:blipFill>
                  <pic:spPr bwMode="auto">
                    <a:xfrm>
                      <a:off x="0" y="0"/>
                      <a:ext cx="244475" cy="215900"/>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更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重犯諸苾芻以縁白佛佛言汝諸苾芻與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妙苾芻作折伏羯磨若更有餘如是流類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應爲作爲前方便如上應知大德僧伽聽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勝妙苾芻數犯衆教罪諸苾芻爲作遍住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至摩那</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44475" cy="215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8" t="-100" r="-88" b="-100"/>
                    <a:stretch>
                      <a:fillRect/>
                    </a:stretch>
                  </pic:blipFill>
                  <pic:spPr bwMode="auto">
                    <a:xfrm>
                      <a:off x="0" y="0"/>
                      <a:ext cx="244475" cy="215900"/>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更復重犯今僧伽與作折伏法若</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時至聽者僧伽應許僧伽今與勝妙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芻爲數犯罪作折伏羯磨白如是次作羯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準白應爲乃至我今如是持佛言汝諸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旣與勝妙作折伏羯磨所有行法我今當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得與他出家乃至廣說如行遍住若不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行者得越法罪如是爲作折伏法已極現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勤於僧伽處不生輕慢乃至從衆乞收攝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自言我某甲於數犯罪永爲止息廣說因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乃至應作收攝羯磨如令怖羯磨作法應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有差別者應云我某甲於數犯罪永爲止息</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餘可類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驅擯白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具壽阿濕迦補捺伐素在枳吒山住處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汙家行罪惡事作非沙門法或教他作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女人同一牀坐同槃而食同觴飲酒自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華教人採華自結華或教人結安華髻綴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珠冠眉上叉黃頻爲</w:t>
      </w:r>
      <w:r>
        <w:rPr>
          <w:rFonts w:ascii="Arial" w:hAnsi="Arial" w:cs="Arial" w:eastAsia="標楷體"/>
          <w:color w:val="000000"/>
          <w:sz w:val="32"/>
          <w:szCs w:val="32"/>
        </w:rPr>
        <w:t>點</w:t>
      </w:r>
      <w:r>
        <w:rPr>
          <w:rFonts w:ascii="Arial" w:hAnsi="Arial" w:cs="Arial" w:eastAsia="標楷體"/>
          <w:color w:val="000000"/>
          <w:sz w:val="32"/>
          <w:szCs w:val="32"/>
        </w:rPr>
        <w:t>靨自舞教人舞自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教人歌或自打鼓教人打鼓急繫其衣乍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乍躑轉木空中接而令住或時轉臂或爲魚</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躍或峻泥流</w:t>
      </w:r>
      <w:r>
        <w:rPr>
          <w:rFonts w:ascii="Arial" w:hAnsi="Arial" w:cs="Arial" w:eastAsia="標楷體"/>
          <w:color w:val="000000"/>
          <w:sz w:val="32"/>
          <w:szCs w:val="32"/>
        </w:rPr>
        <w:t>澾</w:t>
      </w:r>
      <w:r>
        <w:rPr>
          <w:rFonts w:ascii="Arial" w:hAnsi="Arial" w:cs="Arial" w:eastAsia="標楷體"/>
          <w:color w:val="000000"/>
          <w:sz w:val="32"/>
          <w:szCs w:val="32"/>
        </w:rPr>
        <w:t>半路停身或作馬鳴或爲牛</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吼或作象呌或孔雀鳴或撫水鼓或擲水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槊或打口鼓或吹口螺如孔雀聲似黃鸎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廣作如斯非沙門行遂令枳吒山下婆羅門</w:t>
      </w:r>
    </w:p>
    <w:p>
      <w:pPr>
        <w:pStyle w:val="Normal"/>
        <w:spacing w:lineRule="exact" w:line="360"/>
        <w:rPr/>
      </w:pPr>
      <w:r>
        <w:rPr>
          <w:rFonts w:ascii="Arial" w:hAnsi="Arial" w:cs="Arial" w:eastAsia="標楷體"/>
          <w:color w:val="000000"/>
          <w:sz w:val="32"/>
          <w:szCs w:val="32"/>
        </w:rPr>
        <w:t>衆咸生薄淡退失信心於諸苾芻各生譏</w:t>
      </w:r>
      <w:r>
        <w:rPr>
          <w:rFonts w:ascii="Arial" w:hAnsi="Arial" w:cs="Arial" w:eastAsia="標楷體"/>
          <w:color w:val="000000"/>
          <w:sz w:val="32"/>
          <w:szCs w:val="32"/>
        </w:rPr>
        <w:t>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乃至乞食咸不施與阿難陀以縁白佛佛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汝諸苾芻徃枳吒山與汙家苾芻阿濕迦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捺伐素等爲作驅擯羯磨汝諸苾芻欲至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山可於路次一處而住差一苾芻具五德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常集衆應先問言汝苾芻某甲能於枳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山詰問阿濕薄迦等行汙家事不彼答言能</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常集衆令一苾芻作白羯磨大德僧伽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苾芻某甲能徃枳吒山詰問阿濕薄迦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捺伐素等苾芻行汙家事若僧伽時至聽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應許僧伽今差苾芻某甲徃枳吒山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問阿濕薄迦補捺伐素苾芻等行汙家事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是次作羯磨大德僧伽聽此苾芻某甲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徃枳吒山詰問阿濕薄迦補捺伐素苾芻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行汙家事僧伽今差此苾芻某甲徃枳吒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詰問阿濕薄迦補捺伐素等苾芻行汙家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諸具壽聽差此苾芻某甲徃枳吒山詰問</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阿濕薄迦補捺伐素等苾芻行汙家事者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然若不許者說僧伽已聽差此苾芻某甲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枳吒山詰問阿濕薄迦補捺伐素等苾芻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已聽許由其默然故我今如是持汝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旣至枳吒山敷座席鳴犍椎衆集已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詰問苾芻應問阿濕薄迦等我欲有問汝容</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許不彼</w:t>
      </w:r>
      <w:r>
        <w:rPr>
          <w:rFonts w:ascii="Arial" w:hAnsi="Arial" w:cs="Arial" w:eastAsia="標楷體"/>
          <w:color w:val="000000"/>
          <w:sz w:val="32"/>
          <w:szCs w:val="32"/>
        </w:rPr>
        <w:t>說</w:t>
      </w:r>
      <w:r>
        <w:rPr>
          <w:rFonts w:ascii="Arial" w:hAnsi="Arial" w:cs="Arial" w:eastAsia="標楷體"/>
          <w:color w:val="000000"/>
          <w:sz w:val="32"/>
          <w:szCs w:val="32"/>
        </w:rPr>
        <w:t>許已問罪虚實答言所問我罪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事皆實衆應爲作驅擯羯磨爲前方便應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羯磨大德僧伽聽此阿濕薄迦補捺伐素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豆盧呬得迦等廣爲汙家行罪惡法共諸女</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同觴飲酒一槃而食採華結鬘掉舉歌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便作如是非沙門行令諸俗侶皆失信心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時至聽者僧伽應許僧伽今與阿濕薄</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迦補捺伐素半豆盧呬得迦等罪惡之人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驅擯羯磨白如是次作羯磨準白應作乃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今如是持彼</w:t>
      </w:r>
      <w:r>
        <w:rPr>
          <w:rFonts w:ascii="Arial" w:hAnsi="Arial" w:cs="Arial" w:eastAsia="標楷體"/>
          <w:color w:val="000000"/>
          <w:sz w:val="32"/>
          <w:szCs w:val="32"/>
        </w:rPr>
        <w:t>二</w:t>
      </w:r>
      <w:r>
        <w:rPr>
          <w:rFonts w:ascii="Arial" w:hAnsi="Arial" w:cs="Arial" w:eastAsia="標楷體"/>
          <w:color w:val="000000"/>
          <w:sz w:val="32"/>
          <w:szCs w:val="32"/>
        </w:rPr>
        <w:t>苾芻等得擯羯磨已不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他出家廣說如上此</w:t>
      </w:r>
      <w:r>
        <w:rPr>
          <w:rFonts w:ascii="Arial" w:hAnsi="Arial" w:cs="Arial" w:eastAsia="標楷體"/>
          <w:color w:val="000000"/>
          <w:sz w:val="32"/>
          <w:szCs w:val="32"/>
        </w:rPr>
        <w:t>二</w:t>
      </w:r>
      <w:r>
        <w:rPr>
          <w:rFonts w:ascii="Arial" w:hAnsi="Arial" w:cs="Arial" w:eastAsia="標楷體"/>
          <w:color w:val="000000"/>
          <w:sz w:val="32"/>
          <w:szCs w:val="32"/>
        </w:rPr>
        <w:t>人等若現恭勤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處不生輕慢乃至從衆乞收攝法自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某甲等於汙家事永爲止息廣說其縁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至應作收攝羯磨準上應爲</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求謝白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有勝上苾芻於某聚落中共雜色長者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相觸忤時此長者以縁白佛佛言汝諸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勝上苾芻作觸惱俗人求謝羯磨若更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餘如是流類亦應爲作求謝羯磨大德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聽勝上苾芻於某聚落共雜色長者言相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忤若僧伽時至聽者僧伽應許僧伽今與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上苾芻共雜色長者言相觸忤作求謝羯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如是次作羯磨準白應爲乃至我今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持旣得法已不隨順行得越法罪若僧伽與</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求謝羯磨已若現恭勤於僧伽中不生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慢乃至從衆乞解求謝羯磨自言我於觸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俗侶永爲止息廣說如前諸苾芻等應告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曰汝可就彼長者而求懴摩彼容</w:t>
      </w:r>
      <w:r>
        <w:rPr>
          <w:rFonts w:ascii="Arial" w:hAnsi="Arial" w:cs="Arial" w:eastAsia="標楷體"/>
          <w:color w:val="000000"/>
          <w:sz w:val="32"/>
          <w:szCs w:val="32"/>
        </w:rPr>
        <w:t>恕</w:t>
      </w:r>
      <w:r>
        <w:rPr>
          <w:rFonts w:ascii="Arial" w:hAnsi="Arial" w:cs="Arial" w:eastAsia="標楷體"/>
          <w:color w:val="000000"/>
          <w:sz w:val="32"/>
          <w:szCs w:val="32"/>
        </w:rPr>
        <w:t>已方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收攝如觸忤長者時爲作求謝羯磨惱他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芻亦應爲作求謝羯磨乃至惱苾芻尼式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摩拏求寂男求寂女準上應知若苾芻尼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忤俗人苾芻苾芻尼式叉摩拏求寂男求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女亦應爲作求謝羯磨下之三衆準上應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遮不見罪白四</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具壽闡陀苾芻旣造罪已諸苾芻告曰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見罪不答言不見時諸苾芻以縁白佛佛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汝諸苾芻與闡陀苾芻作不見罪捨置羯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更有餘如是流類亦應爲作準上應知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德僧伽聽此苾芻闡陀旣犯罪已他若問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答言不見若僧伽時至聽者僧伽應許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今與苾芻闡陀作不見罪羯磨白如是次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羯磨準白應作乃至我今如是持若與解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亦應準此其中別者應云我今見罪若闡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造罪已不如法說悔應可與作捨置羯磨彼</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作解並悉同前其中別者應言其罪我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法說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捨惡見白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具壽鄔波離請世尊曰大德苾芻無相自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惡見作如是語如佛所說習行婬欲是障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我知此法習行之時非是障礙諸苾芻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知云何白佛佛言汝諸苾芻與彼無相作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諫遮別諫之時堅執不捨云此是實餘皆虚</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妄諸苾芻白佛佛言汝諸苾芻作白四羯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諫彼無相鳴犍椎作前方便令一苾芻作白</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羯磨應如是作大德僧伽聽此苾芻無相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生惡見作如是語如佛所說習行婬欲是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礙法我知此法習行之時非是障礙諸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作別諫別諫之時堅執不捨云我說是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餘皆虚妄諸苾芻諫此無相言汝無相莫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尊謗世尊者不善世尊不作是語世尊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無量方便說行婬欲是障礙法汝無相未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惡見已來僧伽不共言說極可猒惡如旃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羅若僧伽時至聽者僧伽應許僧伽今與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相作不捨惡見捨置羯磨白如是羯磨準白</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成時諸苾芻與彼無相作不捨惡見羯磨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彼無相堅執不捨諸苾芻白佛佛言初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時乃至第二羯磨了若不捨者得惡作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第三竟時得波逸底迦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擯惡見求寂白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具壽鄔波離請世尊曰大德鄔波難陀有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求寂曾與諸苾芻共言戲</w:t>
      </w:r>
      <w:r>
        <w:rPr>
          <w:rFonts w:ascii="Arial" w:hAnsi="Arial" w:cs="Arial" w:eastAsia="標楷體"/>
          <w:color w:val="000000"/>
          <w:sz w:val="32"/>
          <w:szCs w:val="32"/>
        </w:rPr>
        <w:t>掉</w:t>
      </w:r>
      <w:r>
        <w:rPr>
          <w:rFonts w:ascii="Arial" w:hAnsi="Arial" w:cs="Arial" w:eastAsia="標楷體"/>
          <w:color w:val="000000"/>
          <w:sz w:val="32"/>
          <w:szCs w:val="32"/>
        </w:rPr>
        <w:t>身相摩觸時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便生追悔所犯之罪皆悉悔除發勇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心斷諸煩惑證殊勝果彼二求寂便生惡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告諸苾芻曰大德彼諸苾芻昔與我等作非</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事云何於今得殊勝果我聞佛說行婬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障礙法習行之時非是障礙諸苾芻不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云何白佛佛言汝諸苾芻爲作別諫別諫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堅執不捨諸苾芻白佛佛言爲作白四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磨諫捨者善若不捨者與彼二求寂作不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惡見驅擯羯磨作前方便置彼二人眼見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聞處令一苾芻作白羯磨應如是作大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聽彼利刺長大二求寂自生惡見作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語我聞佛說婬欲是障礙法習行之時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障礙諸苾芻已作別諫乃至白四羯磨諫</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彼二求寂彼二堅執惡見不肯棄捨云我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實餘皆虚妄諸苾芻語彼二求寂言汝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今已去不應說言如來應正等覺是我大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餘尊宿及同梵行者不應隨行如餘求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與大苾芻二夜同宿汝今無是事汝愚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可速滅去若僧伽時至聽者僧伽應許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今與彼二求寂作不捨惡見驅擯羯磨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是羯磨準白成時諸苾芻爲彼二求寂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驅擯羯磨已不知云何白佛佛言彼二求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羯磨已諸苾芻不應共住共宿違者得罪</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律應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收攝白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薜舍離諸苾芻與高苫縛迦諸苾芻衆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本心已詣世尊所作如是言大德我今願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和合佛言娑度</w:t>
      </w:r>
      <w:r>
        <w:rPr>
          <w:rFonts w:ascii="Arial" w:hAnsi="Arial" w:cs="Arial" w:eastAsia="標楷體"/>
          <w:color w:val="000000"/>
          <w:sz w:val="32"/>
          <w:szCs w:val="32"/>
          <w:eastAsianLayout w:combine="true"/>
        </w:rPr>
        <w:t>譯爲善成謂於其事善而能成舊云善哉</w:t>
      </w:r>
      <w:r>
        <w:rPr>
          <w:rFonts w:ascii="Arial" w:hAnsi="Arial" w:cs="Arial" w:eastAsia="標楷體"/>
          <w:color w:val="000000"/>
          <w:sz w:val="32"/>
          <w:szCs w:val="32"/>
        </w:rPr>
        <w:t>汝諸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芻僧伽若破重令和合能生諸福無量無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無有邊際猶如毛端析爲</w:t>
      </w:r>
      <w:r>
        <w:rPr>
          <w:rFonts w:ascii="Arial" w:hAnsi="Arial" w:cs="Arial" w:eastAsia="標楷體"/>
          <w:color w:val="000000"/>
          <w:sz w:val="32"/>
          <w:szCs w:val="32"/>
        </w:rPr>
        <w:t>萬</w:t>
      </w:r>
      <w:r>
        <w:rPr>
          <w:rFonts w:ascii="Arial" w:hAnsi="Arial" w:cs="Arial" w:eastAsia="標楷體"/>
          <w:color w:val="000000"/>
          <w:sz w:val="32"/>
          <w:szCs w:val="32"/>
        </w:rPr>
        <w:t>分或千億分還</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令相合如故斯實是難已破令和更難於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故我今聽諸苾芻被捨置者應乞收攝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是乞如前乃至作如是言大德僧伽聽由</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某甲等爲闘諍初首遂令僧伽不和合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未生諍論令生已生諍論因茲增長他正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遂便拒諱或言有罪或言無罪或云合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或不應捨或言我是犯人或言我實非犯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事故僧伽與我作捨置羯磨擯斥於我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某甲被捨置來性行恭勤不生輕慢今從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乞解捨置法願大德僧伽哀愍攝受我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能愍者願哀愍故第二第三亦如是說次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爲白羯磨大德僧伽聽此苾芻某甲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闘諍初首遂令僧伽不和合住未生諍論令</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生已生諍論因茲增長他正諫時遂便拒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或言有罪或言無罪縁此事故僧伽與作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置羯磨此某甲旣得法已改行恭勤不生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慢今從僧伽乞解捨置羯磨若僧伽時至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僧伽應許僧伽今與某甲解捨置羯磨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是次作羯磨準白應爲乃至我今如是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和合白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尊告曰得解捨置羯磨苾芻所有行法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今當說此苾芻應從僧伽乞共和合如是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乞爲前方便準上應知乃至合掌作如是說</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伽聽我某甲爲闘諍初首遂令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安樂住僧伽與我某甲作捨置羯磨我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甲旣被捨置改悔前非已從僧伽乞解捨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羯磨僧伽已與我解捨置羯磨我某甲今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乞爲和合願僧伽與我某甲得解捨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w:t>
      </w:r>
      <w:r>
        <w:rPr>
          <w:rFonts w:ascii="Arial" w:hAnsi="Arial" w:cs="Arial" w:eastAsia="標楷體"/>
          <w:color w:val="000000"/>
          <w:sz w:val="32"/>
          <w:szCs w:val="32"/>
        </w:rPr>
        <w:t>共爲和合是能愍者願哀愍故三說次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爲白羯磨大德僧伽聽此某甲爲闘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初首遂令僧伽不安樂住僧伽已與某甲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捨置羯磨此某甲旣被捨置改悔前非已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乞解捨置羯磨僧伽已與解捨置羯磨</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某甲今從僧伽乞共和合若僧伽時至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僧伽應許僧伽今與某甲共作和合白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羯磨準白而作乃至我今如是持僧伽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合長淨世尊告曰僧伽與彼苾芻共和合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所有行法我今當說彼苾芻應從僧伽乞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合襃灑陀應如是乞乃至作如是言大德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聽由我爲首廣說如前我某甲先被捨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已從僧伽乞解捨置羯磨僧伽已與我某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解捨置羯磨我某甲已從僧伽乞共和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已與我某甲共住和合我某甲今從僧</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乞作和合襃灑陀願僧伽與我和合襃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陀是能愍者願哀愍故第二第三亦如是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次一苾芻先作白方爲羯磨大德僧伽聽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某甲先被捨置已從僧伽乞解捨置法此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甲今從僧伽乞和合襃灑陀若僧伽時至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僧伽應許僧伽今與某甲和合襃灑陀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是次作羯磨準白而爲乃至我今如是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僧伽與和合長淨已彼與僧伽雖非長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日應爲長淨然諸苾芻衆不應於非長淨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而爲長淨除吉祥長淨難時長淨和合長淨</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名爲吉祥不應長淨爲長淨者得越法罪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有苾芻身嬰病苦無人瞻視諸苾芻衆不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遣誰看病佛言若有病者從僧伽上座乃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小者</w:t>
      </w:r>
      <w:r>
        <w:rPr>
          <w:rFonts w:ascii="Arial" w:hAnsi="Arial" w:cs="Arial" w:eastAsia="標楷體"/>
          <w:color w:val="000000"/>
          <w:sz w:val="32"/>
          <w:szCs w:val="32"/>
        </w:rPr>
        <w:t>于</w:t>
      </w:r>
      <w:r>
        <w:rPr>
          <w:rFonts w:ascii="Arial" w:hAnsi="Arial" w:cs="Arial" w:eastAsia="標楷體"/>
          <w:color w:val="000000"/>
          <w:sz w:val="32"/>
          <w:szCs w:val="32"/>
        </w:rPr>
        <w:t>時舉衆皆徃佛言不應一時俱徃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番次瞻視旣至病所應借問氣力何似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其病人困不能語應問看病者何似若有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其看病人得越法罪若此病者并瞻病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貧無醫藥佛言若病人有親弟子及依止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子或親教</w:t>
      </w:r>
      <w:r>
        <w:rPr>
          <w:rFonts w:ascii="Arial" w:hAnsi="Arial" w:cs="Arial" w:eastAsia="標楷體"/>
          <w:color w:val="000000"/>
          <w:sz w:val="32"/>
          <w:szCs w:val="32"/>
        </w:rPr>
        <w:t>軌</w:t>
      </w:r>
      <w:r>
        <w:rPr>
          <w:rFonts w:ascii="Arial" w:hAnsi="Arial" w:cs="Arial" w:eastAsia="標楷體"/>
          <w:color w:val="000000"/>
          <w:sz w:val="32"/>
          <w:szCs w:val="32"/>
        </w:rPr>
        <w:t>範師等從覓藥直共爲供給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全無者可於大衆庫中取藥及藥直瞻</w:t>
      </w:r>
      <w:r>
        <w:rPr>
          <w:rFonts w:ascii="Arial" w:hAnsi="Arial" w:cs="Arial" w:eastAsia="標楷體"/>
          <w:color w:val="000000"/>
          <w:sz w:val="32"/>
          <w:szCs w:val="32"/>
        </w:rPr>
        <w:t>視</w:t>
      </w:r>
      <w:r>
        <w:rPr>
          <w:rFonts w:ascii="Arial" w:hAnsi="Arial" w:cs="Arial" w:eastAsia="標楷體"/>
          <w:color w:val="000000"/>
          <w:sz w:val="32"/>
          <w:szCs w:val="32"/>
        </w:rPr>
        <w:t>若</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依者俱得越法罪</w:t>
      </w:r>
      <w:r>
        <w:rPr>
          <w:rFonts w:ascii="Arial" w:hAnsi="Arial" w:cs="Arial" w:eastAsia="標楷體"/>
          <w:color w:val="000000"/>
          <w:sz w:val="32"/>
          <w:szCs w:val="32"/>
          <w:eastAsianLayout w:combine="true"/>
        </w:rPr>
        <w:t>更有廣文如餘處說</w:t>
      </w:r>
      <w:r>
        <w:rPr>
          <w:rFonts w:ascii="Arial" w:hAnsi="Arial" w:cs="Arial" w:eastAsia="標楷體"/>
          <w:color w:val="000000"/>
          <w:sz w:val="32"/>
          <w:szCs w:val="32"/>
        </w:rPr>
        <w:t>具壽鄔波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請世尊曰大德如世尊說應於病者供給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藥未知何物應堪養病佛言但除性罪餘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供用令其離苦時有苾芻患瀉痢病有年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爲看病人到病者所申其禮敬次老者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病</w:t>
      </w:r>
      <w:r>
        <w:rPr>
          <w:rFonts w:ascii="Arial" w:hAnsi="Arial" w:cs="Arial" w:eastAsia="標楷體"/>
          <w:color w:val="000000"/>
          <w:sz w:val="32"/>
          <w:szCs w:val="32"/>
        </w:rPr>
        <w:t>者</w:t>
      </w:r>
      <w:r>
        <w:rPr>
          <w:rFonts w:ascii="Arial" w:hAnsi="Arial" w:cs="Arial" w:eastAsia="標楷體"/>
          <w:color w:val="000000"/>
          <w:sz w:val="32"/>
          <w:szCs w:val="32"/>
        </w:rPr>
        <w:t>起禮旣爲舉動遂便委頓佛言不應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彼有染苾芻有染苾芻亦不禮他見彼禮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皆不應受違者得越法罪大德云何名爲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染無染佛言染有二種一者不淨染二者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食染</w:t>
      </w:r>
      <w:r>
        <w:rPr>
          <w:rFonts w:ascii="Arial" w:hAnsi="Arial" w:cs="Arial" w:eastAsia="標楷體"/>
          <w:color w:val="000000"/>
          <w:sz w:val="32"/>
          <w:szCs w:val="32"/>
          <w:eastAsianLayout w:combine="true"/>
        </w:rPr>
        <w:t>但是糞穢涎唾汙身及大小行來未爲沈淨身嬰垢膩泥土坌軀於晨旦時未</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嚼齒木正嚼齒木或除糞掃斯等皆名不淨染也若食噉時或未漱口設令漱刷尚有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津下至飲水未洗口已來咸名食染也帶斯二染未淨其身若展轉相觸並成不淨由此</w:t>
      </w:r>
    </w:p>
    <w:p>
      <w:pPr>
        <w:pStyle w:val="Normal"/>
        <w:spacing w:lineRule="exact" w:line="360"/>
        <w:rPr/>
      </w:pPr>
      <w:r>
        <w:rPr>
          <w:rFonts w:ascii="Arial" w:hAnsi="Arial" w:cs="Arial" w:eastAsia="標楷體"/>
          <w:color w:val="000000"/>
          <w:sz w:val="32"/>
          <w:szCs w:val="32"/>
          <w:eastAsianLayout w:combine="true"/>
        </w:rPr>
        <w:t>言之觸器令禮者招</w:t>
      </w:r>
      <w:r>
        <w:rPr>
          <w:rFonts w:eastAsia="標楷體" w:cs="Arial" w:ascii="Arial" w:hAnsi="Arial"/>
          <w:color w:val="000000"/>
          <w:sz w:val="32"/>
          <w:szCs w:val="32"/>
          <w:eastAsianLayout w:combine="true"/>
        </w:rPr>
        <w:t>?</w:t>
      </w:r>
      <w:r>
        <w:rPr>
          <w:rFonts w:ascii="Arial" w:hAnsi="Arial" w:cs="Arial" w:eastAsia="標楷體"/>
          <w:color w:val="000000"/>
          <w:sz w:val="32"/>
          <w:szCs w:val="32"/>
          <w:eastAsianLayout w:combine="true"/>
        </w:rPr>
        <w:t>何惑廣如別處也</w:t>
      </w:r>
      <w:r>
        <w:rPr>
          <w:rFonts w:ascii="Arial" w:hAnsi="Arial" w:cs="Arial" w:eastAsia="標楷體"/>
          <w:color w:val="000000"/>
          <w:sz w:val="32"/>
          <w:szCs w:val="32"/>
        </w:rPr>
        <w:t>時六衆苾芻於食噉時</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62255" cy="2165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0" t="-108" r="-90" b="-108"/>
                    <a:stretch>
                      <a:fillRect/>
                    </a:stretch>
                  </pic:blipFill>
                  <pic:spPr bwMode="auto">
                    <a:xfrm>
                      <a:off x="0" y="0"/>
                      <a:ext cx="262255" cy="216535"/>
                    </a:xfrm>
                    <a:prstGeom prst="rect">
                      <a:avLst/>
                    </a:prstGeom>
                  </pic:spPr>
                </pic:pic>
              </a:graphicData>
            </a:graphic>
          </wp:inline>
        </w:drawing>
      </w:r>
      <w:r>
        <w:rPr>
          <w:rFonts w:eastAsia="標楷體" w:cs="Arial" w:ascii="Arial" w:hAnsi="Arial"/>
          <w:color w:val="000000"/>
          <w:sz w:val="32"/>
          <w:szCs w:val="32"/>
        </w:rPr>
        <w:t>]</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自恃尊大令他起避佛言不應令起下至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藥或復請鹽皆不應起令他起者得越法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然諸苾芻應須善知年夏次第及坐次第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依次食得越法罪具如大律如世尊說勝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洗淨有其三種一者洗身二者洗語三者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心云何此中但說不淨汙身教令洗濯佛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欲令除去臭氣安樂住故又復見外道之流</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懷淨潔慢令其生信爲欲令彼發深敬心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法中改邪從正即如尊者舍利子於憍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婆羅門處以洗淨法而攝化之遂令其人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於初果見斯利益佛言汝諸苾芻應可洗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舍利子法大便時至應持水缾向大便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旣至室已置衣一邊持土十五塊廁外安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或此土塊屑之爲末其一一聚如半挑許安在塼上或於板上近水流處土須槽盛預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圂所</w:t>
      </w:r>
      <w:r>
        <w:rPr>
          <w:rFonts w:ascii="Arial" w:hAnsi="Arial" w:cs="Arial" w:eastAsia="標楷體"/>
          <w:color w:val="000000"/>
          <w:sz w:val="32"/>
          <w:szCs w:val="32"/>
        </w:rPr>
        <w:t>仍復更須持土三塊并拭體物持其水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入于廁內橫扂其戶</w:t>
      </w:r>
      <w:r>
        <w:rPr>
          <w:rFonts w:ascii="Arial" w:hAnsi="Arial" w:cs="Arial" w:eastAsia="標楷體"/>
          <w:color w:val="000000"/>
          <w:sz w:val="32"/>
          <w:szCs w:val="32"/>
          <w:eastAsianLayout w:combine="true"/>
        </w:rPr>
        <w:t>門須一扇</w:t>
      </w:r>
      <w:r>
        <w:rPr>
          <w:rFonts w:ascii="Arial" w:hAnsi="Arial" w:cs="Arial" w:eastAsia="標楷體"/>
          <w:color w:val="000000"/>
          <w:sz w:val="32"/>
          <w:szCs w:val="32"/>
        </w:rPr>
        <w:t>旋轉旣訖或以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籌淨拭下已</w:t>
      </w:r>
      <w:r>
        <w:rPr>
          <w:rFonts w:ascii="Arial" w:hAnsi="Arial" w:cs="Arial" w:eastAsia="標楷體"/>
          <w:color w:val="000000"/>
          <w:sz w:val="32"/>
          <w:szCs w:val="32"/>
          <w:eastAsianLayout w:combine="true"/>
        </w:rPr>
        <w:t>廁內應安置</w:t>
      </w:r>
      <w:r>
        <w:rPr>
          <w:rFonts w:ascii="Arial" w:hAnsi="Arial" w:cs="Arial" w:eastAsia="標楷體"/>
          <w:color w:val="000000"/>
          <w:sz w:val="32"/>
          <w:szCs w:val="32"/>
          <w:eastAsianLayout w:combine="true"/>
        </w:rPr>
        <w:t>缾</w:t>
      </w:r>
      <w:r>
        <w:rPr>
          <w:rFonts w:ascii="Arial" w:hAnsi="Arial" w:cs="Arial" w:eastAsia="標楷體"/>
          <w:color w:val="000000"/>
          <w:sz w:val="32"/>
          <w:szCs w:val="32"/>
          <w:eastAsianLayout w:combine="true"/>
        </w:rPr>
        <w:t>土處</w:t>
      </w:r>
      <w:r>
        <w:rPr>
          <w:rFonts w:ascii="Arial" w:hAnsi="Arial" w:cs="Arial" w:eastAsia="標楷體"/>
          <w:color w:val="000000"/>
          <w:sz w:val="32"/>
          <w:szCs w:val="32"/>
        </w:rPr>
        <w:t>次應洗淨取其三土</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可用左手三遍淨洗即將左腋挾缾右手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扂還以右手</w:t>
      </w:r>
      <w:r>
        <w:rPr>
          <w:rFonts w:ascii="Arial" w:hAnsi="Arial" w:cs="Arial" w:eastAsia="標楷體"/>
          <w:color w:val="000000"/>
          <w:sz w:val="32"/>
          <w:szCs w:val="32"/>
        </w:rPr>
        <w:t>擕</w:t>
      </w:r>
      <w:r>
        <w:rPr>
          <w:rFonts w:ascii="Arial" w:hAnsi="Arial" w:cs="Arial" w:eastAsia="標楷體"/>
          <w:color w:val="000000"/>
          <w:sz w:val="32"/>
          <w:szCs w:val="32"/>
        </w:rPr>
        <w:t>去向洗手處蹲踞而坐老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安枮缾安左腿以肘壓之取其七土一一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須別洗左手其餘七聚應可用心兩手俱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餘有一聚用洗</w:t>
      </w:r>
      <w:r>
        <w:rPr>
          <w:rFonts w:ascii="Arial" w:hAnsi="Arial" w:cs="Arial" w:eastAsia="標楷體"/>
          <w:color w:val="000000"/>
          <w:sz w:val="32"/>
          <w:szCs w:val="32"/>
        </w:rPr>
        <w:t>軍</w:t>
      </w:r>
      <w:r>
        <w:rPr>
          <w:rFonts w:ascii="Arial" w:hAnsi="Arial" w:cs="Arial" w:eastAsia="標楷體"/>
          <w:color w:val="000000"/>
          <w:sz w:val="32"/>
          <w:szCs w:val="32"/>
        </w:rPr>
        <w:t>持然後向濯足處旣濯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已取衣而去</w:t>
      </w:r>
      <w:r>
        <w:rPr>
          <w:rFonts w:ascii="Arial" w:hAnsi="Arial" w:cs="Arial" w:eastAsia="標楷體"/>
          <w:color w:val="000000"/>
          <w:sz w:val="32"/>
          <w:szCs w:val="32"/>
          <w:eastAsianLayout w:combine="true"/>
        </w:rPr>
        <w:t>旣至房中淨水漱口</w:t>
      </w:r>
      <w:r>
        <w:rPr>
          <w:rFonts w:ascii="Arial" w:hAnsi="Arial" w:cs="Arial" w:eastAsia="標楷體"/>
          <w:color w:val="000000"/>
          <w:sz w:val="32"/>
          <w:szCs w:val="32"/>
        </w:rPr>
        <w:t>佛言汝諸苾芻咸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是爲洗淨事若異斯者招越法罪</w:t>
      </w:r>
      <w:r>
        <w:rPr>
          <w:rFonts w:ascii="Arial" w:hAnsi="Arial" w:cs="Arial" w:eastAsia="標楷體"/>
          <w:color w:val="000000"/>
          <w:sz w:val="32"/>
          <w:szCs w:val="32"/>
          <w:eastAsianLayout w:combine="true"/>
        </w:rPr>
        <w:t>斯則金口分明</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制其淨事而有自出凡意輒作改張用筩用槽未成雅中雖復歸心淨檢而實難袪穢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由身子制未被東州蓋是譯人之麤踈固非行之過也</w:t>
      </w:r>
      <w:r>
        <w:rPr>
          <w:rFonts w:ascii="Arial" w:hAnsi="Arial" w:cs="Arial" w:eastAsia="標楷體"/>
          <w:color w:val="000000"/>
          <w:sz w:val="32"/>
          <w:szCs w:val="32"/>
        </w:rPr>
        <w:t>時六衆苾芻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小便處隨其夏次而入廁中佛言此處不</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應隨夏次第在前至者即須先入其洗手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及洗足處此即應須隨夏次第若異此者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越法罪亦復不應於其廁處故作停留得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罪</w:t>
      </w:r>
      <w:r>
        <w:rPr>
          <w:rFonts w:ascii="Arial" w:hAnsi="Arial" w:cs="Arial" w:eastAsia="標楷體"/>
          <w:color w:val="000000"/>
          <w:sz w:val="32"/>
          <w:szCs w:val="32"/>
          <w:eastAsianLayout w:combine="true"/>
        </w:rPr>
        <w:t>廣如雜事第五卷洗淨威儀經具言</w:t>
      </w:r>
      <w:r>
        <w:rPr>
          <w:rFonts w:ascii="Arial" w:hAnsi="Arial" w:cs="Arial" w:eastAsia="標楷體"/>
          <w:color w:val="000000"/>
          <w:sz w:val="32"/>
          <w:szCs w:val="32"/>
        </w:rPr>
        <w:t>時有苾芻默入廁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先在廁者形體露現遂生慚</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16535" cy="2165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佛言欲入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或彈指或謦欬或踏地作聲若默然入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越法罪</w:t>
      </w:r>
      <w:r>
        <w:rPr>
          <w:rFonts w:ascii="Arial" w:hAnsi="Arial" w:cs="Arial" w:eastAsia="標楷體"/>
          <w:color w:val="000000"/>
          <w:sz w:val="32"/>
          <w:szCs w:val="32"/>
          <w:eastAsianLayout w:combine="true"/>
        </w:rPr>
        <w:t>由無門扇爲此須安</w:t>
      </w:r>
      <w:r>
        <w:rPr>
          <w:rFonts w:ascii="Arial" w:hAnsi="Arial" w:cs="Arial" w:eastAsia="標楷體"/>
          <w:color w:val="000000"/>
          <w:sz w:val="32"/>
          <w:szCs w:val="32"/>
        </w:rPr>
        <w:t>時有苾芻於華樹果樹</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下大小便佛言華果樹下勿大小便如有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得越法罪若在棘刺林下無過時有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旣服酥已爲渴所逼徃問醫人醫人令食菴</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摩洛迦果</w:t>
      </w:r>
      <w:r>
        <w:rPr>
          <w:rFonts w:ascii="Arial" w:hAnsi="Arial" w:cs="Arial" w:eastAsia="標楷體"/>
          <w:color w:val="000000"/>
          <w:sz w:val="32"/>
          <w:szCs w:val="32"/>
          <w:eastAsianLayout w:combine="true"/>
        </w:rPr>
        <w:t>即嶺男餘甘子也初食之時稍如苦澀及其飲水美味便生從事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號餘甘矣舊云菴摩勒果者訛</w:t>
      </w:r>
      <w:r>
        <w:rPr>
          <w:rFonts w:ascii="Arial" w:hAnsi="Arial" w:cs="Arial" w:eastAsia="標楷體"/>
          <w:color w:val="000000"/>
          <w:sz w:val="32"/>
          <w:szCs w:val="32"/>
        </w:rPr>
        <w:t>佛言有五種果一呵</w:t>
      </w:r>
      <w:r>
        <w:rPr>
          <w:rFonts w:ascii="Arial" w:hAnsi="Arial" w:cs="Arial" w:eastAsia="標楷體"/>
          <w:color w:val="000000"/>
          <w:sz w:val="32"/>
          <w:szCs w:val="32"/>
        </w:rPr>
        <w:t>棃</w:t>
      </w:r>
      <w:r>
        <w:rPr>
          <w:rFonts w:ascii="Arial" w:hAnsi="Arial" w:cs="Arial" w:eastAsia="標楷體"/>
          <w:color w:val="000000"/>
          <w:sz w:val="32"/>
          <w:szCs w:val="32"/>
        </w:rPr>
        <w:t>得枳</w:t>
      </w:r>
    </w:p>
    <w:p>
      <w:pPr>
        <w:pStyle w:val="Normal"/>
        <w:spacing w:lineRule="exact" w:line="360"/>
        <w:rPr/>
      </w:pPr>
      <w:r>
        <w:rPr>
          <w:rFonts w:ascii="Arial" w:hAnsi="Arial" w:cs="Arial" w:eastAsia="標楷體"/>
          <w:color w:val="000000"/>
          <w:sz w:val="32"/>
          <w:szCs w:val="32"/>
          <w:eastAsianLayout w:combine="true"/>
        </w:rPr>
        <w:t>舊云呵棃勒訛</w:t>
      </w:r>
      <w:r>
        <w:rPr>
          <w:rFonts w:ascii="Arial" w:hAnsi="Arial" w:cs="Arial" w:eastAsia="標楷體"/>
          <w:color w:val="000000"/>
          <w:sz w:val="32"/>
          <w:szCs w:val="32"/>
        </w:rPr>
        <w:t>二毗鞞得迦</w:t>
      </w:r>
      <w:r>
        <w:rPr>
          <w:rFonts w:ascii="Arial" w:hAnsi="Arial" w:cs="Arial" w:eastAsia="標楷體"/>
          <w:color w:val="000000"/>
          <w:sz w:val="32"/>
          <w:szCs w:val="32"/>
          <w:eastAsianLayout w:combine="true"/>
        </w:rPr>
        <w:t>舊云</w:t>
      </w:r>
      <w:r>
        <w:rPr>
          <w:rFonts w:ascii="Arial" w:hAnsi="Arial" w:cs="Arial" w:eastAsia="標楷體"/>
          <w:color w:val="000000"/>
          <w:sz w:val="32"/>
          <w:szCs w:val="32"/>
          <w:eastAsianLayout w:combine="true"/>
        </w:rPr>
        <w:t>鞞</w:t>
      </w:r>
      <w:r>
        <w:rPr>
          <w:rFonts w:eastAsia="標楷體" w:cs="Arial" w:ascii="Arial" w:hAnsi="Arial"/>
          <w:color w:val="000000"/>
          <w:sz w:val="32"/>
          <w:szCs w:val="32"/>
          <w:eastAsianLayout w:combine="true"/>
        </w:rPr>
        <w:t>?</w:t>
      </w:r>
      <w:r>
        <w:rPr>
          <w:rFonts w:ascii="Arial" w:hAnsi="Arial" w:cs="Arial" w:eastAsia="標楷體"/>
          <w:color w:val="000000"/>
          <w:sz w:val="32"/>
          <w:szCs w:val="32"/>
          <w:eastAsianLayout w:combine="true"/>
        </w:rPr>
        <w:t>勒者訛也</w:t>
      </w:r>
      <w:r>
        <w:rPr>
          <w:rFonts w:ascii="Arial" w:hAnsi="Arial" w:cs="Arial" w:eastAsia="標楷體"/>
          <w:color w:val="000000"/>
          <w:sz w:val="32"/>
          <w:szCs w:val="32"/>
        </w:rPr>
        <w:t>三菴摩洛迦</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16535" cy="2165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四</w:t>
      </w:r>
      <w:r>
        <w:rPr>
          <w:rFonts w:ascii="Arial" w:hAnsi="Arial" w:cs="Arial" w:eastAsia="標楷體"/>
          <w:color w:val="000000"/>
          <w:sz w:val="32"/>
          <w:szCs w:val="32"/>
        </w:rPr>
        <w:t>未</w:t>
      </w:r>
      <w:r>
        <w:rPr>
          <w:rFonts w:ascii="Arial" w:hAnsi="Arial" w:cs="Arial" w:eastAsia="標楷體"/>
          <w:color w:val="000000"/>
          <w:sz w:val="32"/>
          <w:szCs w:val="32"/>
        </w:rPr>
        <w:t>粟者</w:t>
      </w:r>
      <w:r>
        <w:rPr>
          <w:rFonts w:ascii="Arial" w:hAnsi="Arial" w:cs="Arial" w:eastAsia="標楷體"/>
          <w:color w:val="000000"/>
          <w:sz w:val="32"/>
          <w:szCs w:val="32"/>
          <w:eastAsianLayout w:combine="true"/>
        </w:rPr>
        <w:t>即胡椒也</w:t>
      </w:r>
      <w:r>
        <w:rPr>
          <w:rFonts w:ascii="Arial" w:hAnsi="Arial" w:cs="Arial" w:eastAsia="標楷體"/>
          <w:color w:val="000000"/>
          <w:sz w:val="32"/>
          <w:szCs w:val="32"/>
        </w:rPr>
        <w:t>五蓽茇利</w:t>
      </w:r>
      <w:r>
        <w:rPr>
          <w:rFonts w:ascii="Arial" w:hAnsi="Arial" w:cs="Arial" w:eastAsia="標楷體"/>
          <w:color w:val="000000"/>
          <w:sz w:val="32"/>
          <w:szCs w:val="32"/>
          <w:eastAsianLayout w:combine="true"/>
        </w:rPr>
        <w:t>即蒟醬也舊云</w:t>
      </w:r>
      <w:r>
        <w:rPr>
          <w:rFonts w:ascii="Arial" w:hAnsi="Arial" w:cs="Arial" w:eastAsia="標楷體"/>
          <w:color w:val="000000"/>
          <w:sz w:val="32"/>
          <w:szCs w:val="32"/>
          <w:eastAsianLayout w:combine="true"/>
        </w:rPr>
        <w:t>蓽茇</w:t>
      </w:r>
      <w:r>
        <w:rPr>
          <w:rFonts w:ascii="Arial" w:hAnsi="Arial" w:cs="Arial" w:eastAsia="標楷體"/>
          <w:color w:val="000000"/>
          <w:sz w:val="32"/>
          <w:szCs w:val="32"/>
          <w:eastAsianLayout w:combine="true"/>
        </w:rPr>
        <w:t>略也</w:t>
      </w:r>
      <w:r>
        <w:rPr>
          <w:rFonts w:ascii="Arial" w:hAnsi="Arial" w:cs="Arial" w:eastAsia="標楷體"/>
          <w:color w:val="000000"/>
          <w:sz w:val="32"/>
          <w:szCs w:val="32"/>
        </w:rPr>
        <w:t>此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五果若時非時若病無病並隨意食如世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說邊方之國聽皮卧具於中方處由鄔波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陀即便遮却然於俗舍還復開聽具壽鄔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離請世尊曰大德制於皮處唯聽其坐不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卧者齊何應坐佛言齊身坐處不許卧者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何應卧謂容眠處時六衆苾芻用師子皮以</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充鞋屩著徃勝軍王營遂使大象群驚以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佛佛言汝諸苾芻不應用上象上馬師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彪</w:t>
      </w:r>
      <w:r>
        <w:rPr>
          <w:rFonts w:ascii="Arial" w:hAnsi="Arial" w:cs="Arial" w:eastAsia="標楷體"/>
          <w:color w:val="000000"/>
          <w:sz w:val="32"/>
          <w:szCs w:val="32"/>
        </w:rPr>
        <w:t>豹等皮以爲皮</w:t>
      </w:r>
      <w:r>
        <w:rPr>
          <w:rFonts w:ascii="Arial" w:hAnsi="Arial" w:cs="Arial" w:eastAsia="標楷體"/>
          <w:color w:val="000000"/>
          <w:sz w:val="32"/>
          <w:szCs w:val="32"/>
        </w:rPr>
        <w:t>履</w:t>
      </w:r>
      <w:r>
        <w:rPr>
          <w:rFonts w:ascii="Arial" w:hAnsi="Arial" w:cs="Arial" w:eastAsia="標楷體"/>
          <w:color w:val="000000"/>
          <w:sz w:val="32"/>
          <w:szCs w:val="32"/>
        </w:rPr>
        <w:t>得越法罪此等</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16535" cy="2165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亦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合用凡爲皮履不</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15265" cy="2152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7" t="-97" r="-97" b="-97"/>
                    <a:stretch>
                      <a:fillRect/>
                    </a:stretch>
                  </pic:blipFill>
                  <pic:spPr bwMode="auto">
                    <a:xfrm>
                      <a:off x="0" y="0"/>
                      <a:ext cx="215265" cy="21526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前</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15265" cy="2152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7" t="-97" r="-97" b="-97"/>
                    <a:stretch>
                      <a:fillRect/>
                    </a:stretch>
                  </pic:blipFill>
                  <pic:spPr bwMode="auto">
                    <a:xfrm>
                      <a:off x="0" y="0"/>
                      <a:ext cx="215265" cy="21526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後不作長靴短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著者得越法罪具壽鄔波離請世尊曰大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世尊說上象皮不爲皮</w:t>
      </w:r>
      <w:r>
        <w:rPr>
          <w:rFonts w:ascii="Arial" w:hAnsi="Arial" w:cs="Arial" w:eastAsia="標楷體"/>
          <w:color w:val="000000"/>
          <w:sz w:val="32"/>
          <w:szCs w:val="32"/>
        </w:rPr>
        <w:t>履</w:t>
      </w:r>
      <w:r>
        <w:rPr>
          <w:rFonts w:ascii="Arial" w:hAnsi="Arial" w:cs="Arial" w:eastAsia="標楷體"/>
          <w:color w:val="000000"/>
          <w:sz w:val="32"/>
          <w:szCs w:val="32"/>
        </w:rPr>
        <w:t>者若更有餘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象馬皮等合爲</w:t>
      </w:r>
      <w:r>
        <w:rPr>
          <w:rFonts w:ascii="Arial" w:hAnsi="Arial" w:cs="Arial" w:eastAsia="標楷體"/>
          <w:color w:val="000000"/>
          <w:sz w:val="32"/>
          <w:szCs w:val="32"/>
        </w:rPr>
        <w:t>履</w:t>
      </w:r>
      <w:r>
        <w:rPr>
          <w:rFonts w:ascii="Arial" w:hAnsi="Arial" w:cs="Arial" w:eastAsia="標楷體"/>
          <w:color w:val="000000"/>
          <w:sz w:val="32"/>
          <w:szCs w:val="32"/>
        </w:rPr>
        <w:t>不佛言不合此有何</w:t>
      </w:r>
      <w:r>
        <w:rPr>
          <w:rFonts w:ascii="Arial" w:hAnsi="Arial" w:cs="Arial" w:eastAsia="標楷體"/>
          <w:color w:val="000000"/>
          <w:sz w:val="32"/>
          <w:szCs w:val="32"/>
        </w:rPr>
        <w:t>縁</w:t>
      </w:r>
      <w:r>
        <w:rPr>
          <w:rFonts w:ascii="Arial" w:hAnsi="Arial" w:cs="Arial" w:eastAsia="標楷體"/>
          <w:color w:val="000000"/>
          <w:sz w:val="32"/>
          <w:szCs w:val="32"/>
        </w:rPr>
        <w:t>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有鼻牙力故大德上馬皮不爲鞋履者若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餘駑馬皮合作鞋不佛言不合此有何因由</w:t>
      </w:r>
    </w:p>
    <w:p>
      <w:pPr>
        <w:pStyle w:val="Normal"/>
        <w:spacing w:lineRule="exact" w:line="360"/>
        <w:rPr/>
      </w:pPr>
      <w:r>
        <w:rPr>
          <w:rFonts w:ascii="Arial" w:hAnsi="Arial" w:cs="Arial" w:eastAsia="標楷體"/>
          <w:color w:val="000000"/>
          <w:sz w:val="32"/>
          <w:szCs w:val="32"/>
        </w:rPr>
        <w:t>有驍勇力故大德師子皮</w:t>
      </w:r>
      <w:r>
        <w:rPr>
          <w:rFonts w:ascii="Arial" w:hAnsi="Arial" w:cs="Arial" w:eastAsia="標楷體"/>
          <w:color w:val="000000"/>
          <w:sz w:val="32"/>
          <w:szCs w:val="32"/>
        </w:rPr>
        <w:t>彪</w:t>
      </w:r>
      <w:r>
        <w:rPr>
          <w:rFonts w:ascii="Arial" w:hAnsi="Arial" w:cs="Arial" w:eastAsia="標楷體"/>
          <w:color w:val="000000"/>
          <w:sz w:val="32"/>
          <w:szCs w:val="32"/>
        </w:rPr>
        <w:t>豹皮不作鞋</w:t>
      </w:r>
      <w:r>
        <w:rPr>
          <w:rFonts w:ascii="Arial" w:hAnsi="Arial" w:cs="Arial" w:eastAsia="標楷體"/>
          <w:color w:val="000000"/>
          <w:sz w:val="32"/>
          <w:szCs w:val="32"/>
        </w:rPr>
        <w:t>履</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設更有餘如斯等皮得作鞋</w:t>
      </w:r>
      <w:r>
        <w:rPr>
          <w:rFonts w:ascii="Arial" w:hAnsi="Arial" w:cs="Arial" w:eastAsia="標楷體"/>
          <w:color w:val="000000"/>
          <w:sz w:val="32"/>
          <w:szCs w:val="32"/>
        </w:rPr>
        <w:t>履</w:t>
      </w:r>
      <w:r>
        <w:rPr>
          <w:rFonts w:ascii="Arial" w:hAnsi="Arial" w:cs="Arial" w:eastAsia="標楷體"/>
          <w:color w:val="000000"/>
          <w:sz w:val="32"/>
          <w:szCs w:val="32"/>
        </w:rPr>
        <w:t>不佛言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合斯亦有爪牙力此等諸皮得作鞋履不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言不合</w:t>
      </w:r>
      <w:r>
        <w:rPr>
          <w:rFonts w:ascii="Arial" w:hAnsi="Arial" w:cs="Arial" w:eastAsia="標楷體"/>
          <w:color w:val="000000"/>
          <w:sz w:val="32"/>
          <w:szCs w:val="32"/>
          <w:eastAsianLayout w:combine="true"/>
        </w:rPr>
        <w:t>中國本無靴屨爲此但有鞋名</w:t>
      </w:r>
      <w:r>
        <w:rPr>
          <w:rFonts w:ascii="Arial" w:hAnsi="Arial" w:cs="Arial" w:eastAsia="標楷體"/>
          <w:color w:val="000000"/>
          <w:sz w:val="32"/>
          <w:szCs w:val="32"/>
        </w:rPr>
        <w:t>如是世尊制學處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有獵射人情生敬信遂將熊皮施與苾芻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芻不受即便白佛佛言獵人敬信誠實難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宜應爲受安置頭邊熊皮有力能令眼明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有苾芻眼光無力徃問醫者醫人答曰可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熊皮以爲鞋履以縁白佛佛言如醫人所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應用熊皮以充鞋履若其多重不可得者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至一重安餘皮上以毛向身隨意應著大德</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且如象馬皮是不淨肉筋牙骨亦不淨耶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言此皆不淨如世尊說令畜水羅者苾芻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知羅有幾種佛言羅有五種一者方羅</w:t>
      </w:r>
      <w:r>
        <w:rPr>
          <w:rFonts w:ascii="Arial" w:hAnsi="Arial" w:cs="Arial" w:eastAsia="標楷體"/>
          <w:color w:val="000000"/>
          <w:sz w:val="32"/>
          <w:szCs w:val="32"/>
          <w:eastAsianLayout w:combine="true"/>
        </w:rPr>
        <w:t>若是常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須絹三尺或二尺一尺僧家用者或以兩幅隨時大小其作羅者皆絹須細密蟲不過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方得若是踈薄元不堪用有人用惡絹踈紗紵布之流本無護蟲意也</w:t>
      </w:r>
      <w:r>
        <w:rPr>
          <w:rFonts w:ascii="Arial" w:hAnsi="Arial" w:cs="Arial" w:eastAsia="標楷體"/>
          <w:color w:val="000000"/>
          <w:sz w:val="32"/>
          <w:szCs w:val="32"/>
        </w:rPr>
        <w:t>二者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缾</w:t>
      </w:r>
      <w:r>
        <w:rPr>
          <w:rFonts w:ascii="Arial" w:hAnsi="Arial" w:cs="Arial" w:eastAsia="標楷體"/>
          <w:color w:val="000000"/>
          <w:sz w:val="32"/>
          <w:szCs w:val="32"/>
          <w:eastAsianLayout w:combine="true"/>
        </w:rPr>
        <w:t>隂陽</w:t>
      </w:r>
      <w:r>
        <w:rPr>
          <w:rFonts w:ascii="Arial" w:hAnsi="Arial" w:cs="Arial" w:eastAsia="標楷體"/>
          <w:color w:val="000000"/>
          <w:sz w:val="32"/>
          <w:szCs w:val="32"/>
          <w:eastAsianLayout w:combine="true"/>
        </w:rPr>
        <w:t>缾</w:t>
      </w:r>
      <w:r>
        <w:rPr>
          <w:rFonts w:ascii="Arial" w:hAnsi="Arial" w:cs="Arial" w:eastAsia="標楷體"/>
          <w:color w:val="000000"/>
          <w:sz w:val="32"/>
          <w:szCs w:val="32"/>
          <w:eastAsianLayout w:combine="true"/>
        </w:rPr>
        <w:t>是</w:t>
      </w:r>
      <w:r>
        <w:rPr>
          <w:rFonts w:ascii="Arial" w:hAnsi="Arial" w:cs="Arial" w:eastAsia="標楷體"/>
          <w:color w:val="000000"/>
          <w:sz w:val="32"/>
          <w:szCs w:val="32"/>
        </w:rPr>
        <w:t>三者</w:t>
      </w:r>
      <w:r>
        <w:rPr>
          <w:rFonts w:ascii="Arial" w:hAnsi="Arial" w:cs="Arial" w:eastAsia="標楷體"/>
          <w:color w:val="000000"/>
          <w:sz w:val="32"/>
          <w:szCs w:val="32"/>
        </w:rPr>
        <w:t>軍</w:t>
      </w:r>
      <w:r>
        <w:rPr>
          <w:rFonts w:ascii="Arial" w:hAnsi="Arial" w:cs="Arial" w:eastAsia="標楷體"/>
          <w:color w:val="000000"/>
          <w:sz w:val="32"/>
          <w:szCs w:val="32"/>
        </w:rPr>
        <w:t>持</w:t>
      </w:r>
      <w:r>
        <w:rPr>
          <w:rFonts w:ascii="Arial" w:hAnsi="Arial" w:cs="Arial" w:eastAsia="標楷體"/>
          <w:color w:val="000000"/>
          <w:sz w:val="32"/>
          <w:szCs w:val="32"/>
          <w:eastAsianLayout w:combine="true"/>
        </w:rPr>
        <w:t>以絹繫口細繩繫項沉放水中擡口出半若全沉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水即不入待滿引出仍須察蟲非直軍持但是綽口缾瓨無問大小以絹鞔口將細繩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繫隨時取水極是省事更不須放生器爲深要也</w:t>
      </w:r>
      <w:r>
        <w:rPr>
          <w:rFonts w:ascii="Arial" w:hAnsi="Arial" w:cs="Arial" w:eastAsia="標楷體"/>
          <w:color w:val="000000"/>
          <w:sz w:val="32"/>
          <w:szCs w:val="32"/>
        </w:rPr>
        <w:t>四酌水羅</w:t>
      </w:r>
      <w:r>
        <w:rPr>
          <w:rFonts w:ascii="Arial" w:hAnsi="Arial" w:cs="Arial" w:eastAsia="標楷體"/>
          <w:color w:val="000000"/>
          <w:sz w:val="32"/>
          <w:szCs w:val="32"/>
          <w:eastAsianLayout w:combine="true"/>
        </w:rPr>
        <w:t>斯之樣式東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元無述如餘處即小團羅子雖意況大同然非本式</w:t>
      </w:r>
      <w:r>
        <w:rPr>
          <w:rFonts w:ascii="Arial" w:hAnsi="Arial" w:cs="Arial" w:eastAsia="標楷體"/>
          <w:color w:val="000000"/>
          <w:sz w:val="32"/>
          <w:szCs w:val="32"/>
        </w:rPr>
        <w:t>五衣角羅</w:t>
      </w:r>
      <w:r>
        <w:rPr>
          <w:rFonts w:ascii="Arial" w:hAnsi="Arial" w:cs="Arial" w:eastAsia="標楷體"/>
          <w:color w:val="000000"/>
          <w:sz w:val="32"/>
          <w:szCs w:val="32"/>
          <w:eastAsianLayout w:combine="true"/>
        </w:rPr>
        <w:t>取密絹之一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許或繫缾口汲水充用或置椀內濾時須非是袈裟角也此密而且膩寧堪濾用但爲迷</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方日久誰當指南然此等諸羅皆西方見用大師悲愍爲濟含生食肉尚斷大慈殺生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當成佛假令暫出寺外即可持羅并將細繩及放生罐若不將者非直見輕佛教亦何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獎訓門徒行者思之特宜存護爲自他益也</w:t>
      </w:r>
      <w:r>
        <w:rPr>
          <w:rFonts w:ascii="Arial" w:hAnsi="Arial" w:cs="Arial" w:eastAsia="標楷體"/>
          <w:color w:val="000000"/>
          <w:sz w:val="32"/>
          <w:szCs w:val="32"/>
        </w:rPr>
        <w:t>具壽鄔波離請世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曰大德頗得五俱盧舍外無水羅向餘村城</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及餘寺不佛言不合如其徃彼若水若羅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無闕者設無得去大德頗得無濾水羅涉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河不佛言不得可隨時觀用大德涉河澗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一觀之後齊幾應用鄔波離順流而去得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俱盧舍有別河水來更須觀察逆流而去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觀隨飲不流之水亦隨觀隨用大德已濾之</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水頗得不觀而飲用不佛言要須觀察方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飲用大德不濾之水觀得飲用不佛言觀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無蟲飲用無犯阿</w:t>
      </w:r>
      <w:r>
        <w:rPr>
          <w:rFonts w:ascii="Arial" w:hAnsi="Arial" w:cs="Arial" w:eastAsia="標楷體"/>
          <w:color w:val="000000"/>
          <w:sz w:val="32"/>
          <w:szCs w:val="32"/>
        </w:rPr>
        <w:t>瑜</w:t>
      </w:r>
      <w:r>
        <w:rPr>
          <w:rFonts w:ascii="Arial" w:hAnsi="Arial" w:cs="Arial" w:eastAsia="標楷體"/>
          <w:color w:val="000000"/>
          <w:sz w:val="32"/>
          <w:szCs w:val="32"/>
        </w:rPr>
        <w:t>率滿阿尼盧陀以天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觀水遂便分明於其水內覩見中有無量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生世尊告曰不應以天眼觀水然有五種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水合飲一謂別人淨二謂僧伽淨三濾羅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四井淨五泉淨復有明相淨言別人淨者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知彼人是可委信必定不以蟲水與人言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淨者謂知事人存情檢察言濾羅淨者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絹密緻不曾蟲過井泉淨者未曾憶見此井</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泉有蟲雖不觀察飲時無過言明相淨者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水或濾不濾或復生疑晝日觀已夜隨飲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齊至明相悉皆無過時諸苾芻觀水時久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生勞倦佛言齊六牛車迴轉頃可觀其水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可取其心淨已來審諦觀察若苾芻有蟲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有蟲想而飲用者得波逸底迦有蟲水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而飲用者亦得波逸底迦無蟲有蟲想得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色訖里多無蟲起疑者得突色訖里多有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無蟲想者無犯</w:t>
      </w:r>
      <w:r>
        <w:rPr>
          <w:rFonts w:ascii="Arial" w:hAnsi="Arial" w:cs="Arial" w:eastAsia="標楷體"/>
          <w:color w:val="000000"/>
          <w:sz w:val="32"/>
          <w:szCs w:val="32"/>
          <w:eastAsianLayout w:combine="true"/>
        </w:rPr>
        <w:t>此說有部但是疑心同招本罪</w:t>
      </w:r>
      <w:r>
        <w:rPr>
          <w:rFonts w:ascii="Arial" w:hAnsi="Arial" w:cs="Arial" w:eastAsia="標楷體"/>
          <w:color w:val="000000"/>
          <w:sz w:val="32"/>
          <w:szCs w:val="32"/>
        </w:rPr>
        <w:t>齒木縁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由跋窶末底河側諸苾芻衆世尊因制遣嚼</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齒木時諸苾芻即便在顯露及徃還潔淨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嚼佛言有三種事應在屏處一大便二小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三嚼齒木此皆不應在顯露處是時六衆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長齒木佛言齒木有三謂長中短長者十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指短齊八指二內名中時諸苾芻嚼齒木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知刮舌仍有口</w:t>
      </w:r>
      <w:r>
        <w:rPr>
          <w:rFonts w:ascii="Arial" w:hAnsi="Arial" w:cs="Arial" w:eastAsia="標楷體"/>
          <w:color w:val="000000"/>
          <w:sz w:val="32"/>
          <w:szCs w:val="32"/>
        </w:rPr>
        <w:t>氣</w:t>
      </w:r>
      <w:r>
        <w:rPr>
          <w:rFonts w:ascii="Arial" w:hAnsi="Arial" w:cs="Arial" w:eastAsia="標楷體"/>
          <w:color w:val="000000"/>
          <w:sz w:val="32"/>
          <w:szCs w:val="32"/>
        </w:rPr>
        <w:t>佛言應須刮舌由是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聽作刮舌篦可用鍮石銅鐵必其無者破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木爲兩片可更互相揩去其利刄屈而刮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凡棄齒木及刮舌篦咸須水洗謦欬作聲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復彈指以爲驚覺於屏穢處方可棄之必其</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少水於塵土內揩</w:t>
      </w:r>
      <w:r>
        <w:rPr>
          <w:rFonts w:ascii="Arial" w:hAnsi="Arial" w:cs="Arial" w:eastAsia="標楷體"/>
          <w:color w:val="000000"/>
          <w:sz w:val="32"/>
          <w:szCs w:val="32"/>
        </w:rPr>
        <w:t>摤</w:t>
      </w:r>
      <w:r>
        <w:rPr>
          <w:rFonts w:ascii="Arial" w:hAnsi="Arial" w:cs="Arial" w:eastAsia="標楷體"/>
          <w:color w:val="000000"/>
          <w:sz w:val="32"/>
          <w:szCs w:val="32"/>
        </w:rPr>
        <w:t>而棄若異此者招越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根本說一切有部百一羯磨卷第八</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根本說一切有部百一羯磨卷第九</w:t>
      </w:r>
    </w:p>
    <w:p>
      <w:pPr>
        <w:pStyle w:val="Normal"/>
        <w:spacing w:lineRule="exact" w:line="360"/>
        <w:ind w:firstLine="960"/>
        <w:rPr>
          <w:rFonts w:ascii="Arial" w:hAnsi="Arial" w:eastAsia="標楷體" w:cs="Arial"/>
          <w:color w:val="000000"/>
          <w:sz w:val="32"/>
          <w:szCs w:val="32"/>
        </w:rPr>
      </w:pPr>
      <w:r>
        <w:rPr>
          <w:rFonts w:ascii="Arial" w:hAnsi="Arial" w:cs="Arial" w:eastAsia="標楷體"/>
          <w:color w:val="000000"/>
          <w:sz w:val="32"/>
          <w:szCs w:val="32"/>
        </w:rPr>
        <w:t>唐三藏法師義淨奉　制譯</w:t>
      </w:r>
    </w:p>
    <w:p>
      <w:pPr>
        <w:pStyle w:val="Normal"/>
        <w:spacing w:lineRule="exact" w:line="360"/>
        <w:rPr>
          <w:rFonts w:ascii="Arial" w:hAnsi="Arial" w:eastAsia="標楷體" w:cs="Arial"/>
          <w:bCs/>
          <w:color w:val="000000"/>
          <w:sz w:val="32"/>
          <w:szCs w:val="32"/>
        </w:rPr>
      </w:pPr>
      <w:r>
        <w:rPr>
          <w:rFonts w:ascii="Arial" w:hAnsi="Arial" w:cs="Arial" w:eastAsia="標楷體"/>
          <w:bCs/>
          <w:color w:val="000000"/>
          <w:sz w:val="32"/>
          <w:szCs w:val="32"/>
        </w:rPr>
        <w:t>違惱衆教白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爾時具壽鄔波離請世尊曰大德具壽闡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犯衆多罪不如法說悔諸苾芻欲令利益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樂住故告言具壽汝旣犯罪應如法說悔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陀答言仁自犯罪應如法悔何以故仁等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種種族種種家生由我世尊證大覺故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等皆來共相依止而爲出家故作是語違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衆教諸苾芻不知云何白佛佛言汝諸苾芻</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應作羯磨訶彼闡陀若更有餘如是流類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皆準此作前方便已爲白羯磨大德僧伽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苾芻闡陀自身犯罪不如法說悔諸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衆欲令利益安樂住故如法諫時違拒衆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僧伽時至聽者僧伽應許僧伽今訶責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芻闡陀違拒衆教白如是次作羯磨大德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聽此苾芻闡陀自身犯罪不如法說悔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衆欲令利益安樂住故如法諫時違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衆教僧伽今訶責苾芻闡陀違拒衆教若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具壽聽訶責苾芻闡陀違拒衆教者默然若</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許者說第二第三亦如是說僧伽已訶責</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闡陀違拒衆教竟僧伽已聽許由其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然故我今如是持時諸苾芻作羯磨訶責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彼闡陀便生是念由我過失共彼諸人言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酬答如有頌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有智慧人</w:t>
      </w:r>
      <w:r>
        <w:rPr>
          <w:rFonts w:ascii="Arial" w:hAnsi="Arial" w:cs="Arial" w:eastAsia="Arial"/>
          <w:color w:val="000000"/>
          <w:sz w:val="32"/>
          <w:szCs w:val="32"/>
        </w:rPr>
        <w:t xml:space="preserve">  </w:t>
      </w:r>
      <w:r>
        <w:rPr>
          <w:rFonts w:ascii="Arial" w:hAnsi="Arial" w:cs="Arial" w:eastAsia="標楷體"/>
          <w:color w:val="000000"/>
          <w:sz w:val="32"/>
          <w:szCs w:val="32"/>
        </w:rPr>
        <w:t>善護四種語</w:t>
      </w:r>
      <w:r>
        <w:rPr>
          <w:rFonts w:ascii="Arial" w:hAnsi="Arial" w:cs="Arial" w:eastAsia="Arial"/>
          <w:color w:val="000000"/>
          <w:sz w:val="32"/>
          <w:szCs w:val="32"/>
        </w:rPr>
        <w:t xml:space="preserve">  </w:t>
      </w:r>
      <w:r>
        <w:rPr>
          <w:rFonts w:ascii="Arial" w:hAnsi="Arial" w:cs="Arial" w:eastAsia="標楷體"/>
          <w:color w:val="000000"/>
          <w:sz w:val="32"/>
          <w:szCs w:val="32"/>
        </w:rPr>
        <w:t>觀彼山林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能言被籠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是語已默無言說後於異時復更犯罪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告言具壽汝旣犯罪應如法說悔彼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無言默然相惱諸苾芻不知云何白佛佛言</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汝諸苾芻作白四羯磨訶彼闡陀默然相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前方便已爲白羯磨大德僧伽聽此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闡陀自身犯罪不如法說悔諸苾芻欲令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益安樂住故告言具壽汝旣犯罪應如法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悔彼便無言默然相惱若僧伽時至聽者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應許僧伽今訶責苾芻闡陀默然相惱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是羯磨準白成時諸苾芻爲彼闡陀作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責羯磨已復還造罪諸苾芻衆同前告語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彼闡陀或言或默而相惱亂諸苾芻不知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何白佛佛言此闡陀違惱衆教得波逸底迦</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違別人得惡作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覆鉢單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具壽鄔波離請世尊曰大德有</w:t>
      </w:r>
      <w:r>
        <w:rPr>
          <w:rFonts w:ascii="Arial" w:hAnsi="Arial" w:cs="Arial" w:eastAsia="標楷體"/>
          <w:color w:val="000000"/>
          <w:sz w:val="32"/>
          <w:szCs w:val="32"/>
        </w:rPr>
        <w:t>栗</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16535" cy="2165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毗善賢</w:t>
      </w:r>
      <w:r>
        <w:rPr>
          <w:rFonts w:eastAsia="標楷體" w:cs="Arial" w:ascii="Arial" w:hAnsi="Arial"/>
          <w:color w:val="000000"/>
          <w:sz w:val="32"/>
          <w:szCs w:val="32"/>
        </w:rPr>
        <w:t>[</w:t>
      </w:r>
      <w:r>
        <w:rPr>
          <w:rFonts w:ascii="Arial" w:hAnsi="Arial" w:cs="Arial" w:eastAsia="標楷體"/>
          <w:color w:val="000000"/>
          <w:sz w:val="32"/>
          <w:szCs w:val="32"/>
        </w:rPr>
        <w:t>姑</w:t>
      </w:r>
      <w:r>
        <w:rPr>
          <w:rFonts w:eastAsia="標楷體" w:cs="Arial" w:ascii="Arial" w:hAnsi="Arial"/>
          <w:color w:val="000000"/>
          <w:sz w:val="32"/>
          <w:szCs w:val="32"/>
        </w:rPr>
        <w:t>]</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惡知識所誑惑故謗實力子犯波羅市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苾芻不知云何白佛佛言爲善賢作覆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羯磨餘亦同爾敷座席乃至令一苾芻作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羯磨準上應知大德僧伽聽彼善賢以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根波羅市迦法謗清淨苾芻實力子若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至聽者僧伽應許僧伽今與善賢作覆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羯磨白如是</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仰鉢單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諸苾芻爲彼善賢作覆鉢羯磨已不知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何白佛佛言汝諸苾芻自今已後不徃其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乃至不爲說法時此善賢聞是語已心生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恥徃詣佛所禮佛雙足白言世尊由惡友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教我作如是言苾芻實力子無有羞恥身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妻共行非法犯波羅市迦惡友所教非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本意爾時世尊告諸苾芻善賢毀謗非自本</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心應與善賢作仰鉢羯磨餘準此作敷座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鳴犍椎乃至教彼善賢蹲踞合掌作如是白</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伽聽我善賢由惡知識所誑惑故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實法謗實力子由是因縁僧伽與我作覆</w:t>
      </w:r>
    </w:p>
    <w:p>
      <w:pPr>
        <w:pStyle w:val="Normal"/>
        <w:spacing w:lineRule="exact" w:line="360"/>
        <w:rPr/>
      </w:pPr>
      <w:r>
        <w:rPr>
          <w:rFonts w:ascii="Arial" w:hAnsi="Arial" w:cs="Arial" w:eastAsia="標楷體"/>
          <w:color w:val="000000"/>
          <w:sz w:val="32"/>
          <w:szCs w:val="32"/>
        </w:rPr>
        <w:t>鉢羯磨我善賢今從僧伽乞作仰鉢羯磨</w:t>
      </w:r>
      <w:r>
        <w:rPr>
          <w:rFonts w:ascii="Arial" w:hAnsi="Arial" w:cs="Arial" w:eastAsia="標楷體"/>
          <w:color w:val="000000"/>
          <w:sz w:val="32"/>
          <w:szCs w:val="32"/>
        </w:rPr>
        <w:t>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願大德僧伽與我善賢作仰鉢羯磨是能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願哀愍故如是三說乃至令彼在耳不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處合掌而立令一苾芻作單白羯磨大德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聽彼善賢由惡知識所誑惑故以無根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羅市迦法謗實力子由是因縁僧伽與彼善</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賢作覆鉢羯磨彼善賢今從僧伽乞仰鉢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磨若僧伽時至聽者僧伽應許僧伽今與彼</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善賢作仰鉢羯磨白如是佛言汝諸苾芻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彼善賢作仰鉢羯磨已得徃其舍受食乃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并爲說法悉皆無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諫麤惡語白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具壽鄔波離請世尊曰大德時有苾芻犯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多罪親友苾芻欲令利益安樂而住告言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壽汝所犯罪應如法悔彼便答言有追悔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自當知又作是語諸具壽莫向我說少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好若惡我亦不向諸大德說若好若惡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止莫勸我莫論說我諸苾芻不知云何</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佛佛言爲作別諫別諫之時堅執不捨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即便白佛佛言作白四羯磨諫鳴犍椎</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前方便大德僧伽聽此苾芻某甲作衆多</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罪諸苾芻於佛所說戒經中如法如律正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之時惡性不受諫語作如是說諸大德莫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說少許若好若惡我亦不向諸大德說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好若惡諸大德止莫諫我莫論說我諸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作別諫之時堅執不捨云我說是實餘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虚妄若僧伽時至聽者僧伽應許僧伽今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四羯磨諫此苾芻某甲惡性不受諫語白</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是次作羯磨大德僧伽聽此苾芻某甲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衆多罪諸苾芻於佛所說戒經中如法如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正諫之時不受諫語作如是說諸大德莫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說少許若好若惡我亦不向諸大德說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好若惡諸大德止莫諫我莫論說我諸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作別諫別諫之時堅執不捨云我說是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餘皆虚妄僧伽今以白四羯磨諫此苾芻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甲惡性不受諫語若諸具壽聽諫此苾芻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甲惡性不受語者默然若不許者說第二第</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三亦如是說結文準知時諸苾芻受佛教已</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依法而諫時此苾芻如前所說堅執不捨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以事白佛佛言此苾芻得罪如上應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諫說欲瞋癡怖白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闡陀衆作法諫時謗</w:t>
      </w:r>
      <w:r>
        <w:rPr>
          <w:rFonts w:ascii="Arial" w:hAnsi="Arial" w:cs="Arial" w:eastAsia="標楷體"/>
          <w:color w:val="000000"/>
          <w:sz w:val="32"/>
          <w:szCs w:val="32"/>
        </w:rPr>
        <w:t>實</w:t>
      </w:r>
      <w:r>
        <w:rPr>
          <w:rFonts w:ascii="Arial" w:hAnsi="Arial" w:cs="Arial" w:eastAsia="標楷體"/>
          <w:color w:val="000000"/>
          <w:sz w:val="32"/>
          <w:szCs w:val="32"/>
        </w:rPr>
        <w:t>僧伽有欲瞋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衆應作訶止羯磨應如是作大德僧伽聽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闡陀苾芻僧伽與作如法諫時作如是語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有欲瞋癡僧伽今訶止闡陀汝不應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非法語若僧伽時至聽者僧伽應許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今訶止闡陀苾芻作非法語白如是羯磨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成</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癲狂白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具壽鄔波離請世尊曰大德如西羯多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患癲狂病發動無恒於襃灑陀時及餘羯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乃至隨意或來不來時諸苾芻將爲別住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不成以縁白佛佛言汝諸苾芻與西羯多</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作癲狂法若不作者便成別住若更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餘如是流類皆應準此應如是與敷座席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犍椎言白旣周令一苾芻應先作白方爲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磨大德僧伽聽此苾芻西羯多患癲狂病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動無恒於襃灑陀及餘羯磨乃至隨意或來</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來令諸苾芻將爲別住若僧伽時至聽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應許僧伽今與西羯多苾芻作癲狂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去住不遮不妨法事白如是大德僧伽聽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西羯多患癲狂病發動無恒於襃灑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及餘羯磨乃至隨意或來不來令諸苾芻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別住僧伽今與西羯多作癲狂法去住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遮不妨法事若諸具壽聽與西羯多癲狂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去住不遮不妨法事者默然若不許者說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已與西羯多作癲狂法去住不遮不妨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事竟僧伽已聽許由其默然故我今如是持</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僧伽與西羯多苾芻作癲狂法竟若作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灑陀一切羯磨乃至隨意悉皆得作勿致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不癡白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又西羯多苾芻癲狂亂意痛惱所纏言行多</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違失沙門法作不淨事口流涎唾</w:t>
      </w:r>
      <w:r>
        <w:rPr>
          <w:rFonts w:ascii="Arial" w:hAnsi="Arial" w:cs="Arial" w:eastAsia="標楷體"/>
          <w:color w:val="000000"/>
          <w:sz w:val="32"/>
          <w:szCs w:val="32"/>
        </w:rPr>
        <w:t>睛</w:t>
      </w:r>
      <w:r>
        <w:rPr>
          <w:rFonts w:ascii="Arial" w:hAnsi="Arial" w:cs="Arial" w:eastAsia="標楷體"/>
          <w:color w:val="000000"/>
          <w:sz w:val="32"/>
          <w:szCs w:val="32"/>
        </w:rPr>
        <w:t>轉瞼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狀同眠睡他不見欺妄言欺我彼於異時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本心諸苾芻衆以前惡事而詰責之諸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芻衆即以此縁乃至世尊告曰汝諸苾芻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西羯多苾芻作不癡毗奈耶若更有餘如</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前應作乃至作如是說大德僧伽聽我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西羯多癲狂心亂痛惱所纏言行多違失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門法作不淨事口流涎唾</w:t>
      </w:r>
      <w:r>
        <w:rPr>
          <w:rFonts w:ascii="Arial" w:hAnsi="Arial" w:cs="Arial" w:eastAsia="標楷體"/>
          <w:color w:val="000000"/>
          <w:sz w:val="32"/>
          <w:szCs w:val="32"/>
        </w:rPr>
        <w:t>睛</w:t>
      </w:r>
      <w:r>
        <w:rPr>
          <w:rFonts w:ascii="Arial" w:hAnsi="Arial" w:cs="Arial" w:eastAsia="標楷體"/>
          <w:color w:val="000000"/>
          <w:sz w:val="32"/>
          <w:szCs w:val="32"/>
        </w:rPr>
        <w:t>轉瞼翻狀同眠</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睡他不見欺妄言欺我我於後時便得本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苾芻衆以前惡事而詰於我我西羯多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僧伽乞不癡毗奈耶</w:t>
      </w:r>
      <w:r>
        <w:rPr>
          <w:rFonts w:ascii="Arial" w:hAnsi="Arial" w:cs="Arial" w:eastAsia="標楷體"/>
          <w:color w:val="000000"/>
          <w:sz w:val="32"/>
          <w:szCs w:val="32"/>
        </w:rPr>
        <w:t>退</w:t>
      </w:r>
      <w:r>
        <w:rPr>
          <w:rFonts w:ascii="Arial" w:hAnsi="Arial" w:cs="Arial" w:eastAsia="標楷體"/>
          <w:color w:val="000000"/>
          <w:sz w:val="32"/>
          <w:szCs w:val="32"/>
        </w:rPr>
        <w:t>能愍者願哀愍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第二第三亦如是說次一苾芻應先作白方</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羯磨大德僧伽聽此西羯多癲狂心亂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惱所逼但有言行並多違犯沙門</w:t>
      </w:r>
      <w:r>
        <w:rPr>
          <w:rFonts w:ascii="Arial" w:hAnsi="Arial" w:cs="Arial" w:eastAsia="標楷體"/>
          <w:color w:val="000000"/>
          <w:sz w:val="32"/>
          <w:szCs w:val="32"/>
        </w:rPr>
        <w:t>軌</w:t>
      </w:r>
      <w:r>
        <w:rPr>
          <w:rFonts w:ascii="Arial" w:hAnsi="Arial" w:cs="Arial" w:eastAsia="標楷體"/>
          <w:color w:val="000000"/>
          <w:sz w:val="32"/>
          <w:szCs w:val="32"/>
        </w:rPr>
        <w:t>式不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遵奉口流涎唾</w:t>
      </w:r>
      <w:r>
        <w:rPr>
          <w:rFonts w:ascii="Arial" w:hAnsi="Arial" w:cs="Arial" w:eastAsia="標楷體"/>
          <w:color w:val="000000"/>
          <w:sz w:val="32"/>
          <w:szCs w:val="32"/>
        </w:rPr>
        <w:t>睛</w:t>
      </w:r>
      <w:r>
        <w:rPr>
          <w:rFonts w:ascii="Arial" w:hAnsi="Arial" w:cs="Arial" w:eastAsia="標楷體"/>
          <w:color w:val="000000"/>
          <w:sz w:val="32"/>
          <w:szCs w:val="32"/>
        </w:rPr>
        <w:t>轉瞼翻</w:t>
      </w:r>
      <w:r>
        <w:rPr>
          <w:rFonts w:eastAsia="標楷體" w:cs="Arial" w:ascii="Arial" w:hAnsi="Arial"/>
          <w:color w:val="000000"/>
          <w:sz w:val="32"/>
          <w:szCs w:val="32"/>
        </w:rPr>
        <w:t>[</w:t>
      </w:r>
      <w:r>
        <w:rPr>
          <w:rFonts w:ascii="Arial" w:hAnsi="Arial" w:cs="Arial" w:eastAsia="標楷體"/>
          <w:color w:val="000000"/>
          <w:sz w:val="32"/>
          <w:szCs w:val="32"/>
        </w:rPr>
        <w:t>化</w:t>
      </w:r>
      <w:r>
        <w:rPr>
          <w:rFonts w:eastAsia="標楷體" w:cs="Arial" w:ascii="Arial" w:hAnsi="Arial"/>
          <w:color w:val="000000"/>
          <w:sz w:val="32"/>
          <w:szCs w:val="32"/>
        </w:rPr>
        <w:t>]</w:t>
      </w:r>
      <w:r>
        <w:rPr>
          <w:rFonts w:ascii="Arial" w:hAnsi="Arial" w:cs="Arial" w:eastAsia="標楷體"/>
          <w:color w:val="000000"/>
          <w:sz w:val="32"/>
          <w:szCs w:val="32"/>
        </w:rPr>
        <w:t>不見欺妄言欺</w:t>
      </w:r>
      <w:r>
        <w:rPr>
          <w:rFonts w:eastAsia="標楷體" w:cs="Arial" w:ascii="Arial" w:hAnsi="Arial"/>
          <w:color w:val="000000"/>
          <w:sz w:val="32"/>
          <w:szCs w:val="32"/>
        </w:rPr>
        <w:t>[</w:t>
      </w:r>
      <w:r>
        <w:rPr>
          <w:rFonts w:ascii="Arial" w:hAnsi="Arial" w:cs="Arial" w:eastAsia="標楷體"/>
          <w:color w:val="000000"/>
          <w:sz w:val="32"/>
          <w:szCs w:val="32"/>
        </w:rPr>
        <w:t>他</w:t>
      </w:r>
      <w:r>
        <w:rPr>
          <w:rFonts w:eastAsia="標楷體" w:cs="Arial" w:ascii="Arial" w:hAnsi="Arial"/>
          <w:color w:val="000000"/>
          <w:sz w:val="32"/>
          <w:szCs w:val="32"/>
        </w:rPr>
        <w:t>]</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此西羯多得本心已今從僧伽乞不癡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奈耶若僧伽時至聽者僧伽應許僧伽今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西羯多苾芻不癡毗奈耶白如是次作羯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準白應爲乃至我今如是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求罪性白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具壽鄔波離請世尊曰大德如訶悉多</w:t>
      </w:r>
      <w:r>
        <w:rPr>
          <w:rFonts w:ascii="Arial" w:hAnsi="Arial" w:cs="Arial" w:eastAsia="標楷體"/>
          <w:color w:val="000000"/>
          <w:sz w:val="32"/>
          <w:szCs w:val="32"/>
          <w:eastAsianLayout w:combine="true"/>
        </w:rPr>
        <w:t>譯之爲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於大衆中生輕慢心旣犯罪已不臣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罪諸苾芻詰亦復不臣即以此縁白佛佛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汝諸苾芻應與訶悉多苾芻求罪自性毗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耶若更有餘如是流類應如是與作前方便</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準上應知次一苾芻爲白羯磨大德僧伽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訶悉多苾芻於大衆中生輕慢心有罪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臣諸苾芻詰復還拒諱若僧伽時至聽者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應許僧伽今與訶悉多苾芻求罪自性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奈耶白如是次作羯磨準白應作乃至我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是持佛言汝諸苾芻與彼求罪自性竟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有行法我今當說不得與他出家不得授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近圓不得作依止不得畜求寂不應差作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授尼人設先差應捨不詰苾芻令他憶念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戒見威儀正命不爲長淨不爲隨意不爲單</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白二乃至白四羯磨亦不說戒若無說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應說戒此與求罪苾芻如我所說不依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得越法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憶念白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具壽實力子被善友苾芻尼將不實事謗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苾芻以事詰責被詰責時遂便羞媿時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以縁白佛佛言汝諸苾芻應與實力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憶念毗奈耶若更有餘如是流類應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敷座席乃至蹲踞合掌作如是說大德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聽我實力子被善友苾芻尼以不實事謗</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苾芻以事詰我我被詰時遂便羞</w:t>
      </w:r>
      <w:r>
        <w:rPr>
          <w:rFonts w:ascii="Arial" w:hAnsi="Arial" w:cs="Arial" w:eastAsia="標楷體"/>
          <w:color w:val="000000"/>
          <w:sz w:val="32"/>
          <w:szCs w:val="32"/>
        </w:rPr>
        <w:t>媿</w:t>
      </w:r>
      <w:r>
        <w:rPr>
          <w:rFonts w:ascii="Arial" w:hAnsi="Arial" w:cs="Arial" w:eastAsia="標楷體"/>
          <w:color w:val="000000"/>
          <w:sz w:val="32"/>
          <w:szCs w:val="32"/>
        </w:rPr>
        <w:t>我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甲今從僧伽乞憶念毗奈耶願大德僧伽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憶念毗奈耶是能愍者願哀愍故第二第</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三亦如是說次一苾芻應先作白方爲羯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伽聽此實力子被善友苾芻尼不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實事謗情生羞恥此實力子今從僧伽乞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念毗奈耶若僧伽時至聽者僧伽應許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今與實力子憶念毗奈耶白如是次</w:t>
      </w:r>
      <w:r>
        <w:rPr>
          <w:rFonts w:ascii="Arial" w:hAnsi="Arial" w:cs="Arial" w:eastAsia="標楷體"/>
          <w:color w:val="000000"/>
          <w:sz w:val="32"/>
          <w:szCs w:val="32"/>
        </w:rPr>
        <w:t>白</w:t>
      </w:r>
      <w:r>
        <w:rPr>
          <w:rFonts w:ascii="Arial" w:hAnsi="Arial" w:cs="Arial" w:eastAsia="標楷體"/>
          <w:color w:val="000000"/>
          <w:sz w:val="32"/>
          <w:szCs w:val="32"/>
        </w:rPr>
        <w:t>羯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伽聽此實力子被善友苾芻尼以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實事謗情生羞恥此實力子今從僧伽乞憶</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念毗奈耶僧伽今與實力子憶念毗奈耶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具壽聽與實力子憶念毗奈耶者默然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許者說此是初羯磨第二第三亦如是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已與實力子憶念毗奈耶竟僧伽已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許由其默然故我今如是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簡平正人白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斷諍時大衆不能平殄者應簡衆中有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平正者若十二十上座某甲等爲其殄諍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應作大德僧伽聽今僧伽比有諍事不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除殄僧伽今欲於此衆中簡取平正上座若</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干人爲</w:t>
      </w:r>
      <w:r>
        <w:rPr>
          <w:rFonts w:ascii="Arial" w:hAnsi="Arial" w:cs="Arial" w:eastAsia="標楷體"/>
          <w:color w:val="000000"/>
          <w:sz w:val="32"/>
          <w:szCs w:val="32"/>
        </w:rPr>
        <w:t>某</w:t>
      </w:r>
      <w:r>
        <w:rPr>
          <w:rFonts w:ascii="Arial" w:hAnsi="Arial" w:cs="Arial" w:eastAsia="標楷體"/>
          <w:color w:val="000000"/>
          <w:sz w:val="32"/>
          <w:szCs w:val="32"/>
        </w:rPr>
        <w:t>殄諍望速止息若僧伽時至聽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應許僧伽今欲於此衆中簡取上座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干人爲</w:t>
      </w:r>
      <w:r>
        <w:rPr>
          <w:rFonts w:ascii="Arial" w:hAnsi="Arial" w:cs="Arial" w:eastAsia="標楷體"/>
          <w:color w:val="000000"/>
          <w:sz w:val="32"/>
          <w:szCs w:val="32"/>
        </w:rPr>
        <w:t>某</w:t>
      </w:r>
      <w:r>
        <w:rPr>
          <w:rFonts w:ascii="Arial" w:hAnsi="Arial" w:cs="Arial" w:eastAsia="標楷體"/>
          <w:color w:val="000000"/>
          <w:sz w:val="32"/>
          <w:szCs w:val="32"/>
        </w:rPr>
        <w:t>殄諍望速止息白如是羯磨準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成旣作羯磨若此等人雖爲殄除尚不止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可於此中更重簡平正上座如是應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重簡人白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伽聽今僧伽有諍事起雖於衆中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平正人望得除殄然猶不息僧伽今於此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更復重簡殄諍之人別向餘處爲其銷殄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時至聽者僧伽應許僧伽今於衆中更</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復重簡殄諍人別向餘處爲其銷殄白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羯磨準白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傳付諍人白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於此衆中諍猶不息者應將此諍人向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衆內如法除殄如是應作大德僧伽聽今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衆中有諍事起多時不能殄息爲殄息故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欲將此苾芻某甲闘諍人付彼某甲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內令其除殄若僧伽時至聽者僧伽應許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今欲將此苾芻某甲闘諍人付彼某甲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內令其除殄白如是羯磨準白成若諍事旣</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久不能除滅共相朋黨者應作法籌大衆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行如是應白大德僧伽聽今此衆中有諍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起久不殄息僧伽今爲殄息故欲行法籌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時至聽者僧伽應許僧伽今行法籌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是羯磨準白成雖作羯磨行法籌已其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猶不止息共相朋黨者滅諍之法如大律明</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結淨廚白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言汝等苾芻應結淨廚時諸苾芻不知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何結淨廚復有幾種佛言緫有五種淨廚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何爲五一生心作二共印持三如牛卧四故</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廢處五秉法作</w:t>
      </w:r>
      <w:r>
        <w:rPr>
          <w:rFonts w:ascii="Arial" w:hAnsi="Arial" w:cs="Arial" w:eastAsia="標楷體"/>
          <w:color w:val="000000"/>
          <w:sz w:val="32"/>
          <w:szCs w:val="32"/>
          <w:eastAsianLayout w:combine="true"/>
        </w:rPr>
        <w:t>此皆遍藍通結或可別結一邊</w:t>
      </w:r>
      <w:r>
        <w:rPr>
          <w:rFonts w:ascii="Arial" w:hAnsi="Arial" w:cs="Arial" w:eastAsia="標楷體"/>
          <w:color w:val="000000"/>
          <w:sz w:val="32"/>
          <w:szCs w:val="32"/>
        </w:rPr>
        <w:t>言生心作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一營作苾芻或是俗人初造房宇定基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生如是心今於此住處當爲僧伽作淨廚</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言共印持者如</w:t>
      </w:r>
      <w:r>
        <w:rPr>
          <w:rFonts w:ascii="Arial" w:hAnsi="Arial" w:cs="Arial" w:eastAsia="標楷體"/>
          <w:color w:val="000000"/>
          <w:sz w:val="32"/>
          <w:szCs w:val="32"/>
        </w:rPr>
        <w:t>檢</w:t>
      </w:r>
      <w:r>
        <w:rPr>
          <w:rFonts w:ascii="Arial" w:hAnsi="Arial" w:cs="Arial" w:eastAsia="標楷體"/>
          <w:color w:val="000000"/>
          <w:sz w:val="32"/>
          <w:szCs w:val="32"/>
        </w:rPr>
        <w:t>校營作苾芻創起基石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欲興功告共住諸苾芻曰諸具壽仁可共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於此住處當爲僧伽作淨廚言如牛卧者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房門無其定準撩亂而住言故廢處者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空廢處</w:t>
      </w:r>
      <w:r>
        <w:rPr>
          <w:rFonts w:ascii="Arial" w:hAnsi="Arial" w:cs="Arial" w:eastAsia="標楷體"/>
          <w:color w:val="000000"/>
          <w:sz w:val="32"/>
          <w:szCs w:val="32"/>
          <w:eastAsianLayout w:combine="true"/>
        </w:rPr>
        <w:t>此二中方多不見用餘之三法在處恒行或緫結寺坊或偏規一處皆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妨也且如那爛陀寺則緫結爲廚遠問北方有局結者此乃隨樂者意咸俱聽許廣如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處矣</w:t>
      </w:r>
      <w:r>
        <w:rPr>
          <w:rFonts w:ascii="Arial" w:hAnsi="Arial" w:cs="Arial" w:eastAsia="標楷體"/>
          <w:color w:val="000000"/>
          <w:sz w:val="32"/>
          <w:szCs w:val="32"/>
        </w:rPr>
        <w:t>言衆結作者謂是大衆共許秉白二羯磨</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應如是結定其處所無妨難處盡其界內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外勢分一尋將作淨廚僧伽同許者即於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處敷座席鳴犍椎乃至令一苾芻應爲羯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伽聽今於此住處修營緫了盡其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內并外勢分一尋結作淨廚若僧伽時至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僧伽應許僧伽今於此住處修營緫了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其界內并外勢分一尋結作淨廚白如是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德僧伽聽今於此住處修營緫了盡其界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并外勢分一尋結作淨廚僧伽今於此住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修營緫了盡其界內并外勢分一尋結作淨</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廚若諸具壽聽於此住處修營緫了盡其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內并外勢分一尋結作淨廚者默然若不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說僧伽已於此住處修營緫了盡其界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并外勢分一尋結作淨廚竟僧伽已聽許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其默然故我今如是持若僧伽共結作淨廚</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已即於此住處得兩種利樂一界外貯得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內煑二界內貯得界外煑並皆無過若創造</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寺初絣繩時於寺四方應置塼石以爲定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當時如其有力廣爲羯磨或時大衆作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言此寺坊處并外勢分將作淨廚我今守持</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第二第三亦如是說即成作淨時有師子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芻欲食沙糖佛言時與非時若病不病並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隨食</w:t>
      </w:r>
      <w:r>
        <w:rPr>
          <w:rFonts w:ascii="Arial" w:hAnsi="Arial" w:cs="Arial" w:eastAsia="標楷體"/>
          <w:color w:val="000000"/>
          <w:sz w:val="32"/>
          <w:szCs w:val="32"/>
          <w:eastAsianLayout w:combine="true"/>
        </w:rPr>
        <w:t>然而西國造沙糖時皆安米屑如造石蜜安乳及油佛許非時開其噉食爲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麤相長道資身南海諸洲煎樹汁酒而作糖團非時緫食準斯道理東夏飴糖縱在非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亦應得食何者甘蔗時藥汁則非時米麴雖曰在時飴團何廢過午詳檢雖有此理行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亦各任己情稠濁杏湯定非開限蜜煎薯蕷確在遮條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世尊說汝等苾芻應持割截衣時有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重大毛</w:t>
      </w:r>
      <w:r>
        <w:rPr>
          <w:rFonts w:ascii="Arial" w:hAnsi="Arial" w:cs="Arial" w:eastAsia="標楷體"/>
          <w:color w:val="000000"/>
          <w:sz w:val="32"/>
          <w:szCs w:val="32"/>
        </w:rPr>
        <w:t>緂</w:t>
      </w:r>
      <w:r>
        <w:rPr>
          <w:rFonts w:ascii="Arial" w:hAnsi="Arial" w:cs="Arial" w:eastAsia="標楷體"/>
          <w:color w:val="000000"/>
          <w:sz w:val="32"/>
          <w:szCs w:val="32"/>
        </w:rPr>
        <w:t>遂持刀針徃晝日住處欲爲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截世尊因至其所問言汝作何事耶苾芻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縁白佛佛言諸苾芻有五種衣不應割截一</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高襵婆</w:t>
      </w:r>
      <w:r>
        <w:rPr>
          <w:rFonts w:ascii="Arial" w:hAnsi="Arial" w:cs="Arial" w:eastAsia="標楷體"/>
          <w:color w:val="000000"/>
          <w:sz w:val="32"/>
          <w:szCs w:val="32"/>
          <w:eastAsianLayout w:combine="true"/>
        </w:rPr>
        <w:t>緂類也</w:t>
      </w:r>
      <w:r>
        <w:rPr>
          <w:rFonts w:ascii="Arial" w:hAnsi="Arial" w:cs="Arial" w:eastAsia="標楷體"/>
          <w:color w:val="000000"/>
          <w:sz w:val="32"/>
          <w:szCs w:val="32"/>
        </w:rPr>
        <w:t>二厚被帔</w:t>
      </w:r>
      <w:r>
        <w:rPr>
          <w:rFonts w:ascii="Arial" w:hAnsi="Arial" w:cs="Arial" w:eastAsia="標楷體"/>
          <w:color w:val="000000"/>
          <w:sz w:val="32"/>
          <w:szCs w:val="32"/>
          <w:eastAsianLayout w:combine="true"/>
        </w:rPr>
        <w:t>以毛織成</w:t>
      </w:r>
      <w:r>
        <w:rPr>
          <w:rFonts w:ascii="Arial" w:hAnsi="Arial" w:cs="Arial" w:eastAsia="標楷體"/>
          <w:color w:val="000000"/>
          <w:sz w:val="32"/>
          <w:szCs w:val="32"/>
        </w:rPr>
        <w:t>三麤重厚緂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雀眼踈布</w:t>
      </w:r>
      <w:r>
        <w:rPr>
          <w:rFonts w:ascii="Arial" w:hAnsi="Arial" w:cs="Arial" w:eastAsia="標楷體"/>
          <w:color w:val="000000"/>
          <w:sz w:val="32"/>
          <w:szCs w:val="32"/>
          <w:eastAsianLayout w:combine="true"/>
        </w:rPr>
        <w:t>西國諸人不披百納</w:t>
      </w:r>
      <w:r>
        <w:rPr>
          <w:rFonts w:ascii="Arial" w:hAnsi="Arial" w:cs="Arial" w:eastAsia="標楷體"/>
          <w:color w:val="000000"/>
          <w:sz w:val="32"/>
          <w:szCs w:val="32"/>
        </w:rPr>
        <w:t>五謂物少截而不足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等五物我今聽許諸苾芻等帖葉而持於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五中除其第五更以厚褥爲第五便是五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皆不可截</w:t>
      </w:r>
      <w:r>
        <w:rPr>
          <w:rFonts w:ascii="Arial" w:hAnsi="Arial" w:cs="Arial" w:eastAsia="標楷體"/>
          <w:color w:val="000000"/>
          <w:sz w:val="32"/>
          <w:szCs w:val="32"/>
          <w:eastAsianLayout w:combine="true"/>
        </w:rPr>
        <w:t>有以卧具爲三衣者雖曰深思誡爲臆斷律云卧具乃是眠褥如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割截用作三衣不合截打此文明顯恐懷先惑聊復註文</w:t>
      </w:r>
      <w:r>
        <w:rPr>
          <w:rFonts w:ascii="Arial" w:hAnsi="Arial" w:cs="Arial" w:eastAsia="標楷體"/>
          <w:color w:val="000000"/>
          <w:sz w:val="32"/>
          <w:szCs w:val="32"/>
        </w:rPr>
        <w:t>如世尊說汝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不應於僧伽卧具不安襯替而爲受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六衆苾芻或以垢膩踈薄破碎之類用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卧具爾時世尊於日初分執持衣鉢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薜舍離而行乞食以具壽阿難陀爲侍者世</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便見一人脊背皆黑遂命阿難陀曰汝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人脊背黑不阿難陀言見佛言此人徃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於迦</w:t>
      </w:r>
      <w:r>
        <w:rPr>
          <w:rFonts w:ascii="Arial" w:hAnsi="Arial" w:cs="Arial" w:eastAsia="標楷體"/>
          <w:color w:val="000000"/>
          <w:sz w:val="32"/>
          <w:szCs w:val="32"/>
        </w:rPr>
        <w:t>葉</w:t>
      </w:r>
      <w:r>
        <w:rPr>
          <w:rFonts w:ascii="Arial" w:hAnsi="Arial" w:cs="Arial" w:eastAsia="標楷體"/>
          <w:color w:val="000000"/>
          <w:sz w:val="32"/>
          <w:szCs w:val="32"/>
        </w:rPr>
        <w:t>波如來正教中出家遂以隨宜惡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用襯僧伽卧具由彼昔時黑業惡報墮於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獄又五百生中常招黑背由此過患是故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芻不應以其踈薄破碎垢膩之物襯僧伽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具若是厚物應可一重必其故薄兩重方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不爾者得越法罪時有苾芻以雜彩物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尼師但那守持長留縷</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08280" cy="2165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0" t="-126" r="-130" b="-126"/>
                    <a:stretch>
                      <a:fillRect/>
                    </a:stretch>
                  </pic:blipFill>
                  <pic:spPr bwMode="auto">
                    <a:xfrm>
                      <a:off x="0" y="0"/>
                      <a:ext cx="208280"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時婆羅門及諸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侶便生譏笑佛言凡爲卧具應作兩重染令</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壞色或青</w:t>
      </w:r>
      <w:r>
        <w:rPr>
          <w:rFonts w:ascii="Arial" w:hAnsi="Arial" w:cs="Arial" w:eastAsia="標楷體"/>
          <w:color w:val="000000"/>
          <w:sz w:val="32"/>
          <w:szCs w:val="32"/>
          <w:eastAsianLayout w:combine="true"/>
        </w:rPr>
        <w:t>極好深青律文不許隨時汙色事在開聽</w:t>
      </w:r>
      <w:r>
        <w:rPr>
          <w:rFonts w:ascii="Arial" w:hAnsi="Arial" w:cs="Arial" w:eastAsia="標楷體"/>
          <w:color w:val="000000"/>
          <w:sz w:val="32"/>
          <w:szCs w:val="32"/>
        </w:rPr>
        <w:t>或泥</w:t>
      </w:r>
      <w:r>
        <w:rPr>
          <w:rFonts w:ascii="Arial" w:hAnsi="Arial" w:cs="Arial" w:eastAsia="標楷體"/>
          <w:color w:val="000000"/>
          <w:sz w:val="32"/>
          <w:szCs w:val="32"/>
          <w:eastAsianLayout w:combine="true"/>
        </w:rPr>
        <w:t>廣律解泥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赤上赤石或即是泥然而不許純烏泥皂斯乃外道之衣</w:t>
      </w:r>
      <w:r>
        <w:rPr>
          <w:rFonts w:ascii="Arial" w:hAnsi="Arial" w:cs="Arial" w:eastAsia="標楷體"/>
          <w:color w:val="000000"/>
          <w:sz w:val="32"/>
          <w:szCs w:val="32"/>
        </w:rPr>
        <w:t>或乾陀色</w:t>
      </w:r>
      <w:r>
        <w:rPr>
          <w:rFonts w:ascii="Arial" w:hAnsi="Arial" w:cs="Arial" w:eastAsia="標楷體"/>
          <w:color w:val="000000"/>
          <w:sz w:val="32"/>
          <w:szCs w:val="32"/>
          <w:eastAsianLayout w:combine="true"/>
        </w:rPr>
        <w:t>梵云袈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野譯爲赤色</w:t>
      </w:r>
      <w:r>
        <w:rPr>
          <w:rFonts w:ascii="Arial" w:hAnsi="Arial" w:cs="Arial" w:eastAsia="標楷體"/>
          <w:color w:val="000000"/>
          <w:sz w:val="32"/>
          <w:szCs w:val="32"/>
        </w:rPr>
        <w:t>於第三分必須截斷縫刺爲葉四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貼</w:t>
      </w:r>
      <w:r>
        <w:rPr>
          <w:rFonts w:ascii="Arial" w:hAnsi="Arial" w:cs="Arial" w:eastAsia="標楷體"/>
          <w:color w:val="000000"/>
          <w:sz w:val="32"/>
          <w:szCs w:val="32"/>
        </w:rPr>
        <w:t>縁</w:t>
      </w:r>
      <w:r>
        <w:rPr>
          <w:rFonts w:ascii="Arial" w:hAnsi="Arial" w:cs="Arial" w:eastAsia="標楷體"/>
          <w:color w:val="000000"/>
          <w:sz w:val="32"/>
          <w:szCs w:val="32"/>
          <w:eastAsianLayout w:combine="true"/>
        </w:rPr>
        <w:t>卧具元開本用襯替氈席恐有霑汙所以長乃過身闕如小蓆肘量之數備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廣文元意爲斯非關禮拜是非廣述備在餘文</w:t>
      </w:r>
      <w:r>
        <w:rPr>
          <w:rFonts w:ascii="Arial" w:hAnsi="Arial" w:cs="Arial" w:eastAsia="標楷體"/>
          <w:color w:val="000000"/>
          <w:sz w:val="32"/>
          <w:szCs w:val="32"/>
        </w:rPr>
        <w:t>如世尊說有八種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何謂爲八一界所得利二立制所得利三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止所得利四安居所得利五僧伽所得利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所得利七對面所得利八定處所得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言界所得利者謂於一界有其定</w:t>
      </w:r>
      <w:r>
        <w:rPr>
          <w:rFonts w:ascii="Arial" w:hAnsi="Arial" w:cs="Arial" w:eastAsia="標楷體"/>
          <w:color w:val="000000"/>
          <w:sz w:val="32"/>
          <w:szCs w:val="32"/>
        </w:rPr>
        <w:t>局</w:t>
      </w:r>
      <w:r>
        <w:rPr>
          <w:rFonts w:ascii="Arial" w:hAnsi="Arial" w:cs="Arial" w:eastAsia="標楷體"/>
          <w:color w:val="000000"/>
          <w:sz w:val="32"/>
          <w:szCs w:val="32"/>
        </w:rPr>
        <w:t>或於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界或於多界隨其處別所獲利養各依界分</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舊住者共分言立制所得利者謂諸苾芻或</w:t>
      </w:r>
    </w:p>
    <w:p>
      <w:pPr>
        <w:pStyle w:val="Normal"/>
        <w:spacing w:lineRule="exact" w:line="360"/>
        <w:rPr/>
      </w:pPr>
      <w:r>
        <w:rPr>
          <w:rFonts w:ascii="Arial" w:hAnsi="Arial" w:cs="Arial" w:eastAsia="標楷體"/>
          <w:color w:val="000000"/>
          <w:sz w:val="32"/>
          <w:szCs w:val="32"/>
        </w:rPr>
        <w:t>是隨黨或非隨黨共作制要然後安居於</w:t>
      </w:r>
      <w:r>
        <w:rPr>
          <w:rFonts w:ascii="Arial" w:hAnsi="Arial" w:cs="Arial" w:eastAsia="標楷體"/>
          <w:color w:val="000000"/>
          <w:sz w:val="32"/>
          <w:szCs w:val="32"/>
        </w:rPr>
        <w:t>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處村坊街衢之內</w:t>
      </w:r>
      <w:r>
        <w:rPr>
          <w:rFonts w:ascii="Arial" w:hAnsi="Arial" w:cs="Arial" w:eastAsia="標楷體"/>
          <w:color w:val="000000"/>
          <w:sz w:val="32"/>
          <w:szCs w:val="32"/>
        </w:rPr>
        <w:t>其</w:t>
      </w:r>
      <w:r>
        <w:rPr>
          <w:rFonts w:ascii="Arial" w:hAnsi="Arial" w:cs="Arial" w:eastAsia="標楷體"/>
          <w:color w:val="000000"/>
          <w:sz w:val="32"/>
          <w:szCs w:val="32"/>
        </w:rPr>
        <w:t>家屬我</w:t>
      </w:r>
      <w:r>
        <w:rPr>
          <w:rFonts w:ascii="Arial" w:hAnsi="Arial" w:cs="Arial" w:eastAsia="標楷體"/>
          <w:color w:val="000000"/>
          <w:sz w:val="32"/>
          <w:szCs w:val="32"/>
        </w:rPr>
        <w:t>其</w:t>
      </w:r>
      <w:r>
        <w:rPr>
          <w:rFonts w:ascii="Arial" w:hAnsi="Arial" w:cs="Arial" w:eastAsia="標楷體"/>
          <w:color w:val="000000"/>
          <w:sz w:val="32"/>
          <w:szCs w:val="32"/>
        </w:rPr>
        <w:t>舍屬汝若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物時依制而受廣如大律</w:t>
      </w:r>
      <w:r>
        <w:rPr>
          <w:rFonts w:ascii="Arial" w:hAnsi="Arial" w:cs="Arial" w:eastAsia="標楷體"/>
          <w:color w:val="000000"/>
          <w:sz w:val="32"/>
          <w:szCs w:val="32"/>
          <w:eastAsianLayout w:combine="true"/>
        </w:rPr>
        <w:t>此言隨黨者謂是隨順提婆達多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有伴屬言非隨黨者即是佛弟子此乃由其住處則令物隨處制處中旣非兩處故遣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衆均分現今西方在處皆有天授種族出家之流所有軌儀多同佛法至如五道輪迴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天解脫所習三藏亦有大同無大寺舍居村樵間乞食自居多修淨行胡蘆爲鉢衣但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巾色</w:t>
      </w:r>
      <w:r>
        <w:rPr>
          <w:rFonts w:eastAsia="標楷體" w:cs="Arial" w:ascii="Arial" w:hAnsi="Arial"/>
          <w:color w:val="000000"/>
          <w:sz w:val="32"/>
          <w:szCs w:val="32"/>
          <w:eastAsianLayout w:combine="true"/>
        </w:rPr>
        <w:t>?</w:t>
      </w:r>
      <w:r>
        <w:rPr>
          <w:rFonts w:ascii="Arial" w:hAnsi="Arial" w:cs="Arial" w:eastAsia="標楷體"/>
          <w:color w:val="000000"/>
          <w:sz w:val="32"/>
          <w:szCs w:val="32"/>
          <w:eastAsianLayout w:combine="true"/>
        </w:rPr>
        <w:t>桑皴不食乳酪多在那爛陀寺雜聽諸典曾問之曰汝之軌式多似大師有僻邪</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16535" cy="2165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處復同天授豈非天授之種曹乎彼便答曰我之所祖實非天授此即恐人嫌棄拒諱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臣耳此雖多似佛法若行聚集則聖制分途各自爲行別呈供養豈況諸餘外道計斷計</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常妄執自然虚陳得一食時雜坐流俗無分踵舊之徒用爲通鑒更相染觸涇渭同彼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尚之賓須察茲濫殊行各席深是其宜</w:t>
      </w:r>
      <w:r>
        <w:rPr>
          <w:rFonts w:ascii="Arial" w:hAnsi="Arial" w:cs="Arial" w:eastAsia="標楷體"/>
          <w:color w:val="000000"/>
          <w:sz w:val="32"/>
          <w:szCs w:val="32"/>
        </w:rPr>
        <w:t>言依止所得利者謂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止男女及半宅迦而爲安居依此得利者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言安居所得利者謂於此夏安居所獲利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隨施主處分僧伽所得利者謂是決定然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分</w:t>
      </w:r>
      <w:r>
        <w:rPr>
          <w:rFonts w:ascii="Arial" w:hAnsi="Arial" w:cs="Arial" w:eastAsia="標楷體"/>
          <w:color w:val="000000"/>
          <w:sz w:val="32"/>
          <w:szCs w:val="32"/>
        </w:rPr>
        <w:t>局</w:t>
      </w:r>
      <w:r>
        <w:rPr>
          <w:rFonts w:ascii="Arial" w:hAnsi="Arial" w:cs="Arial" w:eastAsia="標楷體"/>
          <w:color w:val="000000"/>
          <w:sz w:val="32"/>
          <w:szCs w:val="32"/>
        </w:rPr>
        <w:t>此物施主將來決定施與僧伽就中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分別此與夏安居人此與現前人此物應</w:t>
      </w:r>
    </w:p>
    <w:p>
      <w:pPr>
        <w:pStyle w:val="Normal"/>
        <w:spacing w:lineRule="exact" w:line="360"/>
        <w:rPr/>
      </w:pPr>
      <w:r>
        <w:rPr>
          <w:rFonts w:ascii="Arial" w:hAnsi="Arial" w:cs="Arial" w:eastAsia="標楷體"/>
          <w:color w:val="000000"/>
          <w:sz w:val="32"/>
          <w:szCs w:val="32"/>
        </w:rPr>
        <w:t>問施主苾芻所得利者謂是決定而作分</w:t>
      </w:r>
      <w:r>
        <w:rPr>
          <w:rFonts w:ascii="Arial" w:hAnsi="Arial" w:cs="Arial" w:eastAsia="標楷體"/>
          <w:color w:val="000000"/>
          <w:sz w:val="32"/>
          <w:szCs w:val="32"/>
        </w:rPr>
        <w:t>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於此房院住者便受其利對面所得利者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對面所獲利物定處所得利者謂是大師</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一代行化之處緫有八所此則名爲八大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底一佛生處在劫比羅伐窣覩城嵐毗尼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二成佛處在摩揭陀法阿蘭若菩提樹下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剛座上三轉法輪處在婆羅痆斯仙人墮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施鹿林中四涅槃處在拘尸那城娑羅雙樹</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間五在王舍城鷲峯山竹林園內六在廣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城獼猴池側高閣堂中七在室羅伐城逝多</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林給孤獨園八從天下處在平林聚落初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四處名爲定處後之四處名不定處若有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物擬施生處其物唯於生處供養不應移轉</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無力能送三中隨一而爲供養餘之三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類此應知餘四制底與此不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守持亡人物單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具壽鄔波難陀身亡之後所有資具價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三億金錢六大都城苾芻皆集咸言我亦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此物諸苾芻衆不知云何以事白佛佛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苾芻及五時者應與云何爲五一打犍椎</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來集會者應與其分二誦三啓時來三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制底時來四行籌時來五作白時來此皆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分應如是作敷座席鳴犍椎衆旣集已令一</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作單白羯磨欲作白時當問看病人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同住者此人不曾負他債物或復餘人負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債不處分已作白大德僧伽聽苾芻鄔波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陀於此命過所有現及非現衣資雜物今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守持若僧伽時至聽者僧伽應許僧伽今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亡苾芻鄔波難陀所有現及非現衣資雜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共作守持白如是作單白法已現於界內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有苾芻合得其物若不作法但是世尊聲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弟子現住贍部洲中或餘住處悉皆有分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謂分亡苾芻物法式又復應知若逢事閙衆</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難集者開作初後法應將十錢五錢於上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頭及最小者與之即爲定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舉置亡人資具單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在夏中有難縁者應差一苾芻作掌亡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芻衣物人衆旣集已先應問言汝某甲能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作掌亡苾芻衣物人不彼答言能令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作單白羯磨大德僧伽聽此苾芻某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能爲僧伽作掌亡苾芻衣物人若僧伽時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聽者僧伽應許僧伽今差苾芻某甲作掌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衣物人白如是如世尊說不和羯磨和</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合羯磨云何不和羯磨謂諸苾芻同一界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羯磨時衆不盡集合與欲者不與欲雖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緫集應訶者訶而不止強爲羯磨如是名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和羯磨云何和合羯磨謂諸苾芻同一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內作羯磨時皆來共集合與欲者與欲應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訶</w:t>
      </w:r>
      <w:r>
        <w:rPr>
          <w:rFonts w:ascii="Arial" w:hAnsi="Arial" w:cs="Arial" w:eastAsia="標楷體"/>
          <w:color w:val="000000"/>
          <w:sz w:val="32"/>
          <w:szCs w:val="32"/>
        </w:rPr>
        <w:t>訶</w:t>
      </w:r>
      <w:r>
        <w:rPr>
          <w:rFonts w:ascii="Arial" w:hAnsi="Arial" w:cs="Arial" w:eastAsia="標楷體"/>
          <w:color w:val="000000"/>
          <w:sz w:val="32"/>
          <w:szCs w:val="32"/>
        </w:rPr>
        <w:t>時便止如是名爲和合羯磨具壽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波離請世尊曰大德有幾種人言不齒録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成訶佛言有十二種人云何十二一無慚</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二有瑕隙三愚四癡五不分明六言不善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七界外住八被捨棄九言無次緒十捨威儀</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十一失本性十二授學人</w:t>
      </w:r>
      <w:r>
        <w:rPr>
          <w:rFonts w:ascii="Arial" w:hAnsi="Arial" w:cs="Arial" w:eastAsia="標楷體"/>
          <w:color w:val="000000"/>
          <w:sz w:val="32"/>
          <w:szCs w:val="32"/>
          <w:eastAsianLayout w:combine="true"/>
        </w:rPr>
        <w:t>廣如尼陀那目得迦中具解</w:t>
      </w:r>
      <w:r>
        <w:rPr>
          <w:rFonts w:ascii="Arial" w:hAnsi="Arial" w:cs="Arial" w:eastAsia="標楷體"/>
          <w:color w:val="000000"/>
          <w:sz w:val="32"/>
          <w:szCs w:val="32"/>
        </w:rPr>
        <w:t>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德有幾種人言堪齒録訶乃成訶佛言有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種人云何爲四一住本性二在界內三不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威儀四言有次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根本說一切有部百一羯磨卷第九</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根本說一切有部百一羯磨卷第十</w:t>
      </w:r>
    </w:p>
    <w:p>
      <w:pPr>
        <w:pStyle w:val="Normal"/>
        <w:spacing w:lineRule="exact" w:line="360"/>
        <w:ind w:firstLine="960"/>
        <w:rPr>
          <w:rFonts w:ascii="Arial" w:hAnsi="Arial" w:eastAsia="標楷體" w:cs="Arial"/>
          <w:color w:val="000000"/>
          <w:sz w:val="32"/>
          <w:szCs w:val="32"/>
        </w:rPr>
      </w:pPr>
      <w:r>
        <w:rPr>
          <w:rFonts w:ascii="Arial" w:hAnsi="Arial" w:cs="Arial" w:eastAsia="標楷體"/>
          <w:color w:val="000000"/>
          <w:sz w:val="32"/>
          <w:szCs w:val="32"/>
        </w:rPr>
        <w:t>唐三藏法師義淨奉　制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爾時給孤獨長者於逝多林施多衣物已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大衆曰但是世尊弟子於戒定慧解脫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脫</w:t>
      </w:r>
      <w:r>
        <w:rPr>
          <w:rFonts w:ascii="Arial" w:hAnsi="Arial" w:cs="Arial" w:eastAsia="標楷體"/>
          <w:color w:val="000000"/>
          <w:sz w:val="32"/>
          <w:szCs w:val="32"/>
        </w:rPr>
        <w:t>知</w:t>
      </w:r>
      <w:r>
        <w:rPr>
          <w:rFonts w:ascii="Arial" w:hAnsi="Arial" w:cs="Arial" w:eastAsia="標楷體"/>
          <w:color w:val="000000"/>
          <w:sz w:val="32"/>
          <w:szCs w:val="32"/>
        </w:rPr>
        <w:t>見得圓滿者應合禮敬尊重供養無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福田堪銷物利者於我施物隨意受之時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盡人咸作是說我復何能爲此衣故自顯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身是時學人復作斯念我輩有餘輕結未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於斯施物理不合受異生之流亦爲此說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輩咸爲具縛所拘誠簡希望竟無一人受此</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衣物諸苾芻以縁白佛佛告諸苾芻豈非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等作如是念爲求解脫來至我所修淨行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唯然大德佛言我今聽許諸有發心求涅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來詣我所修淨行者所著衣服價直百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兩金所住房舍價直五百所噉飲食六味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足此等供養悉皆銷受汝諸苾芻須知有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種受用一者爲主受用二者父母財受用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聽許受用四者負債受用五者盜賊受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阿羅漢者是主</w:t>
      </w:r>
      <w:r>
        <w:rPr>
          <w:rFonts w:ascii="Arial" w:hAnsi="Arial" w:cs="Arial" w:eastAsia="標楷體"/>
          <w:color w:val="000000"/>
          <w:sz w:val="32"/>
          <w:szCs w:val="32"/>
        </w:rPr>
        <w:t>自</w:t>
      </w:r>
      <w:r>
        <w:rPr>
          <w:rFonts w:ascii="Arial" w:hAnsi="Arial" w:cs="Arial" w:eastAsia="標楷體"/>
          <w:color w:val="000000"/>
          <w:sz w:val="32"/>
          <w:szCs w:val="32"/>
        </w:rPr>
        <w:t>用諸有學人是父母財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用淳善異生常修定誦不破戒人是聽許受</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用懶惰懈怠之流是負債受用諸破戒人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盜賊受用我元不許破戒苾芻合得受用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掬之食亦復不許以一足跟蹈寺中地由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今聽諸苾芻若得施物大衆應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具壽鄔波離請世尊曰大德如世尊說若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苾芻作衣已竟羯恥那衣已出於三衣中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離一衣異界而住除得衆法得泥薩祇波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底迦罪者大德道行苾芻未知齊何是衣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分佛言如生聞婆羅門所種七菴没羅樹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樹相去七尋華果茂盛中間</w:t>
      </w:r>
      <w:r>
        <w:rPr>
          <w:rFonts w:ascii="Arial" w:hAnsi="Arial" w:cs="Arial" w:eastAsia="標楷體"/>
          <w:color w:val="000000"/>
          <w:sz w:val="32"/>
          <w:szCs w:val="32"/>
        </w:rPr>
        <w:t>總</w:t>
      </w:r>
      <w:r>
        <w:rPr>
          <w:rFonts w:ascii="Arial" w:hAnsi="Arial" w:cs="Arial" w:eastAsia="標楷體"/>
          <w:color w:val="000000"/>
          <w:sz w:val="32"/>
          <w:szCs w:val="32"/>
        </w:rPr>
        <w:t>有四十九尋</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行苾芻衣勢分量大德若住苾芻衣之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分復齊幾何佛言周圍但齊一尋若坐若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及以卧時皆至一尋大德且如苾芻在於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界中間而卧衣齊幾何佛言乃至衣之一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未離身來名不離衣具壽鄔波離請世尊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伽胝衣條數有幾</w:t>
      </w:r>
      <w:r>
        <w:rPr>
          <w:rFonts w:ascii="Arial" w:hAnsi="Arial" w:cs="Arial" w:eastAsia="標楷體"/>
          <w:color w:val="000000"/>
          <w:sz w:val="32"/>
          <w:szCs w:val="32"/>
        </w:rPr>
        <w:t>種</w:t>
      </w:r>
      <w:r>
        <w:rPr>
          <w:rFonts w:ascii="Arial" w:hAnsi="Arial" w:cs="Arial" w:eastAsia="標楷體"/>
          <w:color w:val="000000"/>
          <w:sz w:val="32"/>
          <w:szCs w:val="32"/>
        </w:rPr>
        <w:t>佛言有九何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九謂九條十一條十三條十五條十七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十九條二十一條二十三條二十五條其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胝衣初之三品其中壇隔兩長一短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應持次之三品三長一短後之三品四長一</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短過是條外便成破納大德復有幾種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胝衣佛言有三種謂上中下上者豎三肘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五肘下者豎二肘半橫四肘半二內名中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德嗢呾羅僧伽胝衣條數有幾</w:t>
      </w:r>
      <w:r>
        <w:rPr>
          <w:rFonts w:ascii="Arial" w:hAnsi="Arial" w:cs="Arial" w:eastAsia="標楷體"/>
          <w:color w:val="000000"/>
          <w:sz w:val="32"/>
          <w:szCs w:val="32"/>
        </w:rPr>
        <w:t>種</w:t>
      </w:r>
      <w:r>
        <w:rPr>
          <w:rFonts w:ascii="Arial" w:hAnsi="Arial" w:cs="Arial" w:eastAsia="標楷體"/>
          <w:color w:val="000000"/>
          <w:sz w:val="32"/>
          <w:szCs w:val="32"/>
        </w:rPr>
        <w:t>佛言但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七條壇隔兩長一短大德七條復有幾種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言有其三品謂上中下上者三肘下各減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肘二內名中大德安呾婆娑衣條數有幾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言但有五條一長一短大德此有幾種佛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有三謂上中下上者三五肘中下同前</w:t>
      </w:r>
      <w:r>
        <w:rPr>
          <w:rFonts w:ascii="Arial" w:hAnsi="Arial" w:cs="Arial" w:eastAsia="標楷體"/>
          <w:color w:val="000000"/>
          <w:sz w:val="32"/>
          <w:szCs w:val="32"/>
          <w:eastAsianLayout w:combine="true"/>
        </w:rPr>
        <w:t>僧祇胝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譯爲重複衣嗢呾羅僧伽者譯爲上衣安呾婆娑者譯爲內衣西國三衣並皆刺葉令合</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唯獨東夏開而不縱詳觀律檢實無開法長作條絇角垂臂外露現胷臆曾不掩肩斯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正是遮條著脫誰代當過行之日久卒諫罕從至如施絇著紐被服軌儀廣如餘處</w:t>
      </w:r>
      <w:r>
        <w:rPr>
          <w:rFonts w:ascii="Arial" w:hAnsi="Arial" w:cs="Arial" w:eastAsia="標楷體"/>
          <w:color w:val="000000"/>
          <w:sz w:val="32"/>
          <w:szCs w:val="32"/>
        </w:rPr>
        <w:t>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言安呾婆娑復有二種何謂爲二一者豎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肘橫五肘二者豎二橫四此謂守持衣最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之量此最下衣量限蓋三輪</w:t>
      </w:r>
      <w:r>
        <w:rPr>
          <w:rFonts w:ascii="Arial" w:hAnsi="Arial" w:cs="Arial" w:eastAsia="標楷體"/>
          <w:color w:val="000000"/>
          <w:sz w:val="32"/>
          <w:szCs w:val="32"/>
          <w:eastAsianLayout w:combine="true"/>
        </w:rPr>
        <w:t>上但蓋</w:t>
      </w:r>
      <w:r>
        <w:rPr>
          <w:rFonts w:eastAsia="標楷體" w:cs="Arial" w:ascii="Arial" w:hAnsi="Arial"/>
          <w:color w:val="000000"/>
          <w:sz w:val="32"/>
          <w:szCs w:val="32"/>
          <w:eastAsianLayout w:combine="true"/>
        </w:rPr>
        <w:t>?</w:t>
      </w:r>
      <w:r>
        <w:rPr>
          <w:rFonts w:ascii="Arial" w:hAnsi="Arial" w:cs="Arial" w:eastAsia="標楷體"/>
          <w:color w:val="000000"/>
          <w:sz w:val="32"/>
          <w:szCs w:val="32"/>
          <w:eastAsianLayout w:combine="true"/>
        </w:rPr>
        <w:t>下掩雙膝若肘長者</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16535" cy="2165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則與此相當如臂短者不及于膝宜依肘長爲準</w:t>
      </w:r>
      <w:r>
        <w:rPr>
          <w:rFonts w:ascii="Arial" w:hAnsi="Arial" w:cs="Arial" w:eastAsia="標楷體"/>
          <w:color w:val="000000"/>
          <w:sz w:val="32"/>
          <w:szCs w:val="32"/>
        </w:rPr>
        <w:t>若衣方圓滿一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即是分別衣中極少之量如不守持分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俱犯捨墮如其寬中不滿長中過者此即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勞分別直爾持畜若苾芻或苾芻尼若衣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鉢若網絡銅盞腰絛隨是一一沙門資身之</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具犯捨墮者此中長鉢應可捨與僧伽應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捨先可差行鉢苾芻若不具五法即不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差設令差者應捨何者爲五謂愛恚怖癡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不行不能辯了若異此者是則應差始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敷座乃至問汝某甲能與僧伽行有犯鉢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彼答言能次一苾芻應先作白方爲羯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僧伽聽此苾芻某甲能與僧伽作行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犯鉢人若僧伽時至聽者僧伽應許僧伽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差此苾芻某甲爲行有犯鉢人白如是羯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準白成佛言行有犯鉢苾芻所有行法我今</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當說其行鉢苾芻衆和合時應爲告白諸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德明日我爲僧伽行有犯鉢諸具壽各各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須持鉢來集至明日已僧伽盡集時彼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持有犯鉢上座前立讃美其鉢白上座曰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鉢光淨圓滿堪用須者應取若上座取者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持上座鉢行與第二上座如是展轉乃至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終如上座不須此鉢應與第二上座正與第</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二上座時其第一上座方更索者第一第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索時亦不須與三索方與僧伽上座犯惡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罪應須說悔如是乃至最下座三索方與準</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上座應知應須說悔如是行時至於行</w:t>
      </w:r>
      <w:r>
        <w:rPr>
          <w:rFonts w:ascii="Arial" w:hAnsi="Arial" w:cs="Arial" w:eastAsia="標楷體"/>
          <w:color w:val="000000"/>
          <w:sz w:val="32"/>
          <w:szCs w:val="32"/>
        </w:rPr>
        <w:t>末</w:t>
      </w:r>
      <w:r>
        <w:rPr>
          <w:rFonts w:ascii="Arial" w:hAnsi="Arial" w:cs="Arial" w:eastAsia="標楷體"/>
          <w:color w:val="000000"/>
          <w:sz w:val="32"/>
          <w:szCs w:val="32"/>
        </w:rPr>
        <w:t>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之鉢宜應授與犯捨苾芻報言此鉢不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守持亦不應棄徐徐受用乃至破來常須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持行有犯鉢苾芻不依行者得越法罪佛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苾芻持有犯鉢苾芻所有行法我今當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行乞食時以有犯鉢盛好囊中其守持者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之餘</w:t>
      </w:r>
      <w:r>
        <w:rPr>
          <w:rFonts w:ascii="Arial" w:hAnsi="Arial" w:cs="Arial" w:eastAsia="標楷體"/>
          <w:color w:val="000000"/>
          <w:sz w:val="32"/>
          <w:szCs w:val="32"/>
        </w:rPr>
        <w:t>袋</w:t>
      </w:r>
      <w:r>
        <w:rPr>
          <w:rFonts w:ascii="Arial" w:hAnsi="Arial" w:cs="Arial" w:eastAsia="標楷體"/>
          <w:color w:val="000000"/>
          <w:sz w:val="32"/>
          <w:szCs w:val="32"/>
        </w:rPr>
        <w:t>若得精好飲食安有犯鉢麤者置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持器中其有犯鉢置在一邊其守持器常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用食若洗若曝若</w:t>
      </w:r>
      <w:r>
        <w:rPr>
          <w:rFonts w:ascii="Arial" w:hAnsi="Arial" w:cs="Arial" w:eastAsia="標楷體"/>
          <w:color w:val="000000"/>
          <w:sz w:val="32"/>
          <w:szCs w:val="32"/>
        </w:rPr>
        <w:t>熏</w:t>
      </w:r>
      <w:r>
        <w:rPr>
          <w:rFonts w:ascii="Arial" w:hAnsi="Arial" w:cs="Arial" w:eastAsia="標楷體"/>
          <w:color w:val="000000"/>
          <w:sz w:val="32"/>
          <w:szCs w:val="32"/>
        </w:rPr>
        <w:t>或時涉路斯有犯鉢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好安置乃至其破若此苾芻持有犯鉢所有</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行法不依行者得越法罪此中且論捨鉢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若更有餘長衣等事應對分明知法之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捨此犯物應如是說此是我物犯泥薩祇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具壽應隨意用犯捨苾芻可爲間隔此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間者謂是經一明相或經二明相應持此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還彼苾芻告言具壽可隨意用次彼苾芻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有泥薩祇波逸底迦及不敬教波逸底迦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有方便突色訖里多對一苾芻如法說罪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是說具壽存念我苾芻某甲犯泥薩祇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逸底迦及不敬教波逸底迦諸有方便突色</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訖里多我今對具壽前說露其罪我不覆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由發露說罪故得安樂不發露說罪不安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問言汝見罪不答言見將來諸戒能善護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答言甚善護第二第三亦如是說末後應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奧箄迦答曰娑度次後苾芻應於其物或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持分別或捨施人勿起疑惑如於此物不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間隔設得餘物咸同捨罪若苾芻及苾芻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鉢若衣犯泥薩祇波逸底迦此衣不捨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間隔不說悔得餘物時咸得捨罪由前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物染續生故若衣已捨復爲間隔罪已說悔</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所餘物悉得無犯具壽鄔波離請世尊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如世尊說苾芻應畜十三資具衣者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云何畜佛言應須一一牒名守持何謂十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一僧伽胝</w:t>
      </w:r>
      <w:r>
        <w:rPr>
          <w:rFonts w:ascii="Arial" w:hAnsi="Arial" w:cs="Arial" w:eastAsia="標楷體"/>
          <w:color w:val="000000"/>
          <w:sz w:val="32"/>
          <w:szCs w:val="32"/>
          <w:eastAsianLayout w:combine="true"/>
        </w:rPr>
        <w:t>譯爲重複衣</w:t>
      </w:r>
      <w:r>
        <w:rPr>
          <w:rFonts w:ascii="Arial" w:hAnsi="Arial" w:cs="Arial" w:eastAsia="標楷體"/>
          <w:color w:val="000000"/>
          <w:sz w:val="32"/>
          <w:szCs w:val="32"/>
        </w:rPr>
        <w:t>二嗢呾囉僧伽</w:t>
      </w:r>
      <w:r>
        <w:rPr>
          <w:rFonts w:ascii="Arial" w:hAnsi="Arial" w:cs="Arial" w:eastAsia="標楷體"/>
          <w:color w:val="000000"/>
          <w:sz w:val="32"/>
          <w:szCs w:val="32"/>
          <w:eastAsianLayout w:combine="true"/>
        </w:rPr>
        <w:t>譯爲上衣</w:t>
      </w:r>
      <w:r>
        <w:rPr>
          <w:rFonts w:ascii="Arial" w:hAnsi="Arial" w:cs="Arial" w:eastAsia="標楷體"/>
          <w:color w:val="000000"/>
          <w:sz w:val="32"/>
          <w:szCs w:val="32"/>
        </w:rPr>
        <w:t>三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呾婆娑</w:t>
      </w:r>
      <w:r>
        <w:rPr>
          <w:rFonts w:ascii="Arial" w:hAnsi="Arial" w:cs="Arial" w:eastAsia="標楷體"/>
          <w:color w:val="000000"/>
          <w:sz w:val="32"/>
          <w:szCs w:val="32"/>
          <w:eastAsianLayout w:combine="true"/>
        </w:rPr>
        <w:t>譯爲下衣此之三服皆名支伐羅北方速利諸人多名法衣爲袈裟乃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赤色之義非律文典語中方皆云支伐羅</w:t>
      </w:r>
      <w:r>
        <w:rPr>
          <w:rFonts w:ascii="Arial" w:hAnsi="Arial" w:cs="Arial" w:eastAsia="標楷體"/>
          <w:color w:val="000000"/>
          <w:sz w:val="32"/>
          <w:szCs w:val="32"/>
        </w:rPr>
        <w:t>四尼師但娜</w:t>
      </w:r>
      <w:r>
        <w:rPr>
          <w:rFonts w:ascii="Arial" w:hAnsi="Arial" w:cs="Arial" w:eastAsia="標楷體"/>
          <w:color w:val="000000"/>
          <w:sz w:val="32"/>
          <w:szCs w:val="32"/>
          <w:eastAsianLayout w:combine="true"/>
        </w:rPr>
        <w:t>卧敷具也</w:t>
      </w:r>
      <w:r>
        <w:rPr>
          <w:rFonts w:ascii="Arial" w:hAnsi="Arial" w:cs="Arial" w:eastAsia="標楷體"/>
          <w:color w:val="000000"/>
          <w:sz w:val="32"/>
          <w:szCs w:val="32"/>
        </w:rPr>
        <w:t>五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伐散娜</w:t>
      </w:r>
      <w:r>
        <w:rPr>
          <w:rFonts w:ascii="Arial" w:hAnsi="Arial" w:cs="Arial" w:eastAsia="標楷體"/>
          <w:color w:val="000000"/>
          <w:sz w:val="32"/>
          <w:szCs w:val="32"/>
          <w:eastAsianLayout w:combine="true"/>
        </w:rPr>
        <w:t>裙也</w:t>
      </w:r>
      <w:r>
        <w:rPr>
          <w:rFonts w:ascii="Arial" w:hAnsi="Arial" w:cs="Arial" w:eastAsia="標楷體"/>
          <w:color w:val="000000"/>
          <w:sz w:val="32"/>
          <w:szCs w:val="32"/>
        </w:rPr>
        <w:t>六副泥伐散娜</w:t>
      </w:r>
      <w:r>
        <w:rPr>
          <w:rFonts w:ascii="Arial" w:hAnsi="Arial" w:cs="Arial" w:eastAsia="標楷體"/>
          <w:color w:val="000000"/>
          <w:sz w:val="32"/>
          <w:szCs w:val="32"/>
          <w:eastAsianLayout w:combine="true"/>
        </w:rPr>
        <w:t>副裙</w:t>
      </w:r>
      <w:r>
        <w:rPr>
          <w:rFonts w:ascii="Arial" w:hAnsi="Arial" w:cs="Arial" w:eastAsia="標楷體"/>
          <w:color w:val="000000"/>
          <w:sz w:val="32"/>
          <w:szCs w:val="32"/>
        </w:rPr>
        <w:t>七僧脚欹迦</w:t>
      </w:r>
      <w:r>
        <w:rPr>
          <w:rFonts w:ascii="Arial" w:hAnsi="Arial" w:cs="Arial" w:eastAsia="標楷體"/>
          <w:color w:val="000000"/>
          <w:sz w:val="32"/>
          <w:szCs w:val="32"/>
          <w:eastAsianLayout w:combine="true"/>
        </w:rPr>
        <w:t>即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掩腋衣也古名覆膊長蓋右臂定匪眞儀向使掩右腋而交搭左臂即是全同佛制又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流泒自久漫造祇支繁費雖多未聞折中旣違聖檢自可思</w:t>
      </w:r>
      <w:r>
        <w:rPr>
          <w:rFonts w:eastAsia="標楷體" w:cs="Arial" w:ascii="Arial" w:hAnsi="Arial"/>
          <w:color w:val="000000"/>
          <w:sz w:val="32"/>
          <w:szCs w:val="32"/>
          <w:eastAsianLayout w:combine="true"/>
        </w:rPr>
        <w:t>?</w:t>
      </w:r>
      <w:r>
        <w:rPr>
          <w:rFonts w:ascii="Arial" w:hAnsi="Arial" w:cs="Arial" w:eastAsia="標楷體"/>
          <w:color w:val="000000"/>
          <w:sz w:val="32"/>
          <w:szCs w:val="32"/>
          <w:eastAsianLayout w:combine="true"/>
        </w:rPr>
        <w:t>雖復目擊明文仍恐未能</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62255" cy="2165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0" t="-108" r="-90" b="-108"/>
                    <a:stretch>
                      <a:fillRect/>
                    </a:stretch>
                  </pic:blipFill>
                  <pic:spPr bwMode="auto">
                    <a:xfrm>
                      <a:off x="0" y="0"/>
                      <a:ext cx="262255" cy="216535"/>
                    </a:xfrm>
                    <a:prstGeom prst="rect">
                      <a:avLst/>
                    </a:prstGeom>
                  </pic:spPr>
                </pic:pic>
              </a:graphicData>
            </a:graphic>
          </wp:inline>
        </w:drawing>
      </w:r>
      <w:r>
        <w:rPr>
          <w:rFonts w:eastAsia="標楷體" w:cs="Arial" w:ascii="Arial" w:hAnsi="Arial"/>
          <w:color w:val="000000"/>
          <w:sz w:val="32"/>
          <w:szCs w:val="32"/>
        </w:rPr>
        <w:t>]</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除改改謂改其覆膊除乃除却祇支耳廣如別處</w:t>
      </w:r>
      <w:r>
        <w:rPr>
          <w:rFonts w:ascii="Arial" w:hAnsi="Arial" w:cs="Arial" w:eastAsia="標楷體"/>
          <w:color w:val="000000"/>
          <w:sz w:val="32"/>
          <w:szCs w:val="32"/>
        </w:rPr>
        <w:t>八副僧脚欹迦</w:t>
      </w:r>
      <w:r>
        <w:rPr>
          <w:rFonts w:ascii="Arial" w:hAnsi="Arial" w:cs="Arial" w:eastAsia="標楷體"/>
          <w:color w:val="000000"/>
          <w:sz w:val="32"/>
          <w:szCs w:val="32"/>
          <w:eastAsianLayout w:combine="true"/>
        </w:rPr>
        <w:t>副掩</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腋衣</w:t>
      </w:r>
      <w:r>
        <w:rPr>
          <w:rFonts w:ascii="Arial" w:hAnsi="Arial" w:cs="Arial" w:eastAsia="標楷體"/>
          <w:color w:val="000000"/>
          <w:sz w:val="32"/>
          <w:szCs w:val="32"/>
        </w:rPr>
        <w:t>九迦耶襃折娜</w:t>
      </w:r>
      <w:r>
        <w:rPr>
          <w:rFonts w:ascii="Arial" w:hAnsi="Arial" w:cs="Arial" w:eastAsia="標楷體"/>
          <w:color w:val="000000"/>
          <w:sz w:val="32"/>
          <w:szCs w:val="32"/>
          <w:eastAsianLayout w:combine="true"/>
        </w:rPr>
        <w:t>拭身巾也</w:t>
      </w:r>
      <w:r>
        <w:rPr>
          <w:rFonts w:ascii="Arial" w:hAnsi="Arial" w:cs="Arial" w:eastAsia="標楷體"/>
          <w:color w:val="000000"/>
          <w:sz w:val="32"/>
          <w:szCs w:val="32"/>
        </w:rPr>
        <w:t>十木佉襃折娜</w:t>
      </w:r>
      <w:r>
        <w:rPr>
          <w:rFonts w:ascii="Arial" w:hAnsi="Arial" w:cs="Arial" w:eastAsia="標楷體"/>
          <w:color w:val="000000"/>
          <w:sz w:val="32"/>
          <w:szCs w:val="32"/>
          <w:eastAsianLayout w:combine="true"/>
        </w:rPr>
        <w:t>拭面巾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十一雞舍鉢喇底揭喇呵</w:t>
      </w:r>
      <w:r>
        <w:rPr>
          <w:rFonts w:ascii="Arial" w:hAnsi="Arial" w:cs="Arial" w:eastAsia="標楷體"/>
          <w:color w:val="000000"/>
          <w:sz w:val="32"/>
          <w:szCs w:val="32"/>
          <w:eastAsianLayout w:combine="true"/>
        </w:rPr>
        <w:t>剃髮衣謂披著剃髮</w:t>
      </w:r>
      <w:r>
        <w:rPr>
          <w:rFonts w:ascii="Arial" w:hAnsi="Arial" w:cs="Arial" w:eastAsia="標楷體"/>
          <w:color w:val="000000"/>
          <w:sz w:val="32"/>
          <w:szCs w:val="32"/>
        </w:rPr>
        <w:t>十二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豆鉢喇底車憚娜</w:t>
      </w:r>
      <w:r>
        <w:rPr>
          <w:rFonts w:ascii="Arial" w:hAnsi="Arial" w:cs="Arial" w:eastAsia="標楷體"/>
          <w:color w:val="000000"/>
          <w:sz w:val="32"/>
          <w:szCs w:val="32"/>
          <w:eastAsianLayout w:combine="true"/>
        </w:rPr>
        <w:t>遮瘡疥衣</w:t>
      </w:r>
      <w:r>
        <w:rPr>
          <w:rFonts w:ascii="Arial" w:hAnsi="Arial" w:cs="Arial" w:eastAsia="標楷體"/>
          <w:color w:val="000000"/>
          <w:sz w:val="32"/>
          <w:szCs w:val="32"/>
        </w:rPr>
        <w:t>十三鞞殺社鉢利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加羅</w:t>
      </w:r>
      <w:r>
        <w:rPr>
          <w:rFonts w:ascii="Arial" w:hAnsi="Arial" w:cs="Arial" w:eastAsia="標楷體"/>
          <w:color w:val="000000"/>
          <w:sz w:val="32"/>
          <w:szCs w:val="32"/>
          <w:eastAsianLayout w:combine="true"/>
        </w:rPr>
        <w:t>藥資具衣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攝頌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三衣并卧具</w:t>
      </w:r>
      <w:r>
        <w:rPr>
          <w:rFonts w:ascii="Arial" w:hAnsi="Arial" w:cs="Arial" w:eastAsia="Arial"/>
          <w:color w:val="000000"/>
          <w:sz w:val="32"/>
          <w:szCs w:val="32"/>
        </w:rPr>
        <w:t xml:space="preserve">  </w:t>
      </w:r>
      <w:r>
        <w:rPr>
          <w:rFonts w:ascii="Arial" w:hAnsi="Arial" w:cs="Arial" w:eastAsia="標楷體"/>
          <w:color w:val="000000"/>
          <w:sz w:val="32"/>
          <w:szCs w:val="32"/>
        </w:rPr>
        <w:t>裙二帔有兩</w:t>
      </w:r>
      <w:r>
        <w:rPr>
          <w:rFonts w:ascii="Arial" w:hAnsi="Arial" w:cs="Arial" w:eastAsia="Arial"/>
          <w:color w:val="000000"/>
          <w:sz w:val="32"/>
          <w:szCs w:val="32"/>
        </w:rPr>
        <w:t xml:space="preserve">  </w:t>
      </w:r>
      <w:r>
        <w:rPr>
          <w:rFonts w:ascii="Arial" w:hAnsi="Arial" w:cs="Arial" w:eastAsia="標楷體"/>
          <w:color w:val="000000"/>
          <w:sz w:val="32"/>
          <w:szCs w:val="32"/>
        </w:rPr>
        <w:t>身面巾剃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遮瘡藥直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斯等諸衣應如三衣牒名守持應云此卧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具我今守持已作成衣是所受用第二第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亦如是說餘皆準作大德此十三資具衣外</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有</w:t>
      </w:r>
      <w:r>
        <w:rPr>
          <w:rFonts w:ascii="Arial" w:hAnsi="Arial" w:cs="Arial" w:eastAsia="標楷體"/>
          <w:color w:val="000000"/>
          <w:sz w:val="32"/>
          <w:szCs w:val="32"/>
        </w:rPr>
        <w:t>餘長衣此欲如何佛言十三衣外自餘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衣應於二師及餘尊類而作委寄應持其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對餘苾芻作如是說具壽存念我某甲有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長衣未爲分別是合分別</w:t>
      </w:r>
      <w:r>
        <w:rPr>
          <w:rFonts w:ascii="Arial" w:hAnsi="Arial" w:cs="Arial" w:eastAsia="標楷體"/>
          <w:color w:val="000000"/>
          <w:sz w:val="32"/>
          <w:szCs w:val="32"/>
          <w:eastAsianLayout w:combine="true"/>
        </w:rPr>
        <w:t>舊云說淨者取意也</w:t>
      </w:r>
      <w:r>
        <w:rPr>
          <w:rFonts w:ascii="Arial" w:hAnsi="Arial" w:cs="Arial" w:eastAsia="標楷體"/>
          <w:color w:val="000000"/>
          <w:sz w:val="32"/>
          <w:szCs w:val="32"/>
        </w:rPr>
        <w:t>我今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具壽前而作分別以鄔波馱耶作委寄者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今持之第二第三亦如是說</w:t>
      </w:r>
      <w:r>
        <w:rPr>
          <w:rFonts w:ascii="Arial" w:hAnsi="Arial" w:cs="Arial" w:eastAsia="標楷體"/>
          <w:color w:val="000000"/>
          <w:sz w:val="32"/>
          <w:szCs w:val="32"/>
          <w:eastAsianLayout w:combine="true"/>
        </w:rPr>
        <w:t>此中但云於其二師而爲委寄</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意道彼師之衣表其離著無屬己之累然亦不須請爲施主律文但遣遙指即休不合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知其人若死餘處任情但有如此一途分別衣法更無展轉眞實之事設有餘文故非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部之教凡言委寄者欲明其人是可委付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告鄔波離於障難時有其六事心念得成</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一謂守持三衣二捨三衣三分別長衣四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別請五作長淨六作隨意具壽鄔波離請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曰大德不割截衣頗得守持不佛言不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必有他縁此亦合得大德不割截衣頗得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用入村城不佛言不合必有他縁此便合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德不割截衣頗得著入外道出家人舍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言不合必若其人出向外者亦得大德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割截衣如何守持佛言如是守持應云我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甲有此衣財我今守持是我所望當爲七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壇隔兩長一短必無別縁我當浣染割截縫</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刺是所受用第二第三亦如是說五條準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若有白絹白布擬作下二衣縁中迫促未暇爲者縱令白色衣段亦得守持若其染色縵</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條灼然是合又在壇場內守持衣時可就身上捉衣此亦無過文能誦得者善書紙讀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亦得又復求寂之徒縵條是服而有輒披五條深爲罪濫神州之地久肩斯風此成非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勿令披著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下明略教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爾時佛在拘尸那城壯士生地娑羅雙樹間</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臨欲涅槃告諸苾芻曰我先爲汝等廣已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闡毗奈耶教而未略說汝等今時宜聽略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梵云僧泣多毗奈耶</w:t>
      </w:r>
      <w:r>
        <w:rPr>
          <w:rFonts w:ascii="Arial" w:hAnsi="Arial" w:cs="Arial" w:eastAsia="標楷體"/>
          <w:color w:val="000000"/>
          <w:sz w:val="32"/>
          <w:szCs w:val="32"/>
        </w:rPr>
        <w:t>且如有事我於先來非許非遮若</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於此事順不清淨違清淨者此是不淨即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應行若事順清淨違不清淨者此即是淨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可順行問何意世尊將圓寂時說斯略教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師滅後乃至聖教未没已來無令外道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斯譏議世尊旣是具一切智世間有事不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遮諸弟子輩欲如何行爲遮斯難遠察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來利益故制又復欲令聲聞弟子於事無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安樂住是故須說如世尊說若事順不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違淨有順淨違不淨應行不行者未審此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有何義意答若有事物佛先非許非遮今時</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作俗生譏論者此是不淨即不應行何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耶且如</w:t>
      </w:r>
      <w:r>
        <w:rPr>
          <w:rFonts w:ascii="Arial" w:hAnsi="Arial" w:cs="Arial" w:eastAsia="標楷體"/>
          <w:color w:val="000000"/>
          <w:sz w:val="32"/>
          <w:szCs w:val="32"/>
        </w:rPr>
        <w:t>西</w:t>
      </w:r>
      <w:r>
        <w:rPr>
          <w:rFonts w:ascii="Arial" w:hAnsi="Arial" w:cs="Arial" w:eastAsia="標楷體"/>
          <w:color w:val="000000"/>
          <w:sz w:val="32"/>
          <w:szCs w:val="32"/>
        </w:rPr>
        <w:t>方諸處時人貴賤皆噉擯榔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葉白灰香物相雜以爲美味此若苾芻爲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因縁冀除口氣醫人所說食者非過若爲染</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口赤脣即成不合又如赤土染衣亦是先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非遮非許今時著用同外道服生俗謗說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即合遮理不應用</w:t>
      </w:r>
      <w:r>
        <w:rPr>
          <w:rFonts w:ascii="Arial" w:hAnsi="Arial" w:cs="Arial" w:eastAsia="標楷體"/>
          <w:color w:val="000000"/>
          <w:sz w:val="32"/>
          <w:szCs w:val="32"/>
          <w:eastAsianLayout w:combine="true"/>
        </w:rPr>
        <w:t>東夏黃衣事同於此</w:t>
      </w:r>
      <w:r>
        <w:rPr>
          <w:rFonts w:ascii="Arial" w:hAnsi="Arial" w:cs="Arial" w:eastAsia="標楷體"/>
          <w:color w:val="000000"/>
          <w:sz w:val="32"/>
          <w:szCs w:val="32"/>
        </w:rPr>
        <w:t>又如有事亦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許非遮今時受用人無譏</w:t>
      </w:r>
      <w:r>
        <w:rPr>
          <w:rFonts w:ascii="Arial" w:hAnsi="Arial" w:cs="Arial" w:eastAsia="標楷體"/>
          <w:color w:val="000000"/>
          <w:sz w:val="32"/>
          <w:szCs w:val="32"/>
        </w:rPr>
        <w:t>議</w:t>
      </w:r>
      <w:r>
        <w:rPr>
          <w:rFonts w:ascii="Arial" w:hAnsi="Arial" w:cs="Arial" w:eastAsia="標楷體"/>
          <w:color w:val="000000"/>
          <w:sz w:val="32"/>
          <w:szCs w:val="32"/>
        </w:rPr>
        <w:t>用之無犯即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腰絛佛說三種餘非許遮此外諸帶用繫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人見恥此亦無過又如佛說染物八大色</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許用三種謂青泥赤色青泥如事可識赤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謂是菩提樹皮然餘染色根葉華果非許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遮今見有人將餘赤皮乾陀等類及以龍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充染色時人無譏議用之非咎皆是清淨</w:t>
      </w:r>
      <w:r>
        <w:rPr>
          <w:rFonts w:ascii="Arial" w:hAnsi="Arial" w:cs="Arial" w:eastAsia="標楷體"/>
          <w:color w:val="000000"/>
          <w:sz w:val="32"/>
          <w:szCs w:val="32"/>
          <w:eastAsianLayout w:combine="true"/>
        </w:rPr>
        <w:t>佛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開匙元不說筯今時用者是略教開經堂上高牀跏趺坐食此乃咸非略教所許但行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旣久固是難言</w:t>
      </w:r>
      <w:r>
        <w:rPr>
          <w:rFonts w:ascii="Arial" w:hAnsi="Arial" w:cs="Arial" w:eastAsia="標楷體"/>
          <w:color w:val="000000"/>
          <w:sz w:val="32"/>
          <w:szCs w:val="32"/>
        </w:rPr>
        <w:t>又如佛說有三種物可用洗手一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鹹鹵土二是乾牛糞三是澡豆此是開聽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夜合樹華木串皂莢澡豆之類咸堪洗沐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非遮許無毒無蟲用之非過諸如此類思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應行</w:t>
      </w:r>
      <w:r>
        <w:rPr>
          <w:rFonts w:ascii="Arial" w:hAnsi="Arial" w:cs="Arial" w:eastAsia="標楷體"/>
          <w:color w:val="000000"/>
          <w:sz w:val="32"/>
          <w:szCs w:val="32"/>
          <w:eastAsianLayout w:combine="true"/>
        </w:rPr>
        <w:t>其五分律於食法中有說略教舊來諸人不名爲略教亦未閑深旨然文與此</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殊近者親檢五分梵本與此有部一無別處但爲前代譯有參差致使其文有異冀後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學者極須諦察審觀教意不得雷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具壽鄔波離請世尊曰大德緫有幾法能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毗奈耶佛言大略言之有其三法云何爲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謂單白白二白四若廣說者有百一羯磨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德百一羯磨中單白白二白四數各有幾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言單白羯磨有二十二白二羯磨有四十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四羯磨有三十二言單白二十二羯磨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事云何一謂差屏教人白二問障法白三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灑陀白四襃灑陀時一切僧伽皆有罪白五</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襃灑陀時一切僧伽於罪有疑白六隨意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七作隨意時一切僧伽皆有罪白八作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意時一切僧伽於罪有疑白九作隨意時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中諍罪白十作隨意時衆中決定罪白十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夏安居日白十二守持亡衣物白十三</w:t>
      </w:r>
    </w:p>
    <w:p>
      <w:pPr>
        <w:pStyle w:val="Normal"/>
        <w:spacing w:lineRule="exact" w:line="360"/>
        <w:rPr/>
      </w:pPr>
      <w:r>
        <w:rPr>
          <w:rFonts w:ascii="Arial" w:hAnsi="Arial" w:cs="Arial" w:eastAsia="標楷體"/>
          <w:color w:val="000000"/>
          <w:sz w:val="32"/>
          <w:szCs w:val="32"/>
        </w:rPr>
        <w:t>守持掌亡苾芻資具人白十四出羯恥那</w:t>
      </w:r>
      <w:r>
        <w:rPr>
          <w:rFonts w:ascii="Arial" w:hAnsi="Arial" w:cs="Arial" w:eastAsia="標楷體"/>
          <w:color w:val="000000"/>
          <w:sz w:val="32"/>
          <w:szCs w:val="32"/>
        </w:rPr>
        <w:t>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十五說他麤罪白十六與具壽實力子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十七對面輕毀白十八假託輕毀白十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作學法白二十於學家與作捨學法白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十一覆鉢白二十二仰鉢白</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二羯磨四十七者其事云何一結小界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二二結大界白二三結不失衣界白二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襃灑陀時不能來白二五癲狂白二六差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隨意人白二七差分卧具人白二八結淨廚</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二九處分衣物將作羯恥那衣白二十張</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羯恥那衣人白二十一付羯恥那衣人白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下是緫差十二種人所有白二羯磨</w:t>
      </w:r>
      <w:r>
        <w:rPr>
          <w:rFonts w:ascii="Arial" w:hAnsi="Arial" w:cs="Arial" w:eastAsia="標楷體"/>
          <w:color w:val="000000"/>
          <w:sz w:val="32"/>
          <w:szCs w:val="32"/>
        </w:rPr>
        <w:t>十二差分房人白二十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分飯人白二十四分粥人白二十五分餅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白二十六分諸有雜物人白二十七藏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物人白二十八藏衣人白二十九分衣人白</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二二十藏雨衣人白二二十一分雨衣人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二二十二雜驅使人白二二十三看檢房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白二二十四簡平正人白二二十五重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白二二十六傳付諍人白二二十七行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籌白二二十八觀造小房地白二二十九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造大寺地白二三十令苾芻詰事白二三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一不離僧伽胝衣白二三十二與營作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卧具白二三十三行有犯鉢白二三十四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俗舍白二三十五苾芻尼作不禮白二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十六教授苾芻尼白二三十七觀行險林白</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二三十八畜門徒白二三十九畜無限門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二四十畜杖白二四十一</w:t>
      </w:r>
      <w:r>
        <w:rPr>
          <w:rFonts w:ascii="Arial" w:hAnsi="Arial" w:cs="Arial" w:eastAsia="標楷體"/>
          <w:color w:val="000000"/>
          <w:sz w:val="32"/>
          <w:szCs w:val="32"/>
        </w:rPr>
        <w:t>畜</w:t>
      </w:r>
      <w:r>
        <w:rPr>
          <w:rFonts w:ascii="Arial" w:hAnsi="Arial" w:cs="Arial" w:eastAsia="標楷體"/>
          <w:color w:val="000000"/>
          <w:sz w:val="32"/>
          <w:szCs w:val="32"/>
        </w:rPr>
        <w:t>網絡白二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十二於五年中同利養別長淨白二四十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式叉摩拏二年學六法隨法白二四十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淨行本白二四十五與笈多共兒同室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二四十六許苾芻尼與俗親徃還白二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十七受日出界外白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四羯磨有三十二者其事云何一受近圓</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四二與外道四月共住白四三解大小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四四僧伽先破今和合白四五僧伽和合</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長淨白四六諫破僧伽白四七諫助破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四八諫欲瞋癡怖人白四九諫麤惡語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四十作令怖白四十一折伏白四十二驅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四十三求謝白四十四遮不見罪白四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五不誨罪捨置白四十六不捨惡見捨置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四十七與遍住白四十八復本遍住白四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九重收復本遍住白四二十意喜白四二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一出罪白四二十二與憶念調伏白四二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三與不癡調伏白四二十四與求罪性白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二十五驅擯求寂白四二十六收攝白四二</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十七諫隨遮苾芻尼白四二十八諫與苾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尼雜住白四二十九諫遮別住白四三十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波羅市迦人授其學法白四三十一違惱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教白四三十二</w:t>
      </w:r>
      <w:r>
        <w:rPr>
          <w:rFonts w:ascii="Arial" w:hAnsi="Arial" w:cs="Arial" w:eastAsia="標楷體"/>
          <w:color w:val="000000"/>
          <w:sz w:val="32"/>
          <w:szCs w:val="32"/>
        </w:rPr>
        <w:t>嘿</w:t>
      </w:r>
      <w:r>
        <w:rPr>
          <w:rFonts w:ascii="Arial" w:hAnsi="Arial" w:cs="Arial" w:eastAsia="標楷體"/>
          <w:color w:val="000000"/>
          <w:sz w:val="32"/>
          <w:szCs w:val="32"/>
        </w:rPr>
        <w:t>惱衆教白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復次鄔波離請世尊曰大德且如百一羯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中幾有欲幾無欲佛言鄔波離咸皆有欲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除結界大德百一羯磨中幾是四衆所作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五衆所作幾是十衆所作幾是二十衆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世尊告曰限四十衆爲苾芻尼作出違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敬法二十衆謂是苾芻出罪十衆者謂受近</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圓五衆者謂邊方近圓及隨意事四衆者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所餘事大德所言羯磨者其義何也佛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所由之事謂即是因爲彼作法名爲羯磨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德仍於此言未了其義佛言如爲其事而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羯磨此是因具以言秉白爲羯磨大德言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怖羯磨者其義何也佛言此是羯磨準事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名然此苾芻好爲闘諍與作令怖羯磨者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欲令彼怖懼更不造惡故此名爲令怖羯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於諸羯磨準此應知大德言毗奈耶者以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體云何爲所縁云何爲依處云何爲因具</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云何爲生起云何爲自性云何爲果報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七要願爲宣說佛告鄔波離文字經卷以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體如說修行爲所縁事身語意業以爲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依所秉羯磨以爲因具說悔罪犯名爲生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所有諸罪以爲自性生天解脫以爲果報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告鄔波離是爲百一羯磨若秉法住世即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法未滅世間爾時鄔波離及諸大衆聞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說已歡喜奉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攝頌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屏問對衆問</w:t>
      </w:r>
      <w:r>
        <w:rPr>
          <w:rFonts w:ascii="Arial" w:hAnsi="Arial" w:cs="Arial" w:eastAsia="Arial"/>
          <w:color w:val="000000"/>
          <w:sz w:val="32"/>
          <w:szCs w:val="32"/>
        </w:rPr>
        <w:t xml:space="preserve">  </w:t>
      </w:r>
      <w:r>
        <w:rPr>
          <w:rFonts w:ascii="Arial" w:hAnsi="Arial" w:cs="Arial" w:eastAsia="標楷體"/>
          <w:color w:val="000000"/>
          <w:sz w:val="32"/>
          <w:szCs w:val="32"/>
        </w:rPr>
        <w:t>長淨識罪疑</w:t>
      </w:r>
      <w:r>
        <w:rPr>
          <w:rFonts w:ascii="Arial" w:hAnsi="Arial" w:cs="Arial" w:eastAsia="Arial"/>
          <w:color w:val="000000"/>
          <w:sz w:val="32"/>
          <w:szCs w:val="32"/>
        </w:rPr>
        <w:t xml:space="preserve">  </w:t>
      </w:r>
      <w:r>
        <w:rPr>
          <w:rFonts w:ascii="Arial" w:hAnsi="Arial" w:cs="Arial" w:eastAsia="標楷體"/>
          <w:color w:val="000000"/>
          <w:sz w:val="32"/>
          <w:szCs w:val="32"/>
        </w:rPr>
        <w:t>隨意識罪疑</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諍罪及決定</w:t>
      </w:r>
      <w:r>
        <w:rPr>
          <w:rFonts w:ascii="Arial" w:hAnsi="Arial" w:cs="Arial" w:eastAsia="Arial"/>
          <w:color w:val="000000"/>
          <w:sz w:val="32"/>
          <w:szCs w:val="32"/>
        </w:rPr>
        <w:t xml:space="preserve">  </w:t>
      </w:r>
      <w:r>
        <w:rPr>
          <w:rFonts w:ascii="Arial" w:hAnsi="Arial" w:cs="Arial" w:eastAsia="標楷體"/>
          <w:color w:val="000000"/>
          <w:sz w:val="32"/>
          <w:szCs w:val="32"/>
        </w:rPr>
        <w:t>安居持死衣</w:t>
      </w:r>
      <w:r>
        <w:rPr>
          <w:rFonts w:ascii="Arial" w:hAnsi="Arial" w:cs="Arial" w:eastAsia="Arial"/>
          <w:color w:val="000000"/>
          <w:sz w:val="32"/>
          <w:szCs w:val="32"/>
        </w:rPr>
        <w:t xml:space="preserve">  </w:t>
      </w:r>
      <w:r>
        <w:rPr>
          <w:rFonts w:ascii="Arial" w:hAnsi="Arial" w:cs="Arial" w:eastAsia="標楷體"/>
          <w:color w:val="000000"/>
          <w:sz w:val="32"/>
          <w:szCs w:val="32"/>
        </w:rPr>
        <w:t>持</w:t>
      </w:r>
      <w:r>
        <w:rPr>
          <w:rFonts w:ascii="Arial" w:hAnsi="Arial" w:cs="Arial" w:eastAsia="標楷體"/>
          <w:color w:val="000000"/>
          <w:sz w:val="32"/>
          <w:szCs w:val="32"/>
        </w:rPr>
        <w:t>亡</w:t>
      </w:r>
      <w:r>
        <w:rPr>
          <w:rFonts w:ascii="Arial" w:hAnsi="Arial" w:cs="Arial" w:eastAsia="標楷體"/>
          <w:color w:val="000000"/>
          <w:sz w:val="32"/>
          <w:szCs w:val="32"/>
        </w:rPr>
        <w:t>出羯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說</w:t>
      </w:r>
      <w:r>
        <w:rPr>
          <w:rFonts w:ascii="Arial" w:hAnsi="Arial" w:cs="Arial" w:eastAsia="標楷體"/>
          <w:color w:val="000000"/>
          <w:sz w:val="32"/>
          <w:szCs w:val="32"/>
        </w:rPr>
        <w:t>他罪與衣</w:t>
      </w:r>
      <w:r>
        <w:rPr>
          <w:rFonts w:ascii="Arial" w:hAnsi="Arial" w:cs="Arial" w:eastAsia="Arial"/>
          <w:color w:val="000000"/>
          <w:sz w:val="32"/>
          <w:szCs w:val="32"/>
        </w:rPr>
        <w:t xml:space="preserve">  </w:t>
      </w:r>
      <w:r>
        <w:rPr>
          <w:rFonts w:ascii="Arial" w:hAnsi="Arial" w:cs="Arial" w:eastAsia="標楷體"/>
          <w:color w:val="000000"/>
          <w:sz w:val="32"/>
          <w:szCs w:val="32"/>
        </w:rPr>
        <w:t>及二輕毀事</w:t>
      </w:r>
      <w:r>
        <w:rPr>
          <w:rFonts w:ascii="Arial" w:hAnsi="Arial" w:cs="Arial" w:eastAsia="Arial"/>
          <w:color w:val="000000"/>
          <w:sz w:val="32"/>
          <w:szCs w:val="32"/>
        </w:rPr>
        <w:t xml:space="preserve">  </w:t>
      </w:r>
      <w:r>
        <w:rPr>
          <w:rFonts w:ascii="Arial" w:hAnsi="Arial" w:cs="Arial" w:eastAsia="標楷體"/>
          <w:color w:val="000000"/>
          <w:sz w:val="32"/>
          <w:szCs w:val="32"/>
        </w:rPr>
        <w:t>仰鉢亦單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授學法及捨</w:t>
      </w:r>
      <w:r>
        <w:rPr>
          <w:rFonts w:ascii="Arial" w:hAnsi="Arial" w:cs="Arial" w:eastAsia="Arial"/>
          <w:color w:val="000000"/>
          <w:sz w:val="32"/>
          <w:szCs w:val="32"/>
        </w:rPr>
        <w:t xml:space="preserve">  </w:t>
      </w:r>
      <w:r>
        <w:rPr>
          <w:rFonts w:ascii="Arial" w:hAnsi="Arial" w:cs="Arial" w:eastAsia="標楷體"/>
          <w:color w:val="000000"/>
          <w:sz w:val="32"/>
          <w:szCs w:val="32"/>
        </w:rPr>
        <w:t>覆鉢爲單白</w:t>
      </w:r>
      <w:r>
        <w:rPr>
          <w:rFonts w:ascii="Arial" w:hAnsi="Arial" w:cs="Arial" w:eastAsia="Arial"/>
          <w:color w:val="000000"/>
          <w:sz w:val="32"/>
          <w:szCs w:val="32"/>
        </w:rPr>
        <w:t xml:space="preserve">  </w:t>
      </w:r>
      <w:r>
        <w:rPr>
          <w:rFonts w:ascii="Arial" w:hAnsi="Arial" w:cs="Arial" w:eastAsia="標楷體"/>
          <w:color w:val="000000"/>
          <w:sz w:val="32"/>
          <w:szCs w:val="32"/>
        </w:rPr>
        <w:t>二十二應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右是單白攝頌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結壇場大界</w:t>
      </w:r>
      <w:r>
        <w:rPr>
          <w:rFonts w:ascii="Arial" w:hAnsi="Arial" w:cs="Arial" w:eastAsia="Arial"/>
          <w:color w:val="000000"/>
          <w:sz w:val="32"/>
          <w:szCs w:val="32"/>
        </w:rPr>
        <w:t xml:space="preserve">  </w:t>
      </w:r>
      <w:r>
        <w:rPr>
          <w:rFonts w:ascii="Arial" w:hAnsi="Arial" w:cs="Arial" w:eastAsia="標楷體"/>
          <w:color w:val="000000"/>
          <w:sz w:val="32"/>
          <w:szCs w:val="32"/>
        </w:rPr>
        <w:t>不失衣長淨</w:t>
      </w:r>
      <w:r>
        <w:rPr>
          <w:rFonts w:ascii="Arial" w:hAnsi="Arial" w:cs="Arial" w:eastAsia="Arial"/>
          <w:color w:val="000000"/>
          <w:sz w:val="32"/>
          <w:szCs w:val="32"/>
        </w:rPr>
        <w:t xml:space="preserve">  </w:t>
      </w:r>
      <w:r>
        <w:rPr>
          <w:rFonts w:ascii="Arial" w:hAnsi="Arial" w:cs="Arial" w:eastAsia="標楷體"/>
          <w:color w:val="000000"/>
          <w:sz w:val="32"/>
          <w:szCs w:val="32"/>
        </w:rPr>
        <w:t>隨意分卧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五種結淨廚</w:t>
      </w:r>
      <w:r>
        <w:rPr>
          <w:rFonts w:ascii="Arial" w:hAnsi="Arial" w:cs="Arial" w:eastAsia="Arial"/>
          <w:color w:val="000000"/>
          <w:sz w:val="32"/>
          <w:szCs w:val="32"/>
        </w:rPr>
        <w:t xml:space="preserve">  </w:t>
      </w:r>
      <w:r>
        <w:rPr>
          <w:rFonts w:ascii="Arial" w:hAnsi="Arial" w:cs="Arial" w:eastAsia="標楷體"/>
          <w:color w:val="000000"/>
          <w:sz w:val="32"/>
          <w:szCs w:val="32"/>
        </w:rPr>
        <w:t>處分羯恥那</w:t>
      </w:r>
      <w:r>
        <w:rPr>
          <w:rFonts w:ascii="Arial" w:hAnsi="Arial" w:cs="Arial" w:eastAsia="Arial"/>
          <w:color w:val="000000"/>
          <w:sz w:val="32"/>
          <w:szCs w:val="32"/>
        </w:rPr>
        <w:t xml:space="preserve">  </w:t>
      </w:r>
      <w:r>
        <w:rPr>
          <w:rFonts w:ascii="Arial" w:hAnsi="Arial" w:cs="Arial" w:eastAsia="標楷體"/>
          <w:color w:val="000000"/>
          <w:sz w:val="32"/>
          <w:szCs w:val="32"/>
        </w:rPr>
        <w:t>差張衣付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下有十二人</w:t>
      </w:r>
      <w:r>
        <w:rPr>
          <w:rFonts w:ascii="Arial" w:hAnsi="Arial" w:cs="Arial" w:eastAsia="Arial"/>
          <w:color w:val="000000"/>
          <w:sz w:val="32"/>
          <w:szCs w:val="32"/>
        </w:rPr>
        <w:t xml:space="preserve">  </w:t>
      </w:r>
      <w:r>
        <w:rPr>
          <w:rFonts w:ascii="Arial" w:hAnsi="Arial" w:cs="Arial" w:eastAsia="標楷體"/>
          <w:color w:val="000000"/>
          <w:sz w:val="32"/>
          <w:szCs w:val="32"/>
        </w:rPr>
        <w:t>皆是分物者</w:t>
      </w:r>
      <w:r>
        <w:rPr>
          <w:rFonts w:ascii="Arial" w:hAnsi="Arial" w:cs="Arial" w:eastAsia="Arial"/>
          <w:color w:val="000000"/>
          <w:sz w:val="32"/>
          <w:szCs w:val="32"/>
        </w:rPr>
        <w:t xml:space="preserve">  </w:t>
      </w:r>
      <w:r>
        <w:rPr>
          <w:rFonts w:ascii="Arial" w:hAnsi="Arial" w:cs="Arial" w:eastAsia="標楷體"/>
          <w:color w:val="000000"/>
          <w:sz w:val="32"/>
          <w:szCs w:val="32"/>
        </w:rPr>
        <w:t>房飯粥餅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雜物藏器衣</w:t>
      </w:r>
      <w:r>
        <w:rPr>
          <w:rFonts w:ascii="Arial" w:hAnsi="Arial" w:cs="Arial" w:eastAsia="Arial"/>
          <w:color w:val="000000"/>
          <w:sz w:val="32"/>
          <w:szCs w:val="32"/>
        </w:rPr>
        <w:t xml:space="preserve">  </w:t>
      </w:r>
      <w:r>
        <w:rPr>
          <w:rFonts w:ascii="Arial" w:hAnsi="Arial" w:cs="Arial" w:eastAsia="標楷體"/>
          <w:color w:val="000000"/>
          <w:sz w:val="32"/>
          <w:szCs w:val="32"/>
        </w:rPr>
        <w:t>藏雨衣分衣</w:t>
      </w:r>
      <w:r>
        <w:rPr>
          <w:rFonts w:ascii="Arial" w:hAnsi="Arial" w:cs="Arial" w:eastAsia="Arial"/>
          <w:color w:val="000000"/>
          <w:sz w:val="32"/>
          <w:szCs w:val="32"/>
        </w:rPr>
        <w:t xml:space="preserve">  </w:t>
      </w:r>
      <w:r>
        <w:rPr>
          <w:rFonts w:ascii="Arial" w:hAnsi="Arial" w:cs="Arial" w:eastAsia="標楷體"/>
          <w:color w:val="000000"/>
          <w:sz w:val="32"/>
          <w:szCs w:val="32"/>
        </w:rPr>
        <w:t>雜使看房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簡重簡傳付</w:t>
      </w:r>
      <w:r>
        <w:rPr>
          <w:rFonts w:ascii="Arial" w:hAnsi="Arial" w:cs="Arial" w:eastAsia="Arial"/>
          <w:color w:val="000000"/>
          <w:sz w:val="32"/>
          <w:szCs w:val="32"/>
        </w:rPr>
        <w:t xml:space="preserve">  </w:t>
      </w:r>
      <w:r>
        <w:rPr>
          <w:rFonts w:ascii="Arial" w:hAnsi="Arial" w:cs="Arial" w:eastAsia="標楷體"/>
          <w:color w:val="000000"/>
          <w:sz w:val="32"/>
          <w:szCs w:val="32"/>
        </w:rPr>
        <w:t>行籌觀小房</w:t>
      </w:r>
      <w:r>
        <w:rPr>
          <w:rFonts w:ascii="Arial" w:hAnsi="Arial" w:cs="Arial" w:eastAsia="Arial"/>
          <w:color w:val="000000"/>
          <w:sz w:val="32"/>
          <w:szCs w:val="32"/>
        </w:rPr>
        <w:t xml:space="preserve">  </w:t>
      </w:r>
      <w:r>
        <w:rPr>
          <w:rFonts w:ascii="Arial" w:hAnsi="Arial" w:cs="Arial" w:eastAsia="標楷體"/>
          <w:color w:val="000000"/>
          <w:sz w:val="32"/>
          <w:szCs w:val="32"/>
        </w:rPr>
        <w:t>大</w:t>
      </w:r>
      <w:r>
        <w:rPr>
          <w:rFonts w:ascii="Arial" w:hAnsi="Arial" w:cs="Arial" w:eastAsia="標楷體"/>
          <w:color w:val="000000"/>
          <w:sz w:val="32"/>
          <w:szCs w:val="32"/>
        </w:rPr>
        <w:t>寺</w:t>
      </w:r>
      <w:r>
        <w:rPr>
          <w:rFonts w:ascii="Arial" w:hAnsi="Arial" w:cs="Arial" w:eastAsia="標楷體"/>
          <w:color w:val="000000"/>
          <w:sz w:val="32"/>
          <w:szCs w:val="32"/>
        </w:rPr>
        <w:t>詰事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離與敷具</w:t>
      </w:r>
      <w:r>
        <w:rPr>
          <w:rFonts w:ascii="Arial" w:hAnsi="Arial" w:cs="Arial" w:eastAsia="Arial"/>
          <w:color w:val="000000"/>
          <w:sz w:val="32"/>
          <w:szCs w:val="32"/>
        </w:rPr>
        <w:t xml:space="preserve">  </w:t>
      </w:r>
      <w:r>
        <w:rPr>
          <w:rFonts w:ascii="Arial" w:hAnsi="Arial" w:cs="Arial" w:eastAsia="標楷體"/>
          <w:color w:val="000000"/>
          <w:sz w:val="32"/>
          <w:szCs w:val="32"/>
        </w:rPr>
        <w:t>行鉢告諸俗</w:t>
      </w:r>
      <w:r>
        <w:rPr>
          <w:rFonts w:ascii="Arial" w:hAnsi="Arial" w:cs="Arial" w:eastAsia="Arial"/>
          <w:color w:val="000000"/>
          <w:sz w:val="32"/>
          <w:szCs w:val="32"/>
        </w:rPr>
        <w:t xml:space="preserve">  </w:t>
      </w:r>
      <w:r>
        <w:rPr>
          <w:rFonts w:ascii="Arial" w:hAnsi="Arial" w:cs="Arial" w:eastAsia="標楷體"/>
          <w:color w:val="000000"/>
          <w:sz w:val="32"/>
          <w:szCs w:val="32"/>
        </w:rPr>
        <w:t>尼不禮教授</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觀險畜門徒</w:t>
      </w:r>
      <w:r>
        <w:rPr>
          <w:rFonts w:ascii="Arial" w:hAnsi="Arial" w:cs="Arial" w:eastAsia="Arial"/>
          <w:color w:val="000000"/>
          <w:sz w:val="32"/>
          <w:szCs w:val="32"/>
        </w:rPr>
        <w:t xml:space="preserve">  </w:t>
      </w:r>
      <w:r>
        <w:rPr>
          <w:rFonts w:ascii="Arial" w:hAnsi="Arial" w:cs="Arial" w:eastAsia="標楷體"/>
          <w:color w:val="000000"/>
          <w:sz w:val="32"/>
          <w:szCs w:val="32"/>
        </w:rPr>
        <w:t>無限畜杖絡</w:t>
      </w:r>
      <w:r>
        <w:rPr>
          <w:rFonts w:ascii="Arial" w:hAnsi="Arial" w:cs="Arial" w:eastAsia="Arial"/>
          <w:color w:val="000000"/>
          <w:sz w:val="32"/>
          <w:szCs w:val="32"/>
        </w:rPr>
        <w:t xml:space="preserve">  </w:t>
      </w:r>
      <w:r>
        <w:rPr>
          <w:rFonts w:ascii="Arial" w:hAnsi="Arial" w:cs="Arial" w:eastAsia="標楷體"/>
          <w:color w:val="000000"/>
          <w:sz w:val="32"/>
          <w:szCs w:val="32"/>
        </w:rPr>
        <w:t>五年同利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式叉本法</w:t>
      </w:r>
      <w:r>
        <w:rPr>
          <w:rFonts w:ascii="Arial" w:hAnsi="Arial" w:cs="Arial" w:eastAsia="Arial"/>
          <w:color w:val="000000"/>
          <w:sz w:val="32"/>
          <w:szCs w:val="32"/>
        </w:rPr>
        <w:t xml:space="preserve">  </w:t>
      </w:r>
      <w:r>
        <w:rPr>
          <w:rFonts w:ascii="Arial" w:hAnsi="Arial" w:cs="Arial" w:eastAsia="標楷體"/>
          <w:color w:val="000000"/>
          <w:sz w:val="32"/>
          <w:szCs w:val="32"/>
        </w:rPr>
        <w:t>開許笈多尼</w:t>
      </w:r>
      <w:r>
        <w:rPr>
          <w:rFonts w:ascii="Arial" w:hAnsi="Arial" w:cs="Arial" w:eastAsia="Arial"/>
          <w:color w:val="000000"/>
          <w:sz w:val="32"/>
          <w:szCs w:val="32"/>
        </w:rPr>
        <w:t xml:space="preserve">  </w:t>
      </w:r>
      <w:r>
        <w:rPr>
          <w:rFonts w:ascii="Arial" w:hAnsi="Arial" w:cs="Arial" w:eastAsia="標楷體"/>
          <w:color w:val="000000"/>
          <w:sz w:val="32"/>
          <w:szCs w:val="32"/>
        </w:rPr>
        <w:t>共兒同室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尼得徃俗家</w:t>
      </w:r>
      <w:r>
        <w:rPr>
          <w:rFonts w:ascii="Arial" w:hAnsi="Arial" w:cs="Arial" w:eastAsia="Arial"/>
          <w:color w:val="000000"/>
          <w:sz w:val="32"/>
          <w:szCs w:val="32"/>
        </w:rPr>
        <w:t xml:space="preserve">  </w:t>
      </w:r>
      <w:r>
        <w:rPr>
          <w:rFonts w:ascii="Arial" w:hAnsi="Arial" w:cs="Arial" w:eastAsia="標楷體"/>
          <w:color w:val="000000"/>
          <w:sz w:val="32"/>
          <w:szCs w:val="32"/>
        </w:rPr>
        <w:t>受日出界外</w:t>
      </w:r>
      <w:r>
        <w:rPr>
          <w:rFonts w:ascii="Arial" w:hAnsi="Arial" w:cs="Arial" w:eastAsia="Arial"/>
          <w:color w:val="000000"/>
          <w:sz w:val="32"/>
          <w:szCs w:val="32"/>
        </w:rPr>
        <w:t xml:space="preserve">  </w:t>
      </w:r>
      <w:r>
        <w:rPr>
          <w:rFonts w:ascii="Arial" w:hAnsi="Arial" w:cs="Arial" w:eastAsia="標楷體"/>
          <w:color w:val="000000"/>
          <w:sz w:val="32"/>
          <w:szCs w:val="32"/>
        </w:rPr>
        <w:t>白二四十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皆準白可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右是白二攝頌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受近圓共住</w:t>
      </w:r>
      <w:r>
        <w:rPr>
          <w:rFonts w:ascii="Arial" w:hAnsi="Arial" w:cs="Arial" w:eastAsia="Arial"/>
          <w:color w:val="000000"/>
          <w:sz w:val="32"/>
          <w:szCs w:val="32"/>
        </w:rPr>
        <w:t xml:space="preserve">  </w:t>
      </w:r>
      <w:r>
        <w:rPr>
          <w:rFonts w:ascii="Arial" w:hAnsi="Arial" w:cs="Arial" w:eastAsia="標楷體"/>
          <w:color w:val="000000"/>
          <w:sz w:val="32"/>
          <w:szCs w:val="32"/>
        </w:rPr>
        <w:t>解界先破和</w:t>
      </w:r>
      <w:r>
        <w:rPr>
          <w:rFonts w:ascii="Arial" w:hAnsi="Arial" w:cs="Arial" w:eastAsia="Arial"/>
          <w:color w:val="000000"/>
          <w:sz w:val="32"/>
          <w:szCs w:val="32"/>
        </w:rPr>
        <w:t xml:space="preserve">  </w:t>
      </w:r>
      <w:r>
        <w:rPr>
          <w:rFonts w:ascii="Arial" w:hAnsi="Arial" w:cs="Arial" w:eastAsia="標楷體"/>
          <w:color w:val="000000"/>
          <w:sz w:val="32"/>
          <w:szCs w:val="32"/>
        </w:rPr>
        <w:t>長淨諫破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并諫助伴類</w:t>
      </w:r>
      <w:r>
        <w:rPr>
          <w:rFonts w:ascii="Arial" w:hAnsi="Arial" w:cs="Arial" w:eastAsia="Arial"/>
          <w:color w:val="000000"/>
          <w:sz w:val="32"/>
          <w:szCs w:val="32"/>
        </w:rPr>
        <w:t xml:space="preserve">  </w:t>
      </w:r>
      <w:r>
        <w:rPr>
          <w:rFonts w:ascii="Arial" w:hAnsi="Arial" w:cs="Arial" w:eastAsia="標楷體"/>
          <w:color w:val="000000"/>
          <w:sz w:val="32"/>
          <w:szCs w:val="32"/>
        </w:rPr>
        <w:t>諫欲瞋癡人</w:t>
      </w:r>
      <w:r>
        <w:rPr>
          <w:rFonts w:ascii="Arial" w:hAnsi="Arial" w:cs="Arial" w:eastAsia="Arial"/>
          <w:color w:val="000000"/>
          <w:sz w:val="32"/>
          <w:szCs w:val="32"/>
        </w:rPr>
        <w:t xml:space="preserve">  </w:t>
      </w:r>
      <w:r>
        <w:rPr>
          <w:rFonts w:ascii="Arial" w:hAnsi="Arial" w:cs="Arial" w:eastAsia="標楷體"/>
          <w:color w:val="000000"/>
          <w:sz w:val="32"/>
          <w:szCs w:val="32"/>
        </w:rPr>
        <w:t>麤惡語令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折伏擯求謝</w:t>
      </w:r>
      <w:r>
        <w:rPr>
          <w:rFonts w:ascii="Arial" w:hAnsi="Arial" w:cs="Arial" w:eastAsia="Arial"/>
          <w:color w:val="000000"/>
          <w:sz w:val="32"/>
          <w:szCs w:val="32"/>
        </w:rPr>
        <w:t xml:space="preserve">  </w:t>
      </w:r>
      <w:r>
        <w:rPr>
          <w:rFonts w:ascii="Arial" w:hAnsi="Arial" w:cs="Arial" w:eastAsia="標楷體"/>
          <w:color w:val="000000"/>
          <w:sz w:val="32"/>
          <w:szCs w:val="32"/>
        </w:rPr>
        <w:t>不見悔捨遮</w:t>
      </w:r>
      <w:r>
        <w:rPr>
          <w:rFonts w:ascii="Arial" w:hAnsi="Arial" w:cs="Arial" w:eastAsia="Arial"/>
          <w:color w:val="000000"/>
          <w:sz w:val="32"/>
          <w:szCs w:val="32"/>
        </w:rPr>
        <w:t xml:space="preserve">  </w:t>
      </w:r>
      <w:r>
        <w:rPr>
          <w:rFonts w:ascii="Arial" w:hAnsi="Arial" w:cs="Arial" w:eastAsia="標楷體"/>
          <w:color w:val="000000"/>
          <w:sz w:val="32"/>
          <w:szCs w:val="32"/>
        </w:rPr>
        <w:t>遍住復本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意喜并出罪</w:t>
      </w:r>
      <w:r>
        <w:rPr>
          <w:rFonts w:ascii="Arial" w:hAnsi="Arial" w:cs="Arial" w:eastAsia="Arial"/>
          <w:color w:val="000000"/>
          <w:sz w:val="32"/>
          <w:szCs w:val="32"/>
        </w:rPr>
        <w:t xml:space="preserve">  </w:t>
      </w:r>
      <w:r>
        <w:rPr>
          <w:rFonts w:ascii="Arial" w:hAnsi="Arial" w:cs="Arial" w:eastAsia="標楷體"/>
          <w:color w:val="000000"/>
          <w:sz w:val="32"/>
          <w:szCs w:val="32"/>
        </w:rPr>
        <w:t>與憶念不癡</w:t>
      </w:r>
      <w:r>
        <w:rPr>
          <w:rFonts w:ascii="Arial" w:hAnsi="Arial" w:cs="Arial" w:eastAsia="Arial"/>
          <w:color w:val="000000"/>
          <w:sz w:val="32"/>
          <w:szCs w:val="32"/>
        </w:rPr>
        <w:t xml:space="preserve">  </w:t>
      </w:r>
      <w:r>
        <w:rPr>
          <w:rFonts w:ascii="Arial" w:hAnsi="Arial" w:cs="Arial" w:eastAsia="標楷體"/>
          <w:color w:val="000000"/>
          <w:sz w:val="32"/>
          <w:szCs w:val="32"/>
        </w:rPr>
        <w:t>求罪擯求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收攝諫隨遮</w:t>
      </w:r>
      <w:r>
        <w:rPr>
          <w:rFonts w:ascii="Arial" w:hAnsi="Arial" w:cs="Arial" w:eastAsia="Arial"/>
          <w:color w:val="000000"/>
          <w:sz w:val="32"/>
          <w:szCs w:val="32"/>
        </w:rPr>
        <w:t xml:space="preserve">  </w:t>
      </w:r>
      <w:r>
        <w:rPr>
          <w:rFonts w:ascii="Arial" w:hAnsi="Arial" w:cs="Arial" w:eastAsia="標楷體"/>
          <w:color w:val="000000"/>
          <w:sz w:val="32"/>
          <w:szCs w:val="32"/>
        </w:rPr>
        <w:t>雜住并別住</w:t>
      </w:r>
      <w:r>
        <w:rPr>
          <w:rFonts w:ascii="Arial" w:hAnsi="Arial" w:cs="Arial" w:eastAsia="Arial"/>
          <w:color w:val="000000"/>
          <w:sz w:val="32"/>
          <w:szCs w:val="32"/>
        </w:rPr>
        <w:t xml:space="preserve">  </w:t>
      </w:r>
      <w:r>
        <w:rPr>
          <w:rFonts w:ascii="Arial" w:hAnsi="Arial" w:cs="Arial" w:eastAsia="標楷體"/>
          <w:color w:val="000000"/>
          <w:sz w:val="32"/>
          <w:szCs w:val="32"/>
        </w:rPr>
        <w:t>授學兼違教</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嘿</w:t>
      </w:r>
      <w:r>
        <w:rPr>
          <w:rFonts w:ascii="Arial" w:hAnsi="Arial" w:cs="Arial" w:eastAsia="標楷體"/>
          <w:color w:val="000000"/>
          <w:sz w:val="32"/>
          <w:szCs w:val="32"/>
        </w:rPr>
        <w:t>惱三十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右是白四攝頌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右此羯磨言百一者蓋是舉其大數於大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中檢有多少不同乃是以類相收無違妨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又復聖許爲單白成爲白二白四成據理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應通融可足比由羯磨本中與大律二百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卷相勘爲此尋檢極費功夫後人勿致遲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也</w:t>
      </w:r>
    </w:p>
    <w:p>
      <w:pPr>
        <w:pStyle w:val="Normal"/>
        <w:spacing w:lineRule="exact" w:line="360"/>
        <w:rPr>
          <w:rFonts w:ascii="Arial" w:hAnsi="Arial" w:eastAsia="標楷體" w:cs="Arial"/>
          <w:vanish/>
          <w:color w:val="000000"/>
          <w:sz w:val="32"/>
          <w:szCs w:val="32"/>
        </w:rPr>
      </w:pPr>
      <w:r>
        <w:rPr>
          <w:rFonts w:ascii="Arial" w:hAnsi="Arial" w:cs="Arial" w:eastAsia="標楷體"/>
          <w:color w:val="000000"/>
          <w:sz w:val="32"/>
          <w:szCs w:val="32"/>
        </w:rPr>
        <w:t>根本說一切有部百一羯磨卷第十</w:t>
      </w:r>
      <w:bookmarkStart w:id="0" w:name="_PictureBullets"/>
      <w:bookmarkEnd w:id="0"/>
    </w:p>
    <w:sectPr>
      <w:headerReference w:type="default" r:id="rId49"/>
      <w:footerReference w:type="default" r:id="rId50"/>
      <w:type w:val="nextPage"/>
      <w:pgSz w:w="10318" w:h="14570"/>
      <w:pgMar w:left="992" w:right="992" w:gutter="0" w:header="340" w:top="567" w:footer="340" w:bottom="567"/>
      <w:pgNumType w:fmt="decimal"/>
      <w:cols w:num="2" w:space="426" w:equalWidth="true" w:sep="false"/>
      <w:formProt w:val="false"/>
      <w:textDirection w:val="tbRl"/>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firstLine="720"/>
      <w:jc w:val="right"/>
      <w:rPr/>
    </w:pPr>
    <w:r>
      <w:rPr>
        <w:rFonts w:ascii="Arial" w:hAnsi="Arial" w:cs="Arial" w:eastAsia="標楷體"/>
        <w:color w:val="000000"/>
      </w:rPr>
      <w:t>唐三藏法師義淨奉　制譯</w:t>
    </w:r>
    <w:r>
      <w:rPr>
        <w:rFonts w:ascii="Arial" w:hAnsi="Arial" w:cs="Arial" w:eastAsia="Arial"/>
        <w:color w:val="000000"/>
      </w:rPr>
      <w:t xml:space="preserve">    </w:t>
    </w:r>
    <w:r>
      <w:rPr>
        <w:rFonts w:ascii="Arial" w:hAnsi="Arial" w:eastAsia="標楷體"/>
        <w:color w:val="000000"/>
        <w:kern w:val="0"/>
      </w:rPr>
      <w:t>第</w:t>
    </w:r>
    <w:r>
      <w:rPr>
        <w:rFonts w:ascii="Arial" w:hAnsi="Arial" w:cs="Arial" w:eastAsia="標楷體"/>
        <w:color w:val="000000"/>
        <w:kern w:val="0"/>
      </w:rPr>
      <w:fldChar w:fldCharType="begin"/>
    </w:r>
    <w:r>
      <w:rPr>
        <w:kern w:val="0"/>
        <w:rFonts w:ascii="Arial" w:hAnsi="Arial" w:cs="Arial" w:eastAsia="標楷體"/>
        <w:color w:val="000000"/>
      </w:rPr>
      <w:instrText xml:space="preserve"> PAGE </w:instrText>
    </w:r>
    <w:r>
      <w:rPr>
        <w:kern w:val="0"/>
        <w:rFonts w:ascii="Arial" w:hAnsi="Arial" w:cs="Arial" w:eastAsia="標楷體"/>
        <w:color w:val="000000"/>
      </w:rPr>
      <w:fldChar w:fldCharType="separate"/>
    </w:r>
    <w:r>
      <w:rPr>
        <w:kern w:val="0"/>
        <w:rFonts w:ascii="Arial" w:hAnsi="Arial" w:cs="Arial" w:eastAsia="標楷體"/>
        <w:color w:val="000000"/>
      </w:rPr>
      <w:t>314</w:t>
    </w:r>
    <w:r>
      <w:rPr>
        <w:kern w:val="0"/>
        <w:rFonts w:ascii="Arial" w:hAnsi="Arial" w:cs="Arial" w:eastAsia="標楷體"/>
        <w:color w:val="000000"/>
      </w:rPr>
      <w:fldChar w:fldCharType="end"/>
    </w:r>
    <w:r>
      <w:rPr>
        <w:rFonts w:ascii="Arial" w:hAnsi="Arial" w:eastAsia="標楷體"/>
        <w:color w:val="000000"/>
        <w:kern w:val="0"/>
      </w:rPr>
      <w:t>頁，共</w:t>
    </w:r>
    <w:r>
      <w:rPr>
        <w:rFonts w:ascii="Arial" w:hAnsi="Arial" w:cs="Arial" w:eastAsia="標楷體"/>
        <w:color w:val="000000"/>
        <w:kern w:val="0"/>
      </w:rPr>
      <w:fldChar w:fldCharType="begin"/>
    </w:r>
    <w:r>
      <w:rPr>
        <w:kern w:val="0"/>
        <w:rFonts w:ascii="Arial" w:hAnsi="Arial" w:cs="Arial" w:eastAsia="標楷體"/>
        <w:color w:val="000000"/>
      </w:rPr>
      <w:instrText xml:space="preserve"> NUMPAGES \* ARABIC </w:instrText>
    </w:r>
    <w:r>
      <w:rPr>
        <w:kern w:val="0"/>
        <w:rFonts w:ascii="Arial" w:hAnsi="Arial" w:cs="Arial" w:eastAsia="標楷體"/>
        <w:color w:val="000000"/>
      </w:rPr>
      <w:fldChar w:fldCharType="separate"/>
    </w:r>
    <w:r>
      <w:rPr>
        <w:kern w:val="0"/>
        <w:rFonts w:ascii="Arial" w:hAnsi="Arial" w:cs="Arial" w:eastAsia="標楷體"/>
        <w:color w:val="000000"/>
      </w:rPr>
      <w:t>314</w:t>
    </w:r>
    <w:r>
      <w:rPr>
        <w:kern w:val="0"/>
        <w:rFonts w:ascii="Arial" w:hAnsi="Arial" w:cs="Arial" w:eastAsia="標楷體"/>
        <w:color w:val="000000"/>
      </w:rPr>
      <w:fldChar w:fldCharType="end"/>
    </w:r>
    <w:r>
      <w:rPr>
        <w:rFonts w:ascii="Arial" w:hAnsi="Arial" w:eastAsia="標楷體"/>
        <w:color w:val="000000"/>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Fonts w:eastAsia="標楷體" w:cs="Arial" w:ascii="Arial" w:hAnsi="Arial"/>
        <w:color w:val="000000"/>
      </w:rPr>
      <w:t xml:space="preserve">1125    </w:t>
    </w:r>
    <w:r>
      <w:rPr>
        <w:rFonts w:ascii="Arial" w:hAnsi="Arial" w:cs="Arial" w:eastAsia="標楷體"/>
        <w:color w:val="000000"/>
      </w:rPr>
      <w:t>根本說一切有部百一羯磨</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rPr>
      <w:rFonts w:ascii="Arial" w:hAnsi="Arial" w:eastAsia="標楷體" w:cs="Arial"/>
      <w:color w:val="000000"/>
      <w:sz w:val="32"/>
      <w:szCs w:val="32"/>
    </w:rPr>
  </w:style>
  <w:style w:type="paragraph" w:styleId="Style16">
    <w:name w:val="結語"/>
    <w:basedOn w:val="Normal"/>
    <w:qFormat/>
    <w:pPr>
      <w:ind w:left="100" w:hanging="0"/>
    </w:pPr>
    <w:rPr>
      <w:rFonts w:ascii="Arial" w:hAnsi="Arial" w:eastAsia="標楷體" w:cs="Arial"/>
      <w:color w:val="000000"/>
      <w:sz w:val="32"/>
      <w:szCs w:val="32"/>
    </w:rPr>
  </w:style>
  <w:style w:type="paragraph" w:styleId="Style17">
    <w:name w:val="日期"/>
    <w:basedOn w:val="Normal"/>
    <w:next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7.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4.png"/><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4.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wmf"/><Relationship Id="rId43" Type="http://schemas.openxmlformats.org/officeDocument/2006/relationships/image" Target="media/image11.wmf"/><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4.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31:00Z</dcterms:created>
  <dc:creator>User</dc:creator>
  <dc:description/>
  <cp:keywords/>
  <dc:language>en-US</dc:language>
  <cp:lastModifiedBy>user</cp:lastModifiedBy>
  <dcterms:modified xsi:type="dcterms:W3CDTF">2011-11-21T08:37:00Z</dcterms:modified>
  <cp:revision>3</cp:revision>
  <dc:subject/>
  <dc:title/>
</cp:coreProperties>
</file>