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和醯五分律卷第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一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波羅夷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須賴婆國與大比丘衆五百人俱詣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若邑住林樹下其邑有婆羅門名毘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斯匿王以此邑封之聞佛釋種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如來應供等正覺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調御士天人師佛世尊普知世間一切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爲說正法初中後善善義善味具足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之相與諸弟子來遊此邑歎言善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見佛即與五百眷屬前後圍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出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見世尊在林樹下諸根寂定光明殊特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踊躍下車步進住立問訊却坐一面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爲說妙法示教利喜聞法歡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願佛及僧受我安居三月供養佛言我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而汝異信異見異樂所奉事異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雖異信異見異樂不以世尊此衆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至三佛乃受之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右遶而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辦具安居供養時魔波旬作是念今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請佛及僧安居三月我當厭</w:t>
      </w:r>
      <w:r>
        <w:rPr>
          <w:rFonts w:ascii="Arial" w:hAnsi="Arial" w:cs="Arial" w:eastAsia="標楷體"/>
          <w:color w:val="000000"/>
          <w:sz w:val="32"/>
          <w:szCs w:val="32"/>
        </w:rPr>
        <w:t>固</w:t>
      </w:r>
      <w:r>
        <w:rPr>
          <w:rFonts w:ascii="Arial" w:hAnsi="Arial" w:cs="Arial" w:eastAsia="標楷體"/>
          <w:color w:val="000000"/>
          <w:sz w:val="32"/>
          <w:szCs w:val="32"/>
        </w:rPr>
        <w:t>迷亂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已即來厭之彼婆羅門爲</w:t>
      </w:r>
      <w:r>
        <w:rPr>
          <w:rFonts w:ascii="Arial" w:hAnsi="Arial" w:cs="Arial" w:eastAsia="標楷體"/>
          <w:color w:val="000000"/>
          <w:sz w:val="32"/>
          <w:szCs w:val="32"/>
        </w:rPr>
        <w:t>魔</w:t>
      </w:r>
      <w:r>
        <w:rPr>
          <w:rFonts w:ascii="Arial" w:hAnsi="Arial" w:cs="Arial" w:eastAsia="標楷體"/>
          <w:color w:val="000000"/>
          <w:sz w:val="32"/>
          <w:szCs w:val="32"/>
        </w:rPr>
        <w:t>所厭即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宮受五欲樂勑守門者我今遊宴三月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事好惡一不得白都不復憶請佛及僧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彼國信向邪道邑里未有精舍講堂城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有山林流清淨佛與大衆即而安居時世</w:t>
      </w:r>
      <w:r>
        <w:rPr>
          <w:rFonts w:ascii="Arial" w:hAnsi="Arial" w:cs="Arial" w:eastAsia="標楷體"/>
          <w:color w:val="000000"/>
          <w:sz w:val="32"/>
          <w:szCs w:val="32"/>
        </w:rPr>
        <w:t>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饉乞求難得入里分衛都無所獲時波利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販馬師驅五百匹馬夏初來至熱時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此邑清涼水草豐茂便共停止養食諸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至馬師所默然而立時彼馬師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心淨愍念比丘乞求無獲便作是言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麥若能食者當減半分一升相與足以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可以行道諸比丘言佛未聽我食於馬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種種讃歎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知足告諸比丘自今已後聽食馬分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即取佛分倩人爲麨供養世尊諸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舂煑而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尊者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連在靜處作是念今此國中乞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難得我今當與得神通者到鬱單越食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標楷體" w:eastAsia="標楷體"/>
          <w:color w:val="000000"/>
          <w:sz w:val="32"/>
          <w:szCs w:val="32"/>
        </w:rPr>
        <w:t>秔</w:t>
      </w:r>
      <w:r>
        <w:rPr>
          <w:rFonts w:ascii="Arial" w:hAnsi="Arial" w:cs="Arial" w:eastAsia="標楷體"/>
          <w:color w:val="000000"/>
          <w:sz w:val="32"/>
          <w:szCs w:val="32"/>
        </w:rPr>
        <w:t>米念已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至佛所頂禮佛足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一面白佛言世尊我向作是念今此國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難得當與得神通者到鬱單越食自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標楷體" w:eastAsia="標楷體"/>
          <w:color w:val="000000"/>
          <w:sz w:val="32"/>
          <w:szCs w:val="32"/>
        </w:rPr>
        <w:t>秔</w:t>
      </w:r>
      <w:r>
        <w:rPr>
          <w:rFonts w:ascii="Arial" w:hAnsi="Arial" w:cs="Arial" w:eastAsia="標楷體"/>
          <w:color w:val="000000"/>
          <w:sz w:val="32"/>
          <w:szCs w:val="32"/>
        </w:rPr>
        <w:t>米佛告目連汝等可爾凡夫比丘當如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目連白佛我當以神力接之佛言止止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有是神力宿對因縁欲置何所又奈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凡夫何目連受教默然而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尊者舍利弗在靜處作是念過去諸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梵行不久住何佛梵行久住念已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至佛所頂禮佛足却住一面白佛言我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過去諸佛何佛梵行不久住何佛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久住爾時佛讃舍利弗言善哉善哉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善所問亦善舍利弗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衛佛尸葉佛隨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梵行不久住拘樓孫佛拘那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牟尼佛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佛梵行久住舍利弗白佛言世尊以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三佛梵行不久住三佛梵行久住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三佛不爲弟子廣說法不結戒不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木叉佛及弟子般泥洹後諸弟子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姓出家速滅梵行譬如</w:t>
      </w:r>
      <w:r>
        <w:rPr>
          <w:rFonts w:ascii="Arial" w:hAnsi="Arial" w:cs="Arial" w:eastAsia="標楷體"/>
          <w:color w:val="000000"/>
          <w:sz w:val="32"/>
          <w:szCs w:val="32"/>
        </w:rPr>
        <w:t>盤</w:t>
      </w:r>
      <w:r>
        <w:rPr>
          <w:rFonts w:ascii="Arial" w:hAnsi="Arial" w:cs="Arial" w:eastAsia="標楷體"/>
          <w:color w:val="000000"/>
          <w:sz w:val="32"/>
          <w:szCs w:val="32"/>
        </w:rPr>
        <w:t>盛散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置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四方風吹隨風飄落何以故無綖持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舍利弗三佛不爲弟子廣說法不結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波羅提木叉梵行所以不得久住又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隨葉佛與千弟子遊恐怖林所以名曰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怖林者未離欲人入此林中衣毛皆竪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曰恐怖林也彼佛爲弟子心念說法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言諸比丘當思是不思是當念是不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斷是當修是當依是行諸比丘心知是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漏盡意解得羅漢道舍利弗拘樓孫佛拘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牟尼佛迦葉佛廣爲弟子說法無有疲</w:t>
      </w:r>
      <w:r>
        <w:rPr>
          <w:rFonts w:ascii="Arial" w:hAnsi="Arial" w:cs="Arial" w:eastAsia="標楷體"/>
          <w:color w:val="000000"/>
          <w:sz w:val="32"/>
          <w:szCs w:val="32"/>
        </w:rPr>
        <w:t>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謂修多羅祇夜受記伽陀憂陀那尼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育多伽本生毘富羅未曾有阿婆陀那憂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舍結戒說波羅提木叉佛及弟子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諸弟子雖種種名姓出家不速滅梵行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雜華以綖連之置四衢道四方風吹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散何以故綖所持故如是舍利弗三佛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弟子說如上法是故梵行所以久住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白佛言世尊若以不廣說法不結戒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提木叉梵行不久住者唯願世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廣說法結戒說波羅提木叉今正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且止我自知時舍利弗我此衆淨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曾有法我此衆中最小者得須陀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不以未有漏法而爲弟子結戒我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未有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多聞人故不生諸漏未有利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稱故未有多欲人故未有現神足爲天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識故不生諸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三月安居竟便告阿難汝來阿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至毘蘭若所阿難受教整衣服從佛至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下時婆羅門在高樓上五欲自娛遙見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即便憶悟疾疾來下拭席</w:t>
      </w:r>
      <w:r>
        <w:rPr>
          <w:rFonts w:ascii="Arial" w:hAnsi="Arial" w:cs="Arial" w:eastAsia="標楷體"/>
          <w:color w:val="000000"/>
          <w:sz w:val="32"/>
          <w:szCs w:val="32"/>
        </w:rPr>
        <w:t>整座</w:t>
      </w:r>
      <w:r>
        <w:rPr>
          <w:rFonts w:ascii="Arial" w:hAnsi="Arial" w:cs="Arial" w:eastAsia="標楷體"/>
          <w:color w:val="000000"/>
          <w:sz w:val="32"/>
          <w:szCs w:val="32"/>
        </w:rPr>
        <w:t>五體投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佛作禮悔過自責我愚癡人請佛安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設供非情中悔亦非無物正自迷忘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念唯願世尊受我悔過佛言汝實愚癡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及僧竟不供養理應悔過今當與衆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懴悔又告婆羅門我聖法中知懴悔者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法彼婆羅門復白佛言願佛及僧留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受我供養佛不受之告言汝婆羅門異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見但能請佛已是大事如是至三佛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告言我已在此安居三月今應遊行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住彼婆羅門復白佛言唯願世尊受我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餞送供養佛便默然受之時婆羅門竟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具種種餚</w:t>
      </w:r>
      <w:r>
        <w:rPr>
          <w:rFonts w:ascii="Arial" w:hAnsi="Arial" w:cs="Arial" w:eastAsia="標楷體"/>
          <w:color w:val="000000"/>
          <w:sz w:val="32"/>
          <w:szCs w:val="32"/>
        </w:rPr>
        <w:t>饍</w:t>
      </w:r>
      <w:r>
        <w:rPr>
          <w:rFonts w:ascii="Arial" w:hAnsi="Arial" w:cs="Arial" w:eastAsia="標楷體"/>
          <w:color w:val="000000"/>
          <w:sz w:val="32"/>
          <w:szCs w:val="32"/>
        </w:rPr>
        <w:t>至明食時便敷</w:t>
      </w:r>
      <w:r>
        <w:rPr>
          <w:rFonts w:ascii="Arial" w:hAnsi="Arial" w:cs="Arial" w:eastAsia="標楷體"/>
          <w:color w:val="000000"/>
          <w:sz w:val="32"/>
          <w:szCs w:val="32"/>
        </w:rPr>
        <w:t>牀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ascii="Arial" w:hAnsi="Arial" w:cs="Arial" w:eastAsia="標楷體"/>
          <w:color w:val="000000"/>
          <w:sz w:val="32"/>
          <w:szCs w:val="32"/>
        </w:rPr>
        <w:t>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世尊與衆弟子俱徃就坐彼婆羅門即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供手自斟酌食畢行水以劫貝四張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量</w:t>
      </w:r>
      <w:r>
        <w:rPr>
          <w:rFonts w:ascii="Arial" w:hAnsi="Arial" w:cs="Arial" w:eastAsia="標楷體"/>
          <w:color w:val="000000"/>
          <w:sz w:val="32"/>
          <w:szCs w:val="32"/>
        </w:rPr>
        <w:t>奉上世尊僧各兩張革屣一</w:t>
      </w:r>
      <w:r>
        <w:rPr>
          <w:rFonts w:ascii="Arial" w:hAnsi="Arial" w:cs="Arial" w:eastAsia="標楷體"/>
          <w:color w:val="000000"/>
          <w:sz w:val="32"/>
          <w:szCs w:val="32"/>
        </w:rPr>
        <w:t>量</w:t>
      </w:r>
      <w:r>
        <w:rPr>
          <w:rFonts w:ascii="Arial" w:hAnsi="Arial" w:cs="Arial" w:eastAsia="標楷體"/>
          <w:color w:val="000000"/>
          <w:sz w:val="32"/>
          <w:szCs w:val="32"/>
        </w:rPr>
        <w:t>爲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諸比丘言佛未聽我等受安居施以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種種讃歎少欲知足讃戒讃持戒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因毘蘭若從今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ascii="Arial" w:hAnsi="Arial" w:cs="Arial" w:eastAsia="標楷體"/>
          <w:color w:val="000000"/>
          <w:sz w:val="32"/>
          <w:szCs w:val="32"/>
        </w:rPr>
        <w:t>後聽受安居施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受之於是婆羅門心大歡喜取小</w:t>
      </w:r>
      <w:r>
        <w:rPr>
          <w:rFonts w:ascii="Arial" w:hAnsi="Arial" w:cs="Arial" w:eastAsia="標楷體"/>
          <w:color w:val="000000"/>
          <w:sz w:val="32"/>
          <w:szCs w:val="32"/>
        </w:rPr>
        <w:t>牀</w:t>
      </w:r>
      <w:r>
        <w:rPr>
          <w:rFonts w:ascii="Arial" w:hAnsi="Arial" w:cs="Arial" w:eastAsia="標楷體"/>
          <w:color w:val="000000"/>
          <w:sz w:val="32"/>
          <w:szCs w:val="32"/>
        </w:rPr>
        <w:t>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坐佛復爲說隨喜之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天祠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奉事火爲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異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婆帝爲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衆人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轉輪王爲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衆流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海水爲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照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月光爲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天上天下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佛福田爲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說此偈已更爲說法示教利喜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而起向僧伽尸國展轉遊歷後之毘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獼猴河邊重閣講堂爲諸四衆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優婆塞優婆夷國王大臣沙門婆羅門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恭敬尊重讃歎爾時迦蘭陀邑諸長者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入城聞佛世尊在重閣講堂皆詣佛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世尊與無量衆圍遶說法時彼衆中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迦蘭陀子名須提那聞法歡喜即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我解佛所說夫在家者恩愛所縛不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廣修梵行出家無著譬如虚空我今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家之信出家修道衆會各歸前至佛所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佛足白言世尊我向聞佛說法作如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我解佛所說夫在家者恩愛所縛不得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廣修梵行出家無著譬如虚空我今寧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家之信出家修道世尊我</w:t>
      </w:r>
      <w:r>
        <w:rPr>
          <w:rFonts w:ascii="Arial" w:hAnsi="Arial" w:cs="Arial" w:eastAsia="標楷體"/>
          <w:color w:val="000000"/>
          <w:sz w:val="32"/>
          <w:szCs w:val="32"/>
        </w:rPr>
        <w:t>今</w:t>
      </w:r>
      <w:r>
        <w:rPr>
          <w:rFonts w:ascii="Arial" w:hAnsi="Arial" w:cs="Arial" w:eastAsia="標楷體"/>
          <w:color w:val="000000"/>
          <w:sz w:val="32"/>
          <w:szCs w:val="32"/>
        </w:rPr>
        <w:t>有是念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唯願與我出家受戒佛言甚善汝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未答言未聽佛言一切佛法父母不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爲道即白佛言我今當還啓白父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正是時於是須提那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color w:val="000000"/>
          <w:sz w:val="32"/>
          <w:szCs w:val="32"/>
        </w:rPr>
        <w:t>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家白父母言我聞佛法在家縛著今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廣修梵行父母答言止須提那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先無子禱祠神祇僅而有汝一子之愛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實重死不相遠如何生離汝家饒富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物恣汝修德現世受樂何用出家奪吾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志苦請至三父母不許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住於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誓言若不得出家終不復食於此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用徒生即便不食至于六日親戚聞之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慰喻言汝父母唯汝一子愛念情重死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遠況聞生離汝家大富可以樹德道由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不在形服何必傷生苦違父母如是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受又時諸友亦來諫之苦言如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如是各捨之去至父母所咸作是言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見不可復轉若聽出家猶可時見不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歸來有期絶飡六日餘命漏剋數日之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棄中野鵄烏吞啄虎狼競食人父人母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寧忍此父母聞已</w:t>
      </w:r>
      <w:r>
        <w:rPr>
          <w:rFonts w:ascii="Arial" w:hAnsi="Arial" w:cs="Arial" w:eastAsia="標楷體"/>
          <w:color w:val="000000"/>
          <w:sz w:val="32"/>
          <w:szCs w:val="32"/>
        </w:rPr>
        <w:t>銜</w:t>
      </w:r>
      <w:r>
        <w:rPr>
          <w:rFonts w:ascii="Arial" w:hAnsi="Arial" w:cs="Arial" w:eastAsia="標楷體"/>
          <w:color w:val="000000"/>
          <w:sz w:val="32"/>
          <w:szCs w:val="32"/>
        </w:rPr>
        <w:t>淚答言聽子出家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但爲我共要時還相見親友聞已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喜復至其所語言汝父母已許汝出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忘時歸便得去矣須提那即大歡喜至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白言我今詣佛出家修道父母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悲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汝出家廣修梵行但勿忘要時還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須提那拜辤父母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帀而去還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頂禮佛足白佛言世尊父母已聽唯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出家受戒佛言善來比丘修諸梵行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斷一切苦佛說是已須提那鬚髮自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袈裟著身鉢盂在手即成沙門得具足戒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未久時世饑饉諸比丘入城分衛者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獲須提那在閑靜處作是念今此饑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難得我所生處飲食豐樂當將諸比丘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本邑令得供養并福度彼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還到本邑住林樹下父母聞之勑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可莊嚴如吾子在家所好服飾莊嚴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父母將之同詣彼林時須提那見父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迎問訊父母語言汝何用毀形在林樹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還捨道在家修善白父母言不能捨道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下賤如是至三執心彌固父母嗚咽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家須提那婦數日之中便有月水即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姑姑歡喜言是有子相即勑莊嚴如前服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復將共詣彼林時須提那問訊如上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復言汝何用毀形在林樹間受此風</w:t>
      </w:r>
      <w:r>
        <w:rPr>
          <w:rFonts w:ascii="Arial" w:hAnsi="Arial" w:cs="Arial" w:eastAsia="標楷體"/>
          <w:color w:val="000000"/>
          <w:sz w:val="32"/>
          <w:szCs w:val="32"/>
        </w:rPr>
        <w:t>霜</w:t>
      </w:r>
      <w:r>
        <w:rPr>
          <w:rFonts w:ascii="Arial" w:hAnsi="Arial" w:cs="Arial" w:eastAsia="標楷體"/>
          <w:color w:val="000000"/>
          <w:sz w:val="32"/>
          <w:szCs w:val="32"/>
        </w:rPr>
        <w:t>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寒困苦汝家財富天下所知但我私寳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首況父母物孰能量計汝可還家恣意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現世受樂後享福慶白父母言如子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欲傷德歡樂如電憂苦延長終不以此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梵行如是至三答啓彌厲父母復言爾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子今爲釋種違我以道夫復何言但祖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繼嗣</w:t>
      </w:r>
      <w:r>
        <w:rPr>
          <w:rFonts w:ascii="Arial" w:hAnsi="Arial" w:cs="Arial" w:eastAsia="標楷體"/>
          <w:color w:val="000000"/>
          <w:sz w:val="32"/>
          <w:szCs w:val="32"/>
        </w:rPr>
        <w:t>人倫</w:t>
      </w:r>
      <w:r>
        <w:rPr>
          <w:rFonts w:ascii="Arial" w:hAnsi="Arial" w:cs="Arial" w:eastAsia="標楷體"/>
          <w:color w:val="000000"/>
          <w:sz w:val="32"/>
          <w:szCs w:val="32"/>
        </w:rPr>
        <w:t>責</w:t>
      </w:r>
      <w:r>
        <w:rPr>
          <w:rFonts w:ascii="Arial" w:hAnsi="Arial" w:cs="Arial" w:eastAsia="標楷體"/>
          <w:color w:val="000000"/>
          <w:sz w:val="32"/>
          <w:szCs w:val="32"/>
        </w:rPr>
        <w:t>重王憲嗣絶財物没官吾備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矣汝豈不知餘願所期在汝續種汝其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言盡矣時須提那聞誨悲泣默然奉命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婦同歸在於本室三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行欲乃有神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兜率陀大威德天命終受胎爾時地神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神言迦蘭陀子於未曾僧中作未曾有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虚空神告四天王四天王告忉利天展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乃至梵天其婦月滿生子聰達名曰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大出家成阿羅漢時須提那犯此惡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悔責我今失利云何於佛正法出家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究竟修於梵行羸瘦憔悴纔有氣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問言汝先好顏色今何憔悴將無不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犯惡罪耶答言我犯惡罪是故爾耳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犯何罪答言我共本二作不淨行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所作不善非清淨行非沙門法不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如佛所說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已將至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白佛佛以是事集比丘僧諸佛常法知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問知而不問知時問非時不問有益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不問諸佛常法有五百金剛神侍衛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佛問三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不以實答頭破七分佛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何所說諸比丘重以白佛佛問須提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言汝愚癡人所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善非清淨行非沙門法不隨順道此不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未信者信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信者退汝不聞我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想欲覺欲熱讃歎斷欲離欲想除欲覺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熱我常說欲如赤骨聚如大火坑如利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利箭如毒</w:t>
      </w:r>
      <w:r>
        <w:rPr>
          <w:rFonts w:ascii="Arial" w:hAnsi="Arial" w:cs="Arial" w:eastAsia="標楷體"/>
          <w:color w:val="000000"/>
          <w:sz w:val="32"/>
          <w:szCs w:val="32"/>
        </w:rPr>
        <w:t>虵</w:t>
      </w:r>
      <w:r>
        <w:rPr>
          <w:rFonts w:ascii="Arial" w:hAnsi="Arial" w:cs="Arial" w:eastAsia="標楷體"/>
          <w:color w:val="000000"/>
          <w:sz w:val="32"/>
          <w:szCs w:val="32"/>
        </w:rPr>
        <w:t>如毒藥如幻如夢誑惑於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今云何作此大惡汝豈不聞我所說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欲者能使離欲已放逸者令不放逸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渴愛離有爲法無學離欲向無爲道示人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要畢竟泥洹汝豈不畏三惡道苦汝若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大惡者佛正法中必得無量諸善功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開漏門爲此大惡波旬常伺諸比丘短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便爲開魔徑路摧折法幢建立魔麾須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寧以身分內大火坑若毒</w:t>
      </w:r>
      <w:r>
        <w:rPr>
          <w:rFonts w:ascii="Arial" w:hAnsi="Arial" w:cs="Arial" w:eastAsia="標楷體"/>
          <w:color w:val="000000"/>
          <w:sz w:val="32"/>
          <w:szCs w:val="32"/>
        </w:rPr>
        <w:t>虵</w:t>
      </w:r>
      <w:r>
        <w:rPr>
          <w:rFonts w:ascii="Arial" w:hAnsi="Arial" w:cs="Arial" w:eastAsia="標楷體"/>
          <w:color w:val="000000"/>
          <w:sz w:val="32"/>
          <w:szCs w:val="32"/>
        </w:rPr>
        <w:t>口不應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女人身汝所犯惡永淪生死終不復能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善法佛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已告諸比丘以十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結戒何等爲十所謂僧和合故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故調伏惡人故</w:t>
      </w:r>
      <w:r>
        <w:rPr>
          <w:rFonts w:ascii="Arial" w:hAnsi="Arial" w:cs="Arial" w:eastAsia="標楷體"/>
          <w:color w:val="000000"/>
          <w:sz w:val="32"/>
          <w:szCs w:val="32"/>
        </w:rPr>
        <w:t>慙</w:t>
      </w:r>
      <w:r>
        <w:rPr>
          <w:rFonts w:ascii="Arial" w:hAnsi="Arial" w:cs="Arial" w:eastAsia="標楷體"/>
          <w:color w:val="000000"/>
          <w:sz w:val="32"/>
          <w:szCs w:val="32"/>
        </w:rPr>
        <w:t>愧者得安樂故斷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漏故滅後世漏故令未信者信故已信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廣故法久住故分別毘尼梵行久住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行婬法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有阿練若比丘在空閑處住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獼猴羣住彼左右時一比丘念雌獼猴以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誘之遂共行欲後衆多比丘案行卧具到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處時彼比丘入城乞食雌獼猴來現婬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諸比丘共作是語觀此獼猴必當有故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伺察之其狀必現先住比丘須臾來還獼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現受欲相時彼比丘便共行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語言汝不聞佛結戒比丘行婬得波羅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耶答言佛制人女不制畜生諸比丘言人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生有何等異汝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所作不善非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非沙門法不隨順道此不能令未信者信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者退汝不聞世尊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欲欲</w:t>
      </w:r>
      <w:r>
        <w:rPr>
          <w:rFonts w:ascii="Arial" w:hAnsi="Arial" w:cs="Arial" w:eastAsia="標楷體"/>
          <w:color w:val="000000"/>
          <w:sz w:val="32"/>
          <w:szCs w:val="32"/>
        </w:rPr>
        <w:t>想</w:t>
      </w:r>
      <w:r>
        <w:rPr>
          <w:rFonts w:ascii="Arial" w:hAnsi="Arial" w:cs="Arial" w:eastAsia="標楷體"/>
          <w:color w:val="000000"/>
          <w:sz w:val="32"/>
          <w:szCs w:val="32"/>
        </w:rPr>
        <w:t>欲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熱具說如上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已將至佛所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言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言汝愚癡人所作非法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說訶已告諸比丘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行婬法乃至共畜生得波羅夷不共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衆多比丘不樂修梵行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語佛法出家甚爲大苦我等當共行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儀法外道儀法行白衣事外道事時亦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村非時亦入村行殺盜婬飲酒食肉晝夜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伎歌謠自娛數作是語無有</w:t>
      </w:r>
      <w:r>
        <w:rPr>
          <w:rFonts w:ascii="Arial" w:hAnsi="Arial" w:cs="Arial" w:eastAsia="標楷體"/>
          <w:color w:val="000000"/>
          <w:sz w:val="32"/>
          <w:szCs w:val="32"/>
        </w:rPr>
        <w:t>慙</w:t>
      </w:r>
      <w:r>
        <w:rPr>
          <w:rFonts w:ascii="Arial" w:hAnsi="Arial" w:cs="Arial" w:eastAsia="標楷體"/>
          <w:color w:val="000000"/>
          <w:sz w:val="32"/>
          <w:szCs w:val="32"/>
        </w:rPr>
        <w:t>愧時有持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少欲知足種種訶責已將至佛所以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言汝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汝等不應共作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行外道儀法白衣儀法若言行外道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語偷蘭遮白衣儀法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時有跋耆邑比丘名孫陀羅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衆所知識供養恭敬不樂修梵行作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儀法白衣儀法行殺盜婬種種惡事彼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不信樂佛法者訶責言云何沙門釋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此惡處處咸言孫陀羅比丘亦受五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等比丘無沙門行無婆羅門行不受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不受婆羅門法此等比丘所不遊處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利惡聲流布遍聞天下時孫陀羅還至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作是言與我出家受戒諸比丘言須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即以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孫陀羅非比丘若已受戒應白四羯磨作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若上座若上座等知法律者應如是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孫陀羅比丘戒羸不捨行婬法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孫陀羅比丘作滅擯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孫陀羅比丘戒羸不捨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今僧與孫陀羅比丘作滅擯誰諸長老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忍者說第二第三亦如是僧與孫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作滅擯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告比丘若比丘言行白衣儀法外道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名捨戒若口言我捨戒名爲捨戒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共諸比丘同學戒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不捨行婬法乃至共畜生是比丘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共住比丘者乞比丘持壞色割截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破惡比丘實比丘堅固比丘見過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受戒比丘二語受戒比丘三語受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來受戒比丘如法白四羯磨受戒比丘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比丘同學者如佛所說盡形壽不犯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學是名同學戒法者所受不缺戒不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戒成就善法戒定共戒戒羸不捨者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戒向睡眠人捨戒不名捨戒醉捨戒向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捨戒狂捨戒向狂人捨戒散亂心捨戒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亂心人捨戒病壞心捨戒向病壞心人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向非衆生向非人向畜生捨戒遣使遣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戒作相捨戒動手捨戒相似語捨戒獨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獨不獨想不獨獨想捨戒中國語向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邊地語向中國人捨戒戲笑捨戒不定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戒瞋心捨戒強逼捨戒不應向捨戒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戒皆不名捨戒不發言捨戒不名捨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不捨戒反上名捨戒或戒羸非捨戒或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非戒羸或戒羸亦捨戒或非戒羸非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戒羸非捨戒若比丘不樂修梵行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梵行已猶敬佛法僧敬戒敬沙門法敬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法敬毘尼敬波羅提木叉敬和尚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和尚阿闍梨敬同梵行人不謗三尊而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鄉土園觀浴池山林樹木父母兄弟姊妹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乃至奴婢如是憶念愁憂不樂而盡形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梵行是名戒羸非捨戒云何捨戒非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若比丘不樂修梵行不樂修梵行已猶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乃至敬同梵行人彼作是念欲作沙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塞乃至欲作外道梵志非沙門釋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今欲捨佛法僧捨戒捨毘尼捨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木叉捨和尚阿闍梨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color w:val="000000"/>
          <w:sz w:val="32"/>
          <w:szCs w:val="32"/>
        </w:rPr>
        <w:t>同和尚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同梵行人即作是言我今捨佛何用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有何義我今於佛得脫乃至言我今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梵行人復作是言作非沙門釋子畜我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謗佛法僧乃至謗同梵行人作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念口言向人說是名捨戒非戒羸云何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亦捨戒若比丘不樂修梵行少敬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少敬同梵行人憶念鄉土乃至奴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今欲捨佛法僧乃至捨同梵行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言我今捨佛何用佛爲佛有何義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佛得脫乃至脫同梵行人復作是言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釋子畜我作如是謗佛法僧乃至謗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人作如是等心念口言向人說是名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亦捨戒云何非戒羸非捨戒若比丘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戒堅持不捨不動不轉是名非戒羸非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行婬法者婬法名非梵行法懈怠法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惡法二身交會出不淨是名行婬法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者名爲墮法名爲惡法名斷頭法名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法不共住者如先白衣時不得與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學等學不等學不餘學不與比丘共一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等羯磨不等羯磨不餘羯磨不與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說戒等說戒不等說戒不餘說戒是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諸佛世尊善說正法亦善說譬說犯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如針鼻</w:t>
      </w:r>
      <w:r>
        <w:rPr>
          <w:rFonts w:ascii="Arial" w:hAnsi="Arial" w:cs="Arial" w:eastAsia="標楷體"/>
          <w:color w:val="000000"/>
          <w:sz w:val="32"/>
          <w:szCs w:val="32"/>
        </w:rPr>
        <w:t>缺</w:t>
      </w:r>
      <w:r>
        <w:rPr>
          <w:rFonts w:ascii="Arial" w:hAnsi="Arial" w:cs="Arial" w:eastAsia="標楷體"/>
          <w:color w:val="000000"/>
          <w:sz w:val="32"/>
          <w:szCs w:val="32"/>
        </w:rPr>
        <w:t>不可復用如人命盡不可復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石破不可復合如斷多羅樹心不可復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中比丘與三種衆生行婬犯波羅夷人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畜生比丘與三種女行婬犯波羅夷人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人女畜生女與三種男人男非人男畜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男三種黃門人黃門非人黃門畜生黃門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無根人無根非人無根畜生無根三種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人二根非人二根畜生二根行婬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與人女非人女畜生女三處行婬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處口中眠時醉時狂時散亂心時病壞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死時噉半時波羅夷過半時骨時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不出不淨偷蘭遮無根女時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亦如是比丘與人男非人男畜生男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婬大行處口中眠時乃至噉半時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半時骨時出不淨僧伽婆尸沙不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蘭遮無根男時黃門亦如是於上諸處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外方便內出不淨內方便外出不淨眠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噉半時波羅夷過半時骨時出不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不出不淨偷蘭遮比丘若爲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逼於上諸處行婬入時受樂出住不受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受樂入住不受住時受樂出入不受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樂住時不受入住受樂出時不受出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入時不受出入住時受樂眠時乃至噉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波羅夷過半時骨時出不淨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出不淨偷蘭遮出入住時都不受樂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婬欲心以男根內上諸處一分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若以指一切外物內上諸處皆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亦波羅夷式叉摩那沙彌沙彌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驅出不犯者狂心亂心病壞心初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種不犯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下諸戒皆如是悉不復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有比丘名達尼迦是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於乙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羅山作草菴住至時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取樵人於後輙壞其菴持材木去食後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復更治之如是至三心轉懷恨便作是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身幸能善於和泥何爲不作完成瓦屋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免</w:t>
      </w:r>
      <w:r>
        <w:rPr>
          <w:rFonts w:ascii="Arial" w:hAnsi="Arial" w:cs="Arial" w:eastAsia="標楷體"/>
          <w:color w:val="000000"/>
          <w:sz w:val="32"/>
          <w:szCs w:val="32"/>
        </w:rPr>
        <w:t>斯患即便作之脊棟櫨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榬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柱桁</w:t>
      </w:r>
      <w:r>
        <w:rPr>
          <w:rFonts w:ascii="Arial" w:hAnsi="Arial" w:cs="Arial" w:eastAsia="標楷體"/>
          <w:color w:val="000000"/>
          <w:sz w:val="32"/>
          <w:szCs w:val="32"/>
        </w:rPr>
        <w:t>樑</w:t>
      </w:r>
      <w:r>
        <w:rPr>
          <w:rFonts w:ascii="Arial" w:hAnsi="Arial" w:cs="Arial" w:eastAsia="標楷體"/>
          <w:color w:val="000000"/>
          <w:sz w:val="32"/>
          <w:szCs w:val="32"/>
        </w:rPr>
        <w:t>綺疏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9845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牖戶巧妙若神積薪燒成色赤嚴好大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作箜篌聲佛在耆闍崛山遙見其屋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刻畫色赤嚴好問阿難言彼是何屋阿難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是達尼迦身力所作佛告阿難是達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作非法云何出家爲此惡業殘害物命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哀愍我先種種說慈忍法如何比丘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慈心世尊如是種種訶已告諸比丘汝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破其所作比丘受教即徃屋所時達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屋內出問諸比丘我不相犯何爲羣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我屋諸比丘言奉世尊勑非我等心達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言法王所壞我復何言諸比丘即共破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將達尼迦還至佛所以事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達尼迦汝實作不答言實作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如上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已告諸比丘從今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燒成瓦屋偷蘭遮自現工巧突吉羅時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迦復作是念我先結草菴輙爲樵人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作瓦屋復違法王出家之體今寧可更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材</w:t>
      </w:r>
      <w:r>
        <w:rPr>
          <w:rFonts w:ascii="Arial" w:hAnsi="Arial" w:cs="Arial" w:eastAsia="標楷體"/>
          <w:color w:val="000000"/>
          <w:sz w:val="32"/>
          <w:szCs w:val="32"/>
        </w:rPr>
        <w:t>木</w:t>
      </w:r>
      <w:r>
        <w:rPr>
          <w:rFonts w:ascii="Arial" w:hAnsi="Arial" w:cs="Arial" w:eastAsia="標楷體"/>
          <w:color w:val="000000"/>
          <w:sz w:val="32"/>
          <w:szCs w:val="32"/>
        </w:rPr>
        <w:t>建立大屋必得久住無復苦惱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王舍城典材令是我知識當徃從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便徃語言我須材木可以與我典材令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於材木不得自由問言由誰答言由王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迦言王已與我典材令言若王已相與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取之達尼迦便取城防大材斷截持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舍大臣案行諸處遇見於道即問典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乃持城防大材與彼比丘答言非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復問是誰答言是王雨舍即啓不審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乃以城防大材與達尼迦王言誰道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雨舍言是典材令王即勑左右收典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教即收將詣王所時達尼迦入城乞食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見之問言汝何所犯繫縛乃爾答言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故致此大罪願見救</w:t>
      </w:r>
      <w:r>
        <w:rPr>
          <w:rFonts w:ascii="Arial" w:hAnsi="Arial" w:cs="Arial" w:eastAsia="標楷體"/>
          <w:color w:val="000000"/>
          <w:sz w:val="32"/>
          <w:szCs w:val="32"/>
        </w:rPr>
        <w:t>勉令</w:t>
      </w:r>
      <w:r>
        <w:rPr>
          <w:rFonts w:ascii="Arial" w:hAnsi="Arial" w:cs="Arial" w:eastAsia="標楷體"/>
          <w:color w:val="000000"/>
          <w:sz w:val="32"/>
          <w:szCs w:val="32"/>
        </w:rPr>
        <w:t>其性命達尼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且在前吾尋後到時典材令旣至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問汝何以乃持城防大材與達尼迦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王不敢專輙達尼迦言王教使與王便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呼時達尼迦已在門外王勑令前即前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問言我以何時與比丘材達尼迦言王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憶初登位時以一切境內草木及水施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婆羅門耶王言我本所施不及有主</w:t>
      </w:r>
      <w:r>
        <w:rPr>
          <w:rFonts w:ascii="Arial" w:hAnsi="Arial" w:cs="Arial" w:eastAsia="標楷體"/>
          <w:color w:val="000000"/>
          <w:sz w:val="32"/>
          <w:szCs w:val="32"/>
        </w:rPr>
        <w:t>恠</w:t>
      </w:r>
      <w:r>
        <w:rPr>
          <w:rFonts w:ascii="Arial" w:hAnsi="Arial" w:cs="Arial" w:eastAsia="標楷體"/>
          <w:color w:val="000000"/>
          <w:sz w:val="32"/>
          <w:szCs w:val="32"/>
        </w:rPr>
        <w:t>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乃作此方便而取人物復語言我是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頂王如何當囚殺沙門如今便可速還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王自當以法治汝時有聞者皆驚愕言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迦犯罪應死云何訶責而便放遣如此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誰不爲盜又譏訶言沙門釋子親受王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盜王材況復我等當得無畏沙門釋子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不盜教人布施如何於今躬行賊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無沙門行破沙門法如此惡聲展轉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中不信樂佛法長者居士婆羅門等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輙種種罵諸比丘聞更相問言誰盜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材致是惡聲達尼迦言是我所作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汝所作非法不隨順道世尊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</w:t>
      </w:r>
      <w:r>
        <w:rPr>
          <w:rFonts w:ascii="Arial" w:hAnsi="Arial" w:cs="Arial" w:eastAsia="標楷體"/>
          <w:color w:val="000000"/>
          <w:sz w:val="32"/>
          <w:szCs w:val="32"/>
        </w:rPr>
        <w:t>訾</w:t>
      </w:r>
      <w:r>
        <w:rPr>
          <w:rFonts w:ascii="Arial" w:hAnsi="Arial" w:cs="Arial" w:eastAsia="標楷體"/>
          <w:color w:val="000000"/>
          <w:sz w:val="32"/>
          <w:szCs w:val="32"/>
        </w:rPr>
        <w:t>不與取讃歎不盜汝今云何躬行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如是訶責已將詣佛所以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達尼迦汝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種種訶責如須提那爾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大臣出家修道侍佛左右佛問比丘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王人盜齊幾便得死罪比丘白佛五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便與死罪佛復以此更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盜五錢已上得波羅夷不共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時有衆多比丘作是語佛所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爲聚落中物非謂空地又有諸比丘作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犯與非犯制與不制但取無苦便各以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取空地有主無主物取已各生疑悔到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所問阿難阿難即以白佛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問言汝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聚落空地有何等異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若聚落若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心不與取若王若大臣若捉若縛若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語言汝賊汝小汝癡是比丘得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若城塹若籬柵周迴圍遶三由旬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屋是名聚落聚落外除聚落所行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地聚落外盡一箭道有慙愧人所便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聚落所行處物屬他他所護不與而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盜心又以諂心曲心瞋恚心恐怖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物亦名盜心若自取若使人取物離本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不與取國主聚落主灌頂王轉輪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主</w:t>
      </w:r>
      <w:r>
        <w:rPr>
          <w:rFonts w:ascii="Arial" w:hAnsi="Arial" w:cs="Arial" w:eastAsia="標楷體"/>
          <w:color w:val="000000"/>
          <w:sz w:val="32"/>
          <w:szCs w:val="32"/>
        </w:rPr>
        <w:t>典領國事者名爲大臣捉其手髮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杻械枷</w:t>
      </w:r>
      <w:r>
        <w:rPr>
          <w:rFonts w:ascii="Arial" w:hAnsi="Arial" w:cs="Arial" w:eastAsia="標楷體"/>
          <w:color w:val="000000"/>
          <w:sz w:val="32"/>
          <w:szCs w:val="32"/>
        </w:rPr>
        <w:t>鏁</w:t>
      </w:r>
      <w:r>
        <w:rPr>
          <w:rFonts w:ascii="Arial" w:hAnsi="Arial" w:cs="Arial" w:eastAsia="標楷體"/>
          <w:color w:val="000000"/>
          <w:sz w:val="32"/>
          <w:szCs w:val="32"/>
        </w:rPr>
        <w:t>名爲縛以刀杖等斷其命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驅出一住處乃至一國名爲擯離善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記法墮不善處名爲賊無所識名爲小入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闇名爲癡是中犯者地中物地上物虚空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聚落物</w:t>
      </w:r>
      <w:r>
        <w:rPr>
          <w:rFonts w:ascii="Arial" w:hAnsi="Arial" w:cs="Arial" w:eastAsia="標楷體"/>
          <w:color w:val="000000"/>
          <w:sz w:val="32"/>
          <w:szCs w:val="32"/>
        </w:rPr>
        <w:t>店店</w:t>
      </w:r>
      <w:r>
        <w:rPr>
          <w:rFonts w:ascii="Arial" w:hAnsi="Arial" w:cs="Arial" w:eastAsia="標楷體"/>
          <w:color w:val="000000"/>
          <w:sz w:val="32"/>
          <w:szCs w:val="32"/>
        </w:rPr>
        <w:t>物田田物園園物屋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乗物擔擔物船船物池池物寄還遮路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示處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道教取共取不輸稅地中物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在地中比丘作念我當盜是物發心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皆突吉羅掘地波逸提捉物突吉羅動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蘭遮離本處直五錢波羅夷減五錢偷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遮地上物者物在地上若牀架机橙戶楣</w:t>
      </w:r>
      <w:r>
        <w:rPr>
          <w:rFonts w:ascii="Arial" w:hAnsi="Arial" w:cs="Arial" w:eastAsia="標楷體"/>
          <w:color w:val="000000"/>
          <w:sz w:val="32"/>
          <w:szCs w:val="32"/>
        </w:rPr>
        <w:t>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棟乃至屋上樹上如是等盡名地上物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念我當盜是物發心及方便乃至捉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動物偷蘭遮離本處直五錢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減五錢偷蘭遮虚空物者若以神力置物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或有主鳥</w:t>
      </w:r>
      <w:r>
        <w:rPr>
          <w:rFonts w:ascii="Arial" w:hAnsi="Arial" w:cs="Arial" w:eastAsia="標楷體"/>
          <w:color w:val="000000"/>
          <w:sz w:val="32"/>
          <w:szCs w:val="32"/>
        </w:rPr>
        <w:t>銜</w:t>
      </w:r>
      <w:r>
        <w:rPr>
          <w:rFonts w:ascii="Arial" w:hAnsi="Arial" w:cs="Arial" w:eastAsia="標楷體"/>
          <w:color w:val="000000"/>
          <w:sz w:val="32"/>
          <w:szCs w:val="32"/>
        </w:rPr>
        <w:t>或風吹來比丘作念我當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物發心及方便皆突吉羅動物偷蘭遮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處直五錢波羅夷減五錢偷蘭遮聚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周圍三由旬乃至一屋處比丘作念我當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聚落發心及方便皆突吉羅打杙椎椎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繩量諍得直五錢波羅夷減五錢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聚落物者隨聚落中所有物比丘作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盜是物得者波羅夷店者比丘作念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是店發心及方便皆突吉羅打杙椎椎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繩量諍得波羅夷店物者隨店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比丘作念我當盜是物得者波羅夷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陸諸田比丘作念我當盜是田發心及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皆突吉羅打杙椎椎波逸提繩量諍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田物者隨田中所出五穀諸物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當盜是物得者波羅夷園者菓菜諸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念我當盜是園發心及方便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打杙椎椎波逸提繩量諍得波羅夷園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隨園中所出物比丘作念我當盜是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波羅夷屋者在家出家人所居屋若重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念我當盜是屋發心及方便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打杙椎椎波逸提繩量諍得波羅夷屋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隨屋中所有物比丘作念我當盜是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波羅夷乗者象馬車轝諸乗比丘作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盜是乗發心及方便乃至捉時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物偷蘭遮離本處直五錢波羅夷減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蘭遮乗物者隨乗上所有物比丘作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盜是物得者波羅夷擔者頭戴肩擔背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提盡名爲擔比丘作念我當盜是擔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方便皆突吉羅動時偷蘭遮離本處直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波羅夷減五錢偷蘭遮擔物者隨擔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物比丘作念我當盜是物得者波羅夷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皮船瓶船木船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栰</w:t>
      </w:r>
      <w:r>
        <w:rPr>
          <w:rFonts w:ascii="Arial" w:hAnsi="Arial" w:cs="Arial" w:eastAsia="標楷體"/>
          <w:color w:val="000000"/>
          <w:sz w:val="32"/>
          <w:szCs w:val="32"/>
        </w:rPr>
        <w:t>盡名爲船比丘作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盜是船發心及方便皆突吉羅動時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</w:t>
      </w:r>
      <w:r>
        <w:rPr>
          <w:rFonts w:ascii="Arial" w:hAnsi="Arial" w:cs="Arial" w:eastAsia="標楷體"/>
          <w:color w:val="000000"/>
          <w:sz w:val="32"/>
          <w:szCs w:val="32"/>
        </w:rPr>
        <w:t>遮離本處直五錢波羅夷減五錢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船物者隨船上所有物比丘作念我當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得者波羅夷池者陂湖諸水盡名爲池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念我當盜是池發心及方便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杙椎椎波逸提繩量諍得直五錢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減五錢偷蘭遮池物者隨池所出物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當盜是物得者波羅夷寄者人寄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盜心不還物主心捨直五錢波羅夷減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偷蘭遮寄還者比丘受他寄物盜心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直五錢波羅夷減五錢偷蘭遮遮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爲賊遮路不聽異人來伺路者伺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便徃語賊示處者比丘示賊路處導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在賊前導教取者教賊取物之方共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共賊取物不輸稅者比丘應輸稅而不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諸事取物直五錢波羅夷減五錢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若人物不與取五錢已上比丘比丘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式叉摩那沙彌沙彌尼突吉羅驅出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物不與取比丘比丘尼偷蘭遮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畜生物不與取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四種取人重物不犯自想取同意取暫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非盜心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和醯五分律卷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波羅夷法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毘舍離爾時世尊告諸比丘脩不淨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大果利時諸比丘即皆脩習深入猒惡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媿</w:t>
      </w:r>
      <w:r>
        <w:rPr>
          <w:rFonts w:ascii="Arial" w:hAnsi="Arial" w:cs="Arial" w:eastAsia="標楷體"/>
          <w:color w:val="000000"/>
          <w:sz w:val="32"/>
          <w:szCs w:val="32"/>
        </w:rPr>
        <w:t>此身譬如少年好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淨潔澡浴塗身著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衣忽以三屍嬰加其頸膿血逼身虫流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體其人苦毒無復餘想但念何當脫此耻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猒惡此身亦復如是其中或有自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展轉相害或索刀繩或服毒藥有一比丘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身已便徃彌</w:t>
      </w:r>
      <w:r>
        <w:rPr>
          <w:rFonts w:ascii="Arial" w:hAnsi="Arial" w:cs="Arial" w:eastAsia="標楷體"/>
          <w:color w:val="000000"/>
          <w:sz w:val="32"/>
          <w:szCs w:val="32"/>
        </w:rPr>
        <w:t>隣</w:t>
      </w:r>
      <w:r>
        <w:rPr>
          <w:rFonts w:ascii="Arial" w:hAnsi="Arial" w:cs="Arial" w:eastAsia="標楷體"/>
          <w:color w:val="000000"/>
          <w:sz w:val="32"/>
          <w:szCs w:val="32"/>
        </w:rPr>
        <w:t>旃陀羅所語言爲我斷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鉢相與時旃陀羅爲衣鉢故即以利刀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斷其命有血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刀持至婆求末河洗之尋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心作是念我今不善云何爲小利故而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戒沙門性命得無量罪時自在天魔知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念譬如壯士屈伸臂頃來至其前從水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立於水上讃言善哉汝得大利斷持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命未度者度福慶無量天神記録故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時旃陀羅便生惡邪見心大歡喜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度未度者彼旃陀羅善知猒身未猒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凡夫比丘未離於欲舉刀向時心恐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未猒身我若殺之得福甚少我今當求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道果無恐怖者於是手執長刀從房至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經行處至經行處高聲唱言欲滅度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度之時諸比丘猒惡身者皆出就之尋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命於一日中殺十二十乃至六十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僧數減少大德聲聞悉不復現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三昧起在露處坐大衆圍遶觀視僧衆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言今日僧衆何故減少阿難白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時爲諸比丘說不淨觀比丘脩習猒惡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轉相殘殺乃至彌隣一日之中傷害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十人命是故今日僧衆減少善哉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更說餘善道法令諸比丘得安樂住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汝今宣令依止毘舍離比丘皆使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普會講堂阿難受教即呼來集集已白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知時世尊從坐起至講堂就座而坐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實有上事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汝等愚癡所作非法豈不聞我所說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護念衆生而今云何不憶此法訶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若自殺身得偷蘭遮罪又告從今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修安般</w:t>
      </w:r>
      <w:r>
        <w:rPr>
          <w:rFonts w:ascii="Arial" w:hAnsi="Arial" w:cs="Arial" w:eastAsia="標楷體"/>
          <w:color w:val="000000"/>
          <w:sz w:val="32"/>
          <w:szCs w:val="32"/>
        </w:rPr>
        <w:t>安</w:t>
      </w:r>
      <w:r>
        <w:rPr>
          <w:rFonts w:ascii="Arial" w:hAnsi="Arial" w:cs="Arial" w:eastAsia="標楷體"/>
          <w:color w:val="000000"/>
          <w:sz w:val="32"/>
          <w:szCs w:val="32"/>
        </w:rPr>
        <w:t>念樂淨觀樂喜觀觀已生惡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法即能除滅以十利故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手自殺人斷其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得波羅夷不共住爾時衆多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病有諸比丘來問訊言大德病寧有損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忍不病比丘言病猶未損苦不可忍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與我刀繩與我毒藥與我增病食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至高岸邊時諸比丘皆隨與之病比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刀自刺或以繩自絞或服毒藥或食增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或墜高岸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自斷其命諸比丘見其死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生悔心以白阿難阿難將至佛所以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諸比丘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汝等愚癡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人命與刀令死有何等異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自斷人命持刀授與得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住復有比丘得重病諸比丘來問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語諸比丘與我刀繩毒藥諸比丘言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與人自殺之具然我有知識獵師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喚令斷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命病比丘言爲我速</w:t>
      </w:r>
      <w:r>
        <w:rPr>
          <w:rFonts w:ascii="Arial" w:hAnsi="Arial" w:cs="Arial" w:eastAsia="標楷體"/>
          <w:color w:val="000000"/>
          <w:sz w:val="32"/>
          <w:szCs w:val="32"/>
        </w:rPr>
        <w:t>呼</w:t>
      </w:r>
      <w:r>
        <w:rPr>
          <w:rFonts w:ascii="Arial" w:hAnsi="Arial" w:cs="Arial" w:eastAsia="標楷體"/>
          <w:color w:val="000000"/>
          <w:sz w:val="32"/>
          <w:szCs w:val="32"/>
        </w:rPr>
        <w:t>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走語獵師言此有比丘得重病不復樂生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斷命可得大福獵師言若殺生得大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屠膾之人得大福耶汝等比丘自言有慈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今教人殺教人殺與自殺有何等異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皆生悔心徃白阿難阿難將至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白佛佛以是事集比丘僧問諸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自殺教人殺有何等異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自殺教人殺得波羅夷不共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得重病諸比丘問訊如上語病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戒行具足應受天福若自殺者必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何用如是久受苦爲病比丘言若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有此苦不能自殺何以故若自殺者犯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</w:t>
      </w:r>
      <w:r>
        <w:rPr>
          <w:rFonts w:ascii="Arial" w:hAnsi="Arial" w:cs="Arial" w:eastAsia="標楷體"/>
          <w:color w:val="000000"/>
          <w:sz w:val="32"/>
          <w:szCs w:val="32"/>
        </w:rPr>
        <w:t>遮罪又復不得廣脩梵行又訶言自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教人自殺有何等異而汝比丘爲此惡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聞種種訶責將至佛所以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諸比丘汝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汝等愚癡自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人教人自殺有何等異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自手殺人教人自殺得波羅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住復有比丘得重病諸比丘問訊如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病者言汝等梵行已立死受天樂何用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如此病苦而不自殺病比丘言我等雖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自殺何以故佛制自殺犯偷蘭遮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得脩梵行爾時彼國又有賊難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骨肉分離備諸痛惱比丘語言汝等已脩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福業何用受此骨肉生離憂悲之苦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殺答言我雖憂悲不能自殺何以故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遭苦知脩道業又訶言沙門之道慈忍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讃死欲人自殺自殺讃死有何等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聞種種訶責將至佛所以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問諸比丘汝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汝所作非法自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死有何等異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人若似人若自殺若與刀藥殺若教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教自殺譽死讃死咄人用惡活爲死勝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心隨心殺如是種種因縁彼因是死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得波羅夷不共住入母胎已後至四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九日名爲似人過此已後盡名爲人自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刀杖毒藥等殺是名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</w:rPr>
        <w:t>殺彼欲自殺求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與之是名與刀藥殺使人殺是名教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死是名教自殺言死勝生是名譽死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隨心遣諸鬼神殺是名作是心隨心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犯者自殺遣使展轉使重遣指示言說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說向眠說醉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向醉說狂時說向狂說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心說向亂心說病壞心說向病壞心說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書作相手語相似語獨獨想不獨獨想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獨想戲語色聲香味觸優波頭優波奢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害自殺者自以手足刀杖等殺彼人死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遣使者遣使殺彼人彼人死者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使者遣甲殺某甲不自殺轉使乙殺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波羅夷重遣者始受使人不得殺還報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比丘更遣使殺死者波羅夷指示者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月星宿語人言汝福應生彼汝可自殺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而死者波羅夷言說者說生過惡讃歎死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此死者波羅夷眠時說者比丘眠中說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念言汝功德已成應可自殺彼人聞已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問言汝何故說此答言我眠中欲利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作是語汝今覺亦作是語汝可隨我語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因是死波羅夷向眠說者向眠人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功德已成可以刀等自殺鬼神令眠中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覺問言汝何故說此答言汝眠時我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汝故作是語汝今覺亦作是語汝可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死因是死者波羅夷醉時說者醉中說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念言汝功德已成應以刀等自殺彼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待醒問言汝何故說此答言我醉時欲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汝故作是語今醒亦作是語汝可隨我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因是死者波羅夷向醉說者作是言汝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已成汝可以刀等自殺醉醒已問言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說此答言我欲利益汝故汝醉時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今醒亦作是語汝可隨我語死因此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狂時說向狂說亂心說向亂心說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心說向病壞心說亦如是遣書者比丘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書令殺彼作書字字偷蘭遮書至彼彼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死者波羅夷作相者比丘語人言汝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起舉手下手口言寒暑時便殺彼彼見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殺死者波羅夷手語者作手語教人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此殺死者波羅夷相似語者比丘作相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教人殺彼隨此殺死者波羅夷獨獨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不獨獨想獨不獨想者偷蘭遮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比丘戲笑語汝功德已成可應自殺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何故說此比丘答言我先雖是戲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實爾汝可自殺因此死者波羅夷色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呪術召惡色鬼神使恐怖人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因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波羅夷聲者若比丘作是語汝父母兒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死財物破散作如是語欲令憂惱自殺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死者波羅夷香者以毒合和諸香令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因是死者波羅夷味者以毒著食中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是死者波羅夷觸者以迦毘毒藥塗身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是死者波羅夷優波頭者爲一切衆生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穽殺若人墮死波羅夷非人墮死偷蘭遮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墮死波逸提優波奢者作弱</w:t>
      </w:r>
      <w:r>
        <w:rPr>
          <w:rFonts w:ascii="Arial" w:hAnsi="Arial" w:cs="Arial" w:eastAsia="標楷體"/>
          <w:color w:val="000000"/>
          <w:sz w:val="32"/>
          <w:szCs w:val="32"/>
        </w:rPr>
        <w:t>牀</w:t>
      </w:r>
      <w:r>
        <w:rPr>
          <w:rFonts w:ascii="Arial" w:hAnsi="Arial" w:cs="Arial" w:eastAsia="標楷體"/>
          <w:color w:val="000000"/>
          <w:sz w:val="32"/>
          <w:szCs w:val="32"/>
        </w:rPr>
        <w:t>薄覆其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安殺具使人坐上因是死者波羅夷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害者作蠱毒殺因是死者波羅夷若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當殺彼人發心時突吉羅作方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蘭遮死者波羅夷若殺非人偷蘭遮若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波逸提比丘尼亦如是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不犯者慈愍心無殺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毘舍離時世饑饉乞食難得諸比丘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城分衛都無所獲爾時世尊告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隨知識就彼安居莫住於此受饑饉苦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教有徃摩竭國者有徃婆求末河邊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中者徃河邊諸比丘集共議言今乞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此聚落中有信樂者我等當共更相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得初禪我亦得之某得二禪三禪四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量處四無色定我亦如是某得四念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八正道分三解脫門我亦如是某得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九次第定十一切入十直道我亦如是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堅信堅法四沙門果三明六神通我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諸居士聞必生希有心作是語我得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有如是得道聖人安居我邑便當具諸餚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供養我等我等無乏得安樂住議已即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城到諸富家共相稱讃如上所語</w:t>
      </w:r>
      <w:r>
        <w:rPr>
          <w:rFonts w:ascii="Arial" w:hAnsi="Arial" w:cs="Arial" w:eastAsia="標楷體"/>
          <w:color w:val="000000"/>
          <w:sz w:val="32"/>
          <w:szCs w:val="32"/>
        </w:rPr>
        <w:t>而</w:t>
      </w:r>
      <w:r>
        <w:rPr>
          <w:rFonts w:ascii="Arial" w:hAnsi="Arial" w:cs="Arial" w:eastAsia="標楷體"/>
          <w:color w:val="000000"/>
          <w:sz w:val="32"/>
          <w:szCs w:val="32"/>
        </w:rPr>
        <w:t>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大利聖衆福田依汝聚落諸居士聞生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心歎未曾遇皆減己分不復祭祠斷施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并以供養諸佛常法二時大會春夏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方比丘皆來問訊摩竭國諸比丘安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羸瘦憔悴來詣佛所頂禮佛足却住一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常法客比丘來皆加慰問問言汝等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乞食易得道路不疲耶諸比丘言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道路不疲但乞食難得時佛爲說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法示教利喜令隨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婆求末河諸比丘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體充悅來詣佛所頂禮佛足却住一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慰問諸比丘白言安居和合乞食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道路不疲佛即問言今世饑饉乞求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云何而獨言易諸比丘白佛我等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乞食難得更相讃歎具說如上佛即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讃歎爲實爲虚比丘白佛有實有虚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虚者汝等非法不隨順道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不應作寧噉燒石吞飲洋銅不以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人信施汝等豈不聞我毀訾妄語之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讃歎不妄語德而今云何爲利養故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說得過人法復訶責言諸比丘世間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賊一者作百人至千人主破城聚落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物二者有惡比丘將諸比丘遊行人間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說法三者有惡比丘於佛所說法自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所造四者有惡比丘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修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梵行自言我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五者有惡比丘爲利養故空無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稱我得此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五賊名爲一切世間天人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沙門婆羅門中之最大賊汝等云何爲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養作最大賊如是訶責已告諸比丘</w:t>
      </w:r>
      <w:r>
        <w:rPr>
          <w:rFonts w:ascii="Arial" w:hAnsi="Arial" w:cs="Arial" w:eastAsia="標楷體"/>
          <w:color w:val="000000"/>
          <w:sz w:val="32"/>
          <w:szCs w:val="32"/>
        </w:rPr>
        <w:t>今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利故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不知不見過人法聖利滿足自稱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知如是見後時若問若不問爲出罪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故作是言我不知言知不見言見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語是比丘得波羅夷不共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有衆多少聞比丘不學不問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人法自謂我知我見我證彼於後時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講論得道未得道相乃悟非道生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作是念我等先未得謂得將無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復有少聞比丘不學不問無過人法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知我見我證彼於後時廣學諸經生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作是念如我今解佛所說法先未得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增上慢將無犯波羅夷罪復有少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學不問無過人法自謂我知我見我證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後時廣脩梵行得入道果生慙愧心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先未得謂得是增上慢將無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諸比丘念已各詣阿難皆以問之阿難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所具以白佛佛以是事集比丘僧各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事問諸比丘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有五種現過人法一者愚癡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心三者隨惡四者增上慢五者實有若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亂心增上慢實有而自言我得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無有是處從今是戒應如是說若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見過人法聖利滿足自稱我如是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見是比丘後時若問若不問爲出罪求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故作是言我不知言知不見言見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誑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除增上慢是比丘得波羅夷不共住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者不知不見過人法一切出要法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解脫三昧正受諸聖道果是名過人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說苦集</w:t>
      </w:r>
      <w:r>
        <w:rPr>
          <w:rFonts w:ascii="Arial" w:hAnsi="Arial" w:cs="Arial" w:eastAsia="標楷體"/>
          <w:color w:val="000000"/>
          <w:sz w:val="32"/>
          <w:szCs w:val="32"/>
        </w:rPr>
        <w:t>盡</w:t>
      </w:r>
      <w:r>
        <w:rPr>
          <w:rFonts w:ascii="Arial" w:hAnsi="Arial" w:cs="Arial" w:eastAsia="標楷體"/>
          <w:color w:val="000000"/>
          <w:sz w:val="32"/>
          <w:szCs w:val="32"/>
        </w:rPr>
        <w:t>道已辦已足更無所求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利滿足自說我如是知見法法亦知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自稱我如是知如是見若一月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後問汝云何得何處得從誰得以何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問而自發露所犯求戒淨心淨見淨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言我不知不見苦集</w:t>
      </w:r>
      <w:r>
        <w:rPr>
          <w:rFonts w:ascii="Arial" w:hAnsi="Arial" w:cs="Arial" w:eastAsia="標楷體"/>
          <w:color w:val="000000"/>
          <w:sz w:val="32"/>
          <w:szCs w:val="32"/>
        </w:rPr>
        <w:t>盡</w:t>
      </w:r>
      <w:r>
        <w:rPr>
          <w:rFonts w:ascii="Arial" w:hAnsi="Arial" w:cs="Arial" w:eastAsia="標楷體"/>
          <w:color w:val="000000"/>
          <w:sz w:val="32"/>
          <w:szCs w:val="32"/>
        </w:rPr>
        <w:t>道言知言見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語雖作如此發露故得波羅夷是中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種得波羅夷一者先作是念我當虚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過人法二者當說時作是念我今虚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人法復有三種得波羅夷二如上說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已虚說得過人法復有四種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三如上說四者異見說過人法復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得波羅夷四如上說五者異想說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六種得波羅夷五如上說六者異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人法復有七種得波羅夷六如上說七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說過人法復有八種得波羅夷七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不隨問答說過人法有四種非聖語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語非聖語者不見言見不聞言聞不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不知言知聖語者見言見聞言聞覺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言知又八種非聖語八種聖語非聖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言見見言不見不聞言聞聞言不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言覺覺言不覺不知言知知言不知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八聖語又十六非聖語十六聖語非聖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見言見不聞言聞不覺言覺不知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言不見聞言不聞覺言不覺知言不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言不疑聞疑言不疑覺疑言不疑知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疑見不疑言疑聞不疑言疑覺不疑言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疑言疑反上名十六聖語若比丘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稱得過人法解者波羅夷不解者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非人說偷蘭遮向畜生說突吉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式叉摩那沙彌沙彌尼突吉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實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初分第二十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僧殘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長老優陀夷爲欲火所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體羸瘦</w:t>
      </w:r>
      <w:r>
        <w:rPr>
          <w:rFonts w:ascii="Arial" w:hAnsi="Arial" w:cs="Arial" w:eastAsia="標楷體"/>
          <w:color w:val="000000"/>
          <w:sz w:val="32"/>
          <w:szCs w:val="32"/>
        </w:rPr>
        <w:t>裁</w:t>
      </w:r>
      <w:r>
        <w:rPr>
          <w:rFonts w:ascii="Arial" w:hAnsi="Arial" w:cs="Arial" w:eastAsia="標楷體"/>
          <w:color w:val="000000"/>
          <w:sz w:val="32"/>
          <w:szCs w:val="32"/>
        </w:rPr>
        <w:t>有氣息以手出不淨得安樂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異比丘亦復羸瘦優陀夷問汝何故爾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長老我爲欲火所燒是故如是優陀夷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亦爾以手出不淨得安樂住汝若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當如是彼比丘言汝所作非法非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沙門法不隨順道世尊種種訶欲欲想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欲熱斷欲想除欲覺滅欲熱說欲如赤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毒藥汝今云何以此手出於不淨受人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復以教人訶責已將至佛所以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優陀夷汝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亦種種如上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故出不淨僧伽婆尸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不一其心夢失不淨覺作是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夢中亦有心亦動身失不淨將無犯僧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尸沙耶或有發露者或有行摩那埵者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出罪者或有直白佛者佛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汝等不應散亂心眠若散亂心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突吉羅散亂心眠有五過失一者惡夢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善神不護三者不得明想四者無覺法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者失不淨不散亂心眠有五德無惡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護得明想有覺法心不失不淨有五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時形起一者大便盛二者小便盛三者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四者虫嚙五者欲盛復告諸比丘若未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恚癡散亂心眠必失不淨雖未能離以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心眠者無有是過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故出不淨除夢中僧伽婆尸沙故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者發心身動出不淨僧伽婆尸沙者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殘猶有因縁尚可治有恃怙得在僧中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滅不淨有十種一者青色二者黃色三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紅色四者黑色五者赤色六者白色七者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八者酥色九者油色十者蜜色若發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欲出青色而黃色乃至蜜色出皆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若發心身動欲出黃色乃至蜜色而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出亦如是有十種發心身動出不淨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一者自試二者除病三者爲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爲力五者爲樂六者爲布施七者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八者爲外道祠天會九者爲種子十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祠有五種發心身動出不淨皆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內色外色虚空風水內色者己身外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身虚空者空中動身風者向風行水者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行又有五種發心身動出不淨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大便盛小便盛風盛虫嚙</w:t>
      </w:r>
      <w:r>
        <w:rPr>
          <w:rFonts w:ascii="Arial" w:hAnsi="Arial" w:cs="Arial" w:eastAsia="標楷體"/>
          <w:color w:val="000000"/>
          <w:sz w:val="32"/>
          <w:szCs w:val="32"/>
        </w:rPr>
        <w:t>盛欲</w:t>
      </w:r>
      <w:r>
        <w:rPr>
          <w:rFonts w:ascii="Arial" w:hAnsi="Arial" w:cs="Arial" w:eastAsia="標楷體"/>
          <w:color w:val="000000"/>
          <w:sz w:val="32"/>
          <w:szCs w:val="32"/>
        </w:rPr>
        <w:t>盛若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不動不出不淨發心身不動出不淨皆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發心身動不出不淨偷蘭遮不發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動不出不淨不發心身動出不淨不發心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動出不淨皆不犯眠時出不淨覺時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動偷蘭遮眠時身動覺時發心出不淨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眠時發心覺時身不動出不淨不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長老優陀夷爲欲火所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故出不淨世尊已制今當方便與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相觸取細滑樂便掃灑房內敷好牀座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小牀於露地坐有諸女人同來遊觀語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夷言我等故來欲看房舍答言姊妹隨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看之便將入房閉戶開</w:t>
      </w:r>
      <w:r>
        <w:rPr>
          <w:rFonts w:ascii="Arial" w:hAnsi="Arial" w:cs="Arial" w:eastAsia="標楷體"/>
          <w:color w:val="000000"/>
          <w:sz w:val="32"/>
          <w:szCs w:val="32"/>
        </w:rPr>
        <w:t>窻</w:t>
      </w:r>
      <w:r>
        <w:rPr>
          <w:rFonts w:ascii="Arial" w:hAnsi="Arial" w:cs="Arial" w:eastAsia="標楷體"/>
          <w:color w:val="000000"/>
          <w:sz w:val="32"/>
          <w:szCs w:val="32"/>
        </w:rPr>
        <w:t>種種摩觸或捉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抱或案或摩或舉上或舉下或騎或越其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喜者便語之言何不</w:t>
      </w: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ascii="Arial" w:hAnsi="Arial" w:cs="Arial" w:eastAsia="標楷體"/>
          <w:color w:val="000000"/>
          <w:sz w:val="32"/>
          <w:szCs w:val="32"/>
        </w:rPr>
        <w:t>作徒用此爲優陀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佛不聽我作根本事其不喜者便瞋恚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本謂此處安隱而今反成恐怖之地水中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未足爲喻白衣在家猶耻此事云何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作是惡即歸其家人人宣語諸不信樂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者種種訶罵言我等白衣摩觸女身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子亦復如是徒剃此頭與我何異無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破沙門法如是惡名流布天下復有一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門將婦遊觀次到優陀夷房語言我欲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同看房舍優陀夷言不得一時可前後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羅門言若不得俱聽婦先入婦旣入房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夷亦復如前種種摩觸久久乃出夫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  <w:r>
        <w:rPr>
          <w:rFonts w:ascii="Arial" w:hAnsi="Arial" w:cs="Arial" w:eastAsia="標楷體"/>
          <w:color w:val="000000"/>
          <w:sz w:val="32"/>
          <w:szCs w:val="32"/>
        </w:rPr>
        <w:t>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何以乃久不復</w:t>
      </w:r>
      <w:r>
        <w:rPr>
          <w:rFonts w:ascii="Arial" w:hAnsi="Arial" w:cs="Arial" w:eastAsia="標楷體"/>
          <w:color w:val="000000"/>
          <w:sz w:val="32"/>
          <w:szCs w:val="32"/>
        </w:rPr>
        <w:t>次</w:t>
      </w:r>
      <w:r>
        <w:rPr>
          <w:rFonts w:ascii="Arial" w:hAnsi="Arial" w:cs="Arial" w:eastAsia="標楷體"/>
          <w:color w:val="000000"/>
          <w:sz w:val="32"/>
          <w:szCs w:val="32"/>
        </w:rPr>
        <w:t>看餘房舍耶婦言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作是語但入一房垂死得出何應復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房舍夫問所以婦具以答時婆羅門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罵言沙門釋子云何乃作如此惡業入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四衢道中街巷市里處處唱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觸我婦諸不信佛法者種種訶罵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行惡如此云何自稱淨脩梵行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具以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優陀夷汝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以十利故與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欲盛變心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身若捉手若捉髮若捉一一身分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細滑僧伽婆尸沙欲盛變心者向欲心深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事幾成變善法無記法墮不善處女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女乃至初生觸者身上處處種種摩觸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一髮比丘五事觸女人僧伽婆尸沙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人女活女心染以親近情摩觸覺而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觸髮亦如是五事觸女人偷蘭遮女女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女活女心染不以親近摩觸覺而受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髮亦如是女人觸比丘亦如是五事觸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不犯女女想人女活女心染不以親近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女人捉比丘比丘作方便求脫雖覺觸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乃至觸髮亦如是又女女想女疑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想女二根想觸僧伽婆尸沙女男想女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想觸偷蘭遮男男想男疑男黃門想觸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男女想男無根想男二根想觸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亦如是無根無根想無根疑無根二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無根女想觸僧伽婆尸沙無根男想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想觸偷蘭遮二根亦如是比丘與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相觸僧伽婆尸沙與有衣女人相觸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</w:t>
      </w:r>
      <w:r>
        <w:rPr>
          <w:rFonts w:ascii="Arial" w:hAnsi="Arial" w:cs="Arial" w:eastAsia="標楷體"/>
          <w:color w:val="000000"/>
          <w:sz w:val="32"/>
          <w:szCs w:val="32"/>
        </w:rPr>
        <w:t>遮女人捉無衣比丘僧伽婆尸沙捉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偷蘭遮比丘與女人俱有衣相觸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捉女人衣女人捨衣與比丘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捉比丘衣比丘不捨衣與女人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觸死人女非人女偷蘭遮捉畜生女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沙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長老優陀夷爲欲火所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故出不淨觸女人身世尊已制今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作方便向諸女人作麤惡語取悅欲樂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灑房於露地坐女人來觀將入閉戶皆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便於房內與女人種種麤惡語作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汝手脚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膊腰腹頸乳頭面爪髮大小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何似復言姊妹汝手脚乃至大小便處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言姊妹汝手脚乃至大小便處好又問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夫近汝時云何又教汝若隨我意與汝珍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從乞願與我從事一切天神皆證我心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人聞喜不喜者亦如上說長老比丘聞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以事白佛佛以是事集比丘僧問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夷汝實爾不答言實爾世尊佛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告諸比丘以十利故與諸比丘結戒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戒應如是說若比丘欲盛變心向女人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語隨婬欲法說</w:t>
      </w: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僧伽婆尸沙是中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譽乞願問反問教比丘五事與女人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女女想人女活女心染以親近情從毀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教彼解者僧伽婆尸沙不解者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者毀呰女人三處若小若大形色惡譽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女人三處不小不大形色好乞者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乞三處若能與我我能隨汝意願者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三處得汝三處是福樂人問者問汝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處中幾種行欲幾時作反問者問汝夫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處中不如是作耶教者教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言汝以三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男子意則爲男子之所敬愛女女想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根二根想皆如上說又有五種遣使書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</w:t>
      </w:r>
      <w:r>
        <w:rPr>
          <w:rFonts w:ascii="Arial" w:hAnsi="Arial" w:cs="Arial" w:eastAsia="標楷體"/>
          <w:color w:val="000000"/>
          <w:sz w:val="32"/>
          <w:szCs w:val="32"/>
        </w:rPr>
        <w:t>動手相似語彼解者偷蘭遮不解者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面與人女麤惡語解者僧伽婆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解者偷蘭遮向非人女麤惡語偷蘭遮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女麤惡語突吉羅沙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長老優陀夷爲欲火所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故出不淨摩觸女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身向女人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佛皆已制我今當向女人自讃供養身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悅意樂又掃灑房種種如上便於房內語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言姊妹汝供養沙門婆羅門乃至入禪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四道果不如以婬欲供養持戒者諸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有喜不喜乃至佛種種訶責皆如上說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以十利故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欲盛變心向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讃供養身言姊妹婬欲供養是第一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若作種種語讃欲供養身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言不如以婬欲供養語語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言婬欲供養是第一供養僧伽婆尸沙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事自讃供養身女女想人女活女心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近情言婬欲供養是第一供養解者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不解者偷蘭遮女女想乃至二根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想遣使乃至相似語面</w:t>
      </w:r>
      <w:r>
        <w:rPr>
          <w:rFonts w:ascii="Arial" w:hAnsi="Arial" w:cs="Arial" w:eastAsia="標楷體"/>
          <w:color w:val="000000"/>
          <w:sz w:val="32"/>
          <w:szCs w:val="32"/>
        </w:rPr>
        <w:t>前</w:t>
      </w:r>
      <w:r>
        <w:rPr>
          <w:rFonts w:ascii="Arial" w:hAnsi="Arial" w:cs="Arial" w:eastAsia="標楷體"/>
          <w:color w:val="000000"/>
          <w:sz w:val="32"/>
          <w:szCs w:val="32"/>
        </w:rPr>
        <w:t>與女語向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畜生女皆如上說沙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長者名迦留聰明利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斷人疑舍衛城人凡有所作乃至婚姻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諮問言與便與不與便不與得好者言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迦留故我得是好當使迦留亦得是樂得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言由迦留故我得是惡亦使迦留受是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劇如是醜名善譽充塞一國迦留後時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諸諮問者日月更甚乃至波斯匿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親詣</w:t>
      </w:r>
      <w:r>
        <w:rPr>
          <w:rFonts w:ascii="Arial" w:hAnsi="Arial" w:cs="Arial" w:eastAsia="標楷體"/>
          <w:color w:val="000000"/>
          <w:sz w:val="32"/>
          <w:szCs w:val="32"/>
        </w:rPr>
        <w:t>咨</w:t>
      </w:r>
      <w:r>
        <w:rPr>
          <w:rFonts w:ascii="Arial" w:hAnsi="Arial" w:cs="Arial" w:eastAsia="標楷體"/>
          <w:color w:val="000000"/>
          <w:sz w:val="32"/>
          <w:szCs w:val="32"/>
        </w:rPr>
        <w:t>問國事喜怒之聲轉倍於前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寡婦其女色貌邑里第一求婚者衆皆不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答言若就我居如子法者乃當相與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羅門財富無量語寡婦言與我兒婚汝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得長處安樂答亦如初於是婆羅門便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誰數來徃此人家者有人語言沙門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留與此家數即請迦留長供養之旣相狎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以事白我欲爲兒求某甲女願屈大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語之迦留便著衣持鉢徃到彼舍寡婦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禮拜問訊迦留語言汝可以女與某甲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其家饒富必得安樂答</w:t>
      </w:r>
      <w:r>
        <w:rPr>
          <w:rFonts w:ascii="Arial" w:hAnsi="Arial" w:cs="Arial" w:eastAsia="標楷體"/>
          <w:color w:val="000000"/>
          <w:sz w:val="32"/>
          <w:szCs w:val="32"/>
        </w:rPr>
        <w:t>猶</w:t>
      </w:r>
      <w:r>
        <w:rPr>
          <w:rFonts w:ascii="Arial" w:hAnsi="Arial" w:cs="Arial" w:eastAsia="標楷體"/>
          <w:color w:val="000000"/>
          <w:sz w:val="32"/>
          <w:szCs w:val="32"/>
        </w:rPr>
        <w:t>如初迦留復言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與者此女後大必當委叛何爲失女又</w:t>
      </w:r>
      <w:r>
        <w:rPr>
          <w:rFonts w:ascii="Arial" w:hAnsi="Arial" w:cs="Arial" w:eastAsia="標楷體"/>
          <w:color w:val="000000"/>
          <w:sz w:val="32"/>
          <w:szCs w:val="32"/>
        </w:rPr>
        <w:t>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郎</w:t>
      </w:r>
      <w:r>
        <w:rPr>
          <w:rFonts w:ascii="Arial" w:hAnsi="Arial" w:cs="Arial" w:eastAsia="標楷體"/>
          <w:color w:val="000000"/>
          <w:sz w:val="32"/>
          <w:szCs w:val="32"/>
        </w:rPr>
        <w:t>婿寡婦聞此僶俛從許迦留還報</w:t>
      </w:r>
      <w:r>
        <w:rPr>
          <w:rFonts w:ascii="Arial" w:hAnsi="Arial" w:cs="Arial" w:eastAsia="標楷體"/>
          <w:color w:val="000000"/>
          <w:sz w:val="32"/>
          <w:szCs w:val="32"/>
        </w:rPr>
        <w:t>好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婚其後夫家遇婦甚苦遣信白母願語夫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得閑樂母報女言須迦留來當使語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留後日到寡婦家寡婦具白女之辛苦婚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由願爲語之迦留答言此女無福致此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劇若有福者何縁至此我沙門法不應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世俗事寡婦罵言先知人事今云不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惡人終令不吉種種呪罵言辭苦切鄰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之咸來諫言汝女薄相致此苦劇何預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而苦呪罵寡婦答言汝豈不知由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我稚女致此苦劇時不信樂佛法者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汝信沙門女受此苦若復用其語方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劇是復訶罵言我等白衣行媒嫁法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亦復如是徒剃此頭著壞色衣所行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何異於是惡名流布遠近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將至佛所以事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迦留汝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以十利故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行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舍衛城中諸豪姓欲得年長童女共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私通耻自宣意因無行人便語六羣比丘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爲我宣此意旨若須物者一日一宿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會爲須幾許六羣比丘即詣諸女具以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有人見之皆共譏論沙門釋子淨脩梵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今云何行此惡業構合</w:t>
      </w:r>
      <w:r>
        <w:rPr>
          <w:rFonts w:ascii="Arial" w:hAnsi="Arial" w:cs="Arial" w:eastAsia="標楷體"/>
          <w:color w:val="000000"/>
          <w:sz w:val="32"/>
          <w:szCs w:val="32"/>
        </w:rPr>
        <w:t>邪</w:t>
      </w:r>
      <w:r>
        <w:rPr>
          <w:rFonts w:ascii="Arial" w:hAnsi="Arial" w:cs="Arial" w:eastAsia="標楷體"/>
          <w:color w:val="000000"/>
          <w:sz w:val="32"/>
          <w:szCs w:val="32"/>
        </w:rPr>
        <w:t>非白衣所耻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沙門無有慙愧諸長老比丘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將至佛所以事白佛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汝實爾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已告諸比丘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行媒法若爲私通事持男意至女邊持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意至男邊乃至一交會僧伽婆尸沙有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十種男十種女者父母所護兄姊所護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里所護自護法護自任衣物共誓有主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所護者女有父母父母能與能奪兄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亦如是自護者自得自在自與自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者正法出家脩行梵行自任者自隨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物者受他衣物共誓者與人要誓有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屬夫作信者受他片致要一日一月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一交會十種男亦如是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若比丘受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護男語突吉羅語父母所護女乃至作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偷蘭遮不許致報偷蘭遮許還報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若比丘受父母所護男語語父母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女言可語我父母比丘以此語還報偷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父母所護男又令比丘語彼女父母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突吉羅語彼女父母及不許還報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還報僧伽婆尸沙受父母所護男語語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姊親里所護女亦如是乃至受作信男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所護女乃至語作信女亦如是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父母所護女乃至作信女語語父母所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乃至語作信男亦如是有六種語自使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使相似語相若比丘受自語自語彼自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僧伽婆尸沙若比丘受自語使語彼自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報受自語自語彼使還報受自語使語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報皆僧伽婆尸沙受自語乃至相語彼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報亦如是若比丘乃至受相語亦如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爲人男人女邊行媒法僧伽婆尸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非人女邊行媒法偷蘭遮人男畜生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媒法突吉羅爲人女亦如是爲非人男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邊行媒法偷蘭遮畜生男人女邊行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爲人女黃門邊行媒法突吉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男借女爲女借男長使偷蘭遮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式叉摩那沙彌沙彌尼突吉羅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爲和合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阿荼</w:t>
      </w:r>
      <w:r>
        <w:rPr>
          <w:rFonts w:ascii="Arial" w:hAnsi="Arial" w:cs="Arial" w:eastAsia="標楷體"/>
          <w:color w:val="000000"/>
          <w:sz w:val="32"/>
          <w:szCs w:val="32"/>
        </w:rPr>
        <w:t>脾</w:t>
      </w:r>
      <w:r>
        <w:rPr>
          <w:rFonts w:ascii="Arial" w:hAnsi="Arial" w:cs="Arial" w:eastAsia="標楷體"/>
          <w:color w:val="000000"/>
          <w:sz w:val="32"/>
          <w:szCs w:val="32"/>
        </w:rPr>
        <w:t>邑諸比丘自乞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房從諸居士求車求車直求人求人直材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草竹皆從求索居士猒之見皆逃避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不復能得便自斫伐草木掘地取土有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德比丘自斫神樹樹神小兒時戲樹間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斷其指樹神痛惱便興惡意欲來打之復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念此大威德若我打者或以之死使我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受諸苦惱又作是念世尊今在此城當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之佛有教勑我當奉行即詣祇</w:t>
      </w:r>
      <w:r>
        <w:rPr>
          <w:rFonts w:ascii="Arial" w:hAnsi="Arial" w:cs="Arial" w:eastAsia="標楷體"/>
          <w:color w:val="000000"/>
          <w:sz w:val="32"/>
          <w:szCs w:val="32"/>
        </w:rPr>
        <w:t>洹</w:t>
      </w:r>
      <w:r>
        <w:rPr>
          <w:rFonts w:ascii="Arial" w:hAnsi="Arial" w:cs="Arial" w:eastAsia="標楷體"/>
          <w:color w:val="000000"/>
          <w:sz w:val="32"/>
          <w:szCs w:val="32"/>
        </w:rPr>
        <w:t>具以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爾時世尊讃歎樹神善哉善哉汝所念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此比丘實有威德若當打者必受苦報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樹神某處有大樹未有所屬汝可依之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即徃於是世尊漸漸遊行到阿荼脾邑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大迦葉晨朝著衣持鉢入城乞食居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悉皆逃走迦葉</w:t>
      </w:r>
      <w:r>
        <w:rPr>
          <w:rFonts w:ascii="Arial" w:hAnsi="Arial" w:cs="Arial" w:eastAsia="標楷體"/>
          <w:color w:val="000000"/>
          <w:sz w:val="32"/>
          <w:szCs w:val="32"/>
        </w:rPr>
        <w:t>恠而</w:t>
      </w:r>
      <w:r>
        <w:rPr>
          <w:rFonts w:ascii="Arial" w:hAnsi="Arial" w:cs="Arial" w:eastAsia="標楷體"/>
          <w:color w:val="000000"/>
          <w:sz w:val="32"/>
          <w:szCs w:val="32"/>
        </w:rPr>
        <w:t>問於行人行人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諸比丘造作房舍乞求無猒邑人患苦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見仁皆悉逃走迦葉食後還到佛所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諸比丘汝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汝等應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欲知足不應多事乞求無猒又告比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去世於恒水邊有一仙人住於石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日從水出以身七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十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圍遶仙人舒頭在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帀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下向敬視仙人後時遊行人間弟子守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亦如前日來恭敬弟子怖畏即大羸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爾時行菩薩道遊恒水邊見其如此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故具答如是我復問言汝今欲不復見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言爾又問汝見龍咽下有何等物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摩尼珠吾復語言龍若來時汝便合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作如是語我今須汝咽下摩尼願以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仙人弟子聞我語已龍從水出便從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龍聞乞珠不前不却默然而住時仙人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復爲龍王說此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龍王今須汝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咽下摩尼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意甚愛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何默無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龍即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一切所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皆由此珠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汝今從吾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永絶不復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火急爆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使人心恐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聞汝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惶怖踰於</w:t>
      </w:r>
      <w:r>
        <w:rPr>
          <w:rFonts w:ascii="Arial" w:hAnsi="Arial" w:cs="Arial" w:eastAsia="標楷體"/>
          <w:color w:val="000000"/>
          <w:sz w:val="32"/>
          <w:szCs w:val="32"/>
        </w:rPr>
        <w:t>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是世尊引古說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者人不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數則致怨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龍王聞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去不復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告比丘龍王受自然業報猶尚不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聞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聲今諸居士營求</w:t>
      </w:r>
      <w:r>
        <w:rPr>
          <w:rFonts w:ascii="Arial" w:hAnsi="Arial" w:cs="Arial" w:eastAsia="標楷體"/>
          <w:color w:val="000000"/>
          <w:sz w:val="32"/>
          <w:szCs w:val="32"/>
        </w:rPr>
        <w:t>滋汲</w:t>
      </w:r>
      <w:r>
        <w:rPr>
          <w:rFonts w:ascii="Arial" w:hAnsi="Arial" w:cs="Arial" w:eastAsia="標楷體"/>
          <w:color w:val="000000"/>
          <w:sz w:val="32"/>
          <w:szCs w:val="32"/>
        </w:rPr>
        <w:t>困苦所得汝等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數數從乞又告比丘吾昔一時在舍衛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比丘安居竟來至我所我時問言何處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安居安隱乞食易得道路不疲耶彼答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在雪山脇林下安居安居安隱乞食易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路不疲唯患衆鳥夜鳴所亂不得專一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禪思惟我問比丘汝等今猶樂彼林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甚樂我言汝便還彼衆鳥暮來合掌向言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須汝毛羽可以見與中夜後夜亦復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受教如勑從乞於是衆鳥夜共議言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比丘從我等乞爲當與不皆曰不可便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去永不復還告諸比丘鳥猶不喜聞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況於人乎又告比丘過去世時有迦夷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好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布施給諸窮乏時有梵志王甚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甞從王有所求乞爾時彼王爲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皆從遠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方從吾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汝今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求有何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志即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者人不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與致怨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所以默無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恐離親愛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復說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智者不惡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思聞來求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況汝所親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豈容有悋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守貧</w:t>
      </w:r>
      <w:r>
        <w:rPr>
          <w:rFonts w:ascii="Arial" w:hAnsi="Arial" w:cs="Arial" w:eastAsia="標楷體"/>
          <w:color w:val="000000"/>
          <w:sz w:val="32"/>
          <w:szCs w:val="32"/>
        </w:rPr>
        <w:t>媿</w:t>
      </w:r>
      <w:r>
        <w:rPr>
          <w:rFonts w:ascii="Arial" w:hAnsi="Arial" w:cs="Arial" w:eastAsia="標楷體"/>
          <w:color w:val="000000"/>
          <w:sz w:val="32"/>
          <w:szCs w:val="32"/>
        </w:rPr>
        <w:t>有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應得處不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喪人虚心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自困於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安貧不耻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得處便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旣成人之善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自長安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非傷德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無身口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損有以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爲而不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志復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賢人不言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言乞必不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默然不有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謂爲大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王聞說賢人之偈心大歡喜即以牛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及餘千牛而施與之告諸比丘王與梵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雖相愛重猶難有求況諸居士於汝無愛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多求乎又告比丘昔有族姓子名羅吒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重愛自以出家不從父母有所求索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亦以偈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皆從遠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方從吾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汝親吾愛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求有何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吒波羅即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者人不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與致怨憎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旣已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復有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羅吒波羅父母愛重尚以出家不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求索況諸居士於汝無親而多求乎如是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以十利故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自乞作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爲身應如量作長佛十二搩手廣七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將諸比丘求作處諸比丘應示作處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處若不將諸比丘求作處若過量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自乞者比丘爲己從他乞房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可得行立坐卧行四威儀無主者無有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越爲身者爲己不爲人亦不爲僧應將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求作處者應將知法持律比丘示己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應示作處無難處有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處難處名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衢道中多人聚戲處婬女處市肆處放牧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子虎狼惡獸處</w:t>
      </w:r>
      <w:r>
        <w:rPr>
          <w:rFonts w:ascii="Arial" w:hAnsi="Arial" w:cs="Arial" w:eastAsia="標楷體"/>
          <w:color w:val="000000"/>
          <w:sz w:val="32"/>
          <w:szCs w:val="32"/>
        </w:rPr>
        <w:t>險</w:t>
      </w:r>
      <w:r>
        <w:rPr>
          <w:rFonts w:ascii="Arial" w:hAnsi="Arial" w:cs="Arial" w:eastAsia="標楷體"/>
          <w:color w:val="000000"/>
          <w:sz w:val="32"/>
          <w:szCs w:val="32"/>
        </w:rPr>
        <w:t>岸處水</w:t>
      </w:r>
      <w:r>
        <w:rPr>
          <w:rFonts w:ascii="Arial" w:hAnsi="Arial" w:cs="Arial" w:eastAsia="標楷體"/>
          <w:color w:val="000000"/>
          <w:sz w:val="32"/>
          <w:szCs w:val="32"/>
        </w:rPr>
        <w:t>蕩突</w:t>
      </w:r>
      <w:r>
        <w:rPr>
          <w:rFonts w:ascii="Arial" w:hAnsi="Arial" w:cs="Arial" w:eastAsia="標楷體"/>
          <w:color w:val="000000"/>
          <w:sz w:val="32"/>
          <w:szCs w:val="32"/>
        </w:rPr>
        <w:t>處社樹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處好園田處墳墓處或逼村或去村遠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</w:t>
      </w:r>
      <w:r>
        <w:rPr>
          <w:rFonts w:ascii="Arial" w:hAnsi="Arial" w:cs="Arial" w:eastAsia="標楷體"/>
          <w:color w:val="000000"/>
          <w:sz w:val="32"/>
          <w:szCs w:val="32"/>
        </w:rPr>
        <w:t>險</w:t>
      </w:r>
      <w:r>
        <w:rPr>
          <w:rFonts w:ascii="Arial" w:hAnsi="Arial" w:cs="Arial" w:eastAsia="標楷體"/>
          <w:color w:val="000000"/>
          <w:sz w:val="32"/>
          <w:szCs w:val="32"/>
        </w:rPr>
        <w:t>巇是名難處無此諸難是名無難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處者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四邊得通車是名有行處若有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難處無行處者諸比丘應語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比丘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是處若無上諸難處有行處諸比丘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汝取是處是比丘應從僧乞作</w:t>
      </w:r>
      <w:r>
        <w:rPr>
          <w:rFonts w:ascii="Arial" w:hAnsi="Arial" w:cs="Arial" w:eastAsia="標楷體"/>
          <w:color w:val="000000"/>
          <w:sz w:val="32"/>
          <w:szCs w:val="32"/>
        </w:rPr>
        <w:t>示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偏袒右肩脫革屣胡跪合掌作如是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我某甲比丘自乞作房無主爲身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乞示作處願僧現前示我作處如是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中應一人白大德僧聽此某甲比丘自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無主爲身從僧乞示作處今僧爲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示作處無難處有行處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此某甲比丘自乞作房無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身從僧乞示作處今僧爲某甲示作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處有行處誰諸長老忍默然不忍者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爲某甲示作處無難處有行處竟僧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故是事如是持若僧示難處無行處僧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於此處作者亦如是若不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示作處從發心及治地至麤泥皆突吉羅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偷蘭遮作竟僧伽婆尸沙雜金銀珍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完成瓦屋乃至僧地中作皆偷蘭遮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第二十三僧殘法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拘舍彌國爾時闡陀比丘常出入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法料理官事療治衆病國王大臣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無不親敬有諸人等同來問訊遇於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所頭面禮足爲說妙法示教利喜已各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家闡陀便還上座已據其房如是展轉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小房亦復如是旣不得住便遊人間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等復來問訊見諸比丘露處經行問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闡陀今在何處諸比丘言我等不知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便各還歸闡陀行還著衣持鉢徃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皆出問訊白言長老我等近至僧房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見今從何來答言我最下座一切諸房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已滿是故遊行致此乖互諸人白言可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處我等當爲長老作之旣以見福而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得安隱住又令我等不乖問訊闡陀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能自作以廢行道年長自當以次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人又言我幸有物及有善心財物無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難保願爲求處必欲作之闡陀見其慇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相違逆即便遊行求作屋地見神樹處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建立即便伐之此樹有神國人所奉諸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者多得如願忽見斫伐莫不驚恠不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者皆訶罵言沙門釋子無道之甚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利傷害天人信樂佛法者便言此樹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畏敬夙夜虔恭不敢墯慢而諸比丘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無疑一切</w:t>
      </w:r>
      <w:r>
        <w:rPr>
          <w:rFonts w:ascii="Arial" w:hAnsi="Arial" w:cs="Arial" w:eastAsia="標楷體"/>
          <w:color w:val="000000"/>
          <w:sz w:val="32"/>
          <w:szCs w:val="32"/>
        </w:rPr>
        <w:t>危</w:t>
      </w:r>
      <w:r>
        <w:rPr>
          <w:rFonts w:ascii="Arial" w:hAnsi="Arial" w:cs="Arial" w:eastAsia="標楷體"/>
          <w:color w:val="000000"/>
          <w:sz w:val="32"/>
          <w:szCs w:val="32"/>
        </w:rPr>
        <w:t>心晏安如故可謂大神</w:t>
      </w:r>
      <w:r>
        <w:rPr>
          <w:rFonts w:ascii="Arial" w:hAnsi="Arial" w:cs="Arial" w:eastAsia="標楷體"/>
          <w:color w:val="000000"/>
          <w:sz w:val="32"/>
          <w:szCs w:val="32"/>
        </w:rPr>
        <w:t>可</w:t>
      </w:r>
      <w:r>
        <w:rPr>
          <w:rFonts w:ascii="Arial" w:hAnsi="Arial" w:cs="Arial" w:eastAsia="標楷體"/>
          <w:color w:val="000000"/>
          <w:sz w:val="32"/>
          <w:szCs w:val="32"/>
        </w:rPr>
        <w:t>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重毀譽之聲充滿國內諸長老比丘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將至佛所以事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闡陀汝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以十利故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有主爲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應將諸比丘求作處諸比丘應示作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處有行處若不將諸比丘求作處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有主者有檀越餘如上無主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瓶沙王日日次請五百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城內臣民亦</w:t>
      </w:r>
      <w:r>
        <w:rPr>
          <w:rFonts w:ascii="Arial" w:hAnsi="Arial" w:cs="Arial" w:eastAsia="標楷體"/>
          <w:color w:val="000000"/>
          <w:sz w:val="32"/>
          <w:szCs w:val="32"/>
        </w:rPr>
        <w:t>同</w:t>
      </w:r>
      <w:r>
        <w:rPr>
          <w:rFonts w:ascii="Arial" w:hAnsi="Arial" w:cs="Arial" w:eastAsia="標楷體"/>
          <w:color w:val="000000"/>
          <w:sz w:val="32"/>
          <w:szCs w:val="32"/>
        </w:rPr>
        <w:t>如是時諸比丘各</w:t>
      </w:r>
      <w:r>
        <w:rPr>
          <w:rFonts w:ascii="Arial" w:hAnsi="Arial" w:cs="Arial" w:eastAsia="標楷體"/>
          <w:color w:val="000000"/>
          <w:sz w:val="32"/>
          <w:szCs w:val="32"/>
        </w:rPr>
        <w:t>念</w:t>
      </w:r>
      <w:r>
        <w:rPr>
          <w:rFonts w:ascii="Arial" w:hAnsi="Arial" w:cs="Arial" w:eastAsia="標楷體"/>
          <w:color w:val="000000"/>
          <w:sz w:val="32"/>
          <w:szCs w:val="32"/>
        </w:rPr>
        <w:t>行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有專知差次請者六羣比丘常徃好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問言我等爲僧次第設食何故長老常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餘人如是訶責而猶不已時陀婆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年十四出家爲道在靜處作是念今瓶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日日次請五百僧食城內臣民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僧無有差次會者致使六羣選擇好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衆望喪人施意若我二十受具足戒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獲六神通當爲衆僧作差會及分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至年十六便成羅漢得六神通年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便作是念我先願爲衆僧作差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分卧具人今時已至便應作之即詣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諸比丘所說先所願諸比丘即以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陀婆汝實欲爲僧作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會及分卧具人不答言實爾世尊佛種種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欲知足讃戒讃持戒已告諸比丘今聽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爲僧作差會及分卧具人僧應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一比丘白言大德僧聽今此陀婆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僧作差會及分卧具人若僧時到僧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如是大德僧聽此陀婆比丘欲爲僧作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會及分卧具人誰諸長老忍默然若不忍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已聽陀婆比丘作差會及分卧具人竟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故是事如是持於是陀婆即爲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會及分卧具分卧具時少欲知足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共樂靜樂靜共誦修多羅誦修多羅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持律共法師法師共唄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3050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唄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3050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共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練若共乞食乞食共坐禪坐禪共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行不同各得其類隨宜示導諸房舍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比丘咸得所安諸方比丘有暮至者輙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婆求住止處陀婆即入火光三昧左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光右手示卧具處莫不允合時諸遠方聞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婆比丘爲王舍城僧差會及分卧具有如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美</w:t>
      </w:r>
      <w:r>
        <w:rPr>
          <w:rFonts w:ascii="Arial" w:hAnsi="Arial" w:cs="Arial" w:eastAsia="標楷體"/>
          <w:color w:val="000000"/>
          <w:sz w:val="32"/>
          <w:szCs w:val="32"/>
        </w:rPr>
        <w:t>皆作是念我當徃彼問訊世尊并見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覩神力於是發來投暮到城至陀婆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止處陀婆皆悉如法安處次差會人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時王舍城有善飯長者見法得果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作上美食自來請之慈地兄弟並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福德分卧具差會時常得麤惡階次幸遇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其家善飯知已便生是念此等惡人無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行云何受我上美供養即便還歸語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可更作麤惡之食慈地等來門外敷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婢下之婦即受教設辦麤惡慈地兄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持鉢到善飯家就座而坐羣婢於是持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出慈地見便問言姊妹汝家常作好食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故麤婢言我是下人不知所以食訖便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中行罵陀婆力士子要當令汝受苦劇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到所住已向諸上座言陀婆力士子隨愛</w:t>
      </w:r>
      <w:r>
        <w:rPr>
          <w:rFonts w:ascii="Arial" w:hAnsi="Arial" w:cs="Arial" w:eastAsia="標楷體"/>
          <w:color w:val="000000"/>
          <w:sz w:val="32"/>
          <w:szCs w:val="32"/>
        </w:rPr>
        <w:t>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畏若畏與好不畏與惡諸比丘言汝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語陀婆比丘隨愛恚癡畏何以故陀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得阿羅漢備六神通隨愛恚癡畏無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處慈地言正以得神通故觀見諸家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惡好與餘人惡輙差我是故我言隨愛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畏作是語已出於餘處先爲陀婆作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然後至王舍城到其妹尼彌多羅所彌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見二兄來迎禮問訊慈地兄弟皆不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多羅言不憶犯兄何故如此慈地答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助我故致使陀婆苦我如是彌多羅言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令我云何相助答言汝若助我可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世尊無恐懼中反致怖畏我今無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安隱本謂陀婆是梵行人忽來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我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彌多羅言陀婆清淨我若謗之僧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自言擯我我旣出衆當何所依慈地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證汝擯於陀婆何縁使汝得自言擯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羅言若僧擯陀婆我豈得異慈地等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世尊斥逐陀婆爲吾受擯亦復何苦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當好相安處妹敬重兄不敢違命便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如上白佛爾時陀婆及羅睺羅在佛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問陀婆汝聞彌多羅所說不答言已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知之如是三問答亦如是於是羅睺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世尊何須三問陀婆但當斥擯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佛言若彌多羅以此謗汝汝當云何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言此事佛自知之佛言汝可如是陀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乎佛語陀婆汝起自明今非默時汝當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有當言有無當言無不得直言佛自知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婆便從座起更整衣服長跪合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我從生來未曾夢中有此念想於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得有憶知佛讃言善哉善哉汝快自明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明者應當如此佛告諸比丘應與陀婆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比丘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標楷體"/>
          <w:color w:val="000000"/>
          <w:sz w:val="32"/>
          <w:szCs w:val="32"/>
        </w:rPr>
        <w:t>不應舉事應與彌多羅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言滅擯一比丘唱言大德僧聽此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自言陀婆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我僧今與自言滅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時到僧忍聽白如是大德僧聽此彌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自言陀婆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我僧今與自言滅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若不忍說如是第二第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與彌多羅比丘尼自言滅擯竟僧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事如是持彌多羅比丘尼被滅擯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人間慈地兄弟猶語諸比丘言陀婆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壞我妹梵行致使如是諸比丘復以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汝等應</w:t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慈地汝言陀婆壞汝妹梵行爲實爲虚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教即問慈地慈地答言我言是實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汝何處見何時見云何見答言我某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時見如是見僧次問陀婆汝爾時爲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答言我在某處僧復語慈地處不相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相應汝云何言某處某時如是見耶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慈地若於一堅信比丘前妄語罪重傷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衆生於一堅法其所獲罪過百堅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展轉於僧前妄語其罪重於百阿羅漢又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慈地僧今集會不隨愛恚癡畏汝可更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爲虚慈地言陀婆隨愛恚癡畏故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比丘種種訶責將至佛所以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慈地汝實以無根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謗陀婆不答言實爾世尊佛種種訶責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愚癡人云何以無根波羅夷謗於清淨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豈不聞三種人墮地獄耶一者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法自言已有不修梵行自言已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中猶如敗種二者作如是見如是說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非惡而爲放逸三者以無根波羅夷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梵行比丘此三種人必墮地獄汝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作此惡事佛更種種訶責已告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利故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自不如法惡瞋故以無根波羅夷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波羅夷比丘欲破彼梵行是比丘後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不問言我是事無根住瞋故謗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自不如法者自已事事不如法惡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九惱也無根者不見不聞不疑無波羅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四波羅夷一一無犯欲破彼梵行者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俗若作外道後時若問若不問者後檢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何時云何見也事有四種言諍事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事犯罪諍事事諍事若比丘不見不聞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他犯波羅夷若以此謗僧伽婆尸沙見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疑疑疑見忘聞忘疑忘而以無根法謗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伽婆尸沙若面前謗解者僧伽婆尸沙不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偷蘭遮若書使相相似語手語謗解者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</w:t>
      </w:r>
      <w:r>
        <w:rPr>
          <w:rFonts w:ascii="Arial" w:hAnsi="Arial" w:cs="Arial" w:eastAsia="標楷體"/>
          <w:color w:val="000000"/>
          <w:sz w:val="32"/>
          <w:szCs w:val="32"/>
        </w:rPr>
        <w:t>遮不解者突吉羅若謗比丘尼式叉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沙彌尼突吉羅比丘尼謗比丘尼僧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尸沙謗比丘波逸提謗式叉摩那沙彌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尼突吉羅式叉摩那沙彌沙彌尼謗五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偷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難陀比丘尼以陀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神通大德故數來問訊共一處坐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教慈地見之復欲誹謗後從耆闍崛山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二獼猴合會行欲便作念言我今當與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獼猴作假名字雄者名陀婆雌者名偷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作是念已便語諸長老比丘言我先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根法謗陀婆今親自見與偷羅難陀作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行諸比丘以是白佛佛告諸比丘應集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檢</w:t>
      </w:r>
      <w:r>
        <w:rPr>
          <w:rFonts w:ascii="Arial" w:hAnsi="Arial" w:cs="Arial" w:eastAsia="標楷體"/>
          <w:color w:val="000000"/>
          <w:sz w:val="32"/>
          <w:szCs w:val="32"/>
        </w:rPr>
        <w:t>問慈地汝言先以無根法謗陀婆今親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與偷羅難陀作不淨行爲實爲虚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教集僧問慈地乃至汝可更說爲實爲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如上說如是問已慈地言我實不見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不淨行我見偷羅難陀數來徃陀婆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謗之從耆闍崛山下見獼猴雄雌共合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假名雄者爲陀婆雌者爲偷羅難陀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見爲不淨行耳諸比丘種種訶責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異分中取片若似片作波羅夷</w:t>
      </w: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謗無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比丘將至佛所以事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慈地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以十利故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從今是戒應如是說若比丘自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瞋故於異分中取片若似片作波羅夷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波羅夷比丘欲破彼梵行是比丘後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不問言我是事異分中取片若似片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故謗僧伽婆尸沙事者言諍事教誡諍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諍事事諍事若比丘見他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定生僧伽婆尸沙想瞋故於異分中取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似片謗無波羅夷比丘僧伽婆尸沙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見聞疑他犯偷蘭遮犯波逸提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提舍尼犯突吉羅以波羅夷謗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如上說佛在彌那邑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林下爾時貴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釋種子多於佛所出家學道時釋摩男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那律言今諸貴族並皆出家修於梵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兄弟如何獨不我若出家汝知家事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color w:val="000000"/>
          <w:sz w:val="32"/>
          <w:szCs w:val="32"/>
        </w:rPr>
        <w:t>俗</w:t>
      </w:r>
      <w:r>
        <w:rPr>
          <w:rFonts w:ascii="Arial" w:hAnsi="Arial" w:cs="Arial" w:eastAsia="標楷體"/>
          <w:color w:val="000000"/>
          <w:sz w:val="32"/>
          <w:szCs w:val="32"/>
        </w:rPr>
        <w:t>我當</w:t>
      </w:r>
      <w:r>
        <w:rPr>
          <w:rFonts w:ascii="Arial" w:hAnsi="Arial" w:cs="Arial" w:eastAsia="標楷體"/>
          <w:color w:val="000000"/>
          <w:sz w:val="32"/>
          <w:szCs w:val="32"/>
        </w:rPr>
        <w:t>料</w:t>
      </w:r>
      <w:r>
        <w:rPr>
          <w:rFonts w:ascii="Arial" w:hAnsi="Arial" w:cs="Arial" w:eastAsia="標楷體"/>
          <w:color w:val="000000"/>
          <w:sz w:val="32"/>
          <w:szCs w:val="32"/>
        </w:rPr>
        <w:t>理阿那律言願兄出家我知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釋摩男言汝先由我在家受樂不知艱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出家行道亦復辛苦汝今住家吾當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營家之法便種種語之晝應爾夜應爾田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貨殖驅役之法悉以語之阿那律言若營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此乃得成立我乃不能一日爲之願兄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我當修道釋摩男言諸佛世尊父母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爲道汝今自可啓白於母阿那律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啓我欲於佛法出家學道母言我唯有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兄弟二人愛念情重如何生離汝家大富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功德何須出家奪吾此意苦請至三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若跋提王出家者我亦聽汝時跋提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阿那律阿難難提調達婆婆金鞞盧等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愛重若有所爲誓不相違於是阿那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跋提王言今有微願願必見從王言吾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要誓不相違若相違者頭破七分但令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必可從耳阿那律即以母言白王王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卿此願我未能從所以者何我願作王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始果親族富貴無有外憂何能捨此出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阿那律言若王出家吾願乃果貪著寵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則永淪願王三思不違先誓王言當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寬我七年然後共汝出家學道阿那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後七年佛不必在又我危脆性命難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云何以此爲期王復言七年若遠六年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乎</w:t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  <w:r>
        <w:rPr>
          <w:rFonts w:ascii="Arial" w:hAnsi="Arial" w:cs="Arial" w:eastAsia="標楷體"/>
          <w:color w:val="000000"/>
          <w:sz w:val="32"/>
          <w:szCs w:val="32"/>
        </w:rPr>
        <w:t>答如上五四三二至于一年七月至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七日至于一日皆亦如是王言我等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如何便得率爾而去當設方便嚴駕出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此微行乃可得耳汝今便可語阿難陀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知此意阿那律即宣語五人五人欣然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逆於心即便竟夜嚴四種兵極世儀飾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遊盡遊觀已密將剃頭人優波離捨諸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至隱僻處寳衣與之令其剃髮變服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未久優波離作是念諸釋豪強若知剃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髮必當殺我如此貴族尚能捨家我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不捨剃具及諸寳衣隨彼而去即自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諸寳衣掛著樹上作是念須者取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疾行須臾相及語七人言我今亦欲相隨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七人即受同詣佛所頭面禮足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今欲出家淨修梵行而優波離是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僕願佛先與受具足戒然後度我當令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諸釋種於彼人所破大憍慢佛即先度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後度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時世尊作是念迦維羅衛去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諸釋知者或有留難便將八人詣跋提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住網林樹下爲說妙法眼無常色無常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眼觸眼觸因縁生受無常乃至意無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常意識意觸意觸因縁生受無常汝聖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應作是觀生</w:t>
      </w:r>
      <w:r>
        <w:rPr>
          <w:rFonts w:ascii="Arial" w:hAnsi="Arial" w:cs="Arial" w:eastAsia="標楷體"/>
          <w:color w:val="000000"/>
          <w:sz w:val="32"/>
          <w:szCs w:val="32"/>
        </w:rPr>
        <w:t>厭</w:t>
      </w:r>
      <w:r>
        <w:rPr>
          <w:rFonts w:ascii="Arial" w:hAnsi="Arial" w:cs="Arial" w:eastAsia="標楷體"/>
          <w:color w:val="000000"/>
          <w:sz w:val="32"/>
          <w:szCs w:val="32"/>
        </w:rPr>
        <w:t>離心得解脫智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已立不受後身說是法時六人漏盡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羅漢阿難侍佛不盡諸漏調達一人空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獲跋提王旣得羅漢心淨無畏若在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經行輙自慶言快哉快哉有異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聲已作是念跋提比丘必憶世樂不樂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即徃白佛我向於彼聞跋提言快哉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憶爲王時樂不樂梵行佛告比丘汝可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乎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呼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便徃</w:t>
      </w:r>
      <w:r>
        <w:rPr>
          <w:rFonts w:ascii="Arial" w:hAnsi="Arial" w:cs="Arial" w:eastAsia="標楷體"/>
          <w:color w:val="000000"/>
          <w:sz w:val="32"/>
          <w:szCs w:val="32"/>
        </w:rPr>
        <w:t>詣</w:t>
      </w:r>
      <w:r>
        <w:rPr>
          <w:rFonts w:ascii="Arial" w:hAnsi="Arial" w:cs="Arial" w:eastAsia="標楷體"/>
          <w:color w:val="000000"/>
          <w:sz w:val="32"/>
          <w:szCs w:val="32"/>
        </w:rPr>
        <w:t>言大師呼汝跋提即到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足却住一面佛問跋提汝實言快哉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又問跋提汝見何義而言快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提白言我昔在家住於七重城</w:t>
      </w:r>
      <w:r>
        <w:rPr>
          <w:rFonts w:ascii="Arial" w:hAnsi="Arial" w:cs="Arial" w:eastAsia="標楷體"/>
          <w:color w:val="000000"/>
          <w:sz w:val="32"/>
          <w:szCs w:val="32"/>
        </w:rPr>
        <w:t>壍</w:t>
      </w:r>
      <w:r>
        <w:rPr>
          <w:rFonts w:ascii="Arial" w:hAnsi="Arial" w:cs="Arial" w:eastAsia="標楷體"/>
          <w:color w:val="000000"/>
          <w:sz w:val="32"/>
          <w:szCs w:val="32"/>
        </w:rPr>
        <w:t>之裏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象七行馬七行車七行步四兵圍遶忽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聲心驚毛竪今在樹下空露之地坦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憂是故稱快佛告比丘跋提已得羅漢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無有是處爾時世尊因跋提而說偈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快哉阿羅漢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復恩愛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破欲恚</w:t>
      </w:r>
      <w:r>
        <w:rPr>
          <w:rFonts w:ascii="Arial" w:hAnsi="Arial" w:cs="Arial" w:eastAsia="標楷體"/>
          <w:color w:val="000000"/>
          <w:sz w:val="32"/>
          <w:szCs w:val="32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復諸結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旣到於泥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有穢濁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染著於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解脫無諸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了達於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於七法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龍所行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伏諸恐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就十種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龍德三昧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有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間之第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動無所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復受後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息寂滅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永無苦樂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住於無學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身最後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梵行堅固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諸不可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天上天下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復諸欲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名師子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能勝佛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是世尊與諸大德聲聞受阿耨達龍王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調達未得神通不能得去羞耻</w:t>
      </w:r>
      <w:r>
        <w:rPr>
          <w:rFonts w:ascii="Arial" w:hAnsi="Arial" w:cs="Arial" w:eastAsia="標楷體"/>
          <w:color w:val="000000"/>
          <w:sz w:val="32"/>
          <w:szCs w:val="32"/>
        </w:rPr>
        <w:t>兼</w:t>
      </w:r>
      <w:r>
        <w:rPr>
          <w:rFonts w:ascii="Arial" w:hAnsi="Arial" w:cs="Arial" w:eastAsia="標楷體"/>
          <w:color w:val="000000"/>
          <w:sz w:val="32"/>
          <w:szCs w:val="32"/>
        </w:rPr>
        <w:t>深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今當問修神通道便徃白佛願佛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修</w:t>
      </w:r>
      <w:r>
        <w:rPr>
          <w:rFonts w:ascii="Arial" w:hAnsi="Arial" w:cs="Arial" w:eastAsia="標楷體"/>
          <w:color w:val="000000"/>
          <w:sz w:val="32"/>
          <w:szCs w:val="32"/>
        </w:rPr>
        <w:t>神</w:t>
      </w:r>
      <w:r>
        <w:rPr>
          <w:rFonts w:ascii="Arial" w:hAnsi="Arial" w:cs="Arial" w:eastAsia="標楷體"/>
          <w:color w:val="000000"/>
          <w:sz w:val="32"/>
          <w:szCs w:val="32"/>
        </w:rPr>
        <w:t>通法佛即爲說調達受學安居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獲神通獲神通已作是思惟誰應先化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瓶沙王太子名曰衆樂先化導之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餘人乃從我教作是念已即於網林下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太子牀上現作小兒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指仰卧太子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大惶怖問言汝爲是天爲是鬼神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調達勿恐勿怖太子語言若是調達復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形即自變復威儀如本太子歡喜而師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日出問訊乗五百乗車調達復化作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兒在於車上仰卧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指復以五百乗車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美食種種餚饍而供養之時諸國人生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心作是言調達有大神力作此變化使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日出問訊種種餚饍而以供養於是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遂不自量便欲招引畜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徒衆爾時世尊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網林出遊行人間到拘舍彌國住瞿師羅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目連住一別處此國先有憍陳如子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曰柯烋淨修梵行得阿那含果生於梵天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寂靜從天來下放大光明詣目連所頭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禮足白言調達今化衆樂太子現諸神變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必欲招引徒衆破和合僧作是語已忽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現於是目連晨朝整服徃詣佛所以柯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具以白佛佛問目連汝意云何當謂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柯烋語不答言意以爲然佛告目連莫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所以者何於天上天下不見沙門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天魔梵有能領佛徒衆者又告目連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種師今皆現在一者戒不清淨自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其諸弟子如實知之覆藏其過以望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邪命諂曲自言正直而諸弟子亦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三者所說不善自言善說而諸弟子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善四者見不清淨自言</w:t>
      </w:r>
      <w:r>
        <w:rPr>
          <w:rFonts w:ascii="Arial" w:hAnsi="Arial" w:cs="Arial" w:eastAsia="標楷體"/>
          <w:color w:val="000000"/>
          <w:sz w:val="32"/>
          <w:szCs w:val="32"/>
        </w:rPr>
        <w:t>見</w:t>
      </w:r>
      <w:r>
        <w:rPr>
          <w:rFonts w:ascii="Arial" w:hAnsi="Arial" w:cs="Arial" w:eastAsia="標楷體"/>
          <w:color w:val="000000"/>
          <w:sz w:val="32"/>
          <w:szCs w:val="32"/>
        </w:rPr>
        <w:t>淨而諸弟子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見淨五者說非法律言是法律而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云是法而不能使智者信受目連如來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無有諂曲言無不善知見清淨所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者信受不須弟子共相稱覆爾時有異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王舍城安居竟著衣持鉢來詣佛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世尊調達化衆樂太子現作小兒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餚饍而以供養佛告比丘莫羨調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變化以致利養若有恭敬供養之者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夜受諸苦痛猶如惡狗以杖打之更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調達如是多得供養煩惱轉增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重宣此義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愚人增其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由於利養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癡斷清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如身首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修清淨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志招學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居衆人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望一切歸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有人求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有求泥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利養傷清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寂滅却慳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告諸比丘芭蕉竹蘆以實而死駏驉懷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喪其身今調達貪求利養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世尊欲重宣此義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芭蕉以實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竹蘆實亦然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駏驉坐妊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以貪自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是世尊從拘舍彌國漸漸遊行向王舍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耆闍崛山爲比丘比丘尼優婆塞優婆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國王大臣沙門婆羅門梵志居士供養恭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重讃歎衣食卧具及諸醫藥無所染著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蓮華爾時世尊與無央數大衆圍遶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更整衣服偏袒右肩頭面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胡跪合掌白佛言世尊唯願安住我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領理衆僧佛語調達舍利弗目連猶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領我徒衆況汝愚癡食涎唾乎於是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忿恨心云何世尊於大衆前乃作如此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訶辱以生惡心向佛故初損神足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佛稱讃舍利弗目連而毀呰我復生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舍利弗目連是第二損其神足便還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國王大衆圍遶說法其衆中有一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今調達爲國王大衆圍遶說法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調達不但今世得此大衆過去世時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曾得此諸比丘乃徃古昔有一摩納在山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誦剎利書有一野狐住其左右專聽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有所解作是念如我解此書語足作諸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王作是念已便起遊行逢一羸瘦野狐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殺之彼言何故殺我答言我是獸王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我是以相殺彼言願莫殺我我當隨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二狐便共遊行復逢一狐又欲殺之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亦言隨從如是展轉伏一切狐便以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狐伏一切象復以衆象伏一切虎復以衆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一切師子遂便權得作獸中王旣作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作是念我今爲獸王不應以獸爲婦便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象帥諸羣獸不可稱數圍迦夷城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帀王遣使問汝諸羣獸何故如是野狐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是獸王應</w:t>
      </w:r>
      <w:r>
        <w:rPr>
          <w:rFonts w:ascii="Arial" w:hAnsi="Arial" w:cs="Arial" w:eastAsia="標楷體"/>
          <w:color w:val="000000"/>
          <w:sz w:val="32"/>
          <w:szCs w:val="32"/>
        </w:rPr>
        <w:t>娶</w:t>
      </w:r>
      <w:r>
        <w:rPr>
          <w:rFonts w:ascii="Arial" w:hAnsi="Arial" w:cs="Arial" w:eastAsia="標楷體"/>
          <w:color w:val="000000"/>
          <w:sz w:val="32"/>
          <w:szCs w:val="32"/>
        </w:rPr>
        <w:t>汝女與我者善若不與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汝國還白如此王集羣臣共議唯除一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云應與所以者何國之所恃唯賴象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象馬彼有師子象馬聞氣惶怖伏地戰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爲獸所滅何惜一女而喪一國時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臣聰</w:t>
      </w:r>
      <w:r>
        <w:rPr>
          <w:rFonts w:ascii="Arial" w:hAnsi="Arial" w:cs="Arial" w:eastAsia="標楷體"/>
          <w:color w:val="000000"/>
          <w:sz w:val="32"/>
          <w:szCs w:val="32"/>
        </w:rPr>
        <w:t>銳</w:t>
      </w:r>
      <w:r>
        <w:rPr>
          <w:rFonts w:ascii="Arial" w:hAnsi="Arial" w:cs="Arial" w:eastAsia="標楷體"/>
          <w:color w:val="000000"/>
          <w:sz w:val="32"/>
          <w:szCs w:val="32"/>
        </w:rPr>
        <w:t>遠略白王言臣觀古今未曾聞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之女與下賤獸臣雖弱昧要殺此狐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獸各各散走王即問言計將焉出大臣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王但遣使剋期戰日先當從彼求索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令師子先戰後吼彼謂吾畏必令師子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吼後戰王至戰日當勑城內皆令塞耳王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語遣使剋期并求上願至于戰日復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然後出軍軍鋒欲交野狐果令師子先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野狐聞之心破七分便於象上墜落于地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羣獸一時散走佛以是事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野狐憍慢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欲求其眷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行到迦夷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稱是獸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人憍亦如是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統</w:t>
      </w:r>
      <w:r>
        <w:rPr>
          <w:rFonts w:ascii="Arial" w:hAnsi="Arial" w:cs="Arial" w:eastAsia="標楷體"/>
          <w:color w:val="000000"/>
          <w:sz w:val="32"/>
          <w:szCs w:val="32"/>
        </w:rPr>
        <w:t>領</w:t>
      </w:r>
      <w:r>
        <w:rPr>
          <w:rFonts w:ascii="Arial" w:hAnsi="Arial" w:cs="Arial" w:eastAsia="標楷體"/>
          <w:color w:val="000000"/>
          <w:sz w:val="32"/>
          <w:szCs w:val="32"/>
        </w:rPr>
        <w:t>於徒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摩竭之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法主以自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爾時迦夷王者我身是聰銳大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舍利弗是野狐王者調達是諸比丘調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昔詐得眷屬今亦如是舍利弗汝徃調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中作是唱言若受調達五法教者彼爲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佛法僧舍利弗言我昔已曾讃歎調達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云何復得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佛言汝昔讃歎爲是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是實佛言今應毀呰而毀呰亦復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應白二羯磨差舍利弗徃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中毀呰調達一比丘唱言大德僧聽今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徃調達衆中作是言若受調達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者彼爲不見佛法僧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今差舍利弗徃調達衆中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若受調達五法教者彼爲不見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諸長老忍默然不忍者說僧已差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於是舍利弗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調達衆中高聲唱言若受調達五法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爲不見佛法僧時彼衆會皆悉唱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更相憎嫉見調達多得供養便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瓶沙王在彼衆中即宣令言莫作此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者何佛衆清淨無憎嫉故於是調達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欲見天上曼陀羅華不咸言欲見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於衆前没到華池邊適欲取華便失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在本坐調達旣失神足便生惡心欲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白太子言今汝父王正法御世如我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衰喪無期人命無常眴息難保何必長年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王位自可圖之早有四海我當害佛代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主新王新佛於摩竭國共弘道化不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乎太子答言父母恩重過於二儀顧復長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報罔極汝今云何導吾此逆調達聞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慙愧猶以巧言引誘其意遂便迷没受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語太子後時</w:t>
      </w:r>
      <w:r>
        <w:rPr>
          <w:rFonts w:ascii="Arial" w:hAnsi="Arial" w:cs="Arial" w:eastAsia="標楷體"/>
          <w:color w:val="000000"/>
          <w:sz w:val="32"/>
          <w:szCs w:val="32"/>
        </w:rPr>
        <w:t>密</w:t>
      </w:r>
      <w:r>
        <w:rPr>
          <w:rFonts w:ascii="Arial" w:hAnsi="Arial" w:cs="Arial" w:eastAsia="標楷體"/>
          <w:color w:val="000000"/>
          <w:sz w:val="32"/>
          <w:szCs w:val="32"/>
        </w:rPr>
        <w:t>帶利劔向于王門內懷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逆不覺戰怖於王門前倒地復起門官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作是念太子常來威儀庠序今日如此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有故即徃問之太子答言我欲殺王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此又問太子爲受誰教答言調達門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議當如之何第一議言一切沙門太子衆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應殺之第二議言佛已先遣舍利弗唱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逆云何乃欲濫殺沙門罪正應止太子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二人而已第三議言我等不應輙判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以白王王有教勑當奉行之作是議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白王王問汝等衆臣議意云何即具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王即斥逐第一議者第二議者免所居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稱第三議加其名位更命羣臣共議此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臣咸言上第二議並謂允合而</w:t>
      </w:r>
      <w:r>
        <w:rPr>
          <w:rFonts w:ascii="Arial" w:hAnsi="Arial" w:cs="Arial" w:eastAsia="標楷體"/>
          <w:color w:val="000000"/>
          <w:sz w:val="32"/>
          <w:szCs w:val="32"/>
        </w:rPr>
        <w:t>生</w:t>
      </w:r>
      <w:r>
        <w:rPr>
          <w:rFonts w:ascii="Arial" w:hAnsi="Arial" w:cs="Arial" w:eastAsia="標楷體"/>
          <w:color w:val="000000"/>
          <w:sz w:val="32"/>
          <w:szCs w:val="32"/>
        </w:rPr>
        <w:t>乃免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位觀王聖心不忍有害正</w:t>
      </w:r>
      <w:r>
        <w:rPr>
          <w:rFonts w:ascii="Arial" w:hAnsi="Arial" w:cs="Arial" w:eastAsia="標楷體"/>
          <w:color w:val="000000"/>
          <w:sz w:val="32"/>
          <w:szCs w:val="32"/>
        </w:rPr>
        <w:t>形</w:t>
      </w:r>
      <w:r>
        <w:rPr>
          <w:rFonts w:ascii="Arial" w:hAnsi="Arial" w:cs="Arial" w:eastAsia="標楷體"/>
          <w:color w:val="000000"/>
          <w:sz w:val="32"/>
          <w:szCs w:val="32"/>
        </w:rPr>
        <w:t>旣</w:t>
      </w:r>
      <w:r>
        <w:rPr>
          <w:rFonts w:ascii="Arial" w:hAnsi="Arial" w:cs="Arial" w:eastAsia="標楷體"/>
          <w:color w:val="000000"/>
          <w:sz w:val="32"/>
          <w:szCs w:val="32"/>
        </w:rPr>
        <w:t>施</w:t>
      </w:r>
      <w:r>
        <w:rPr>
          <w:rFonts w:ascii="Arial" w:hAnsi="Arial" w:cs="Arial" w:eastAsia="標楷體"/>
          <w:color w:val="000000"/>
          <w:sz w:val="32"/>
          <w:szCs w:val="32"/>
        </w:rPr>
        <w:t>當從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計王立太子本爲國嗣志速爲王故懷此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遜位與之其惡必息議合王心即便捨位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爲王號阿闍世初登王位受五欲樂</w:t>
      </w:r>
      <w:r>
        <w:rPr>
          <w:rFonts w:ascii="Arial" w:hAnsi="Arial" w:cs="Arial" w:eastAsia="標楷體"/>
          <w:color w:val="000000"/>
          <w:sz w:val="32"/>
          <w:szCs w:val="32"/>
        </w:rPr>
        <w:t>弒</w:t>
      </w:r>
      <w:r>
        <w:rPr>
          <w:rFonts w:ascii="Arial" w:hAnsi="Arial" w:cs="Arial" w:eastAsia="標楷體"/>
          <w:color w:val="000000"/>
          <w:sz w:val="32"/>
          <w:szCs w:val="32"/>
        </w:rPr>
        <w:t>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心便得暫息如是少時乃以無事而害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爾時阿闍世王有大惡象調達密至象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語言明日瞿曇當行此路汝可爲吾飲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醉放走於道佛慢心多必不避之因此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厚</w:t>
      </w:r>
      <w:r>
        <w:rPr>
          <w:rFonts w:ascii="Arial" w:hAnsi="Arial" w:cs="Arial" w:eastAsia="標楷體"/>
          <w:color w:val="000000"/>
          <w:sz w:val="32"/>
          <w:szCs w:val="32"/>
        </w:rPr>
        <w:t>賞</w:t>
      </w:r>
      <w:r>
        <w:rPr>
          <w:rFonts w:ascii="Arial" w:hAnsi="Arial" w:cs="Arial" w:eastAsia="標楷體"/>
          <w:color w:val="000000"/>
          <w:sz w:val="32"/>
          <w:szCs w:val="32"/>
        </w:rPr>
        <w:t>汝物世尊明日食時著衣持鉢從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弟子入城乞食象師先已飲象令醉遙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來即便放之信樂佛法者見放醉象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唯願世尊更從餘路五百弟子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白佛皆答之三言無苦龍不害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衆皆不覺捨佛從餘路去唯有阿難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後行時觀者四塞各各議言今二龍闘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得勝外道輩言象龍力大必勝於人佛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言人龍道尊象必降伏空辯無徵遂乃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斂金錢共賭勝負於是醉象遙見佛來奮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鳴鼻大走向佛阿難怖懼恍惚不覺入佛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佛語阿難汝向三聞無苦如何不信猶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懼佛見象來入慈心三昧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莫害大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龍出世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害大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生墮惡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象聞偈已以鼻布地抱世尊足須臾三反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觀佛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帀却行而去從是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後遂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象莫不雅奇同聲歎言瞿曇沙門不用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杖伏此惡象國中人民無復恐怖何其快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外道輩皆悉慙愧佛弟子衆踊躍歡喜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金錢七十餘萬佛旣降象復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象醉含瞋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來向天中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百姓莫不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斂錢賭勝負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其形如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力勝六十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聲響振人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吼破敵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力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愍衆出於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欲度惡象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住立在其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象伏衆人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道俗皆踊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歎佛降惡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如師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子王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了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調達見已作是念今以此事不得害佛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求凶人不識佛者厚相貨誘令徃殺之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出求索見一壯夫便語之言汝爲我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厚相報其人貪貨應募而去爾時世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處經行遙見彼人以慈心三昧遍滿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手呼之於是彼人不覺捨刀疾行趣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禮足白佛言我今癡狂欲害世尊自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願聽懴悔佛言汝實愚癡云何爲貨欲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於我法中若知有罪而懴悔者增長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次爲說法所謂施論戒論生天之論在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累出要爲樂彼人內喜佛知其意更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所謂苦集盡道聞法開解於諸法中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垢得法眼淨見法得果已自歸三尊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戒世尊發遣從異路歸調達復募二人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前人以滅惡聲復遣四人如是展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二人皆前至佛所佛亦如前次第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得須陀洹果時諸比丘聞調達遣人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持器</w:t>
      </w:r>
      <w:r>
        <w:rPr>
          <w:rFonts w:ascii="Arial" w:hAnsi="Arial" w:cs="Arial" w:eastAsia="標楷體"/>
          <w:color w:val="000000"/>
          <w:sz w:val="32"/>
          <w:szCs w:val="32"/>
        </w:rPr>
        <w:t>杖</w:t>
      </w:r>
      <w:r>
        <w:rPr>
          <w:rFonts w:ascii="Arial" w:hAnsi="Arial" w:cs="Arial" w:eastAsia="標楷體"/>
          <w:color w:val="000000"/>
          <w:sz w:val="32"/>
          <w:szCs w:val="32"/>
        </w:rPr>
        <w:t>衛護世尊分部相著各在一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常法日再出房於晨朝出見諸比丘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左右問言汝等何故持</w:t>
      </w:r>
      <w:r>
        <w:rPr>
          <w:rFonts w:ascii="Arial" w:hAnsi="Arial" w:cs="Arial" w:eastAsia="標楷體"/>
          <w:color w:val="000000"/>
          <w:sz w:val="32"/>
          <w:szCs w:val="32"/>
        </w:rPr>
        <w:t>杖</w:t>
      </w:r>
      <w:r>
        <w:rPr>
          <w:rFonts w:ascii="Arial" w:hAnsi="Arial" w:cs="Arial" w:eastAsia="標楷體"/>
          <w:color w:val="000000"/>
          <w:sz w:val="32"/>
          <w:szCs w:val="32"/>
        </w:rPr>
        <w:t>住此諸比丘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遣人欲害世尊不能自安所以住此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比丘若如來橫死無有是處世間五師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防護耳我不須汝各隨所安自護其心調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已復作是念我復不能以此害佛當更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躬自將去故應必果即得一人共上耆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崛山爾時世尊在山下石上經行調達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推石害佛其人發心推石四</w:t>
      </w:r>
      <w:r>
        <w:rPr>
          <w:rFonts w:ascii="Arial" w:hAnsi="Arial" w:cs="Arial" w:eastAsia="標楷體"/>
          <w:color w:val="000000"/>
          <w:sz w:val="32"/>
          <w:szCs w:val="32"/>
        </w:rPr>
        <w:t>肢</w:t>
      </w:r>
      <w:r>
        <w:rPr>
          <w:rFonts w:ascii="Arial" w:hAnsi="Arial" w:cs="Arial" w:eastAsia="標楷體"/>
          <w:color w:val="000000"/>
          <w:sz w:val="32"/>
          <w:szCs w:val="32"/>
        </w:rPr>
        <w:t>便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心念佛功德大手足還復調達見此益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忿言汝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困速疾滅去即自捉大石推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礧</w:t>
      </w:r>
      <w:r>
        <w:rPr>
          <w:rFonts w:ascii="Arial" w:hAnsi="Arial" w:cs="Arial" w:eastAsia="標楷體"/>
          <w:color w:val="000000"/>
          <w:sz w:val="32"/>
          <w:szCs w:val="32"/>
        </w:rPr>
        <w:t>佛山下有神名金鞞盧接之遠棄片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傷足大指世尊見已語調達言汝今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間之罪若以惡心出佛身血必墮無間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鼻地獄調達復作是念我旣不能得害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當破其和合僧耳佛大神力若我能破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名必遠振佛知其意語調達言汝莫破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僧若僧已破能和合者其人生天一劫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若僧和合而破之者墮地獄中一劫受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聞已暫捨是心後尋復生如上所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如初便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聚和合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和合常安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破和合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劫地獄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衆聚和合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和合常安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和合破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劫生天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分部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作不善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破和合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劫地獄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分部分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常能說善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和合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劫生天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調達聞已復暫捨是心後尋復生方便過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聞調達欲破和合僧即徃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種種遙責調達已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差一比丘與調達親厚者徃諫言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和合僧莫作破僧事當與僧和合僧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歡喜無諍一心一學如水乳合共弘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樂行若受者善若不受應遣衆多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不受應僧徃諫諸比丘受教如是三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悉不受諸比丘種種訶責已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更種種遙責調達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十利故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爲破和合僧勤方便諸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比丘汝莫爲破和合僧勤方便當與僧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僧和合故歡喜無諍一心一學如水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弘師教安樂行如是諫堅持不捨應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諫第二第三諫捨是事善不捨者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爲破者求爲破僧因縁和合者同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自恣羯磨常所行事僧者從四人已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欲破僧餘僧見聞知差一與親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諫若捨者應一突吉羅悔過若不捨應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比丘徃諫若捨者應二突吉羅悔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不捨應僧徃諫若捨者應三突吉羅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捨復應白四羯磨諫一比丘唱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某甲比丘爲破和合僧勤方便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汝莫爲破和合僧勤方便如是諫堅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僧今羯磨諫若僧時到僧忍聽白如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應語彼比丘僧已白竟餘三羯磨在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事莫犯僧伽婆尸沙彼若捨應三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一偷蘭遮悔過若不捨復應唱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此某甲比丘爲破和合僧勤方便乃至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羯磨諫誰諸長老忍默然不忍者說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彼比丘僧已一羯磨竟餘二羯磨在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事莫犯僧伽婆尸沙彼若捨應三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二偷蘭遮悔過若不捨復應如上第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第二羯磨竟復應如上語若捨應三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三偷蘭遮悔過若不捨復應如上第三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第三羯磨未竟捨者三突吉羅三偷蘭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第三羯磨竟捨不捨皆僧伽婆尸沙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白不成三羯磨皆不成若作餘羯磨遮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非法羯磨不諫自捨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助調達比丘語諸比丘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調達所說是知說非不知說說法不說非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律不說非律皆是我等心所忍樂諸長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聞種種訶責汝云何言調達所說是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非不知說說法不說非法說律不說非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是我等心所忍樂訶責已以事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比丘僧種種遙責助調達比丘已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應差一比丘與助調達比丘親厚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諫莫言調達所說是知說非不知說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說非法說律不說非律皆是我等心所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樂何以故調達非知說非說法非說律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助破和合僧當助和合僧僧和合故歡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諍一心一學如水乳合共弘師教安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受者善若不受應遣衆多比丘及僧徃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受教如是三反助調達比丘悉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諸比丘種種訶責已以事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更種種遙責助調達比丘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十利故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助破和合僧若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color w:val="000000"/>
          <w:sz w:val="32"/>
          <w:szCs w:val="32"/>
        </w:rPr>
        <w:t>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語諸比丘言是比丘所說是知說非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說法不說非法說律不說非律皆是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所忍樂諸比丘語彼諸比丘汝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所說是知說非不知說說法不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說律不說非律皆是我等心所忍樂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比丘非知說不說法不說律汝莫樂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和合僧當樂助和合僧僧和合故歡喜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一心一學如水乳合共弘師教安樂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諫堅持不捨應第二第三諫第二第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事善不捨者僧伽婆尸沙助破者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因縁和合者同布薩自恣差一親厚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捨一突吉羅悔乃至不諫自捨</w:t>
      </w:r>
      <w:r>
        <w:rPr>
          <w:rFonts w:ascii="Arial" w:hAnsi="Arial" w:cs="Arial" w:eastAsia="標楷體"/>
          <w:color w:val="000000"/>
          <w:sz w:val="32"/>
          <w:szCs w:val="32"/>
        </w:rPr>
        <w:t>餘</w:t>
      </w: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國爾時闡陀比丘數數犯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舍上牀下牀皆不如法別衆食數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時入聚落不白善比丘諸比丘見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如是如是罪汝應見罪悔過莫不清淨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梵行無得長夜受諸苦惱勿令施主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答言大德汝等不應教我我應教汝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故聖師法王是我之主法出於我無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譬如大風吹諸草穢并聚一處諸大德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姓種種家種種國出家亦復如是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欲教誡於我諸大德莫語我若好若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語大德若好若惡諸比丘復語闡陀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自我不可共語汝當語諸比丘若好若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亦當語汝若好若惡如是展轉相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相出罪成如來衆諸比丘如是諫堅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將至佛所以事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闡陀汝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汝愚癡人不應作不可共語諸比丘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欲不共汝布薩自恣羯磨常所行事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愍汝故訶諫於汝汝今云何而不信受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語諸比丘應差一比丘與闡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者徃諫如上次衆多比丘次僧諸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三反不受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種種遙責闡陀已告諸比丘以十利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性難共語與諸比丘同學經戒數數犯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如法如律諫其所犯答言大德汝莫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若好若惡我亦不以好惡語汝諸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莫作自我不可共語汝當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如法諸比丘亦當爲汝說如法如是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教轉相出罪成如來衆如是諫堅持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第二第三諫第二第三諫捨是事善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僧伽婆尸沙惡性難共語者不受教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恭敬心自是非彼同學經戒者經謂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教戒謂波羅提木叉</w:t>
      </w:r>
      <w:r>
        <w:rPr>
          <w:rFonts w:ascii="Arial" w:hAnsi="Arial" w:cs="Arial" w:eastAsia="標楷體"/>
          <w:color w:val="000000"/>
          <w:sz w:val="32"/>
          <w:szCs w:val="32"/>
        </w:rPr>
        <w:t>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吉羅邑有二比丘一名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脾</w:t>
      </w:r>
      <w:r>
        <w:rPr>
          <w:rFonts w:ascii="Arial" w:hAnsi="Arial" w:cs="Arial" w:eastAsia="標楷體"/>
          <w:color w:val="000000"/>
          <w:sz w:val="32"/>
          <w:szCs w:val="32"/>
        </w:rPr>
        <w:t>二名分那婆藪行惡行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他家作種種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威儀事自結華鬘亦教人結自著教人著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人同牀坐共</w:t>
      </w:r>
      <w:r>
        <w:rPr>
          <w:rFonts w:ascii="Arial" w:hAnsi="Arial" w:cs="Arial" w:eastAsia="標楷體"/>
          <w:color w:val="000000"/>
          <w:sz w:val="32"/>
          <w:szCs w:val="32"/>
        </w:rPr>
        <w:t>盤</w:t>
      </w:r>
      <w:r>
        <w:rPr>
          <w:rFonts w:ascii="Arial" w:hAnsi="Arial" w:cs="Arial" w:eastAsia="標楷體"/>
          <w:color w:val="000000"/>
          <w:sz w:val="32"/>
          <w:szCs w:val="32"/>
        </w:rPr>
        <w:t>食飲酒噉肉歌舞伎樂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鳥獸種種之聲亦作鳥獸闘諍時像蒱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嬉戲倒行擲絶彈指眴眼向於女人角戾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目吐舌張口作如是等身口意惡破於戒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威儀正命時五百比丘威儀具足從迦夷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到此邑至時持鉢入村乞食諸居士見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言此諸比丘從何處來低頭默然狀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孝子不知與人交接言語我此自有二賢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多才多藝善悅人心何用此輩久留邑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並不與食空鉢而出時舍利弗目連亦從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夷來向此邑頞</w:t>
      </w:r>
      <w:r>
        <w:rPr>
          <w:rFonts w:ascii="Arial" w:hAnsi="Arial" w:cs="Arial" w:eastAsia="標楷體"/>
          <w:color w:val="000000"/>
          <w:sz w:val="32"/>
          <w:szCs w:val="32"/>
        </w:rPr>
        <w:t>脾</w:t>
      </w:r>
      <w:r>
        <w:rPr>
          <w:rFonts w:ascii="Arial" w:hAnsi="Arial" w:cs="Arial" w:eastAsia="標楷體"/>
          <w:color w:val="000000"/>
          <w:sz w:val="32"/>
          <w:szCs w:val="32"/>
        </w:rPr>
        <w:t>等聞作是念此二人來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我等作惡名聲斷我供養便徃語諸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須臾當有二比丘來一名目連善知幻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現種種變二名舍利弗善知呪法巧言惑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若同心不爲彼惑我當住此若不能者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便去諸居士言長老安住我終不爲彼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惑二人旣到諸居士皆將大小迎逆問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面禮足却坐一面於是目連爲現神變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百千還合爲一石壁皆過履水如地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如鳥飛翔身至梵天手捫日月身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身下出水身上出水身下出火或現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現全身東涌西没西涌東没南涌北没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涌南没中涌邊没邊涌中没現神變已還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處時諸居士竊相謂言目連善知幻術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則然矣於是舍利弗爲說妙法初中後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善味具足清白梵行之相說是法已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住時諸居士亦復相語舍利弗善知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復驗矣於是衆人都不信受無有供養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彼邑有二優婆塞一名富闍二名優樓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樂佛法見諦得果常好布施供養沙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目連從迦夷來共出迎之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妙法示教利喜聞法已白舍利弗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邑有二比丘常作種種非威儀事廣說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有五百比丘威儀庠序入村乞食空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唯願大德以此白佛於是二人爲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說妙法示教利喜已還舍衛城具以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阿難汝徃彼邑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驅出羯磨阿難白佛彼惡比丘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自言沙門常作不淨心已敗壞我若獨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必肆惡隨意惱我佛告阿難如是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所說汝今便可將諸比丘隨意多少到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衆然後乃舉頞</w:t>
      </w:r>
      <w:r>
        <w:rPr>
          <w:rFonts w:ascii="Arial" w:hAnsi="Arial" w:cs="Arial" w:eastAsia="標楷體"/>
          <w:color w:val="000000"/>
          <w:sz w:val="32"/>
          <w:szCs w:val="32"/>
        </w:rPr>
        <w:t>脾</w:t>
      </w:r>
      <w:r>
        <w:rPr>
          <w:rFonts w:ascii="Arial" w:hAnsi="Arial" w:cs="Arial" w:eastAsia="標楷體"/>
          <w:color w:val="000000"/>
          <w:sz w:val="32"/>
          <w:szCs w:val="32"/>
        </w:rPr>
        <w:t>等罪白四羯磨驅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邑一比丘唱言大德僧聽此某甲比丘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他家行惡行皆見聞知汙他家亦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僧今驅出此邑若僧時到僧忍聽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此某甲比丘行惡行汙他家行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皆見聞知汙他家亦見聞知僧今驅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邑誰諸長老忍默然不忍者說如是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僧已驅出某甲竟僧忍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阿難受教將五百比丘徃到彼邑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阿難與五百比丘來出迎問訊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坐一面阿難即集衆乃至羯磨羯磨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猶故不去諸比丘問汝何故不去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阿難等隨愛恚癡畏是故不去何以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等同罪比丘有驅者有不驅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莫說阿難等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隨愛恚癡有如是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比丘有驅者有不驅者汝等行惡行汙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行惡行皆見聞知汙他家亦見聞知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不應住此諸比丘如是諫堅持不捨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種種遙責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語諸比丘應差一與彼親厚比丘徃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次衆多比丘</w:t>
      </w: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標楷體"/>
          <w:color w:val="000000"/>
          <w:sz w:val="32"/>
          <w:szCs w:val="32"/>
        </w:rPr>
        <w:t>僧諸比丘受教三反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重遙責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十利故爲諸比丘結戒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依聚落住行惡行汙他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惡行皆見聞知汙他家亦見聞知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比丘汝行惡行汙他家行惡行皆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汙他家亦見聞知汝出去不應此中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諸大德隨愛恚癡畏何以故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同罪比丘有驅者有不驅者諸比丘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莫作是語諸大德隨愛恚癡畏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同罪比丘有驅者有不驅者汝行惡行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家行惡行皆見聞知汙他家亦見聞知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隨愛恚癡畏語汝出去不應此中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諫堅持不捨應第二第三諫第二第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事善不捨者僧伽婆尸沙行惡行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口意惡行汙他家者令他家不復信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見者眼自見聞者從可信人聞知者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知差一親厚諫若捨一突吉羅悔乃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自捨</w:t>
      </w:r>
      <w:r>
        <w:rPr>
          <w:rFonts w:ascii="Arial" w:hAnsi="Arial" w:cs="Arial" w:eastAsia="標楷體"/>
          <w:color w:val="000000"/>
          <w:sz w:val="32"/>
          <w:szCs w:val="32"/>
        </w:rPr>
        <w:t>餘</w:t>
      </w: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三僧殘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不定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出入一居士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晨朝著衣持鉢徃到其舍敷尼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  <w:r>
        <w:rPr>
          <w:rFonts w:ascii="Arial" w:hAnsi="Arial" w:cs="Arial" w:eastAsia="標楷體"/>
          <w:color w:val="000000"/>
          <w:sz w:val="32"/>
          <w:szCs w:val="32"/>
        </w:rPr>
        <w:t>與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婦獨屏處坐說婬欲麤惡語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佉鹿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母聞跋難陀與居士婦獨屏處坐說婬欲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語念言若居士還見必生惡心向餘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使其長夜受諸苦痛我當遣人徃白世尊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常供養婆羅門那隣伽言汝徃佛所頭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足廣說此事婆羅門即徃白佛佛爲說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妙法已發遣令還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難陀汝實爾不答言實爾世尊佛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如婬事中說已告諸比丘以十利故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結不定法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一女人獨屏處可婬處坐可信優婆夷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三法中一一法說若波羅夷若僧伽婆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若波逸提若比丘言如優婆夷所說應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中隨所說法治是名不定法獨者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女人更無第三人屏處者眼所不見處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者見四眞諦不爲身不爲人不爲利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語優婆夷者受三自歸絶於邪道不定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於三法中說一事諸上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比丘應問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汝徃彼家不若言徃未應治復應輭語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與女人獨屏處坐麤惡語行婬欲不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上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比丘應切語問汝實語莫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優婆夷說不若言如優婆夷說然後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所說治沙彌突吉羅第二不定法與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露處坐除若波羅夷餘皆如上說露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所見處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分第四三十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捨墮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世尊教諸比丘唯畜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六羣比丘食前食後晡時皆著異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見問言世尊不聽畜長衣汝不聞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亦聞之但我此衣或僧中得或居士間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是糞掃衣彼以著故與我本不使我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畜諸比丘種種訶責將至佛所以事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問六羣比丘汝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汝等不聞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少欲知足衣裁蔽形食足支命耶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鳥毛羽自隨比丘如是三衣常俱汝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畜積非法種種訶責已告諸比丘以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畜長衣過一宿尼薩耆波逸提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若須一一衣衆僧羯磨所應分物與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那律衣麤弊壞諸比丘語言汝衣弊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從僧取作使一日成阿那律言我不敢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恐一日不成犯尼薩耆波逸提罪爾時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邑諸比丘來舍衛城欲後安居時到不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娑鞞陀邑結坐安居訖十六日便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經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水三衣麤重極大疲極到禮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一面佛問諸比丘安居和合乞食不乏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不疲耶答言安居和合乞食不乏我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波利邑欲來此安居多諸知識不得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及後坐而復不</w:t>
      </w:r>
      <w:r>
        <w:rPr>
          <w:rFonts w:ascii="Arial" w:hAnsi="Arial" w:cs="Arial" w:eastAsia="標楷體"/>
          <w:color w:val="000000"/>
          <w:sz w:val="32"/>
          <w:szCs w:val="32"/>
        </w:rPr>
        <w:t>達</w:t>
      </w:r>
      <w:r>
        <w:rPr>
          <w:rFonts w:ascii="Arial" w:hAnsi="Arial" w:cs="Arial" w:eastAsia="標楷體"/>
          <w:color w:val="000000"/>
          <w:sz w:val="32"/>
          <w:szCs w:val="32"/>
        </w:rPr>
        <w:t>遂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娑鞞陀結坐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訖十六日便來道經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水三衣麤重極大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諸比丘因是具以阿那律事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讃少欲知足讃戒讃持戒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從今聽受迦郗那衣得不犯五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別衆食二者數數食三者食前食後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家不白餘比丘四者畜長衣五者別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三衣時諸比丘作是念佛以受迦郗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畜長衣爲得幾時念已白佛佛言受迦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衣時聽畜從今是戒應如是說若比丘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竟捨迦郗那衣已長衣過一宿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爾時阿難得二張劫貝爲舍利弗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舍利弗於異處住阿難作是念世尊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長衣過一宿舍利弗今不在此此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已白佛佛問阿難舍利弗幾日當還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十日或不至十日佛以是事集比丘僧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讃少欲知足讃戒讃持戒已告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三衣竟捨迦郗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已長衣乃至十日若過尼薩耆波逸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竟者浣染縫竟捨迦郗那衣者白二羯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捨長者三衣之外皆名長衣者劫貝衣欽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衣野</w:t>
      </w:r>
      <w:r>
        <w:rPr>
          <w:rFonts w:ascii="Arial" w:hAnsi="Arial" w:cs="Arial" w:eastAsia="標楷體"/>
          <w:color w:val="000000"/>
          <w:sz w:val="32"/>
          <w:szCs w:val="32"/>
        </w:rPr>
        <w:t>蚕</w:t>
      </w:r>
      <w:r>
        <w:rPr>
          <w:rFonts w:ascii="Arial" w:hAnsi="Arial" w:cs="Arial" w:eastAsia="標楷體"/>
          <w:color w:val="000000"/>
          <w:sz w:val="32"/>
          <w:szCs w:val="32"/>
        </w:rPr>
        <w:t>綿衣紵衣麻衣十日者若一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應即日捨若受持若施人若淨施若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二日更得衣應此日皆捨若此日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日乃至十日更得衣亦應此日皆捨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不捨至十一日明相出時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中所得衣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薩耆波逸提若有過十日衣應捨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若與一二三比丘不得捨與餘人及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已然後悔過若不捨而悔過者罪益深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三衣若長餘衣乃至手巾過十日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比丘尼亦如是式叉摩那沙彌沙彌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淨施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安居竟欲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作是念我尋還此一衣便足何須多爲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念已即便幞結餘衣置</w:t>
      </w:r>
      <w:r>
        <w:rPr>
          <w:rFonts w:ascii="Arial" w:hAnsi="Arial" w:cs="Arial" w:eastAsia="標楷體"/>
          <w:color w:val="000000"/>
          <w:sz w:val="32"/>
          <w:szCs w:val="32"/>
        </w:rPr>
        <w:t>于</w:t>
      </w:r>
      <w:r>
        <w:rPr>
          <w:rFonts w:ascii="Arial" w:hAnsi="Arial" w:cs="Arial" w:eastAsia="標楷體"/>
          <w:color w:val="000000"/>
          <w:sz w:val="32"/>
          <w:szCs w:val="32"/>
        </w:rPr>
        <w:t>架上寄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而去時六羣比丘於他處還語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差房與我時住比丘即差十七羣所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與之六羣比丘見架上衣問言汝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此長衣答言此是十七羣比丘安居竟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人間不能持去留寄我耳時六羣比丘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以事白佛佛以是事集比丘僧問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七羣比丘汝實爾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汝等愚癡不聞我說比丘應與三衣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俱譬如鳥飛毛羽自隨耶訶責已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三衣竟捨迦郗那衣已三衣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一一衣宿過一夜尼薩耆波逸提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糞掃衣比丘欲向娑竭陀邑衣重不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欲捨不知云何以是白諸比丘諸比丘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所以事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若比丘持糞掃衣重欲遊行餘處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去者是比丘應從僧乞不失衣羯磨脫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屣頭面禮足胡跪合掌作是言大德僧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欲遊行某處糞掃衣重不能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留今從僧乞不失衣羯磨如是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已僧中一比丘唱言大德僧聽此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欲遊行某處糞掃衣重不能持去欲留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乞不失衣羯磨今僧與作不失衣羯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時到僧忍聽白如是大德僧聽此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欲遊行某處糞掃衣重不能持去欲留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乞不失衣羯磨今僧與作不失衣羯磨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不忍者說僧已與某甲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不失衣羯磨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見世尊聽羯磨離衣便常作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衣宿亦羯磨盡離三衣著弊壞衣行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問言汝何故著弊壞衣行答言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離衣是故我等常羯磨離衣宿亦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離三衣諸比丘種種訶責將至佛所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汝等不應常羯磨離衣宿及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離三衣此二非法羯磨比丘及僧二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以此羯磨離衣宿一衣一宿皆犯失衣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諸比丘羯磨留衣前安居者九月日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者八月日不得羯磨留僧伽梨安陀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羯磨優多羅僧有賊難處三衣中割截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最勝者聽隨所留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三衣竟捨迦郗那衣已三衣中離一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過一夜除僧羯磨尼薩耆波逸提離衣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園同界異界屋同界異界比丘尼精舍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界聚落同界異界重屋同界異界乗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界船同界異界場同界異界樹下同界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露地同界異界行道同界異界園同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羯磨作不失衣界而於中得自在徃反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者僧不羯磨作不失衣界雖作而於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自在徃反屋比丘尼精舍聚落重屋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乗同界者於中得自在若取若舉異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中不得自在若取若舉船亦如是場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踐穀麥處得自在取異界者不得自在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下同界者樹蔭所覆處異界者樹蔭不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露地同界者結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坐面去七尺異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尺之外行道同界者面去身七</w:t>
      </w:r>
      <w:r>
        <w:rPr>
          <w:rFonts w:ascii="Arial" w:hAnsi="Arial" w:cs="Arial" w:eastAsia="標楷體"/>
          <w:color w:val="000000"/>
          <w:sz w:val="32"/>
          <w:szCs w:val="32"/>
        </w:rPr>
        <w:t>尺</w:t>
      </w:r>
      <w:r>
        <w:rPr>
          <w:rFonts w:ascii="Arial" w:hAnsi="Arial" w:cs="Arial" w:eastAsia="標楷體"/>
          <w:color w:val="000000"/>
          <w:sz w:val="32"/>
          <w:szCs w:val="32"/>
        </w:rPr>
        <w:t>異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</w:t>
      </w:r>
      <w:r>
        <w:rPr>
          <w:rFonts w:ascii="Arial" w:hAnsi="Arial" w:cs="Arial" w:eastAsia="標楷體"/>
          <w:color w:val="000000"/>
          <w:sz w:val="32"/>
          <w:szCs w:val="32"/>
        </w:rPr>
        <w:t>尺</w:t>
      </w:r>
      <w:r>
        <w:rPr>
          <w:rFonts w:ascii="Arial" w:hAnsi="Arial" w:cs="Arial" w:eastAsia="標楷體"/>
          <w:color w:val="000000"/>
          <w:sz w:val="32"/>
          <w:szCs w:val="32"/>
        </w:rPr>
        <w:t>之外至明相出時比丘還到界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入界不失衣若口言我捨是衣亦不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言捨至明相出時尼薩耆波逸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衣外餘所受用衣離宿突吉羅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三衣竟捨迦郗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已得非時衣諸比丘慙愧言佛未聽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非時衣以是白佛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汝等實得非時衣慙愧言佛未聽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受非時衣不答言實爾世尊佛種種讃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知足讃戒讃持戒已告諸比丘從今聽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時衣時六羣比丘作是念世尊聽我等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時衣便多受不受持不施人不淨施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見問言汝不聞世尊制不得畜長衣耶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佛雖制畜長衣而聽受非時衣又問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時畜非時衣不受持不施人不淨施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如是諸長老比丘種種訶責以事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問六羣比丘汝實爾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汝愚癡人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求多欲外道法中受者無猒施者籌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中少欲知足施者雖無猒受者應少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已告諸比丘若比丘得非時衣不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施人不淨施乃至一宿突吉羅爾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諸比丘多得衣受持施人淨施餘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諸比丘不受言佛未聽我等受不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衣語言且受當足令足時長老伽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狹短衣日日舒挽欲令廣長佛常五日案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房見伽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牽挽衣問言汝作何等答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衣小不得受持佛復問汝更望得衣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有又問幾時可得答言若一月若</w:t>
      </w:r>
      <w:r>
        <w:rPr>
          <w:rFonts w:ascii="Arial" w:hAnsi="Arial" w:cs="Arial" w:eastAsia="標楷體"/>
          <w:color w:val="000000"/>
          <w:sz w:val="32"/>
          <w:szCs w:val="32"/>
        </w:rPr>
        <w:t>減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佛以是事種種讃少欲知足讃戒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從今聽畜非時衣不足望足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佛旣聽畜非時不足衣諸比丘便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遊行過一月諸比丘見問言佛不聽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足衣過一月汝等云何擔此衣遊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一月種種訶責將至佛所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以十利故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三衣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迦郗那衣已得非時衣若須應受速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若足者善若不足望更有得處令具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一月若過尼薩耆波逸提非時衣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郗那衣已有所得衣皆名非時衣須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中有故壞須以補易望更有得處者應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得衣處望一日乃至一月得若比丘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不具足衣即日有望若得應足成受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人若淨施若不受持不施人不淨施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日明相出時尼薩耆波逸提二日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亦如是十一日有望若得即此日應足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若施人若淨施若不受持不施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至十二日明相出時尼薩耆波逸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日亦如是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優善那邑有年少居士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遊戲見一女人名蓮華色色如桃華女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足情相重敬即娉爲婦其後少時婦便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送歸其家月滿生女以婦在產不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附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遂乃私竊通于其母蓮華色知便欲委之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夫婦道恐累父母顧愍嬰孩吞忍耻</w:t>
      </w:r>
      <w:r>
        <w:rPr>
          <w:rFonts w:ascii="Arial" w:hAnsi="Arial" w:cs="Arial" w:eastAsia="標楷體"/>
          <w:color w:val="000000"/>
          <w:sz w:val="32"/>
          <w:szCs w:val="32"/>
        </w:rPr>
        <w:t>媿</w:t>
      </w:r>
      <w:r>
        <w:rPr>
          <w:rFonts w:ascii="Arial" w:hAnsi="Arial" w:cs="Arial" w:eastAsia="標楷體"/>
          <w:color w:val="000000"/>
          <w:sz w:val="32"/>
          <w:szCs w:val="32"/>
        </w:rPr>
        <w:t>還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夫家養女八歲然後乃去至波羅奈飢渴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於水邊坐時彼長者出行遊觀見甚重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問鄉居父母氏族今爲係誰而獨在此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色言我某氏女今無所屬長者復問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屬能爲我作正室不答言女人有夫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即便載歸拜爲正婦蓮華色料理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允和大小夫婦相重至于八年爾時長者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婦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言我有出息在優善那邑不復債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今八年考計生長乃有億數今欲徃債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暫乖婦言彼邑風俗女人放逸君徃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丈夫操財物糞土亦何足計答言吾雖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昧</w:t>
      </w:r>
      <w:r>
        <w:rPr>
          <w:rFonts w:ascii="Arial" w:hAnsi="Arial" w:cs="Arial" w:eastAsia="標楷體"/>
          <w:color w:val="000000"/>
          <w:sz w:val="32"/>
          <w:szCs w:val="32"/>
        </w:rPr>
        <w:t>不至此亂婦復言若必宜去思聞一誓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甚善便言若我發此至還入門一生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念同滅於是別去到于彼邑債斂處多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年</w:t>
      </w:r>
      <w:r>
        <w:rPr>
          <w:rFonts w:ascii="Arial" w:hAnsi="Arial" w:cs="Arial" w:eastAsia="標楷體"/>
          <w:color w:val="000000"/>
          <w:sz w:val="32"/>
          <w:szCs w:val="32"/>
        </w:rPr>
        <w:t>載</w:t>
      </w:r>
      <w:r>
        <w:rPr>
          <w:rFonts w:ascii="Arial" w:hAnsi="Arial" w:cs="Arial" w:eastAsia="標楷體"/>
          <w:color w:val="000000"/>
          <w:sz w:val="32"/>
          <w:szCs w:val="32"/>
        </w:rPr>
        <w:t>去家日久思室轉深作是思惟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違先誓而遂今情復作是念我若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乃負本誓更取別室不爲違</w:t>
      </w:r>
      <w:r>
        <w:rPr>
          <w:rFonts w:ascii="Arial" w:hAnsi="Arial" w:cs="Arial" w:eastAsia="標楷體"/>
          <w:color w:val="000000"/>
          <w:sz w:val="32"/>
          <w:szCs w:val="32"/>
        </w:rPr>
        <w:t>約</w:t>
      </w:r>
      <w:r>
        <w:rPr>
          <w:rFonts w:ascii="Arial" w:hAnsi="Arial" w:cs="Arial" w:eastAsia="標楷體"/>
          <w:color w:val="000000"/>
          <w:sz w:val="32"/>
          <w:szCs w:val="32"/>
        </w:rPr>
        <w:t>於是推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遇見一女顏容雅妙視瞻不邪甚相敬愛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求婚父以長者才明大富歡喜與之債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旣畢將還本國安處別宅然後乃歸晨出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異于</w:t>
      </w:r>
      <w:r>
        <w:rPr>
          <w:rFonts w:ascii="Arial" w:hAnsi="Arial" w:cs="Arial" w:eastAsia="標楷體"/>
          <w:color w:val="000000"/>
          <w:sz w:val="32"/>
          <w:szCs w:val="32"/>
        </w:rPr>
        <w:t>平</w:t>
      </w:r>
      <w:r>
        <w:rPr>
          <w:rFonts w:ascii="Arial" w:hAnsi="Arial" w:cs="Arial" w:eastAsia="標楷體"/>
          <w:color w:val="000000"/>
          <w:sz w:val="32"/>
          <w:szCs w:val="32"/>
        </w:rPr>
        <w:t>昔蓮華色恠之密問從人從人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外有少婦是故如此其夫暮還蓮華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君有新室何故藏隱不令我見答言恐卿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恨是故留外婦言我無嫌妬神明鑒識便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呼歸助君料理即便將還乃是其女母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不復相識後因沐頭諦觀形相乃疑是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問鄉邦父母姓族女具以答爾乃知之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驚惋昔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ascii="Arial" w:hAnsi="Arial" w:cs="Arial" w:eastAsia="標楷體"/>
          <w:color w:val="000000"/>
          <w:sz w:val="32"/>
          <w:szCs w:val="32"/>
        </w:rPr>
        <w:t>與母共夫今與女同婿生死迷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於此不斷愛欲出家學道如此倒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得息便委而去到祇洹門飢渴疲極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下爾時世尊與無央數衆圍遶說法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見衆多人徃反出入謂是節會當有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入精舍見佛世尊爲衆說法聞法開解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渴消除於是世尊遍觀衆會誰應得度唯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色應得道果即爲說四眞諦法苦集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於坐上遠塵離垢得法眼淨旣得果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合掌向佛而住佛說法已衆會各還蓮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前禮佛足長跪合掌白佛言於佛法中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出家佛即許之告波闍波提比丘尼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度此女爲道受教即度與出家受戒勤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精進</w:t>
      </w:r>
      <w:r>
        <w:rPr>
          <w:rFonts w:ascii="Arial" w:hAnsi="Arial" w:cs="Arial" w:eastAsia="標楷體"/>
          <w:color w:val="000000"/>
          <w:sz w:val="32"/>
          <w:szCs w:val="32"/>
        </w:rPr>
        <w:t>逮</w:t>
      </w:r>
      <w:r>
        <w:rPr>
          <w:rFonts w:ascii="Arial" w:hAnsi="Arial" w:cs="Arial" w:eastAsia="標楷體"/>
          <w:color w:val="000000"/>
          <w:sz w:val="32"/>
          <w:szCs w:val="32"/>
        </w:rPr>
        <w:t>成羅漢成羅漢已遊戲諸禪解脫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容光發倍勝於昔到時持鉢入城乞食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見生樂著心作是念此比丘尼今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唯當尋其住處方便圖之蓮華色乞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安陀園入所住房彼婆羅門隨後察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處後日時到復行乞食彼婆羅門於後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伏其牀下是日諸比丘尼竟夜說法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房仰卧熟眠於是婆羅門從牀下出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行比丘尼即覺踊</w:t>
      </w:r>
      <w:r>
        <w:rPr>
          <w:rFonts w:ascii="Arial" w:hAnsi="Arial" w:cs="Arial" w:eastAsia="標楷體"/>
          <w:color w:val="000000"/>
          <w:sz w:val="32"/>
          <w:szCs w:val="32"/>
        </w:rPr>
        <w:t>昇</w:t>
      </w:r>
      <w:r>
        <w:rPr>
          <w:rFonts w:ascii="Arial" w:hAnsi="Arial" w:cs="Arial" w:eastAsia="標楷體"/>
          <w:color w:val="000000"/>
          <w:sz w:val="32"/>
          <w:szCs w:val="32"/>
        </w:rPr>
        <w:t>虚空時婆羅門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上生入地獄蓮華色因從空中徃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面禮足以是白佛佛問汝當爾時意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答言如燒鐵爍身佛言如此無罪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獨宿當有犯不佛言得道者無犯時有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聚共議言我等當於何處分物用易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得好色咸言此安陀園比丘尼住處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色亦當多有上美供養徃彼分物必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時彼賊師信樂佛法聞此不悅即作是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諸人等必當惱亂諸比丘尼我當密遣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先徃告語即便遣之語比丘尼言暮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人徃恐必相惱幸可避去諸比丘尼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舍衛城彼城大臣先以一宅施比丘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僧住諸比丘尼暮到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宿時彼羣賊夜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陀園都無所見賊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歡喜念言比丘尼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艱難何其快哉即以最上衣盛滿生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美飲食懸著樹枝念言若有得道神通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取此衣食於是蓮華色比丘尼如力士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伸臂頃從舍衛城徃安陀園樹上取之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時以所得食爲長老優波斯那及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供時至皆徃下種種食食訖行水取小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衆前坐請說妙法優波斯那爲說法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而去跋難陀留後語蓮華色言姊妹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此美食蓮華色具以事答跋難陀言可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衣即以示之跋難陀見便生貪著即從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蓮華色言此不可得何以故女人薄福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五衣跋難陀言如人以象馬布施不與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韀</w:t>
      </w:r>
      <w:r>
        <w:rPr>
          <w:rFonts w:ascii="Arial" w:hAnsi="Arial" w:cs="Arial" w:eastAsia="標楷體"/>
          <w:color w:val="000000"/>
          <w:sz w:val="32"/>
          <w:szCs w:val="32"/>
        </w:rPr>
        <w:t>汝亦如是云何種種餚饍供養惜此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不見與如是無數方便苦索遂不獲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與之跋難陀得衣</w:t>
      </w:r>
      <w:r>
        <w:rPr>
          <w:rFonts w:ascii="Arial" w:hAnsi="Arial" w:cs="Arial" w:eastAsia="標楷體"/>
          <w:color w:val="000000"/>
          <w:sz w:val="32"/>
          <w:szCs w:val="32"/>
        </w:rPr>
        <w:t>遂</w:t>
      </w:r>
      <w:r>
        <w:rPr>
          <w:rFonts w:ascii="Arial" w:hAnsi="Arial" w:cs="Arial" w:eastAsia="標楷體"/>
          <w:color w:val="000000"/>
          <w:sz w:val="32"/>
          <w:szCs w:val="32"/>
        </w:rPr>
        <w:t>歸所住諸比丘見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福德人得此好衣答言我無福德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僅乃得之諸比丘聞種種訶責汝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強說奪比丘尼衣爾時世尊患於四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憒閙告諸比丘我今欲三月入靜室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人來至我所除一送食比丘汝等亦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立制奉教即立從今不聽</w:t>
      </w:r>
      <w:r>
        <w:rPr>
          <w:rFonts w:ascii="Arial" w:hAnsi="Arial" w:cs="Arial" w:eastAsia="標楷體"/>
          <w:color w:val="000000"/>
          <w:sz w:val="32"/>
          <w:szCs w:val="32"/>
        </w:rPr>
        <w:t>輒</w:t>
      </w:r>
      <w:r>
        <w:rPr>
          <w:rFonts w:ascii="Arial" w:hAnsi="Arial" w:cs="Arial" w:eastAsia="標楷體"/>
          <w:color w:val="000000"/>
          <w:sz w:val="32"/>
          <w:szCs w:val="32"/>
        </w:rPr>
        <w:t>至佛所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送食比丘犯者波逸提時長老優波斯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聞僧制後到舍衛城問異比丘佛在何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指示即至房前以手叩</w:t>
      </w:r>
      <w:r>
        <w:rPr>
          <w:rFonts w:ascii="Arial" w:hAnsi="Arial" w:cs="Arial" w:eastAsia="標楷體"/>
          <w:color w:val="000000"/>
          <w:sz w:val="32"/>
          <w:szCs w:val="32"/>
        </w:rPr>
        <w:t>戶</w:t>
      </w:r>
      <w:r>
        <w:rPr>
          <w:rFonts w:ascii="Arial" w:hAnsi="Arial" w:cs="Arial" w:eastAsia="標楷體"/>
          <w:color w:val="000000"/>
          <w:sz w:val="32"/>
          <w:szCs w:val="32"/>
        </w:rPr>
        <w:t>佛自爲開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佛足却坐一面佛問優波斯那汝衆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威儀具足云何教化而得如此答言若人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求出家者教行十二頭陀汝當盡形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練若乞食一坐食一種食一受食次第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塚間糞掃衣三衣隨敷坐樹下坐露坐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若人能盡形壽行如此法得入我衆我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師佛歎言善哉善哉如汝可謂善教徒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問汝知此衆僧有制不答言不知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從佛聞佛未制不得</w:t>
      </w:r>
      <w:r>
        <w:rPr>
          <w:rFonts w:ascii="Arial" w:hAnsi="Arial" w:cs="Arial" w:eastAsia="標楷體"/>
          <w:color w:val="000000"/>
          <w:sz w:val="32"/>
          <w:szCs w:val="32"/>
        </w:rPr>
        <w:t>輒</w:t>
      </w:r>
      <w:r>
        <w:rPr>
          <w:rFonts w:ascii="Arial" w:hAnsi="Arial" w:cs="Arial" w:eastAsia="標楷體"/>
          <w:color w:val="000000"/>
          <w:sz w:val="32"/>
          <w:szCs w:val="32"/>
        </w:rPr>
        <w:t>制已制應奉行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上事語之答言我不能隨僧制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佛言善哉如汝所說時舊住比丘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前待優波斯那出語言汝犯僧制應作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悔過答言我犯何波逸提諸比丘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事答言我不隨僧制悔過何以故我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聞佛若不制僧不得制若佛制已僧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於是佛自出語諸比丘從今若有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如優波斯那聽至我所諸比丘聞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亦當行此頭陀可得輒至佛所便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行時諸居士所設房舍供養無復人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語諸比丘今聽四衆自在見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闍波提比丘尼聞佛此教便與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來向佛所中路逢優波斯那優波斯那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一比丘衣麤弊壞問言長老何故著此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無有餘衣比丘尼便指己衣語言能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能又問長老所著能與我不答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易之前至佛所頭面禮足却坐一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瞿曇彌汝何故著此弊壞衣答以上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法遣還所住佛以是事集比丘僧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實以麤弊衣與比丘尼易好衣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汝愚癡人不應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諸比丘因此以跋難陀事白佛佛問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汝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以十利故爲諸比丘結戒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從比丘尼取衣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有諸比丘有親里比丘尼多諸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得衣物而諸比丘著麤弊衣諸比丘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何故著此惡衣答言無有得處語言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我取答言佛制不聽就比丘尼取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言唯親知可取知可與願以白佛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即以白佛佛以是事集比丘僧種種讃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知足讃戒讃持戒已告諸比丘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從非親里比丘尼取衣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逸提爾時舍衛城比丘比丘尼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施便共分之或比丘宜著比丘尼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得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宜著比丘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得諸比丘尼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易衣答言佛不聽我取非親里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諸比丘尼言以衣易衣如何言取便徃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種種讃少欲知足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讃持戒已告諸比丘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從非親里比丘尼取衣除貿易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非親里者於父母乃至七世無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貿易者彼此有益又各隨所宜從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取衣突吉羅若親里犯戒邪見從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突吉羅沙彌從比丘尼式叉摩那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衣突吉羅若無心求自布施知彼有長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晨朝著衣持鉢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偷羅難陀比丘尼所坐起輕脫不覺露形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陀見失不淨比丘尼知語言長老與我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浣便脫與之彼旣得衣即以不淨自內形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諸比丘亦與諸比丘尼衣令浣染打時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以此多事妨廢讀誦坐禪行道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見種種訶責言諸比丘尼常以浣染打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業與在家人有何等異時波闍波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與五百比丘尼俱詣佛所頭面禮足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面佛問瞿曇彌諸比丘尼手足何故盡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色具以事答佛爲諸比丘尼說妙法已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還所住佛以是事集比丘僧問諸比丘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使比丘尼浣染打衣不答言實爾世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因此以跋難陀事白佛佛種種訶責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以十利故爲諸比丘結戒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使比丘尼浣故衣若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打尼薩耆波逸提有諸老病比丘不能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浣染打衣有親里比丘尼能浣染打皆來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索欲爲作之諸比丘言佛不聽我等使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浣染打衣諸比丘尼言唯親知可知不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以白佛諸比丘即以白佛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讃少欲知足讃戒讃持戒已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使非親里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浣故衣若染若打尼薩耆波逸提故衣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經體有垢</w:t>
      </w:r>
      <w:r>
        <w:rPr>
          <w:rFonts w:ascii="Arial" w:hAnsi="Arial" w:cs="Arial" w:eastAsia="標楷體"/>
          <w:color w:val="000000"/>
          <w:sz w:val="32"/>
          <w:szCs w:val="32"/>
        </w:rPr>
        <w:t>膩</w:t>
      </w:r>
      <w:r>
        <w:rPr>
          <w:rFonts w:ascii="Arial" w:hAnsi="Arial" w:cs="Arial" w:eastAsia="標楷體"/>
          <w:color w:val="000000"/>
          <w:sz w:val="32"/>
          <w:szCs w:val="32"/>
        </w:rPr>
        <w:t>若令浣浣不染不打若令染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浣不打若令打打不浣不染若令浣染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不打若令浣打浣打不染若令染打染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浣若令浣染打浣染打皆尼薩耆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令浣不浣而染若令浣不浣而打若令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浣而染打皆突吉羅令染不染而浣而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浣打令打不打而浣而染而浣染令浣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浣染而打令浣打不浣打而染令染打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打而浣亦如是若令非親里浣染打而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里浣染打若令非親里浣染打而親里非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里共浣染打若令親里非親里共浣染打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浣染打若令親里非親里共浣染打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親里浣染打若令親里非親里共浣染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親里非親里共浣染打皆尼薩耆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衣未可浣染打而令非親里浣染打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若令親里浣染打而非親里浣染打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皆如取衣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城中有好衣長者信樂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常</w:t>
      </w: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聽受時彼長者重著好衣將諸儐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城中出問訊世尊及諸比丘佛爲說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利喜已頂禮辭歸遇跋難陀跋難陀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臨別白言長老明日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蔬食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乏食若無衣服汝能與我身上一衣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言當與家籌量不得便相與跋難陀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長者好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布施如何於我而獨踈薄又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說法能離生老病死憂悲苦惱爲度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廢不營已汝今云何惜此一衣於是長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與之去至城門守門者問汝向重衣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輕還爲與女人爲遇劫奪耶答言我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亦不遇劫爲沙門釋子所強乞耳守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言莫作是語我聞沙門釋子少欲知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布施尚不肯受如何於今強乞人物答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有不信樂佛法者聞便唱言快正應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若更親近當復劇是沙門釋子常歎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不與取而今強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奪人衣物何異於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還家家中問答亦皆如上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將至佛所以事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跋難陀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以十利故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從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居士婦乞衣尼薩耆波逸提爾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麤弊衣諸親里見語言何以著此壞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我取答言佛不聽我等就居士居士婦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可以與僧當從僧取諸親里言我正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欲與僧令餘人得諸比丘言若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從親里居士居士婦乞衣者亦當不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弊惡諸親里言唯親知可與知可取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諸比丘即以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是戒應如是說若比丘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居士居士婦乞衣尼薩耆波逸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比丘隨估客行失道遇劫剥奪赤肉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形而還向舍衛城行者問言汝是何人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是沙門釋子復問汝衣鉢何在答言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奪進到祇洹諸比丘問答亦如是又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是比丘云何受戒布薩自恣答言如是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布薩自恣諸比丘竟不與衣便至佛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言汝等何以裸形見佛豈不能得樹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草以蔽身耶告諸比丘從今裸形至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諸比丘白佛佛不聽我從非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居士婦乞衣我等親里去此甚遠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衣佛言汝等已到舊比丘所未答言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何以不與汝衣答言諸比丘方共見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受戒布薩自恣雖如法答猶不見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訶責舊住比丘云何眼見比丘裸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矜</w:t>
      </w:r>
      <w:r>
        <w:rPr>
          <w:rFonts w:ascii="Arial" w:hAnsi="Arial" w:cs="Arial" w:eastAsia="標楷體"/>
          <w:color w:val="000000"/>
          <w:sz w:val="32"/>
          <w:szCs w:val="32"/>
        </w:rPr>
        <w:t>恤爲失衣比丘讃少欲知足讃戒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從今是戒應如是說若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親里居士居士婦乞衣除因縁尼薩耆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因縁者奪衣失衣燒衣漂衣衣壞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若奪衣乃至衣壞故有餘衣及有衣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處皆不得乞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六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衆多比丘從波利邑來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所遇劫失衣共作是言佛雖聽五事因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從非親里居士居士婦乞衣我今不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誰乞時六羣比丘作是念此諸比丘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從誰乞我當爲索若有長者當自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已即以是語語失衣比丘失衣比丘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於是六羣比丘遍語城中諸居士居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有諸比丘從波利邑來欲覲世尊遇劫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汝等可共減割施之諸居士居士婦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各減割大得衣服人人皆足失衣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已足不須更乞六羣比丘言汝等有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因縁而我等無</w:t>
      </w:r>
      <w:r>
        <w:rPr>
          <w:rFonts w:ascii="Arial" w:hAnsi="Arial" w:cs="Arial" w:eastAsia="標楷體"/>
          <w:color w:val="000000"/>
          <w:sz w:val="32"/>
          <w:szCs w:val="32"/>
        </w:rPr>
        <w:t>德</w:t>
      </w:r>
      <w:r>
        <w:rPr>
          <w:rFonts w:ascii="Arial" w:hAnsi="Arial" w:cs="Arial" w:eastAsia="標楷體"/>
          <w:color w:val="000000"/>
          <w:sz w:val="32"/>
          <w:szCs w:val="32"/>
        </w:rPr>
        <w:t>我以汝因縁更有所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失衣比丘言隨長老意時六羣比丘復更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得衣甚多時諸居士集共議言失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有幾人我等城中男女大小減割布施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過足何以復索將無欲以積畜販賣貨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修梵行耶時諸長老比丘聞種種訶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白佛佛以是事集比丘僧問六羣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十利故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奪衣失衣燒衣漂衣衣壞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親里居士居士婦乞衣若居士居士婦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與衣是比丘應受二衣若過是受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比丘尼亦如是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出入一居士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說法疾病官事皆爲料理有一比丘晨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衣持鉢入城乞食遇到此家聞其夫婦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議跋難陀於我有恩當以如是衣直作衣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彼比丘乞食還語跋難陀汝有福德跋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言有何福德答言我今乞食到某居士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夫婦共議跋難陀於我有恩當以如是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直作衣與之汝今徃彼必得無疑跋難陀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旦食時著衣持鉢徃到其家居士即出問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難陀言汝爲我以如是衣直作衣耶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跋難陀言汝自知我不著惡衣若作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我當自著常憶念汝疾病官事當相料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不好者當與弟子或藏器中徒去此物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用福時彼居士語左右言此人無猒難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滿我發心所與五倍六倍猶不愜意先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厚善於今薄矣遂不與之時諸長老比丘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將至佛所以事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問跋難陀汝實爾不答言實爾世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種種訶責已告諸比丘以十利故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非親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居士婦共議當以如是衣直作衣與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甲比丘是比丘先不自恣請便徃問居士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婦言汝爲我以如是衣直作衣不答言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便言善哉居士居士婦可作如是衣與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好故尼薩耆波逸提先不自恣請者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比丘爲須何衣爲好者求令極好勝先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若從親里索好突吉羅比丘尼亦如是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跋難陀復有常出入家其夫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議我當各爲跋難陀以如是衣直作衣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乞食比丘聞復語之跋難陀即徃問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婦言我聞汝等爲我各以如是衣直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爲實爾不答言如是跋難陀言可合作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令極好若極好我當自著常憶念汝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好者當置器中徒去此物無施用福時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婦便大瞋言此人無猒難養難滿雖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合作一衣而於我發心所許五倍六倍猶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愜意如此惡人不足存在於是不聽復得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時諸長老比丘聞種種訶責將至佛所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白佛佛以是事集比丘僧問跋難陀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十利故爲諸比丘結戒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非親里居士居士婦共議我當各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衣直作衣與某甲比丘是比丘先不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請便徃問居士居士婦言汝各爲我以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衣直作衣不答言如是便言善哉居士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婦可合作一衣與我爲好故尼薩耆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比丘尼亦如是式叉摩那沙彌沙彌尼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王舍大臣語左右人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跋難陀所以我名字作禮問訊持此衣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供養之使受勑至跋難陀所語言某甲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臣問訊起居送此衣直供養大德大德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難陀言我不應受此衣直若得淨衣當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使言大德有執事人不跋難陀即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使便到執事人所語言某甲大臣送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直與跋難陀汝爲受作來取便與使旣與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跋難陀所白言大德所示執事人我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大德須衣便可徃取白已便還大臣後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更遣信問跋難陀我近遣使送衣直付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執事大德爲已著此衣未跋難陀言我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還白如此大臣作是念我作衣已久而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取必薄我衣故致如此即復遣信語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言我送衣已久何故不著若不須者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我跋難陀言我甚須之便於非時到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語言我今須衣可以見與答言小待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會我應徃赴若不及期便應罰我金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百跋難陀言汝常信樂勤於法縁今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忽重俗事彼聞此語便作是念正使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要當付衣然後乃去即便料理與之事畢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馳已</w:t>
      </w:r>
      <w:r>
        <w:rPr>
          <w:rFonts w:ascii="Arial" w:hAnsi="Arial" w:cs="Arial" w:eastAsia="標楷體"/>
          <w:color w:val="000000"/>
          <w:sz w:val="32"/>
          <w:szCs w:val="32"/>
        </w:rPr>
        <w:t>墜</w:t>
      </w:r>
      <w:r>
        <w:rPr>
          <w:rFonts w:ascii="Arial" w:hAnsi="Arial" w:cs="Arial" w:eastAsia="標楷體"/>
          <w:color w:val="000000"/>
          <w:sz w:val="32"/>
          <w:szCs w:val="32"/>
        </w:rPr>
        <w:t>稽後衆人問言汝來何晚答言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索衣料理還之所以致此衆人咸言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而輕衆制理不可恕即便罰之彼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罰便瞋恨言沙門釋子自言有道利益於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今乃反令我得罰不信樂佛法者咸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信敬沙門致此重罰若復親近方當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惡名流布遍舍衛城諸長老比丘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將至佛所以事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跋難陀汝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以十利故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王若大臣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爲比丘故遣使送衣直使到比丘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彼王大臣送此衣直大德受之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不應受衣直若得淨衣當手受持</w:t>
      </w:r>
      <w:r>
        <w:rPr>
          <w:rFonts w:ascii="Arial" w:hAnsi="Arial" w:cs="Arial" w:eastAsia="標楷體"/>
          <w:color w:val="000000"/>
          <w:sz w:val="32"/>
          <w:szCs w:val="32"/>
        </w:rPr>
        <w:t>使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有執事人不比丘即指示處使便到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所語言某王大臣送此衣直與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爲受作取便與之使旣與已還比丘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所示執事人我已與竟大德須衣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徃取是比丘二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到執事所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衣我須衣若得者善若不得四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五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到執事前默然立若得者善若過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求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尼薩耆波逸提若不得衣隨使來處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若遣信語言汝爲某甲比丘送衣直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竟不得汝還自索莫使失是事應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衆僧多得縷施即共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用縫僧伽梨優多羅僧安陀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衣又作腰繩禪帶乃至戶紐猶故不盡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便</w:t>
      </w:r>
      <w:r>
        <w:rPr>
          <w:rFonts w:ascii="Arial" w:hAnsi="Arial" w:cs="Arial" w:eastAsia="標楷體"/>
          <w:color w:val="000000"/>
          <w:sz w:val="32"/>
          <w:szCs w:val="32"/>
        </w:rPr>
        <w:t>顧</w:t>
      </w:r>
      <w:r>
        <w:rPr>
          <w:rFonts w:ascii="Arial" w:hAnsi="Arial" w:cs="Arial" w:eastAsia="標楷體"/>
          <w:color w:val="000000"/>
          <w:sz w:val="32"/>
          <w:szCs w:val="32"/>
        </w:rPr>
        <w:t>織師織作一衣猶有餘縷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顧作綖少不足便行求乞長者居士悉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之於是六羣比丘作是念我得善利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但當恒作此業便多乞縷一切織師悉皆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織時有居士詣一織師顧織作衣答言我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許比丘不得復作遍詣餘處皆亦如是於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便瞋罵言沙門釋子少欲知足而今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顧一切織師無有猒足與世貪人有何等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聞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以事白佛佛以是事集比丘僧問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汝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以十利故爲諸比丘結戒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自行乞縷顧織師織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尼薩耆波逸提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出入一估客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治病估客語婦言跋難陀於我有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縷顧織師作衣我還當與行後婦便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縷詣織師所顧令作之語言籌量令足勿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長跋難陀聞即徃其家婦出問訊言我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我爲大德作衣我已顧人令作跋難陀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顧誰作答言某甲跋難陀便徃織師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知不此衣爲我作汝好織令緻廣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多私相</w:t>
      </w:r>
      <w:r>
        <w:rPr>
          <w:rFonts w:ascii="Arial" w:hAnsi="Arial" w:cs="Arial" w:eastAsia="標楷體"/>
          <w:color w:val="000000"/>
          <w:sz w:val="32"/>
          <w:szCs w:val="32"/>
        </w:rPr>
        <w:t>答</w:t>
      </w:r>
      <w:r>
        <w:rPr>
          <w:rFonts w:ascii="Arial" w:hAnsi="Arial" w:cs="Arial" w:eastAsia="標楷體"/>
          <w:color w:val="000000"/>
          <w:sz w:val="32"/>
          <w:szCs w:val="32"/>
        </w:rPr>
        <w:t>報織師言彼婦語我籌量令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云何令得緻廣跋難陀言但好作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綖不足持我意索自當與汝織師隨語用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索估客婦言我先語汝籌量令足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索織師具以事答婦便更與估客行還問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先令汝爲跋難陀作衣爲已作未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作可取來看婦即取示衣甚緻好問言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許縷那得如此答言跋難陀更來取縷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得爾估客便瞋罵言跋難陀難養難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猒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  <w:r>
        <w:rPr>
          <w:rFonts w:ascii="Arial" w:hAnsi="Arial" w:cs="Arial" w:eastAsia="標楷體"/>
          <w:color w:val="000000"/>
          <w:sz w:val="32"/>
          <w:szCs w:val="32"/>
        </w:rPr>
        <w:t>足如我本意此衣數倍先雖有恩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絶矣遂不與之如是惡聲流布遠近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將至佛所以事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跋難陀汝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以十利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居士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婦爲比丘使織師織作衣是比丘先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請便到織師所作是言汝知不此衣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汝好爲我織令極緻廣當別相報後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食若一食直得者尼薩耆波逸提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語弟子達摩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與汝遊行到拘薩羅國達摩言彼寒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得去跋難陀言若能去者當與汝衣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言先與我衣然後當去即便與之旣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便不肯去跋難陀言汝言得衣當去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衣而復不肯若不能去以衣還我達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已見施云何復索跋難陀言我非施汝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遊行故相與耳汝今不去欲以何理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我便強奪之彼即高聲大哭長老比丘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何故哭答言師奪我衣諸比丘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難陀云何名比丘強奪人衣答言我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至拘薩羅國以衣顧之彼旣得衣便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是以取之非爲強奪諸比丘復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摩汝云何欺師索衣許行得而不去便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人同至佛所以事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跋難陀汝實以衣與弟子還奪取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復問達摩汝實誑師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二比丘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與比丘衣還奪尼薩耆波逸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六羣比丘與諸比丘衣</w:t>
      </w: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使沙彌守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諸比丘問言汝不聞佛制與比丘衣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奪耶答言聞我今使沙彌守園人奪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教諸比丘言自奪教人有何等異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以事白佛佛以是事集比丘僧問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從今是戒應如是說若比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衣若自奪若使人奪尼薩耆波逸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客比丘寄舊住比丘衣行還日久恐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敢復索復有諸比丘在路行寄比丘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路旣遠恐犯此戒亦不復索或有已索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慙愧謂犯此戒作捨墮悔過者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諸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讃少欲知足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讃持戒已告諸比丘若索寄衣犯捨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有是處從今是戒應如是說若比丘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衣後瞋不喜若自奪若使人奪作是語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衣不與汝尼薩耆波逸提比丘尼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四三十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捨墮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衆多居士共請佛及僧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有破薪者取水者掃灑地者敷坐具者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者敷高座者辦具食者時跋難陀晨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持鉢先徃請家至諸人所隨其所爲而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歎之復語言汝今所作歡喜善好諸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歡喜作諸供養務令飲食種種甘美亦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衣布施衆僧跋難陀言衆人施僧衣物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汝若復施正當積聚成無用物何爲徒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用之福而不與我若與我者我當自著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憶念疾病官事當相料理諸人聞已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議其中有言若僧不須可以施之使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用之福或復有言本爲施僧如何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迴與一人言與者衆遂便與之時跋難陀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擔衣還歸僧坊諸比丘歎汝福德人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暫出乃得此衣跋難陀言巧辯所獲非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即便具說得衣所由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長老比丘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汝愚癡人云何迴與僧物而自入己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居士食具已辦遣使白佛於是世尊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鉢與比丘僧前後圍遶徃詣其家就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諸居士手自下食食畢行水而無布施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欲與跋難陀者竊共議言我等今日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備某等無故持施僧物獨與一人闕此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嚫寧無慙愧諸比丘問汝等竊語爲何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事答諸比丘種種訶責跋難陀汝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云何迴與僧物自以入己爾時世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說妙法已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諸長老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跋難陀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迴與僧物入己尼薩耆波逸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是與僧物迴以入己後知生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愧或已悔過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少欲知足讃戒讃持戒已語諸比丘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與僧物而迴入已犯捨墮者無有是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知檀越欲與僧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迴以入己尼薩耆波逸提知者若自知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聞欲與僧物者若人發心作是語我當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物與彼衆僧若迴欲與僧物與餘人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與餘僧比丘尼僧二部僧四方僧與塔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迴欲與比丘尼僧二部僧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亦如是若迴欲與塔物入己與比丘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僧二部僧四方僧餘人餘塔皆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迴欲與人物亦如是乃至迴與此畜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飯與彼畜生亦突吉羅比丘尼亦如是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突吉羅若白僧僧與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主自迴欲與僧物與已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畢陵伽婆蹉住楞求羅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飛在空中</w:t>
      </w:r>
      <w:r>
        <w:rPr>
          <w:rFonts w:ascii="Arial" w:hAnsi="Arial" w:cs="Arial" w:eastAsia="標楷體"/>
          <w:color w:val="000000"/>
          <w:sz w:val="32"/>
          <w:szCs w:val="32"/>
        </w:rPr>
        <w:t>垔</w:t>
      </w:r>
      <w:r>
        <w:rPr>
          <w:rFonts w:ascii="Arial" w:hAnsi="Arial" w:cs="Arial" w:eastAsia="標楷體"/>
          <w:color w:val="000000"/>
          <w:sz w:val="32"/>
          <w:szCs w:val="32"/>
        </w:rPr>
        <w:t>灑所住房時瓶沙王徃至彼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陵伽見王來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還在地白言善來大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此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王坐已問言何故自作無守園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無王即語一臣可給此比丘守園人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陵伽言佛不聽我畜守園人王言可以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去之後便以白佛佛以是事集比丘僧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欲知足讃戒讃持戒已告諸比丘從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畜守園人王所勑臣不信樂佛法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之畢陵伽亦不從索後時著衣持鉢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乞食王與羣臣樓上遙見便生是念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彼比丘守園人不知得未即問前所勑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臣言未與王復問言</w:t>
      </w:r>
      <w:r>
        <w:rPr>
          <w:rFonts w:ascii="Arial" w:hAnsi="Arial" w:cs="Arial" w:eastAsia="標楷體"/>
          <w:color w:val="000000"/>
          <w:sz w:val="32"/>
          <w:szCs w:val="32"/>
        </w:rPr>
        <w:t>吾</w:t>
      </w:r>
      <w:r>
        <w:rPr>
          <w:rFonts w:ascii="Arial" w:hAnsi="Arial" w:cs="Arial" w:eastAsia="標楷體"/>
          <w:color w:val="000000"/>
          <w:sz w:val="32"/>
          <w:szCs w:val="32"/>
        </w:rPr>
        <w:t>勑來幾日臣言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日王言隨此日數與之大臣奉教即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家家一人與之時五百家日差一人掃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舍承受所爲時彼村人至節會日男女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飾衣服璨麗出行遊戲有一貧女行大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畢陵伽入村乞食見女啼哭問其母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何故啼哭如是答言今日諸人皆盛服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行遊戲我家貧窮不及於人是以悲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陵伽見牛噉草語其母言取少草來即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畢陵伽便結草變成二金華鬘與彼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語言天下有二種金勝閻浮檀金及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化汝可持此與女令著彼女得已極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便著出入人無不羨時有一人見生憎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白瓶沙王言某村某家得好伏藏其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華鬘天下無比大王後宮之所未有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呼語汝得伏藏可以示我答言我實不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問汝女所著何處得之答言是畢陵伽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化作王聞是語極大</w:t>
      </w:r>
      <w:r>
        <w:rPr>
          <w:rFonts w:ascii="Arial" w:hAnsi="Arial" w:cs="Arial" w:eastAsia="標楷體"/>
          <w:color w:val="000000"/>
          <w:sz w:val="32"/>
          <w:szCs w:val="32"/>
        </w:rPr>
        <w:t>瞋</w:t>
      </w:r>
      <w:r>
        <w:rPr>
          <w:rFonts w:ascii="Arial" w:hAnsi="Arial" w:cs="Arial" w:eastAsia="標楷體"/>
          <w:color w:val="000000"/>
          <w:sz w:val="32"/>
          <w:szCs w:val="32"/>
        </w:rPr>
        <w:t>恠云何化草得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鬘便勑有司收繫著獄畢陵伽後時復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村見先女人方大啼哭問言汝今何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啼哭答言家親在獄問言爲何等罪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大德施金華鬘語言莫哭我當爲汝令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出畢陵伽即便先徃典獄官所典獄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問訊言大德何故</w:t>
      </w:r>
      <w:r>
        <w:rPr>
          <w:rFonts w:ascii="Arial" w:hAnsi="Arial" w:cs="Arial" w:eastAsia="標楷體"/>
          <w:color w:val="000000"/>
          <w:sz w:val="32"/>
          <w:szCs w:val="32"/>
        </w:rPr>
        <w:t>枉</w:t>
      </w:r>
      <w:r>
        <w:rPr>
          <w:rFonts w:ascii="Arial" w:hAnsi="Arial" w:cs="Arial" w:eastAsia="標楷體"/>
          <w:color w:val="000000"/>
          <w:sz w:val="32"/>
          <w:szCs w:val="32"/>
        </w:rPr>
        <w:t>屈來此答言守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繫在獄我所以來汝今可爲放出之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人得好伏藏不以示王若以示王乃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畢陵伽言我結草作非是伏藏彼人言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作金無有是處畢陵伽即變其所坐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牀語言汝今自見坐於何座即皆自見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牀上便大惶怖下牀叩頭願見垂恕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之若王聞我坐金牀上必重見罪畢陵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放守園人然後解汝彼言此不見由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誰答言由王畢陵伽即爲滅已飛徃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於空中時王在高樓上見即作禮問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以何故來答言守園人繫在獄我所以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放出王言彼人得好伏藏若以示我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出耳畢陵伽言我結草作非是伏藏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草作金無有是處時畢陵伽便以杖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樓柱即化成金樓問言王此高樓用何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見歡喜即勑放之畢陵伽如是展轉四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足時諸人民聞見神變於佛法衆生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施僧前食後食怛鉢那非時漿洗浴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身塗足及然燈油爾時衆僧多得生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油蜜石蜜食不能盡積聚在地處處流漫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衣服牀席卧具諸居士見問言此是誰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人答言是沙門釋子之所</w:t>
      </w:r>
      <w:r>
        <w:rPr>
          <w:rFonts w:ascii="Arial" w:hAnsi="Arial" w:cs="Arial" w:eastAsia="標楷體"/>
          <w:color w:val="000000"/>
          <w:sz w:val="32"/>
          <w:szCs w:val="32"/>
        </w:rPr>
        <w:t>畜</w:t>
      </w:r>
      <w:r>
        <w:rPr>
          <w:rFonts w:ascii="Arial" w:hAnsi="Arial" w:cs="Arial" w:eastAsia="標楷體"/>
          <w:color w:val="000000"/>
          <w:sz w:val="32"/>
          <w:szCs w:val="32"/>
        </w:rPr>
        <w:t>積諸居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釋子自言節食積聚如此恣意噉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爲求解脫離生老死而今但求如此美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聞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以事白佛佛以是事集比丘僧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不聽食宿受酥油蜜石蜜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時衆多比丘病不能得淨人從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受亦無錢直又無買處諸比丘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讃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戒讃持戒已告諸比丘從今聽諸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宿受酥油蜜石蜜乃至六夜時諸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六夜長老比丘種種訶責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諸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以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病得服四種含</w:t>
      </w:r>
      <w:r>
        <w:rPr>
          <w:rFonts w:ascii="Arial" w:hAnsi="Arial" w:cs="Arial" w:eastAsia="標楷體"/>
          <w:color w:val="000000"/>
          <w:sz w:val="32"/>
          <w:szCs w:val="32"/>
        </w:rPr>
        <w:t>銷</w:t>
      </w:r>
      <w:r>
        <w:rPr>
          <w:rFonts w:ascii="Arial" w:hAnsi="Arial" w:cs="Arial" w:eastAsia="標楷體"/>
          <w:color w:val="000000"/>
          <w:sz w:val="32"/>
          <w:szCs w:val="32"/>
        </w:rPr>
        <w:t>藥酥油蜜石蜜一受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七日若過尼薩耆波逸提若一日得受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更得受至七日更得受留至八日明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皆尼薩耆波逸提應白捨與僧僧捨與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沙彌若用然燈若用塗足唯捨藥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用一切比丘不得噉比丘尼亦如是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八月賊常伺捕人殺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祠天一切人民及諸比丘無不</w:t>
      </w:r>
      <w:r>
        <w:rPr>
          <w:rFonts w:ascii="Arial" w:hAnsi="Arial" w:cs="Arial" w:eastAsia="標楷體"/>
          <w:color w:val="000000"/>
          <w:sz w:val="32"/>
          <w:szCs w:val="32"/>
        </w:rPr>
        <w:t>警備</w:t>
      </w:r>
      <w:r>
        <w:rPr>
          <w:rFonts w:ascii="Arial" w:hAnsi="Arial" w:cs="Arial" w:eastAsia="標楷體"/>
          <w:color w:val="000000"/>
          <w:sz w:val="32"/>
          <w:szCs w:val="32"/>
        </w:rPr>
        <w:t>祠日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而未有所獲賊共議言阿練若處必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取之易得即徃一處諸比丘聞各各逃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無所得復共議言當至餘處不得懈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祠日時彼衆中有一罷道者語衆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佛教不聽比丘離衣一宿但共守之向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還衆人言若彼不還便當殺汝汝若不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等當住答言甚善於是羣賊便住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懼犯離衣宿罪後夜悉還賊問言汝謂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去耶答言我知汝在佛不聽我離衣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還耳賊即殺之須血取血須肉割肉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者作是念世尊若聽我等滿八月日寄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衣著界內白衣家者不遭此難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讃少欲知足讃戒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告諸比丘從今聽諸阿練若處比丘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三月未滿八月寄一一衣著界內白衣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宿無罪有諸比丘近聚落住亦寄一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界內白衣家離宿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近聚落住離衣宿復有比丘於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恐怖處離衣宿諸比丘以是白佛佛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阿練若無恐怖處離衣宿有疑恐畏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乃聽時諸比丘寄衣他家都不徃視日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濕穢虫嚙腐爛諸比丘以是白佛佛言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視曬時諸比丘便數數徃居士惡猒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十日一視時諸比丘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塔事和尚阿闍梨事及以他事須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衣故不敢出以是白佛佛言若有事要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出界外聽離衣一宿諸比丘出界一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未畢復還白佛佛言聽六宿旣聽六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便著麤弊衣行過六宿者長老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諸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住阿練若處安居三月未滿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處有恐怖聽寄一一衣著界內白衣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因縁出界離此衣宿乃至六夜若過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安居三月者前安居未滿八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安居一一衣者若僧伽梨若優多羅僧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重寄一衣不得寄安陀會以著身故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僧乞食不得單著故不得寄二有因縁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外六宿者若有塔事和尚阿闍梨及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留一一衣白衣家出界外極至六宿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二宿乃至五宿事訖不還突吉羅沙彌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佉鹿子母請佛及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明日設食其日正遇天恐怖雨其雨如力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屈伸臂頃便滿一鉢地受此水如一</w:t>
      </w:r>
      <w:r>
        <w:rPr>
          <w:rFonts w:ascii="Arial" w:hAnsi="Arial" w:cs="Arial" w:eastAsia="標楷體"/>
          <w:color w:val="000000"/>
          <w:sz w:val="32"/>
          <w:szCs w:val="32"/>
        </w:rPr>
        <w:t>滴</w:t>
      </w:r>
      <w:r>
        <w:rPr>
          <w:rFonts w:ascii="Arial" w:hAnsi="Arial" w:cs="Arial" w:eastAsia="標楷體"/>
          <w:color w:val="000000"/>
          <w:sz w:val="32"/>
          <w:szCs w:val="32"/>
        </w:rPr>
        <w:t>油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熱沙聚若不爾者浩成大海佛告諸比丘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祇洹中雨遍閻浮提亦復如是汝等可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中洗浴此是最後平等之雨諸比丘即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中裸形而浴時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佉遣婢白佛食具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婢至祇洹見諸比丘皆裸形浴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外道非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還白如是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舍佉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是比丘露地洗浴癡婢不知謂是外道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遣言汝至祇洹門作如是唱食具已辦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知時婢即復徃至祇洹門欲如勑唱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浴竟還房不見一人復作是念向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今不復見即便還歸復白如此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作是念必是比丘浴竟宴息復更遣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入門於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庭唱即復受教入祇洹門庭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唱之佛聞唱聲告諸比丘毗舍佉已白時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皆著衣持鉢共受彼請諸比丘奉勑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普會講堂婢方進前更白佛言食具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聖知時佛言汝可先去當隨後到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如力士屈伸臂頃與諸比丘没普會講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踊出毗舍佉所敷座上衣服不濕毗舍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及僧忽然在座衣服不濕作是念我得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供養如是聖師及聖弟子天雨洪注而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不濕歡喜踊躍種種美食手自下之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水叉手合掌在一面立白佛言願世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願佛告毗舍佉佛於世間諸願永離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佉復白言願佛與我清淨可得之願佛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毗舍佉白佛言世尊我晨朝遣婢白食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辦見諸比丘皆裸形浴便還語我祇洹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諸外道無有比丘世尊云何比丘於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梨前裸形</w:t>
      </w:r>
      <w:r>
        <w:rPr>
          <w:rFonts w:ascii="Arial" w:hAnsi="Arial" w:cs="Arial" w:eastAsia="標楷體"/>
          <w:color w:val="000000"/>
          <w:sz w:val="32"/>
          <w:szCs w:val="32"/>
        </w:rPr>
        <w:t>洗</w:t>
      </w:r>
      <w:r>
        <w:rPr>
          <w:rFonts w:ascii="Arial" w:hAnsi="Arial" w:cs="Arial" w:eastAsia="標楷體"/>
          <w:color w:val="000000"/>
          <w:sz w:val="32"/>
          <w:szCs w:val="32"/>
        </w:rPr>
        <w:t>浴願佛聽諸比丘畜雨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我當盡命供給舍衛城諸比丘雨浴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近小縁至阿夷羅河見諸比丘尼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河中裸形洗浴時人見之咸形笑言女人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猶尚無好況</w:t>
      </w:r>
      <w:r>
        <w:rPr>
          <w:rFonts w:ascii="Arial" w:hAnsi="Arial" w:cs="Arial" w:eastAsia="標楷體"/>
          <w:color w:val="000000"/>
          <w:sz w:val="32"/>
          <w:szCs w:val="32"/>
        </w:rPr>
        <w:t>汝</w:t>
      </w:r>
      <w:r>
        <w:rPr>
          <w:rFonts w:ascii="Arial" w:hAnsi="Arial" w:cs="Arial" w:eastAsia="標楷體"/>
          <w:color w:val="000000"/>
          <w:sz w:val="32"/>
          <w:szCs w:val="32"/>
        </w:rPr>
        <w:t>出家人而裸形體願佛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諸比丘尼畜水浴衣我亦盡命供給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諸比丘尼水浴衣又言佛說有三種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得藥不得藥死二種得藥不得藥差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藥差不得藥死願聽諸比丘服諸藥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命供給舍衛城諸比丘藥又言佛說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一種得隨病食不得隨病食死二種得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食不得隨病食活三種得隨病食活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病食死願聽諸比丘食隨病食我亦盡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給舍衛城諸比丘隨病食又言看病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則有所廢願聽諸比丘受看病人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盡命供給舍衛城看病人食又言客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行路疲極始至不知何處乞食願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我客比丘食令息疲極知乞食處我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命供給舍衛城客比丘食又言若有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入村乞食便不及伴至逈道中或遇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賊或失道徑願聽遠行比丘受我遠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亦盡命供給舍衛城遠行比丘食又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世尊聽阿那頻頭國諸比丘食</w:t>
      </w:r>
      <w:r>
        <w:rPr>
          <w:rFonts w:ascii="Arial" w:hAnsi="Arial" w:cs="Arial" w:eastAsia="標楷體"/>
          <w:color w:val="000000"/>
          <w:sz w:val="32"/>
          <w:szCs w:val="32"/>
        </w:rPr>
        <w:t>歠粥</w:t>
      </w:r>
      <w:r>
        <w:rPr>
          <w:rFonts w:ascii="Arial" w:hAnsi="Arial" w:cs="Arial" w:eastAsia="標楷體"/>
          <w:color w:val="000000"/>
          <w:sz w:val="32"/>
          <w:szCs w:val="32"/>
        </w:rPr>
        <w:t>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受我粥我亦盡命供給舍衛城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粥又白佛言願世尊受我盡命衣食湯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問毗舍佉汝見何義利索是九願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當有諸方比丘來問訊世尊若云彼處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命過得須陀洹斯陀含阿那含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漢我當問之彼比丘曾來此不答言曾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彼比丘必曾受我乃至一種供養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歡喜增益善根於是世尊語毗舍佉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願一願不可得時毗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佉取小牀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佛爲說隨喜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歡喜施飲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佛及聖弟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設福破慳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報常欣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生天壽命長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還此離染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法之大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長處淨天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更爲說種種妙法示教利喜還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洹集諸比丘讃少欲知足讃戒讃持戒已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從今聽諸比丘受雨浴衣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水浴衣受隨病藥隨病食看病人食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行食及粥時諸比丘作是念佛聽我等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浴衣便常乞畜不受持不施人不淨施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擔衣行諸比丘見問言汝不聞佛制畜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耶答言佛雖有制而聽畜雨浴衣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汝等常畜雨浴衣不受持不施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耶答言如是諸長老比丘種種訶責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諸比丘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利故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春餘一月應求雨浴衣餘半月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若未至一月求先半月持尼薩耆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雨浴衣者雨浴時用夏浴時亦用若至春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先有許施雨浴衣者知識比丘應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今是縫染作雨浴衣時若得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應更爲語諸處皆已縫染作雨浴衣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善若不得復應爲語汝先許與某比丘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衣今正是時若得者善若不得彼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餘處乞畜至八月半百三十五日持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不作餘衣受持不施人不淨施突吉羅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到估客村估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長老住此安居我等行還當施安居物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言欲令我住便可施我我安居中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安居竟著問訊佛估客共議我等先施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物比丘當住家中大小得聞法言受八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淨身口意便斂物與之然後乃行時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得安居施物估客去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便至餘處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估客得利還歸語家人言我先雖施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居物今旣得利安隱來還當更供養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意聽法家人答言諸比丘行後便去諸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客更於近處請諸比丘諸比丘答言汝可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養先所請者我等不得受汝供養時諸估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瞋恚言我本自施住此安居受物而去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偷何異諸長老比丘聞種種訶責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問六羣比丘汝實爾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不聽於安居內受安居施犯者突吉羅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波斯匿王邊境有賊</w:t>
      </w:r>
      <w:r>
        <w:rPr>
          <w:rFonts w:ascii="Arial" w:hAnsi="Arial" w:cs="Arial" w:eastAsia="標楷體"/>
          <w:color w:val="000000"/>
          <w:sz w:val="32"/>
          <w:szCs w:val="32"/>
        </w:rPr>
        <w:t>遣</w:t>
      </w:r>
      <w:r>
        <w:rPr>
          <w:rFonts w:ascii="Arial" w:hAnsi="Arial" w:cs="Arial" w:eastAsia="標楷體"/>
          <w:color w:val="000000"/>
          <w:sz w:val="32"/>
          <w:szCs w:val="32"/>
        </w:rPr>
        <w:t>乙師達多富蘭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討伐之二人共議我等今行或能没命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出物供養比丘即持財物詣比丘所語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討賊恐不得還以此物施願爲受之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作是念世尊不聽我等安居內受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不知云何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阿難言自恣餘幾日答言餘十日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少欲知足讃戒讃持戒已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諸比丘前後安居未至自恣十日受急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佛旣聽受急施衣諸比丘便常畜不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施人不淨施擔重擔衣處處遊行諸長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見問言汝不聞佛制畜長衣耶答言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雖有制而聽受急施衣諸比丘又問汝等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急施衣不受持不施人不淨施耶答言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諸長老比丘種種訶責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從今不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畜急施衣不受持不施人不淨施聽至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旣聽至衣時諸比丘猶過衣時畜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是白佛佛以是事集比丘僧問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以十利故爲諸比丘結戒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前後安居十日未至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得急施衣若須應受乃至衣時若過尼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耆波逸提急施衣者若軍行若垂產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急時施過時不復施衣時者受迦郗那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捨迦郗那衣已名非衣時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跋難陀從一估客非時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語言我今須鉢可以見與答言大德小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諸估客會若不及者罰金錢五百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聞汝精進供給行道而今云何捨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業先於俗事估客聞已作是念正使被罰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先施便爲買鉢與</w:t>
      </w:r>
      <w:r>
        <w:rPr>
          <w:rFonts w:ascii="Arial" w:hAnsi="Arial" w:cs="Arial" w:eastAsia="標楷體"/>
          <w:color w:val="000000"/>
          <w:sz w:val="32"/>
          <w:szCs w:val="32"/>
        </w:rPr>
        <w:t>已而去</w:t>
      </w:r>
      <w:r>
        <w:rPr>
          <w:rFonts w:ascii="Arial" w:hAnsi="Arial" w:cs="Arial" w:eastAsia="標楷體"/>
          <w:color w:val="000000"/>
          <w:sz w:val="32"/>
          <w:szCs w:val="32"/>
        </w:rPr>
        <w:t>遂不及期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已皆言應罰估客言我不以私違衆人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從我乞鉢不能得捨故不及耳不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者皆言爲一沙門公違衆制正應</w:t>
      </w:r>
      <w:r>
        <w:rPr>
          <w:rFonts w:ascii="Arial" w:hAnsi="Arial" w:cs="Arial" w:eastAsia="標楷體"/>
          <w:color w:val="000000"/>
          <w:sz w:val="32"/>
          <w:szCs w:val="32"/>
        </w:rPr>
        <w:t>痛</w:t>
      </w:r>
      <w:r>
        <w:rPr>
          <w:rFonts w:ascii="Arial" w:hAnsi="Arial" w:cs="Arial" w:eastAsia="標楷體"/>
          <w:color w:val="000000"/>
          <w:sz w:val="32"/>
          <w:szCs w:val="32"/>
        </w:rPr>
        <w:t>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罰之估客旣被罰已便瞋恚言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不知時宜小待不肯使我被罰諸人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訶此輩沙門常說知時少欲知足而今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強從人乞無沙門行破沙門法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跋難陀汝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問諸比丘於意云何鉢無綴是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是復問一綴乃至五綴是鉢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告諸比丘無綴一綴乃至四綴是鉢五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鉢以十利故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鉢未滿五綴更乞新鉢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尼薩耆波逸提是鉢應僧中捨</w:t>
      </w:r>
      <w:r>
        <w:rPr>
          <w:rFonts w:ascii="Arial" w:hAnsi="Arial" w:cs="Arial" w:eastAsia="標楷體"/>
          <w:color w:val="000000"/>
          <w:sz w:val="32"/>
          <w:szCs w:val="32"/>
        </w:rPr>
        <w:t>衆</w:t>
      </w:r>
      <w:r>
        <w:rPr>
          <w:rFonts w:ascii="Arial" w:hAnsi="Arial" w:cs="Arial" w:eastAsia="標楷體"/>
          <w:color w:val="000000"/>
          <w:sz w:val="32"/>
          <w:szCs w:val="32"/>
        </w:rPr>
        <w:t>僧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中最下鉢與之語言汝受是鉢乃至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應爾鉢有三種鐵鉢蘇摩鉢瓦鉢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上中下上者受三鉢他飯除羹菜下者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鉢他飯除羹菜中者上下之中爲好者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牢求勝若已有無綴鉢乃至四綴鉢更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綴至四</w:t>
      </w:r>
      <w:r>
        <w:rPr>
          <w:rFonts w:ascii="Arial" w:hAnsi="Arial" w:cs="Arial" w:eastAsia="標楷體"/>
          <w:color w:val="000000"/>
          <w:sz w:val="32"/>
          <w:szCs w:val="32"/>
        </w:rPr>
        <w:t>種鉢</w:t>
      </w:r>
      <w:r>
        <w:rPr>
          <w:rFonts w:ascii="Arial" w:hAnsi="Arial" w:cs="Arial" w:eastAsia="標楷體"/>
          <w:color w:val="000000"/>
          <w:sz w:val="32"/>
          <w:szCs w:val="32"/>
        </w:rPr>
        <w:t>得者皆尼薩耆波逸提若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綴鉢乃至四綴鉢更乞五綴鉢得者皆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應僧中捨者所得新鉢應捨與衆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捨與一二三人捨法應到僧中白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我某甲比丘有鉢未滿五綴更乞新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捨墮今捨與僧白如是僧應白二羯磨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法比丘於僧中行之一比丘唱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此某甲比丘鉢未滿五綴更乞新鉢今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僧僧今差某甲比丘作行鉢人若僧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聽白如是大德僧聽此某甲比丘鉢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五綴更乞新鉢今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與僧僧今差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行鉢人誰諸長老忍默然不忍者說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差某甲比丘作行鉢人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是比丘應唱使諸比丘各持鉢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持所捨鉢至上座前問須是鉢不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應取上座鉢看若無鉢若太大若太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穿缺若喎斜不應與若無五事應與與竟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鉢行從第二上座乃至新受具足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亦如是僧應取最後鉢與捨鉢比丘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都無人取聽還與之僧應教言此是汝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愛護之莫著地莫用除糞掃莫用盛殘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莫用煖湯莫用盛香莫用盛藥如是愛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破者聽汝更乞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跋難陀多得諸鉢五六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便舉置如是故鉢處處皆有諸長者見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誰積聚此有人言是跋難陀諸長者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釋子常說少欲知足而今無猒收斂積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販鉢人無沙門行破沙門法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將至佛所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跋難陀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以十利故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畜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至一宿尼薩耆波逸提爾時有一比丘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二鉢作是念佛不聽我畜長鉢一宿即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鉢施餘比丘施後鉢破無鉢遊行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汝先得二鉢今何故無答以上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以是事集比丘僧問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與他鉢幾日後鉢破答言十日佛讃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足讃戒讃持戒已告諸比丘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長鉢乃至十日若過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得二鉢應問和尚阿闍梨此二鉢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勝若和尚阿闍梨不善分別應各五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知勝者受持不如者與人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阿荼脾邑爾時諸比丘爲身作憍賒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卧具自作亦使人作自擔</w:t>
      </w:r>
      <w:r>
        <w:rPr>
          <w:rFonts w:ascii="Arial" w:hAnsi="Arial" w:cs="Arial" w:eastAsia="標楷體"/>
          <w:color w:val="000000"/>
          <w:sz w:val="32"/>
          <w:szCs w:val="32"/>
        </w:rPr>
        <w:t>蠒</w:t>
      </w:r>
      <w:r>
        <w:rPr>
          <w:rFonts w:ascii="Arial" w:hAnsi="Arial" w:cs="Arial" w:eastAsia="標楷體"/>
          <w:color w:val="000000"/>
          <w:sz w:val="32"/>
          <w:szCs w:val="32"/>
        </w:rPr>
        <w:t>亦使人擔自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使人煑諸居士見作是言我等煑蠒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爾沙門釋子與我何異此等常說慈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而今親自煑蠒無沙門行破沙門法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成擘野蠶綿倩諸比丘作卧具綿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足便到綿家語言我卧具綿少少多布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答言未有成綿比丘復言可爲我作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人即於比丘前煑蠒</w:t>
      </w:r>
      <w:r>
        <w:rPr>
          <w:rFonts w:ascii="Arial" w:hAnsi="Arial" w:cs="Arial" w:eastAsia="標楷體"/>
          <w:color w:val="000000"/>
          <w:sz w:val="32"/>
          <w:szCs w:val="32"/>
        </w:rPr>
        <w:t>踊</w:t>
      </w:r>
      <w:r>
        <w:rPr>
          <w:rFonts w:ascii="Arial" w:hAnsi="Arial" w:cs="Arial" w:eastAsia="標楷體"/>
          <w:color w:val="000000"/>
          <w:sz w:val="32"/>
          <w:szCs w:val="32"/>
        </w:rPr>
        <w:t>動作聲比丘教言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湯中彼人即訶罵言汝常說不殺生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教人殺生無沙門行破沙門法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以十利故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從今是戒應如是說若比丘新憍賒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卧具尼薩耆波逸提憍賒耶者蠶所作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者卧褥乃至始成三振不壞名爲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捨與僧不得捨與餘人僧以敷地若敷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及卧牀上除捨褥比丘餘一切僧隨次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發心欲作及方便皆突吉羅作成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雖不自作不使人作他施而受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城時衆多跋耆子用純黑毛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光澤可愛皆悉以爲服飾卧具跋耆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效作之時諸居士入房觀見便大畏怖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跋耆豪族遊集便問行人此是何等貴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服飾答言非貴人物是跋耆比丘許耳諸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便譏訶言諸比丘如國王如大臣如豪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乗車馬時之所服飾我聞比丘著割截衣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爲道而今如此無沙門行破沙門法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聞種種訶責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問彼比丘汝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以十利故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純黑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毛作新卧具尼薩耆波逸提純黑者生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染黑應捨與僧僧以敷繩牀卧牀上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地餘如憍賒耶卧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城爾時跋耆諸比丘作黑羺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毛卧具</w:t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  <w:r>
        <w:rPr>
          <w:rFonts w:ascii="Arial" w:hAnsi="Arial" w:cs="Arial" w:eastAsia="標楷體"/>
          <w:color w:val="000000"/>
          <w:sz w:val="32"/>
          <w:szCs w:val="32"/>
        </w:rPr>
        <w:t>著白色及下色毛便言已淨時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見問言汝不聞佛制純黑羺羊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卧具耶答言聞但我已著白色及下色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復純黑諸比丘言純黑少雜何足爲異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問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聽諸比丘作卧具用二分純黑羺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分白第四分下以十利故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作新卧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二分純黑羺羊毛第三分白第四分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是作尼薩耆波逸提若比丘作四十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應用二十波羅純黑十波羅白十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若黑長一波羅尼薩耆波逸提餘如純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毛卧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城爾時跋耆諸比丘作是念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我等用二分純黑羺羊毛第三分白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下作卧具便多乞三色毛自作使人作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住處無處不有諸居士來看見而問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誰物答言跋耆比丘諸居士譏訶如長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說長老比丘聞種種訶責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彼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以十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新卧具應六年畜未滿六年若捨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更作新卧具尼薩耆波逸提爾時一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糞掃卧具見中利欲從舍衛城至娑竭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邑卧具重不能持去不知云何以是白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諸比丘將到佛所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告諸比丘此比丘欲至娑竭陀邑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重見中利不能捨復不能持去僧應白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與易輕者彼比丘應從僧乞言我某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自畜卧具見中利今欲遊行某處以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不能持去願僧與我易僧輕者如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乞僧中應一比丘白大德僧聽此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自畜卧具見中利今欲遊行某處以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不能持去從僧乞易輕者僧今與易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到僧忍聽白如是大德僧聽此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畜卧具見中利欲遊行某處以重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去從僧乞易輕者僧今與易誰諸長老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忍者說僧已與某甲比丘易僧輕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竟僧忍默然故是事如是持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作新卧具應六年畜未滿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若捨若不捨更作新卧具除僧羯磨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六年者數日滿六年餘如純黑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毛卧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城爾時諸跋耆子作純黑羺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毛尼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  <w:r>
        <w:rPr>
          <w:rFonts w:ascii="Arial" w:hAnsi="Arial" w:cs="Arial" w:eastAsia="標楷體"/>
          <w:color w:val="000000"/>
          <w:sz w:val="32"/>
          <w:szCs w:val="32"/>
        </w:rPr>
        <w:t>跋耆比丘亦乞作之諸居士猒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索後日到僧房看見諸比丘多畜純黑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毛坐褥便譏訶如純黑卧具中說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以是白佛佛以是事集比丘僧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等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以十利故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純黑羺羊毛作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  <w:r>
        <w:rPr>
          <w:rFonts w:ascii="Arial" w:hAnsi="Arial" w:cs="Arial" w:eastAsia="標楷體"/>
          <w:color w:val="000000"/>
          <w:sz w:val="32"/>
          <w:szCs w:val="32"/>
        </w:rPr>
        <w:t>應用故尼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  <w:r>
        <w:rPr>
          <w:rFonts w:ascii="Arial" w:hAnsi="Arial" w:cs="Arial" w:eastAsia="標楷體"/>
          <w:color w:val="000000"/>
          <w:sz w:val="32"/>
          <w:szCs w:val="32"/>
        </w:rPr>
        <w:t>一修伽陀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ascii="Arial" w:hAnsi="Arial" w:cs="Arial" w:eastAsia="標楷體"/>
          <w:color w:val="000000"/>
          <w:sz w:val="32"/>
          <w:szCs w:val="32"/>
        </w:rPr>
        <w:t>手壞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若不壞尼薩耆波逸提一修伽陀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ascii="Arial" w:hAnsi="Arial" w:cs="Arial" w:eastAsia="標楷體"/>
          <w:color w:val="000000"/>
          <w:sz w:val="32"/>
          <w:szCs w:val="32"/>
        </w:rPr>
        <w:t>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二尺壞好色者隨意覆新者上餘如純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毛卧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擔負羊毛隨路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路人見之皆譏訶言我等家累擔負羊毛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亦復如是徒著壞色割截衣剃頭乞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我何異無沙門行破沙門法有一比丘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</w:t>
      </w:r>
      <w:r>
        <w:rPr>
          <w:rFonts w:ascii="Arial" w:hAnsi="Arial" w:cs="Arial" w:eastAsia="標楷體"/>
          <w:color w:val="000000"/>
          <w:sz w:val="32"/>
          <w:szCs w:val="32"/>
        </w:rPr>
        <w:t>慣</w:t>
      </w:r>
      <w:r>
        <w:rPr>
          <w:rFonts w:ascii="Arial" w:hAnsi="Arial" w:cs="Arial" w:eastAsia="標楷體"/>
          <w:color w:val="000000"/>
          <w:sz w:val="32"/>
          <w:szCs w:val="32"/>
        </w:rPr>
        <w:t>樂擔負羊毛道路疲極旣至僧坊庭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倒地諸比丘見謂是鬼著即以小便灑之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長老何以見灑答言恐見鬼著是以灑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言我非鬼著擔羊毛重道路疲頓熱悶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耳諸比丘言佛制比丘畜三衣鉢譬如飛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毛羽俱汝豈不聞而猶擔此種種訶責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彼比丘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十利故爲諸比丘結戒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比丘擔羊毛道路行尼薩耆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居士爲僧作一房念言若比丘來此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者我當供養亦給施衣有一比丘來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便施羊毛比丘不受居士言我集羊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比丘不自爲身比丘答言佛不聽我自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毛如何得受復有比丘須羊毛作卧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作欲倩餘比丘而不敢受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彼比丘所欲倩人去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近答言去此三由旬於是世尊讃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讃戒讃持戒已告諸比丘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得羊毛須持有所至若自持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三由旬若過尼薩耆波逸提比丘得羊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持有所至應使淨人擔若無淨人乃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不得擔擔頭戴背負犯者突吉羅沙彌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不犯者三由旬內若展轉持若有人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於三由旬持反及持五六波羅爲作腰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帽綖等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使比丘尼浣染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羺羊毛諸比丘尼爲供養故不敢辭憚便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多務妨廢讀誦坐禪行道諸居士見聞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波闍波提比丘尼與五百比丘尼俱徃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亦如上浣故衣中說於是世尊以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比丘僧問諸比丘汝等實爾不答言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以十利故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浣染</w:t>
      </w:r>
      <w:r>
        <w:rPr>
          <w:rFonts w:ascii="Arial" w:hAnsi="Arial" w:cs="Arial" w:eastAsia="標楷體"/>
          <w:color w:val="000000"/>
          <w:sz w:val="32"/>
          <w:szCs w:val="32"/>
        </w:rPr>
        <w:t>擘</w:t>
      </w:r>
      <w:r>
        <w:rPr>
          <w:rFonts w:ascii="Arial" w:hAnsi="Arial" w:cs="Arial" w:eastAsia="標楷體"/>
          <w:color w:val="000000"/>
          <w:sz w:val="32"/>
          <w:szCs w:val="32"/>
        </w:rPr>
        <w:t>羺羊毛尼薩耆波逸提爾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有親里比丘尼亦如上浣故衣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以白佛佛以是事集比丘僧讃少欲知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讃戒讃持戒已告諸比丘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使非親里比丘尼浣羺羊毛若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擘</w:t>
      </w:r>
      <w:r>
        <w:rPr>
          <w:rFonts w:ascii="Arial" w:hAnsi="Arial" w:cs="Arial" w:eastAsia="標楷體"/>
          <w:color w:val="000000"/>
          <w:sz w:val="32"/>
          <w:szCs w:val="32"/>
        </w:rPr>
        <w:t>尼薩耆波逸提餘如上浣衣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跋難陀種種貿易能得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利而人無能得其利者有一外道得未成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到外道家語言爲我縫成諸人答言我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務不得作之沙門釋子閑逸無事又多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衣可就借倩亦可貿易然彼沙門常能強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名估客汝徃宜慎於是外道持至僧坊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誰能爲我縫此衣者皆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</w:rPr>
        <w:t>不能又白跋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陀我聞大德多已成衣可以一</w:t>
      </w:r>
      <w:r>
        <w:rPr>
          <w:rFonts w:ascii="Arial" w:hAnsi="Arial" w:cs="Arial" w:eastAsia="標楷體"/>
          <w:color w:val="000000"/>
          <w:sz w:val="32"/>
          <w:szCs w:val="32"/>
        </w:rPr>
        <w:t>領</w:t>
      </w:r>
      <w:r>
        <w:rPr>
          <w:rFonts w:ascii="Arial" w:hAnsi="Arial" w:cs="Arial" w:eastAsia="標楷體"/>
          <w:color w:val="000000"/>
          <w:sz w:val="32"/>
          <w:szCs w:val="32"/>
        </w:rPr>
        <w:t>與我貿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汝諸外道心不堅正變悔無常旣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貴賤不等若後無言當以相與答言餘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變</w:t>
      </w:r>
      <w:r>
        <w:rPr>
          <w:rFonts w:ascii="Arial" w:hAnsi="Arial" w:cs="Arial" w:eastAsia="標楷體"/>
          <w:color w:val="000000"/>
          <w:sz w:val="32"/>
          <w:szCs w:val="32"/>
        </w:rPr>
        <w:t>我終不悔於是跋難陀以濁汁染麤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貝濕打緻密而以與之彼得衣已還外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問言得成衣不答言已得貿易取來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彼即出示諸外道見咸言咄哉</w:t>
      </w:r>
      <w:r>
        <w:rPr>
          <w:rFonts w:ascii="Arial" w:hAnsi="Arial" w:cs="Arial" w:eastAsia="標楷體"/>
          <w:color w:val="000000"/>
          <w:sz w:val="32"/>
          <w:szCs w:val="32"/>
        </w:rPr>
        <w:t>失</w:t>
      </w:r>
      <w:r>
        <w:rPr>
          <w:rFonts w:ascii="Arial" w:hAnsi="Arial" w:cs="Arial" w:eastAsia="標楷體"/>
          <w:color w:val="000000"/>
          <w:sz w:val="32"/>
          <w:szCs w:val="32"/>
        </w:rPr>
        <w:t>大價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此弊</w:t>
      </w:r>
      <w:r>
        <w:rPr>
          <w:rFonts w:ascii="Arial" w:hAnsi="Arial" w:cs="Arial" w:eastAsia="標楷體"/>
          <w:color w:val="000000"/>
          <w:sz w:val="32"/>
          <w:szCs w:val="32"/>
        </w:rPr>
        <w:t>物</w:t>
      </w:r>
      <w:r>
        <w:rPr>
          <w:rFonts w:ascii="Arial" w:hAnsi="Arial" w:cs="Arial" w:eastAsia="標楷體"/>
          <w:color w:val="000000"/>
          <w:sz w:val="32"/>
          <w:szCs w:val="32"/>
        </w:rPr>
        <w:t>非是五倍六倍之校可還取之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廢事爲汝縫成彼即持還語跋難陀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種子云何以此弊</w:t>
      </w:r>
      <w:r>
        <w:rPr>
          <w:rFonts w:ascii="Arial" w:hAnsi="Arial" w:cs="Arial" w:eastAsia="標楷體"/>
          <w:color w:val="000000"/>
          <w:sz w:val="32"/>
          <w:szCs w:val="32"/>
        </w:rPr>
        <w:t>物</w:t>
      </w:r>
      <w:r>
        <w:rPr>
          <w:rFonts w:ascii="Arial" w:hAnsi="Arial" w:cs="Arial" w:eastAsia="標楷體"/>
          <w:color w:val="000000"/>
          <w:sz w:val="32"/>
          <w:szCs w:val="32"/>
        </w:rPr>
        <w:t>欺誑於我可以見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揚汝惡跋難陀言我知外道心不堅正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無常不欲相與汝云不悔是故相從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今方作此言遂不與之彼便大哭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汝何故哭具以事答諸居士便譏訶言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賣買七日猶悔如何沙門須臾不得</w:t>
      </w:r>
      <w:r>
        <w:rPr>
          <w:rFonts w:ascii="Arial" w:hAnsi="Arial" w:cs="Arial" w:eastAsia="標楷體"/>
          <w:color w:val="000000"/>
          <w:sz w:val="32"/>
          <w:szCs w:val="32"/>
        </w:rPr>
        <w:t>悔</w:t>
      </w:r>
      <w:r>
        <w:rPr>
          <w:rFonts w:ascii="Arial" w:hAnsi="Arial" w:cs="Arial" w:eastAsia="標楷體"/>
          <w:color w:val="000000"/>
          <w:sz w:val="32"/>
          <w:szCs w:val="32"/>
        </w:rPr>
        <w:t>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與人異而販賣過於人如是惡名流布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諸長老比丘聞種種訶責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跋難陀汝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以十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販賣求利尼薩耆波逸提以作易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易未作以作易作未作以未作易未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作易作以未作易作未作以作未作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作以作未作易作以作未作易未作皆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逸提若比丘欲貿易應使淨人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以此物易彼物又應心念寧使彼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我不得彼利若自貿易應於五衆中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貿易突吉羅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難陀跋難陀用金銀金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錢雜錢買物亦賣物取之時有羣劫到王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城伺覓富室見二比丘大以金銀及錢買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賣物取之便共議言觀此邑里無勝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之富阿練若處劫之又易便於後日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練若處捉諸比丘拷責金銀及諸錢物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言我等已離金銀及錢不復受畜此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物劫言汝等妄語我親見比丘用以賣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拷之垂死盡奪衣鉢而去此諸比丘即遙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難陀跋難陀如何出家積畜寳物以殃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以是白佛佛以是事集比丘僧問難陀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陀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愚癡人若不作是彼諸比丘何由遭此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以十利故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以金銀及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賣買尼薩耆波逸提應僧中捨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二三人是比丘應白僧言大德僧聽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以金銀及錢賣買犯捨墮今於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白如是僧應白二羯磨差一比丘作棄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銀及錢人一比丘白言大德僧聽此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用金銀及錢賣買犯捨墮今捨與僧僧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作棄金銀及錢人若僧時到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此某甲比丘用金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賣買犯捨墮今捨與僧僧差某甲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棄金銀及錢人誰諸長老忍默然不忍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已差某甲作棄金銀及錢人竟僧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事如是持彼比丘應棄此物著坑中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流水中曠野中不應</w:t>
      </w:r>
      <w:r>
        <w:rPr>
          <w:rFonts w:ascii="Arial" w:hAnsi="Arial" w:cs="Arial" w:eastAsia="標楷體"/>
          <w:color w:val="000000"/>
          <w:sz w:val="32"/>
          <w:szCs w:val="32"/>
        </w:rPr>
        <w:t>誌</w:t>
      </w:r>
      <w:r>
        <w:rPr>
          <w:rFonts w:ascii="Arial" w:hAnsi="Arial" w:cs="Arial" w:eastAsia="標楷體"/>
          <w:color w:val="000000"/>
          <w:sz w:val="32"/>
          <w:szCs w:val="32"/>
        </w:rPr>
        <w:t>處若捉著餘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更捉彼比丘不應問僧此物當云何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教作是作是若不棄不問僧而使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貿僧所衣食之物來與僧僧得受若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犯罪人不得受分比丘尼亦如是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突吉羅不犯者雖施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淨人受之爲買淨物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難陀跋難陀手自捉金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錢教人捉人施亦受諸居士見譏訶如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羊毛中說諸長老比丘聞種種訶責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以是事集比丘僧問難陀跋難陀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十利故爲諸比丘結戒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比丘自捉金銀及錢若使人捉若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受尼薩耆波逸提餘如用金銀錢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五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五九十一單提法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有法師比丘名沙蘭聰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才辯一切四衆外道沙門婆羅門無能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遂乃以非爲是以是爲非知言非知非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恒以辯巧勝人之口諸比丘見莫不歎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汝與人論議以非爲是意爲謂是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耶答我實知非耻墮負處故妄語耳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種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責佛常讃歎不妄語亦教人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妄語汝今云何爲勝負故作此妄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沙蘭汝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語波逸提爾時諸比丘見比丘尼言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見比丘言是比丘尼或見男言女或見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男或見外道言是釋子或見釋子言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如是種種見異言異便生慙愧我等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逸提耶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若比丘從心想說犯波逸提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是處從今是戒應如是說若比丘故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故妄語者如妄語得過人法中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與和尚阿闍梨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尚阿闍梨共勤學問初夜後夜未曾睡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作是念今諸比丘展轉相教晝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廢如是不久當勝我等當見我過當求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失我等當共毀呰惱使廢業便徃語汝是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賤種姓工師小人汝曾作諸大惡無仁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聞便生憂惱廢退學業六羣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人言我已壞彼讀誦坐禪行道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種種訶責汝云何毀壞諸比丘令廢學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六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實爾不答言實爾世尊佛種種訶責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徃昔有城名得叉尸羅時彼城中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有一特牛行疾多力復有居士亦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牛與彼無異二人便共捔二牛力要不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輸</w:t>
      </w:r>
      <w:r>
        <w:rPr>
          <w:rFonts w:ascii="Arial" w:hAnsi="Arial" w:cs="Arial" w:eastAsia="標楷體"/>
          <w:color w:val="000000"/>
          <w:sz w:val="32"/>
          <w:szCs w:val="32"/>
        </w:rPr>
        <w:t>金錢五</w:t>
      </w:r>
      <w:r>
        <w:rPr>
          <w:rFonts w:ascii="Arial" w:hAnsi="Arial" w:cs="Arial" w:eastAsia="標楷體"/>
          <w:color w:val="000000"/>
          <w:sz w:val="32"/>
          <w:szCs w:val="32"/>
        </w:rPr>
        <w:t>千</w:t>
      </w:r>
      <w:r>
        <w:rPr>
          <w:rFonts w:ascii="Arial" w:hAnsi="Arial" w:cs="Arial" w:eastAsia="標楷體"/>
          <w:color w:val="000000"/>
          <w:sz w:val="32"/>
          <w:szCs w:val="32"/>
        </w:rPr>
        <w:t>彼婆羅門牛即便得勝於是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耻失金錢更得一牛倍勝前者重斷倍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婆羅門即語牛言彼居士更得一牛其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凡欲倍賭之汝能爲不答言我能即集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捔二牛力時婆羅門恐牛不如便毀呰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督曲角痛挽薄領痛與汝今行步何以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牛聞此語便大失力不如彼牛彼婆羅門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輸物已而問牛言汝向云能今何故不如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實堪能聞毀呰故力便都盡可更斷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使倍上要牽百車上于峻坂當捔力時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見誘可言</w:t>
      </w:r>
      <w:r>
        <w:rPr>
          <w:rFonts w:ascii="Arial" w:hAnsi="Arial" w:cs="Arial" w:eastAsia="標楷體"/>
          <w:color w:val="000000"/>
          <w:sz w:val="32"/>
          <w:szCs w:val="32"/>
        </w:rPr>
        <w:t>捲</w:t>
      </w:r>
      <w:r>
        <w:rPr>
          <w:rFonts w:ascii="Arial" w:hAnsi="Arial" w:cs="Arial" w:eastAsia="標楷體"/>
          <w:color w:val="000000"/>
          <w:sz w:val="32"/>
          <w:szCs w:val="32"/>
        </w:rPr>
        <w:t>角汝行步周正形體姝好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挽百車上于峻坂於是更賭果便得勝佛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說可意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勿爲不可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畜生聞尚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引重拔峻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由是無有敵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獲倍生歡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況於人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毀譽無增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彼畜生聞毀呰語猶尚失力況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乎今爲諸比丘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毀呰比丘波逸提毀呰者言下賤工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如是等雖說實而欲毀之若彼聞解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不聞不解突吉羅若言汝是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彼言非猶證爲是語語波逸提若比丘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比丘尼式叉摩那沙彌沙彌尼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毀呰比丘比丘尼波逸提毀呰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突吉羅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毀呰五衆突吉羅不犯者欲利益語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同意語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精勤學問如毀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說六羣比丘復恐勝已便闘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之至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間語言汝與我知厚而彼說汝是下賤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姓工師小人曾作大惡無仁善行我聞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說我無異至彼比丘間亦復如是彼此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心皆散亂廢退學業更相忿恚不復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問諸比丘汝等何故不共我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答言有人云汝道說我惡彼言誰道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彼言六羣比丘亦云汝等道說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諸長老比丘聞種種訶責六羣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兩舌闘亂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六羣比丘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汝愚癡人如何同在一法而兩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亂告諸比丘過去世時有師子名曰善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虎名曰善</w:t>
      </w:r>
      <w:r>
        <w:rPr>
          <w:rFonts w:ascii="Arial" w:hAnsi="Arial" w:cs="Arial" w:eastAsia="標楷體"/>
          <w:color w:val="000000"/>
          <w:sz w:val="32"/>
          <w:szCs w:val="32"/>
        </w:rPr>
        <w:t>爪</w:t>
      </w:r>
      <w:r>
        <w:rPr>
          <w:rFonts w:ascii="Arial" w:hAnsi="Arial" w:cs="Arial" w:eastAsia="標楷體"/>
          <w:color w:val="000000"/>
          <w:sz w:val="32"/>
          <w:szCs w:val="32"/>
        </w:rPr>
        <w:t>共作親厚有一野狐常隨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師子及虎不與共語野狐後時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二獸甚相愛重我當闘亂使各求食所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多我當得之便至虎邊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爪</w:t>
      </w:r>
      <w:r>
        <w:rPr>
          <w:rFonts w:ascii="Arial" w:hAnsi="Arial" w:cs="Arial" w:eastAsia="標楷體"/>
          <w:color w:val="000000"/>
          <w:sz w:val="32"/>
          <w:szCs w:val="32"/>
        </w:rPr>
        <w:t>汝雄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生處色力妙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善牙說汝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聞心不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至師子邊亦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牙汝雄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生處色力妙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善</w:t>
      </w:r>
      <w:r>
        <w:rPr>
          <w:rFonts w:ascii="Arial" w:hAnsi="Arial" w:cs="Arial" w:eastAsia="標楷體"/>
          <w:color w:val="000000"/>
          <w:sz w:val="32"/>
          <w:szCs w:val="32"/>
        </w:rPr>
        <w:t>爪</w:t>
      </w:r>
      <w:r>
        <w:rPr>
          <w:rFonts w:ascii="Arial" w:hAnsi="Arial" w:cs="Arial" w:eastAsia="標楷體"/>
          <w:color w:val="000000"/>
          <w:sz w:val="32"/>
          <w:szCs w:val="32"/>
        </w:rPr>
        <w:t>說汝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聞心不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獸聞偈各不相喜善牙聰明尋作是念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爪</w:t>
      </w:r>
      <w:r>
        <w:rPr>
          <w:rFonts w:ascii="Arial" w:hAnsi="Arial" w:cs="Arial" w:eastAsia="標楷體"/>
          <w:color w:val="000000"/>
          <w:sz w:val="32"/>
          <w:szCs w:val="32"/>
        </w:rPr>
        <w:t>不與我語必是野狐闘亂所致後得一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虎虎不肯食於是善牙即以偈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輟我持相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何故而不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親厚謂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更不相喜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將無信</w:t>
      </w:r>
      <w:r>
        <w:rPr>
          <w:rFonts w:ascii="Arial" w:hAnsi="Arial" w:cs="Arial" w:eastAsia="標楷體"/>
          <w:color w:val="000000"/>
          <w:sz w:val="32"/>
          <w:szCs w:val="32"/>
        </w:rPr>
        <w:t>流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聞</w:t>
      </w:r>
      <w:r>
        <w:rPr>
          <w:rFonts w:ascii="Arial" w:hAnsi="Arial" w:cs="Arial" w:eastAsia="標楷體"/>
          <w:color w:val="000000"/>
          <w:sz w:val="32"/>
          <w:szCs w:val="32"/>
        </w:rPr>
        <w:t>吾子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遂懷恨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終當成怨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推此非有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是野狐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下賤離吾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今當殺去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畜生尚以闘亂爲非況於人乎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兩舌闘亂比丘波逸提餘如毀呰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出入一居士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其說法</w:t>
      </w:r>
      <w:r>
        <w:rPr>
          <w:rFonts w:ascii="Arial" w:hAnsi="Arial" w:cs="Arial" w:eastAsia="標楷體"/>
          <w:color w:val="000000"/>
          <w:sz w:val="32"/>
          <w:szCs w:val="32"/>
        </w:rPr>
        <w:t>料</w:t>
      </w:r>
      <w:r>
        <w:rPr>
          <w:rFonts w:ascii="Arial" w:hAnsi="Arial" w:cs="Arial" w:eastAsia="標楷體"/>
          <w:color w:val="000000"/>
          <w:sz w:val="32"/>
          <w:szCs w:val="32"/>
        </w:rPr>
        <w:t>理官事救諸病苦其家後時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喪殆盡餘唯婦姑二人而已時跋難陀以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厚意爲姑說法婦來則止爲婦說法姑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各生疑意謂其必欲作不淨行遂相道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乎遠近諸不信樂佛法者便譏訶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行於非法過於世間蕩逸之人無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破沙門法諸長老比丘聞種種訶責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跋難陀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女人說法波逸提爾時有大威德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時著衣持鉢入城乞食次到一家婦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敷座設美飲食食訖以小牀於前坐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爲我說法比丘觀之知此婦人須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</w:t>
      </w:r>
      <w:r>
        <w:rPr>
          <w:rFonts w:ascii="Arial" w:hAnsi="Arial" w:cs="Arial" w:eastAsia="標楷體"/>
          <w:color w:val="000000"/>
          <w:sz w:val="32"/>
          <w:szCs w:val="32"/>
        </w:rPr>
        <w:t>乃</w:t>
      </w:r>
      <w:r>
        <w:rPr>
          <w:rFonts w:ascii="Arial" w:hAnsi="Arial" w:cs="Arial" w:eastAsia="標楷體"/>
          <w:color w:val="000000"/>
          <w:sz w:val="32"/>
          <w:szCs w:val="32"/>
        </w:rPr>
        <w:t>風當發死墮地獄若爲說法便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塵離垢雖見知此而作是念佛制不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說法乃至没命不應有犯便答言姊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且安不得有說語已而去去未久婦人果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而死比丘愍之還至僧房向餘人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將至佛所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彼比丘汝實爾不答言實爾世尊佛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若爲說法幾語得解答言五六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佛讃少欲知足讃戒讃持戒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聽諸比丘爲女人說法至五六語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爲女人說法過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波逸提爾時諸比丘入他家婦人請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爲說五六語已默然而住諸婦人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未解願更說之諸比丘言姊妹佛不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爲女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說法過五六語諸婦人言可爲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說我因得解諸比丘言佛未聽我等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爲女人說法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告諸比丘從今聽因比丘爲女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有一比丘入大臣家無比丘伴諸婦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說法答言佛不聽我爲女人說法過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婦人便呼小兒在前立白言大德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兒說法我因得解答言佛未聽我因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女人說法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聽因有知男子爲女人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作是念佛雖聽我因有知男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說法而有知男子雖知難遇復不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因別知善惡語男子爲女人說法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爲女人說法過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除有別知善惡語男子波逸提爾時有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塞</w:t>
      </w:r>
      <w:r>
        <w:rPr>
          <w:rFonts w:ascii="Arial" w:hAnsi="Arial" w:cs="Arial" w:eastAsia="標楷體"/>
          <w:color w:val="000000"/>
          <w:sz w:val="32"/>
          <w:szCs w:val="32"/>
        </w:rPr>
        <w:t>娶</w:t>
      </w:r>
      <w:r>
        <w:rPr>
          <w:rFonts w:ascii="Arial" w:hAnsi="Arial" w:cs="Arial" w:eastAsia="標楷體"/>
          <w:color w:val="000000"/>
          <w:sz w:val="32"/>
          <w:szCs w:val="32"/>
        </w:rPr>
        <w:t>不奉法家女爲婦語諸比丘大德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婦說法令信樂三寳爲受三歸五戒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爲說十善十不善道諸比丘悉不爲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與女人受三歸五戒八分戒說十善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道比丘尼亦如是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五語者色無常受想行識無常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眼無我耳鼻舌身心無我若比丘爲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五六語竟語言姊妹法正齊此從坐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有因縁還復來坐爲說不犯若說五六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更有女人來爲後女人說如是相</w:t>
      </w:r>
      <w:r>
        <w:rPr>
          <w:rFonts w:ascii="Arial" w:hAnsi="Arial" w:cs="Arial" w:eastAsia="標楷體"/>
          <w:color w:val="000000"/>
          <w:sz w:val="32"/>
          <w:szCs w:val="32"/>
        </w:rPr>
        <w:t>續</w:t>
      </w:r>
      <w:r>
        <w:rPr>
          <w:rFonts w:ascii="Arial" w:hAnsi="Arial" w:cs="Arial" w:eastAsia="標楷體"/>
          <w:color w:val="000000"/>
          <w:sz w:val="32"/>
          <w:szCs w:val="32"/>
        </w:rPr>
        <w:t>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女人說皆不犯若自誦經女人來聽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問義要使得解過五六語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有勢力餘善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無勢力六羣比丘恒遮其五種羯磨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驅出羯磨依止羯磨舉罪羯磨下意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若比丘被五種羯磨僧欲解亦遮不聽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無勢力諸善比丘有勢力衆僧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羯磨事六羣比丘作衣時至諸比丘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呼六羣比丘共行僧事若不捨衣來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囑授我等便得如法行事即便集僧遣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汝等可來僧今集會六羣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有事今遣囑授即囑授一比丘來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僧應與作五種羯磨者與作五種羯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解五種羯磨者與解五種羯磨羯磨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囑授比丘還到六羣比丘所六羣問言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事答言我等所欲羯磨僧都不作所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僧反作之六羣比丘便徃羯磨比丘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等莫愁我當與汝作力我向不知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羯磨故囑授耳若知者當廢事徃何縁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成此羯磨復徃解羯磨比丘所語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解羯磨不受汝懴悔諸長老比丘聞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六羣比丘云何僧如法斷事竟還發起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佛所以是白佛佛以是事集比丘僧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比丘汝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僧斷事竟還發起波逸提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僧斷事竟還發起後知生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或有出罪悔過者諸長老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若不知僧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竟還發起犯波逸提者無有是處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知僧斷事竟還發起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復有不如法斷事諸比丘作是念佛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不如法斷事還發起者善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今聽僧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斷事還發起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僧如法斷事竟還發起波逸提若僧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事而發起者波逸提若僧不</w:t>
      </w:r>
      <w:r>
        <w:rPr>
          <w:rFonts w:ascii="Arial" w:hAnsi="Arial" w:cs="Arial" w:eastAsia="標楷體"/>
          <w:color w:val="000000"/>
          <w:sz w:val="32"/>
          <w:szCs w:val="32"/>
        </w:rPr>
        <w:t>白二</w:t>
      </w:r>
      <w:r>
        <w:rPr>
          <w:rFonts w:ascii="Arial" w:hAnsi="Arial" w:cs="Arial" w:eastAsia="標楷體"/>
          <w:color w:val="000000"/>
          <w:sz w:val="32"/>
          <w:szCs w:val="32"/>
        </w:rPr>
        <w:t>羯磨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而發起者突吉羅若發起私事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與五百比丘僧至阿荼脾邑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居士作是念佛久乃來此尋當復去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親近諸比丘學誦經偈問所不解世尊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得有所怙即到諸比丘所作是語大德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誦讀經偈諸比丘言佛未聽我等教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經以是白佛佛言聽教白衣誦經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種種國出家誦讀經偈音句不正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譏訶言云何比丘晝夜親承而不知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二根人語及多少語法諸比丘聞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羞耻以是白佛佛以是事集比丘僧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汝等實爾不答言實爾世尊佛即遙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汝愚癡人如何譏訶異國誦經音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教未受具戒人誦經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復有諸居士求受誦經諸比丘言汝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輩嫌我音句不從我受汝今復來徒自勞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大德我不毀佛法不求餘福田豈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有過而不教我耶復有諸沙彌亦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諸比丘言須受具戒當教授汝諸沙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出家應誦經偈如何受具戒乃當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教未受具戒人誦經不得竝誦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教未受具足人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竝誦者波逸提</w:t>
      </w:r>
      <w:r>
        <w:rPr>
          <w:rFonts w:ascii="Arial" w:hAnsi="Arial" w:cs="Arial" w:eastAsia="標楷體"/>
          <w:color w:val="000000"/>
          <w:sz w:val="32"/>
          <w:szCs w:val="32"/>
        </w:rPr>
        <w:t>竝</w:t>
      </w:r>
      <w:r>
        <w:rPr>
          <w:rFonts w:ascii="Arial" w:hAnsi="Arial" w:cs="Arial" w:eastAsia="標楷體"/>
          <w:color w:val="000000"/>
          <w:sz w:val="32"/>
          <w:szCs w:val="32"/>
        </w:rPr>
        <w:t>誦者俱時誦或授聲未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已誦或彼誦未竟此復授句句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應教言待我語竟然後誦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阿荼脾邑彼諸居士以佛當去皆來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所共諸比丘同屋坐禪或共經行初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夜都不睡卧時諸比丘五日則一竟夜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疲極而卧有一比丘不專繫念便大睡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蹹</w:t>
      </w:r>
      <w:r>
        <w:rPr>
          <w:rFonts w:ascii="Arial" w:hAnsi="Arial" w:cs="Arial" w:eastAsia="標楷體"/>
          <w:color w:val="000000"/>
          <w:sz w:val="32"/>
          <w:szCs w:val="32"/>
        </w:rPr>
        <w:t>衣離身形起露現居士見之以衣還覆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至三便瞋訶言此等常聞種種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欲而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露形起如是若不樂道何不還俗彼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生羞耻心諸長老比丘聞亦大慙愧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彼比丘汝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彼比丘我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讃歎不亂心眠無有五惡汝今何故而不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若比丘於經行坐禪坐立卧處作非威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見不喜不生信心已信者退則非爲世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大明告諸比丘今爲諸比丘結戒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與未受具戒人共宿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後諸居士復欲就諸比丘坐禪行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驅出不聽諸居士言大德莫見驅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不求餘福田唯歸大德豈可以一人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都見棄忽諸居士中有勢力者便突入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能制止便出露宿爲蚊虻風雨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困時佛從阿荼脾邑到拘舍彌國瞿師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園羅睺羅別到婆耆羅僧坊掃灑一房敷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取水竟閉戶至佛所去後分卧具比丘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餘人彼比丘即入住羅睺羅初夜聽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所得房彼比丘聞問言是誰答言是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彼比丘言汝何以來答言此是我房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分卧具比丘以此與我羅睺羅言我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除敷置卧具暫至佛所聽受法教如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不復還我彼比丘言汝雖料理我是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得此住羅睺羅言得共我住不彼言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入坐立及住簷前皆亦不得於是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至餘房亦當如是唯有廁上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耳便徃廁中爾時廁中有一黑</w:t>
      </w:r>
      <w:r>
        <w:rPr>
          <w:rFonts w:ascii="Arial" w:hAnsi="Arial" w:cs="Arial" w:eastAsia="標楷體"/>
          <w:color w:val="000000"/>
          <w:sz w:val="32"/>
          <w:szCs w:val="32"/>
        </w:rPr>
        <w:t>虵</w:t>
      </w:r>
      <w:r>
        <w:rPr>
          <w:rFonts w:ascii="Arial" w:hAnsi="Arial" w:cs="Arial" w:eastAsia="標楷體"/>
          <w:color w:val="000000"/>
          <w:sz w:val="32"/>
          <w:szCs w:val="32"/>
        </w:rPr>
        <w:t>佛天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念言我若不徃羅睺羅須臾之間爲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便徃廁前彈指</w:t>
      </w:r>
      <w:r>
        <w:rPr>
          <w:rFonts w:ascii="Arial" w:hAnsi="Arial" w:cs="Arial" w:eastAsia="標楷體"/>
          <w:color w:val="000000"/>
          <w:sz w:val="32"/>
          <w:szCs w:val="32"/>
        </w:rPr>
        <w:t>謦欬</w:t>
      </w:r>
      <w:r>
        <w:rPr>
          <w:rFonts w:ascii="Arial" w:hAnsi="Arial" w:cs="Arial" w:eastAsia="標楷體"/>
          <w:color w:val="000000"/>
          <w:sz w:val="32"/>
          <w:szCs w:val="32"/>
        </w:rPr>
        <w:t>羅睺羅亦作聲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汝是誰答言是羅睺羅又問何以在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事答於是世尊將羅睺羅還所住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過已集比丘僧問彼比丘汝實不容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不答言實爾世尊佛種種訶責汝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野狐驅逐師子時諸比丘因此復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居士入房露宿白佛佛種種讃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戒讃持戒已告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今聽諸比丘共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戒人二宿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未受具戒人宿過二夜波逸提共宿者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房宿若上有覆有四壁或上有覆無一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壁皆波逸提無三壁不犯若有四壁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半若未半若過半皆波逸提若少多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於此諸處若過二宿至後夜時以脇著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轉側皆波逸提不犯者同覆各有隔若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起居若有諸難若常坐不卧若彼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坐彼坐比丘卧比丘尼亦如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時世饑饉乞求難得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各隨知識安居有諸比丘在婆求末河邊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者種種因縁如自稱得過人法中說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問汝等更相讃歎爲實爲虚答言有實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虚佛言虚者得波羅夷種種訶責實有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等云何向未受具戒人自說得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已告諸比丘今爲諸比丘結戒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向未受具戒人自說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法言我如是知如是見實者波逸提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如上說若向未受具戒人自說得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語波逸提若受大戒人不問而向說語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比丘尼亦如是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不犯者泥洹時說受具戒人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犯僧伽婆尸沙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故出不淨或與女人身相觸或向女人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語或向女人自歎供養身有從僧乞別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與別住者或行摩那埵或行本日或有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者時六羣比丘於僧中皆調弄之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倍增羞耻復有一比丘犯故出不淨僧與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時彼比丘檀越請僧中食別爲彼比丘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好坐具六羣比丘先徃請家在好坐具上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言莫坐是處我供養比丘當於上坐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言彼比丘不應坐此居士言應與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我自知之六羣比丘言先應坐此而今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在最下坐居士復問何故如是答言彼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有罪居士復問爲犯何罪答言犯故出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居士便譏訶言此等沙門常說除欲想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熱斷欲覺而今如此爲道作穢無沙門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破沙門法諸長老比丘聞種種訶責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汝等云何向未受具戒人說他麤罪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六羣比丘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向未受具戒人說他麤罪波逸提有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不知是麤罪向未受具戒人說後知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我將無犯波逸提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告諸比丘若比丘不知他是麤罪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具戒人說犯波逸提者無有是處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戒應如是說若比丘知他麤罪向未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人說波逸提爾時世尊勑僧羯磨差舍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弗徃調達衆中唱言若有受調達五法者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不見佛法僧諸比丘作是念若向未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人說他麤罪爲要須羯磨爲不必耶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告諸比丘若僧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不得向未受具戒人說他麤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知他比丘麤罪向未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戒人說除僧羯磨波逸提麤罪者若波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若僧伽婆尸沙僧所羯磨人當隨僧所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教向甲說而向乙說教說此罪說彼罪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比丘說比丘尼麤罪突吉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比丘比丘尼麤罪波逸提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說比丘比丘尼麤罪突吉羅若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戒人已聞彼比丘犯麤罪問比丘比丘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汝所聞云何彼言我聞如是如是然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聞亦如是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世尊種種讃歎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讃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誦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讃歎持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讃歎優波離說持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有五功德一自堅護戒品二能斷慙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三自住正法中四於僧中所說無畏五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怨敵時諸比丘作是念佛爲我等作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我等云何而不勤修誦問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即苦誦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晝夜不懈時六羣比丘作是念今諸比丘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勤受誦問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必大聰明解諸罪相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過終爲我損我今當共毀呰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學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令其廢業不復誦習便徃諸比丘所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誦習何等答言毗尼六羣比丘言何用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習雜碎戒爲何不誦習五隂六入等諸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誦毗尼不過四事十三事二不定法何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知多知多見增益人疑諸比丘言多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我亦謂爾便不復誦習六羣比丘自相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彼諸比丘不復誦習毗尼我等泰然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樂諸比丘聞問言汝等何所說即如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長老比丘種種訶責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六羣比丘汝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用是雜碎戒爲說是戒時令人憂惱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毀呰戒者波逸提戒者波羅提木叉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所說戒經若比丘發心作念欲令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毗尼不誦不讀而毀呰戒波逸提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心作是念我當毀呰令波羅提木</w:t>
      </w:r>
      <w:r>
        <w:rPr>
          <w:rFonts w:ascii="Arial" w:hAnsi="Arial" w:cs="Arial" w:eastAsia="標楷體"/>
          <w:color w:val="000000"/>
          <w:sz w:val="32"/>
          <w:szCs w:val="32"/>
        </w:rPr>
        <w:t>叉</w:t>
      </w:r>
      <w:r>
        <w:rPr>
          <w:rFonts w:ascii="Arial" w:hAnsi="Arial" w:cs="Arial" w:eastAsia="標楷體"/>
          <w:color w:val="000000"/>
          <w:sz w:val="32"/>
          <w:szCs w:val="32"/>
        </w:rPr>
        <w:t>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久住而毀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偷蘭遮若教人遠離佛所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而毀呰者波逸提若欲令法不久住而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者偷蘭遮若比丘毀呰比丘戒波逸提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比丘尼式叉摩那沙彌沙彌尼戒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毀呰比丘比丘尼戒波逸提毀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戒突吉羅若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毀呰五衆戒皆突吉羅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毀呰優婆塞優婆夷戒皆突吉羅若恐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戒人生疑廢退心教未可誦戒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從拘薩羅國與五百比丘俱向阿荼脾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彼比丘聞佛當來作是念此諸居士不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樂佛法無大講堂佛與大衆當於何住即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議便自斫伐草木而營理之時諸居士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我等白衣斫伐草木出家之人何縁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此等常說慈忍護念衆生而今斫伐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道無沙門行破沙門法佛旣至已到新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堂就座而坐問諸比丘此堂誰造答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造又問草木誰所斫伐答言亦是我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言汝愚癡人不應作此草木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生命想汝作此事使人懷惡訶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殺生草木波逸提時諸比丘使守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沙彌斫伐草木諸長老比丘問言佛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殺生草木耶答言我等使人爲之不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諸長老比丘言自殺使人殺有何等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今是戒應如是說若比丘自殺生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若使人殺波逸提時諸比丘作新房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居士案行所住語比丘言善哉大德此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物皆我所施速作成之使我等得施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福諸比丘言佛不聽我自殺草木若使人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得成於是諸比丘無房舍住庭草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欠齒木不知云何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有四種種子根種子莖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節種子實種子凡諸草木從四種子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一一所須語淨人言汝知是若不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看是若不解復語言我須是若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語言與我是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伐鬼村若使人言伐是波逸提若生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想生草疑皆波逸提乾草生草想乾草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乾草乾草想不犯若以刀斧斫斫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比丘尼亦如是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無故殺生草木突吉羅若爲火燒若</w:t>
      </w:r>
      <w:r>
        <w:rPr>
          <w:rFonts w:ascii="Arial" w:hAnsi="Arial" w:cs="Arial" w:eastAsia="標楷體"/>
          <w:color w:val="000000"/>
          <w:sz w:val="32"/>
          <w:szCs w:val="32"/>
        </w:rPr>
        <w:t>折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斫知必不生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數數犯罪上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牀皆不如法數數食別衆食非時入聚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白善比丘諸比丘見語言汝等莫數數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諸罪當自見罪向人悔過勿負信施長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苦六羣比丘言我犯何罪諸比丘言汝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如是罪六羣比丘不答犯不犯更說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諸比丘言我不問汝汝何以不答犯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說是事六羣比丘言我知汝等不問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自說耳諸比丘種種訶責以是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比丘僧問六羣比丘汝等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隨順答而作餘語波逸提時六羣比丘猶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前惡諸比丘復如上教誨六羣比丘默然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諸比丘問言佛制戒不聽不隨順答汝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默然六羣比丘言佛制不隨順答我今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有何等罪諸比丘言餘語不語有何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六羣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餘語不語有何等異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今是戒應如是說若比丘故不隨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波逸提若不隨問答問問皆波逸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式叉摩那沙彌沙彌尼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誤取他語而答及先相恨不共語故不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慈地比丘作是語陀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隨欲恚癡畏諸比丘聞訶責言汝何以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所差人隨欲恚癡畏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慈地比丘汝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人前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所差人波逸提於是慈地不復得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誣說便獨處誣說陀婆比丘隨欲恚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聞訶責言佛已前制汝何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誣說僧所差人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慈地汝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人前獨語有何等異訶已告諸比丘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誣說僧所差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僧白羯磨白二羯磨白四羯磨所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而誣說此人隨欲瞋癡畏語語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差而不羯磨及餘人作此誣說語語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比丘尼亦如是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實隨欲恚癡畏語言我當說彼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有一住處下濕有比丘得下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房出卧具露地敷曬至時著衣持鉢入城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去後大雨水</w:t>
      </w:r>
      <w:r>
        <w:rPr>
          <w:rFonts w:ascii="Arial" w:hAnsi="Arial" w:cs="Arial" w:eastAsia="標楷體"/>
          <w:color w:val="000000"/>
          <w:sz w:val="32"/>
          <w:szCs w:val="32"/>
        </w:rPr>
        <w:t>長</w:t>
      </w:r>
      <w:r>
        <w:rPr>
          <w:rFonts w:ascii="Arial" w:hAnsi="Arial" w:cs="Arial" w:eastAsia="標楷體"/>
          <w:color w:val="000000"/>
          <w:sz w:val="32"/>
          <w:szCs w:val="32"/>
        </w:rPr>
        <w:t>漂没食還不見即便急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得大牀或得小牀或得拘攝或得被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問言汝何從得此卧具諸物答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諸長老比丘訶責言汝所作非法爲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人難得旣敷又無能隨收斂者云何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舉致使漂没若當遂失便空此一房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白佛佛以是事集比丘僧問彼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如上訶責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露地敷僧卧具去時不舉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六羣比丘使守園人沙彌露地敷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去時不教舉爲鳥啄嚙埿雨爛破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語言汝不聞佛制不聽露地敷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去時不舉耶答言我使人敷不違佛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自敷使人有何等異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六羣比丘汝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於露地自敷僧卧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人敷去時不自舉不教人舉波逸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於露地敷僧卧具六羣比丘後來於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上或坐或卧去時不舉前比丘謂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舉六羣比丘謂前比丘應舉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前比丘應囑後比丘後比丘應舉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於露地自敷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使人敷若他敷若坐若卧去時不自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人舉不囑舉波逸提有諸比丘見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不淨或以灰土或以牛屎著上曬之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界內不敢遠離以是白佛佛言若雨得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離有諸比丘曬僧卧具不敢出界外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若審還不雨聽出界外復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曬僧卧具在邊坐禪或熟眠寢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聽曬卧具於邊坐禪熟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突吉羅復有諸比丘曬僧卧具不即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日曝損壞諸比丘以是白佛佛言若不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收舉突吉羅復有諸比丘見僧卧具敷在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以不自敷不使人敷已不坐卧而不收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若見僧卧具敷在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而不舉者波逸提有諸白衣來入僧坊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卧具欲露地敷諸比丘不與便大譏嫌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與旣與欲得早舉教令速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復瞋以是白佛佛言不應教令速去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伺候去時舉若不舉波逸提復有白衣請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借僧卧具於家敷之諸比丘坐去不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舉若不舉波逸提若諸比丘到比丘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坊露地敷比丘尼僧卧具謂非僧卧具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者亦波逸提復有諸比丘自擔牀席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譏訶言此諸沙門如諸伎兒如作幻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是白佛佛言不聽自擔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大會時露地敷僧卧具諸比丘一坐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輒皆舉之由是速壞以是白佛佛言若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事都畢然後舉之佛旣聽囑後來坐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比丘便囑和尚阿闍梨同和尚阿闍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大德及病比丘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囑和尚阿闍梨同和尚阿闍梨等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病比丘犯者突吉羅諸比丘囑一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獨舉疲頓以是白佛佛言隨卧具多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少囑少比丘若多囑多比丘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名受囑不受囑以是白佛佛言使彼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是名受囑若不自舉不教人舉不囑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出界外突吉羅兩脚出波逸提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有一住處下濕時十七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一房中安居去時不舉僧卧具悉皆爛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六羣比丘來語舊住比丘言爲我開房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處舊比丘即開十七羣比丘所安居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入已手摸卧具爛壞成土問舊比丘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住此答十七羣比丘於是六羣比丘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十七羣比丘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十七羣比丘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今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於僧房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僧卧具若使人敷若他敷若坐若卧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舉不教人舉不囑舉波逸提餘皆如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敷卧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新作房舍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後來語舊住比丘言爲我次第開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舊比丘問汝樂何者答言我樂十七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作新屋便差與之六羣比丘即到其所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出去我等當於中住十七羣比丘言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房幸大自可共住時六羣比丘作是念此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有慙愧學戒法初夜後夜不睡不卧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我罪不宜共住便語言我等不樂共住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更索餘房十七羣比丘言若不樂共住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座可在前房我等住於後屋六羣比丘言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得復求在簷下庭中露住皆悉不聽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旣不聽此不肯去便強牽出十七羣比丘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喚諸比丘出問汝何故大喚答言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強牽我出諸比丘訶責六羣比丘汝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強牽人出以是白佛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汝實爾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結戒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於僧房中強牽比丘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六羣比丘旣不得自牽便使守園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牽出諸比丘見問言佛不制牽比丘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房耶答言我不自牽諸比丘言自牽使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何等異以是白佛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汝實爾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已告諸比丘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於僧房中牽比丘出若自牽若使人牽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有病比丘在房欲出庭中不能起居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善哉長老牽我出房諸比丘言佛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我牽比丘出房復有比丘浴室中浴熱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倒地諸比丘不敢牽出氣絶而死并以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若病人須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房牽出犯波逸提者無有是處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瞋不喜於僧房中自牽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出若使人牽作是語出去滅去莫此中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若於後屋牽至前屋若於前</w:t>
      </w:r>
      <w:r>
        <w:rPr>
          <w:rFonts w:ascii="Arial" w:hAnsi="Arial" w:cs="Arial" w:eastAsia="標楷體"/>
          <w:color w:val="000000"/>
          <w:sz w:val="32"/>
          <w:szCs w:val="32"/>
        </w:rPr>
        <w:t>房</w:t>
      </w:r>
      <w:r>
        <w:rPr>
          <w:rFonts w:ascii="Arial" w:hAnsi="Arial" w:cs="Arial" w:eastAsia="標楷體"/>
          <w:color w:val="000000"/>
          <w:sz w:val="32"/>
          <w:szCs w:val="32"/>
        </w:rPr>
        <w:t>牽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戶外若於戶外牽至庭中若於庭中牽出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外皆波逸提若牽出其衣鉢突吉羅若將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不喜人來共房住欲令自出若出若不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突吉羅比丘牽比丘尼出突吉羅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牽比丘比丘尼出波逸提比丘比丘尼牽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叉摩那沙彌沙彌尼出突吉羅式叉摩那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牽五衆出突吉羅若牽無慙愧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欲降伏弟子而牽出者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薩羅國與大比丘僧千二百五十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俱爾時諸比丘分卧具或得房中或得樹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六羣比丘至時著衣持鉢入村乞食食後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衢道中共諸居士外道沙門婆羅門論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事闘戰事利害事如是等種種俗事彼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等皆譏訶言我等俗人家事因縁故在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有所論說沙門釋子亦復在此論說俗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我何異投暮來還於所住處與守園人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輩復更語說乃至夜闇方覓房舍到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屋中問先住比丘汝等幾歲答言我若干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言汝小出去上座應住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何意闇來答言我隨佛後來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亦隨佛後來我若更索餘房復應惱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如今長老惱觸於我六羣比丘便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其中住初夜後夜高聲經唄更相問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鼾睡妨諸比丘坐禪行道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六羣比丘汝作此惱諸比丘非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以是白佛佛以是事集比丘僧問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諸比丘先敷卧具竟後來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波逸提有諸比丘先敷卧具竟暫出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於後使白衣復敷卧具諸比丘見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不聞佛制他敷卧具竟不得復敷耶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使白衣不違此制諸比丘言自敷使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異以是白佛佛以是事集比丘僧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比丘汝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先敷卧具竟後來若自敷若使人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有諸比丘先敷卧具竟暫出後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復敷卧具先敷卧具比丘還後敷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比丘便生疑我將不犯波逸提耶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若不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先敷卧具後來復敷犯波逸提者無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從今是戒應如是說若比丘知他先敷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後來若自敷若使人敷波逸提爾時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比丘集房舍雖大而間數少後來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住處先敷卧具比丘呼入共住彼恐犯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入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若不相觸惱犯墮無有是處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知他先敷卧具後來強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若使人敷作是念若不樂者自當出去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比丘尼亦如是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時一住處有重閣屋有一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止住其上敷尖脚牀常繫其念坐卧上下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卒暴時有客比丘來以上座故轉以與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比丘身體重大不一其心頓身牀上牀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脫打下比丘頭頭破大喚閣上比丘即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辭謝閣下比丘訶責言先住比丘我初不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起之聲汝云何適來便有是事汝豈不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讃歎繫念耶諸長老比丘聞即來問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以上事諸比丘種種訶責以是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比丘僧問彼比丘汝實爾不答言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僧重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尖脚繩牀木牀用力坐卧波逸提住閣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應以尖脚牀著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非尖脚者著上若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尖脚應以大物支若無支應縛橫若無橫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覆著地若不爾而坐卧乃至坐卧一脚尖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波逸提比丘尼亦如是式叉摩那沙彌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尼突吉羅若板覆閣及木簀知必不下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國爾時闡陀比丘常出入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見其慇懃難相違逆皆如上有主爲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中說闡陀於是求於屋地得一好處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高基以墼薄</w:t>
      </w:r>
      <w:r>
        <w:rPr>
          <w:rFonts w:ascii="Arial" w:hAnsi="Arial" w:cs="Arial" w:eastAsia="標楷體"/>
          <w:color w:val="000000"/>
          <w:sz w:val="32"/>
          <w:szCs w:val="32"/>
        </w:rPr>
        <w:t>壘</w:t>
      </w:r>
      <w:r>
        <w:rPr>
          <w:rFonts w:ascii="Arial" w:hAnsi="Arial" w:cs="Arial" w:eastAsia="標楷體"/>
          <w:color w:val="000000"/>
          <w:sz w:val="32"/>
          <w:szCs w:val="32"/>
        </w:rPr>
        <w:t>作四壁極重覆之覆重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圯一時崩倒塡押傷殺婆羅門麥彼便瞋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沙門輩爲欲住壽一劫欲爲子孫計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重覆足以終身何爲過厚致此崩倒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輩所用不損父母自可極意作此惡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行破沙門法諸長老比丘聞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闡陀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大房舍從平地</w:t>
      </w:r>
      <w:r>
        <w:rPr>
          <w:rFonts w:ascii="Arial" w:hAnsi="Arial" w:cs="Arial" w:eastAsia="標楷體"/>
          <w:color w:val="000000"/>
          <w:sz w:val="32"/>
          <w:szCs w:val="32"/>
        </w:rPr>
        <w:t>壘</w:t>
      </w:r>
      <w:r>
        <w:rPr>
          <w:rFonts w:ascii="Arial" w:hAnsi="Arial" w:cs="Arial" w:eastAsia="標楷體"/>
          <w:color w:val="000000"/>
          <w:sz w:val="32"/>
          <w:szCs w:val="32"/>
        </w:rPr>
        <w:t>留</w:t>
      </w:r>
      <w:r>
        <w:rPr>
          <w:rFonts w:ascii="Arial" w:hAnsi="Arial" w:cs="Arial" w:eastAsia="標楷體"/>
          <w:color w:val="000000"/>
          <w:sz w:val="32"/>
          <w:szCs w:val="32"/>
        </w:rPr>
        <w:t>窻</w:t>
      </w:r>
      <w:r>
        <w:rPr>
          <w:rFonts w:ascii="Arial" w:hAnsi="Arial" w:cs="Arial" w:eastAsia="標楷體"/>
          <w:color w:val="000000"/>
          <w:sz w:val="32"/>
          <w:szCs w:val="32"/>
        </w:rPr>
        <w:t>戶處極令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牢再三重覆若過波逸提若至第四重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瓦若板覆一一草瓦板皆波逸提方便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斫時皆突吉羅覆竟波逸提沙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九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拘舍彌國爾時闡陀作大房舍用有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水澆於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草亦使人澆優陀夷用有蟲水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ascii="Arial" w:hAnsi="Arial" w:cs="Arial" w:eastAsia="標楷體"/>
          <w:color w:val="000000"/>
          <w:sz w:val="32"/>
          <w:szCs w:val="32"/>
        </w:rPr>
        <w:t>洗</w:t>
      </w:r>
      <w:r>
        <w:rPr>
          <w:rFonts w:ascii="Arial" w:hAnsi="Arial" w:cs="Arial" w:eastAsia="標楷體"/>
          <w:color w:val="000000"/>
          <w:sz w:val="32"/>
          <w:szCs w:val="32"/>
        </w:rPr>
        <w:t>浴諸居士見闡陀用有蟲水澆於泥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優陀夷索飲以蟲水與之居士語言此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蟲答言但飲水勿飲蟲諸居士言大德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飲水如何不飲蟲便不復答諸居士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等沙門常說慈愍護念衆生而今以蟲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澆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飲食</w:t>
      </w:r>
      <w:r>
        <w:rPr>
          <w:rFonts w:ascii="Arial" w:hAnsi="Arial" w:cs="Arial" w:eastAsia="標楷體"/>
          <w:color w:val="000000"/>
          <w:sz w:val="32"/>
          <w:szCs w:val="32"/>
        </w:rPr>
        <w:t>洗</w:t>
      </w:r>
      <w:r>
        <w:rPr>
          <w:rFonts w:ascii="Arial" w:hAnsi="Arial" w:cs="Arial" w:eastAsia="標楷體"/>
          <w:color w:val="000000"/>
          <w:sz w:val="32"/>
          <w:szCs w:val="32"/>
        </w:rPr>
        <w:t>浴無憐愍心無沙門行破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諸長老比丘聞種種訶責以是事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闡陀優陀夷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知水有蟲若取澆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若飲食諸用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蟲水者囊漉所得肉眼所見若澆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若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蟲蟲波逸提若有蟲蟲想有蟲疑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無蟲蟲想無蟲疑皆突吉羅用蟲水有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用內用者飲食之屬外用者澆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洗浴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濯之屬比丘尼亦如是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若諦視不見囊漉不得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不教誡比丘尼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說法由此故空無所得而反訶罵由汝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令佛正法減五百歲使一切人不敬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輕賤比丘不加供養時波闍波提比丘尼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百比丘尼來詣佛所頭面禮足却住一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問瞿曇彌頗有上座比丘教誡比丘尼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法有所得不答言無也世尊由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誡不說法故諸比丘尼空無所得而反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罵由汝輩故令佛正法減五百歲衆人不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恭敬供養沙門於是世尊爲比丘尼種種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示教利喜已遣還所住佛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問諸比丘汝等上座實不教誡比丘尼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說法而反訶罵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已告諸比丘不應如是訶罵犯者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從今諸比丘應教誡比丘尼應爲說法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諸比丘便教誡比丘尼爲說法即有所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六羣比丘亦徃比丘尼住處語言諸姊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我當教誡說法諸比丘尼即集一處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便爲說婬欲麤惡語諸比丘尼中有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禪解脫三昧正受者皆不聽受時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咸讃歎言此諸比丘善能教誡無復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於是波闍波提比丘尼復與五百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到佛所佛問瞿曇彌諸比丘教誡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法不答言有諸比丘教誡比丘尼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多有所得復有六羣比丘來令比丘尼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當教誡反說婬欲麤惡語六羣比丘尼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爲善無復過者佛爲諸比丘尼說法已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所住以是事集比丘僧問六羣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比丘若僧不差教誡比丘尼而教誡者</w:t>
      </w:r>
      <w:r>
        <w:rPr>
          <w:rFonts w:ascii="Arial" w:hAnsi="Arial" w:cs="Arial" w:eastAsia="標楷體"/>
          <w:color w:val="000000"/>
          <w:sz w:val="32"/>
          <w:szCs w:val="32"/>
        </w:rPr>
        <w:t>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時六羣比丘便出界場自共相差教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便徃比丘尼住處語言僧今差我來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誡汝諸比丘尼如上集一處六羣比丘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麤惡語乃至波闍波提比丘尼徃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還所住亦如上說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汝等實出界場自共相差教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比丘成就十法僧應差教誡比丘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爲十一者戒成就威儀成就恒畏小罪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多聞諦能了達知佛所說初中後善善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味具足清白梵行之相三者善能誦解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部戒律四者善能言說暢理分明五者族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家諸根殊特六者於佛法中未曾穢濁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舉止安</w:t>
      </w:r>
      <w:r>
        <w:rPr>
          <w:rFonts w:ascii="Arial" w:hAnsi="Arial" w:cs="Arial" w:eastAsia="標楷體"/>
          <w:color w:val="000000"/>
          <w:sz w:val="32"/>
          <w:szCs w:val="32"/>
        </w:rPr>
        <w:t>庠</w:t>
      </w:r>
      <w:r>
        <w:rPr>
          <w:rFonts w:ascii="Arial" w:hAnsi="Arial" w:cs="Arial" w:eastAsia="標楷體"/>
          <w:color w:val="000000"/>
          <w:sz w:val="32"/>
          <w:szCs w:val="32"/>
        </w:rPr>
        <w:t>身無傾邪被服法衣淨潔齊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八者爲比丘尼衆之所敬重九者能隨順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示教利喜十者滿二十歲若過二十有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不應差若已差應捨一者所誦經戒而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忘失二者諸根不具三者多欲四者現爲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五者教比丘尼親近惡人今爲諸比丘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僧不差教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波逸提不差者不白二羯磨差教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說八敬法若不差教誡比丘尼語語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教誡式叉摩那沙彌尼突吉羅沙彌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六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分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五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九十一單提法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諸比丘次第教誡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比丘尼言明日般陀比丘次教誡汝汝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就彼聽受法教作是語已還到所住語般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明日應教誡比丘尼長老般陀明日食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衣持鉢入城乞食食後還歸掃除內外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清淨水辦手脚巾露地敷座自取繩牀於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禪時諸比丘尼到般陀所頭面禮足就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坐於是般陀問諸比丘尼曾聞八敬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曾聞復語姊妹更聽一者比丘尼衆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應從比丘衆乞教誡人二者比丘尼衆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時要當依比丘僧衆三者比丘自恣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遣三比丘尼從比丘衆請見聞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四者式叉摩那二歲學六法已應於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求受具足戒五者比丘尼不得罵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於白衣家</w:t>
      </w:r>
      <w:r>
        <w:rPr>
          <w:rFonts w:ascii="Arial" w:hAnsi="Arial" w:cs="Arial" w:eastAsia="標楷體"/>
          <w:color w:val="000000"/>
          <w:sz w:val="32"/>
          <w:szCs w:val="32"/>
        </w:rPr>
        <w:t>導</w:t>
      </w:r>
      <w:r>
        <w:rPr>
          <w:rFonts w:ascii="Arial" w:hAnsi="Arial" w:cs="Arial" w:eastAsia="標楷體"/>
          <w:color w:val="000000"/>
          <w:sz w:val="32"/>
          <w:szCs w:val="32"/>
        </w:rPr>
        <w:t>說比丘若犯戒若犯威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見若邪命六者比丘尼不得舉比丘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得訶責比丘尼七者比丘尼犯麤</w:t>
      </w:r>
      <w:r>
        <w:rPr>
          <w:rFonts w:ascii="Arial" w:hAnsi="Arial" w:cs="Arial" w:eastAsia="標楷體"/>
          <w:color w:val="000000"/>
          <w:sz w:val="32"/>
          <w:szCs w:val="32"/>
        </w:rPr>
        <w:t>惡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二部僧中求半月行摩那埵行摩那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阿浮</w:t>
      </w:r>
      <w:r>
        <w:rPr>
          <w:rFonts w:ascii="Arial" w:hAnsi="Arial" w:cs="Arial" w:eastAsia="標楷體"/>
          <w:color w:val="000000"/>
          <w:sz w:val="32"/>
          <w:szCs w:val="32"/>
        </w:rPr>
        <w:t>阿</w:t>
      </w:r>
      <w:r>
        <w:rPr>
          <w:rFonts w:ascii="Arial" w:hAnsi="Arial" w:cs="Arial" w:eastAsia="標楷體"/>
          <w:color w:val="000000"/>
          <w:sz w:val="32"/>
          <w:szCs w:val="32"/>
        </w:rPr>
        <w:t>那應在二十比丘二十比丘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罪八者比丘尼雖先受具戒百歲故應</w:t>
      </w:r>
    </w:p>
    <w:p>
      <w:pPr>
        <w:pStyle w:val="Normal"/>
        <w:spacing w:lineRule="exact" w:line="360"/>
        <w:ind w:left="320" w:hanging="3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新受大戒比丘說此八敬法已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得好心莫放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聖人善法當勤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智慧一心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乃能無復憂愁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此偈已閉目正坐時諸比丘尼竊相語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比丘唯知此一偈云何當能教誡我等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聞已作是念此諸比丘尼輕賤於我於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涌</w:t>
      </w: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虚空現分一身作無量身還合爲一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壁皆過履水如地入地如水或現半身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全身或身上出煙身下火然或身上火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出煙或身上出水身下出火或身上出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下出水或坐卧空中如鳥飛翔或手摸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或身平立至梵自在</w:t>
      </w:r>
      <w:r>
        <w:rPr>
          <w:rFonts w:ascii="Arial" w:hAnsi="Arial" w:cs="Arial" w:eastAsia="標楷體"/>
          <w:color w:val="000000"/>
          <w:sz w:val="32"/>
          <w:szCs w:val="32"/>
        </w:rPr>
        <w:t>天</w:t>
      </w:r>
      <w:r>
        <w:rPr>
          <w:rFonts w:ascii="Arial" w:hAnsi="Arial" w:cs="Arial" w:eastAsia="標楷體"/>
          <w:color w:val="000000"/>
          <w:sz w:val="32"/>
          <w:szCs w:val="32"/>
        </w:rPr>
        <w:t>現神變已還坐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說偈如前諸比丘尼見此神變心大歡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言大德願更以神足教化於是般陀東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西没西涌東没餘方亦爾作如是種種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還坐復說上偈乃至日没然後捨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暮至城門城門已閉扣門索入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者問汝是誰答言是比丘尼守門者問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來答言尊者般陀教誡我等是以還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守門者言可還本來處正使王來亦不敢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旣不得入或在門下或在壍邊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樹下夜爲蚊虻風塵所惱明日門開最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入時諸居士自相問言此諸比丘尼開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入從何處來或有人言正當是求男子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耳諸不信樂佛法者種種訶責言我等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修梵行汝比丘尼亦復如是空剃此頭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色衣諸長老比丘聞訶責般陀云何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乃至日没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般陀言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僧差教誡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日没波逸提僧差者白二羯磨差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已差應語比丘尼姊妹若非難時當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時不得教誡若就比丘尼住處教誡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敷座我當徃若不得徃應在所住處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灑如前應將大比丘爲伴</w:t>
      </w:r>
      <w:r>
        <w:rPr>
          <w:rFonts w:ascii="Arial" w:hAnsi="Arial" w:cs="Arial" w:eastAsia="標楷體"/>
          <w:color w:val="000000"/>
          <w:sz w:val="32"/>
          <w:szCs w:val="32"/>
        </w:rPr>
        <w:t>良</w:t>
      </w:r>
      <w:r>
        <w:rPr>
          <w:rFonts w:ascii="Arial" w:hAnsi="Arial" w:cs="Arial" w:eastAsia="標楷體"/>
          <w:color w:val="000000"/>
          <w:sz w:val="32"/>
          <w:szCs w:val="32"/>
        </w:rPr>
        <w:t>無然後獨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八敬法已若日早能更說餘法亦善應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日早晚要使及日得至所住若說法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去者便去若有恐怖處比丘應送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所在若比丘教誡比丘尼至日没語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次第教誡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皆得諸禪解脫三昧正受時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不差亦徃教誡但說麤惡不</w:t>
      </w:r>
      <w:r>
        <w:rPr>
          <w:rFonts w:ascii="Arial" w:hAnsi="Arial" w:cs="Arial" w:eastAsia="標楷體"/>
          <w:color w:val="000000"/>
          <w:sz w:val="32"/>
          <w:szCs w:val="32"/>
        </w:rPr>
        <w:t>急</w:t>
      </w:r>
      <w:r>
        <w:rPr>
          <w:rFonts w:ascii="Arial" w:hAnsi="Arial" w:cs="Arial" w:eastAsia="標楷體"/>
          <w:color w:val="000000"/>
          <w:sz w:val="32"/>
          <w:szCs w:val="32"/>
        </w:rPr>
        <w:t>之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尼默然不聽六羣比丘尼讃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哉無過是者於是波闍波提比丘尼與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俱徃到佛所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六羣比丘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今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入比丘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波逸提時諸比丘有因縁事塔事僧事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應入比丘尼住處慙愧不敢不知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告諸比丘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教誡因縁不聽入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不差以教誡因縁入比丘尼住處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有諸比丘僧雖差猶慙愧不敢入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無教誡故空無所得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僧所差比丘聽入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若比丘僧不差爲教誡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比丘尼住處波逸提爾時跋陀比丘尼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遣信白舍利弗願大德來爲我作最後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利弗言佛不聽僧不差爲教誡故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住處以是白佛佛以是事集比丘僧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聽僧不差爲病比丘尼說法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僧不差爲教誡故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住處除因縁波逸提因縁者比丘尼病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名因縁若僧不差爲教誡故入比丘尼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入多少步步波逸提若一脚入門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上座比丘次第教誡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諸比丘尼或別請供養或以鉢囊或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腰繩或以燈油衣食湯藥而用布施時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見已語諸比丘可差我等爲教誡人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言如佛所說成就十法汝等無有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求差六羣比丘便作是語諸比丘爲供養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教誡比丘尼諸比丘種種訶責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問六羣比丘汝實爾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語諸比丘爲</w:t>
      </w:r>
      <w:r>
        <w:rPr>
          <w:rFonts w:ascii="Arial" w:hAnsi="Arial" w:cs="Arial" w:eastAsia="標楷體"/>
          <w:color w:val="000000"/>
          <w:sz w:val="32"/>
          <w:szCs w:val="32"/>
        </w:rPr>
        <w:t>供</w:t>
      </w:r>
      <w:r>
        <w:rPr>
          <w:rFonts w:ascii="Arial" w:hAnsi="Arial" w:cs="Arial" w:eastAsia="標楷體"/>
          <w:color w:val="000000"/>
          <w:sz w:val="32"/>
          <w:szCs w:val="32"/>
        </w:rPr>
        <w:t>養利故教誡比丘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言爲供養利故教誡比丘尼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那沙彌沙彌尼突吉羅若言比丘行十二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坐禪誦經作諸功德皆爲供養利故語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與比丘尼獨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遂生染著不樂梵行或有反俗或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居士見皆譏訶言此等沙門與比丘尼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屏處坐正似白衣對於婬女食人信施而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事無沙門行破沙門法諸長老比丘聞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問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與比丘尼獨屏處坐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式叉摩那沙彌尼獨屏處坐亦如是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衆多比丘比丘尼共坐若諸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與獨屏處坐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一阿練若比丘住阿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處初不親近一切道俗彼比丘晨朝著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鉢入村乞食道逢二比丘尼一比丘尼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比丘尼言我今欲與此比丘相識汝能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答言甚善比丘旣至便爲作禮比丘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共語二比丘尼復共議言今此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道中與我相識當共至其住處禮拜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尼明朝早徃至比丘所禮拜問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二禮皆不共語至第三禮乃言老壽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禮竟而去彼比丘後復入村乞食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於巷中見禮拜問訊乃共語言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便以片衣段及染色線布施比丘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白言大德疲極至我住處小息然後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徃息息已臨欲乞食比丘尼復言此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菜醬若得食已可還此食比丘復受其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持還如是非一或比丘乞食前還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或比丘尼乞食前還待比丘遂至他家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讃歎彼比丘後得一好衣便生諂曲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今當以此衣與彼比丘尼彼必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幸可得惠施之厚作是念已先於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讃彼比丘尼言某甲比丘尼族姓出家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堅正少欲知足諸比丘言夫出家者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讃已持衣與彼比丘尼比丘尼即便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失本所圖心懷惱恨還語諸比丘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信心淺薄多欲無猒諸比丘言汝向說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欲知足今何以故復說如此具以上答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種種訶責云何心不捨物詐以施人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不受虚望人感以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彼比丘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汝豈不聞我讃歎捨物與人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大功德耶汝今云何心不捨物而詐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已告諸比丘今爲諸比丘結戒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與比丘尼衣波逸提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親里比丘尼衣服卧具悉皆麤弊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醫藥亦不能得諸比丘作是念若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與親里比丘尼衣物者當無此苦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今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與親里比丘尼衣物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與非親里比丘尼衣波逸提爾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衛城二部僧得已成衣即共分之或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所宜著或比丘尼得比丘所宜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貿易而不敢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今聽諸比丘與比丘尼貿衣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與非親里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除貿易波逸提若與破戒邪見親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衣突吉羅若與非親里式叉摩那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突吉羅沙彌突吉羅若爲料理功業事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爲善說經法或爲多誦經戒與衣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一少知識比丘尼得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衣不知自作語諸比丘尼言我不知作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作之諸比丘尼言姊妹我多事不得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徃比丘衆中問有憐愍心者必爲汝作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比丘衆中言我少知識得此未成衣不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作願爲我成諸比丘答亦如上復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陀夷白之如上優陀夷言我能作耳莫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來催隨我意作當爲汝作答言隨長老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優陀夷取衣裁縫經時不得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問大德衣已成未優陀夷言先已有要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來催答言我來參問不敢相催即還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陀夷於後以種種色綖在中葉上作男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交會時像成已呼比丘尼還</w:t>
      </w:r>
      <w:r>
        <w:rPr>
          <w:rFonts w:ascii="Arial" w:hAnsi="Arial" w:cs="Arial" w:eastAsia="標楷體"/>
          <w:color w:val="000000"/>
          <w:sz w:val="32"/>
          <w:szCs w:val="32"/>
        </w:rPr>
        <w:t>取</w:t>
      </w:r>
      <w:r>
        <w:rPr>
          <w:rFonts w:ascii="Arial" w:hAnsi="Arial" w:cs="Arial" w:eastAsia="標楷體"/>
          <w:color w:val="000000"/>
          <w:sz w:val="32"/>
          <w:szCs w:val="32"/>
        </w:rPr>
        <w:t>來取之優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語言未可舒視亦莫示人波闍波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徃詣佛時於都路頭然後舒披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衣持去竟不舒視亦不示人波闍波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至佛所時乃於都路頭披路人見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撫掌大笑共相語言此比丘尼乃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巧繡作所欲像自著衣上彼比丘尼甚大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耻即還所住波闍波提比丘尼卷疊此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佛所舒以白佛唯願世尊視此所作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彌說種種法已遣還所住以此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優陀夷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汝愚癡人云何作此汙辱人衣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爲比丘尼作衣波逸提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親里比丘衣服敗壞乞得衣段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作諸比丘作是念若世尊聽我與親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作衣者當無此苦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今聽諸比丘爲親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作衣從今是戒應如是說若比丘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比丘尼作衣波逸提比丘爲非親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取衣時突吉羅割截時染時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縫時鍼鍼波逸提餘如與衣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於摩竭提國與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人間遊行或一比丘與一比丘尼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衆多或渡深水或上高坂更相見形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著心不復樂修梵行遂至反俗或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白衣見便譏訶言此輩沙門如人將婦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婬女行種種譏訶如上獨屏處坐中說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聞種種訶責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問諸比丘汝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與比丘尼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波逸提有諸比丘與衆多伴共道行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亦行此路便作是念我等將無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以是白佛佛以是事集比丘僧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若先不共期犯波逸提無有是處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與比丘尼先期共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有諸比丘與比丘尼先期共道行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去或兩相避以先期致疑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若先與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期共道行若不去若兩相避犯波逸提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處從今是戒應如是說若比丘與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期共道行從此聚落到彼聚落波逸提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一比丘尼險路中見一比丘呼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速來共同道去彼比丘便徃語言姊妹佛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與比丘尼共道行比丘尼言此路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我女弱依怙大德乃爾得過答之如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便去比丘尼於後爲賊剥脫裸形大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剥我賊剥我彼比丘遙聞到所住處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說諸比丘將至佛所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今聽諸比丘若險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疑畏處與比丘尼共道行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與比丘尼先期共道行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到彼聚落除因縁波逸提因縁者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有疑畏處是名因縁若比丘與比丘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期共道行無聚落處半由旬波逸提若與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尼先期共道行亦如是沙彌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於摩竭提國與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共船遊行或一比丘與一比丘尼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船乃至衆多上下船時相見形體白衣譏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聞乃至佛告諸比丘皆如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行中說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與比丘尼先期共船行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尼在阿夷羅河邊待船欲渡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來比丘尼語言大德此間險難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渡比丘答言佛制不聽我等與比丘尼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載一船船師復言但俱上船各在一頭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比丘尼言若不得者大德先渡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前渡船未到岸比丘尼被</w:t>
      </w:r>
      <w:r>
        <w:rPr>
          <w:rFonts w:ascii="Arial" w:hAnsi="Arial" w:cs="Arial" w:eastAsia="標楷體"/>
          <w:color w:val="000000"/>
          <w:sz w:val="32"/>
          <w:szCs w:val="32"/>
        </w:rPr>
        <w:t>賊</w:t>
      </w:r>
      <w:r>
        <w:rPr>
          <w:rFonts w:ascii="Arial" w:hAnsi="Arial" w:cs="Arial" w:eastAsia="標楷體"/>
          <w:color w:val="000000"/>
          <w:sz w:val="32"/>
          <w:szCs w:val="32"/>
        </w:rPr>
        <w:t>剥赤肉船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之便譏訶言汝等同共出家不能相護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餘人無沙門行破沙門法彼比丘還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坊向諸比丘說諸比丘將到佛所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問彼比丘汝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汝愚癡人云何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使賊剥脫訶已告諸比丘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與比丘尼先期共船行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水若下水除直渡波逸提餘如共道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二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難陀跋</w:t>
      </w:r>
      <w:r>
        <w:rPr>
          <w:rFonts w:ascii="Arial" w:hAnsi="Arial" w:cs="Arial" w:eastAsia="標楷體"/>
          <w:color w:val="000000"/>
          <w:sz w:val="32"/>
          <w:szCs w:val="32"/>
        </w:rPr>
        <w:t>難</w:t>
      </w:r>
      <w:r>
        <w:rPr>
          <w:rFonts w:ascii="Arial" w:hAnsi="Arial" w:cs="Arial" w:eastAsia="標楷體"/>
          <w:color w:val="000000"/>
          <w:sz w:val="32"/>
          <w:szCs w:val="32"/>
        </w:rPr>
        <w:t>陀食比丘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食諸比丘見種種訶責時舍利弗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遊行人間到王舍城有一居士聞二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出迎之頭面禮足却坐一面爲說妙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利喜居士即請明日作客比丘食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居士即還其家辦種種飲食敷好坐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連至時著衣持鉢徃到其舍舍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在前欲入偷蘭難陀比丘尼先在此家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語聲即住不入彼比丘尼見辦種種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好坐具問言爲欲請王爲是婚姻答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請王亦非婚姻欲供養尊者舍利弗大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連耳比丘尼言云何不請大龍而供養此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小德比丘居士問言誰是大龍答言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又言若欲請族姓出家行頭陀四念處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八聖道分須陀洹乃至阿羅漢比丘欲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好</w:t>
      </w:r>
      <w:r>
        <w:rPr>
          <w:rFonts w:ascii="Arial" w:hAnsi="Arial" w:cs="Arial" w:eastAsia="標楷體"/>
          <w:color w:val="000000"/>
          <w:sz w:val="32"/>
          <w:szCs w:val="32"/>
        </w:rPr>
        <w:t>眼</w:t>
      </w:r>
      <w:r>
        <w:rPr>
          <w:rFonts w:ascii="Arial" w:hAnsi="Arial" w:cs="Arial" w:eastAsia="標楷體"/>
          <w:color w:val="000000"/>
          <w:sz w:val="32"/>
          <w:szCs w:val="32"/>
        </w:rPr>
        <w:t>好</w:t>
      </w:r>
      <w:r>
        <w:rPr>
          <w:rFonts w:ascii="Arial" w:hAnsi="Arial" w:cs="Arial" w:eastAsia="標楷體"/>
          <w:color w:val="000000"/>
          <w:sz w:val="32"/>
          <w:szCs w:val="32"/>
        </w:rPr>
        <w:t>貌</w:t>
      </w:r>
      <w:r>
        <w:rPr>
          <w:rFonts w:ascii="Arial" w:hAnsi="Arial" w:cs="Arial" w:eastAsia="標楷體"/>
          <w:color w:val="000000"/>
          <w:sz w:val="32"/>
          <w:szCs w:val="32"/>
        </w:rPr>
        <w:t>生天解脫現世富貴當供養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如是讃歎已默然而住舍利弗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後乃入彼比丘尼前問訊言善哉尊者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就此坐復語居士言善哉居士汝今大得</w:t>
      </w:r>
      <w:r>
        <w:rPr>
          <w:rFonts w:ascii="Arial" w:hAnsi="Arial" w:cs="Arial" w:eastAsia="標楷體"/>
          <w:color w:val="000000"/>
          <w:sz w:val="32"/>
          <w:szCs w:val="32"/>
        </w:rPr>
        <w:t>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請如是大龍比丘居士便訶言汝向言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今言大龍作此反覆如何無耻從今已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入我家我亦不復供養於汝於是居士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下食食竟行水取小牀於二比丘前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妙法已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還向佛所佛遙見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善來舍利弗目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連從何處食客比丘食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世尊向到一居士家有一比丘尼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爲小德或見名爲大龍佛問所說何等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事答佛以是事集比丘僧問六羣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實食比丘尼讃歎食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食比丘尼讃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有諸比丘尼於屏處讃歎比丘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知慙愧我將無犯波逸提耶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若不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得食食犯波逸提者無有是處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知比丘尼讃歎得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爾時有一家請五百比丘食其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供養比丘尼作是言與諸比丘食莫使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聞便生慙愧不敢復食還以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若比丘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讃歎臨食時作是語好與諸比丘食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此食犯波逸提者無有是處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知比丘尼讃歎因縁得食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檀越先發心作波逸提讃歎者讃歎得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法若式叉摩那沙彌沙彌尼比丘讃歎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得食食突吉羅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時一大臣常供養佛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貧人見作是念今此大臣得大善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如此供佛及僧若我有物亦當如是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今無物正當傭賃以用供養即便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日食一食留一食分主人問言汝何以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食分答言我且留之後當</w:t>
      </w:r>
      <w:r>
        <w:rPr>
          <w:rFonts w:ascii="Arial" w:hAnsi="Arial" w:cs="Arial" w:eastAsia="標楷體"/>
          <w:color w:val="000000"/>
          <w:sz w:val="32"/>
          <w:szCs w:val="32"/>
        </w:rPr>
        <w:t>併</w:t>
      </w:r>
      <w:r>
        <w:rPr>
          <w:rFonts w:ascii="Arial" w:hAnsi="Arial" w:cs="Arial" w:eastAsia="標楷體"/>
          <w:color w:val="000000"/>
          <w:sz w:val="32"/>
          <w:szCs w:val="32"/>
        </w:rPr>
        <w:t>取如是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所得已足語主人言可盡以作直爲我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食具主人問言汝今貧窮云何盡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直頓辦種種飲食之具答言我見王舍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請佛及僧種種供養我作是願亦當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以客作欲遂此意今計作直足一供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於今頓辦食具主人聞之生希有心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</w:t>
      </w:r>
      <w:r>
        <w:rPr>
          <w:rFonts w:ascii="Arial" w:hAnsi="Arial" w:cs="Arial" w:eastAsia="標楷體"/>
          <w:color w:val="000000"/>
          <w:sz w:val="32"/>
          <w:szCs w:val="32"/>
        </w:rPr>
        <w:t>貧人苦身傭賃得少財物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ascii="Arial" w:hAnsi="Arial" w:cs="Arial" w:eastAsia="標楷體"/>
          <w:color w:val="000000"/>
          <w:sz w:val="32"/>
          <w:szCs w:val="32"/>
        </w:rPr>
        <w:t>用供養況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財富發心之頃飲食已具而不能爲即顧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倍使其任意辦衆甘美於時作人即持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詣佛所供辦極世殊味飲食縁其意至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來助</w:t>
      </w:r>
      <w:r>
        <w:rPr>
          <w:rFonts w:ascii="Arial" w:hAnsi="Arial" w:cs="Arial" w:eastAsia="標楷體"/>
          <w:color w:val="000000"/>
          <w:sz w:val="32"/>
          <w:szCs w:val="32"/>
        </w:rPr>
        <w:t>倐</w:t>
      </w:r>
      <w:r>
        <w:rPr>
          <w:rFonts w:ascii="Arial" w:hAnsi="Arial" w:cs="Arial" w:eastAsia="標楷體"/>
          <w:color w:val="000000"/>
          <w:sz w:val="32"/>
          <w:szCs w:val="32"/>
        </w:rPr>
        <w:t>忽之頃自然都辦正</w:t>
      </w:r>
      <w:r>
        <w:rPr>
          <w:rFonts w:ascii="Arial" w:hAnsi="Arial" w:cs="Arial" w:eastAsia="標楷體"/>
          <w:color w:val="000000"/>
          <w:sz w:val="32"/>
          <w:szCs w:val="32"/>
        </w:rPr>
        <w:t>過</w:t>
      </w:r>
      <w:r>
        <w:rPr>
          <w:rFonts w:ascii="Arial" w:hAnsi="Arial" w:cs="Arial" w:eastAsia="標楷體"/>
          <w:color w:val="000000"/>
          <w:sz w:val="32"/>
          <w:szCs w:val="32"/>
        </w:rPr>
        <w:t>節日多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衆人競來請就家食諸比丘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共相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今日貧人竭力作會人人皆當爲之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相誨語所食極少而請處多遂至飽滿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貧人食具已辦唱言時到於是諸比丘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就坐唯佛住房時彼貧人手自斟酌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食比丘雖受所食甚少貧人作是念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是愍我貧窮恐食不足爲是食惡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進噉即以問之諸比丘中少慙愧者答言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食少故於餘家處處先食貧人恨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受我請而餘家食我本肆力期盡供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大德雖不能噉願隨意持去勿令有餘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已便復強食然猶不盡所供之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食訖貧人復作是念我強勸僧食故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罪耶以是白佛佛言善哉貧士汝能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福傭力</w:t>
      </w:r>
      <w:r>
        <w:rPr>
          <w:rFonts w:ascii="Arial" w:hAnsi="Arial" w:cs="Arial" w:eastAsia="標楷體"/>
          <w:color w:val="000000"/>
          <w:sz w:val="32"/>
          <w:szCs w:val="32"/>
        </w:rPr>
        <w:t>募</w:t>
      </w:r>
      <w:r>
        <w:rPr>
          <w:rFonts w:ascii="Arial" w:hAnsi="Arial" w:cs="Arial" w:eastAsia="標楷體"/>
          <w:color w:val="000000"/>
          <w:sz w:val="32"/>
          <w:szCs w:val="32"/>
        </w:rPr>
        <w:t>及雖受人身生天因縁皆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從汝發心欲供養佛及僧已來隨事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量功德正使衆僧不食一粒於汝功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具足汝今當復得現世報貧人聞已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踊躍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更爲說種種妙法即於坐上遠塵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垢得法眼淨彼見法已受三自歸奉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從坐起頭面禮足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而退爾時有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賈客從優禪那國來道路逈絶絶糧三日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馬使</w:t>
      </w:r>
      <w:r>
        <w:rPr>
          <w:rFonts w:ascii="Arial" w:hAnsi="Arial" w:cs="Arial" w:eastAsia="標楷體"/>
          <w:color w:val="000000"/>
          <w:sz w:val="32"/>
          <w:szCs w:val="32"/>
        </w:rPr>
        <w:t>慕</w:t>
      </w:r>
      <w:r>
        <w:rPr>
          <w:rFonts w:ascii="Arial" w:hAnsi="Arial" w:cs="Arial" w:eastAsia="標楷體"/>
          <w:color w:val="000000"/>
          <w:sz w:val="32"/>
          <w:szCs w:val="32"/>
        </w:rPr>
        <w:t>求熟食遍語人言我等五百賈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優禪那國來絶糧三日故先遣我求諸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若有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者不計價直城中人言此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一貧人於僧坊設會大有餘長汝徃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得無疑於是彼使即便馳徃具以情告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答言我今設食不爲財利但當速來莫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價直使人聞之出非本望歡喜還報須臾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咸言速與我食當厚相報答亦如初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食旣飽滿已借問餘人此人有何事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如此種種施設有人具以事答衆賈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價</w:t>
      </w:r>
      <w:r>
        <w:rPr>
          <w:rFonts w:ascii="Arial" w:hAnsi="Arial" w:cs="Arial" w:eastAsia="標楷體"/>
          <w:color w:val="000000"/>
          <w:sz w:val="32"/>
          <w:szCs w:val="32"/>
        </w:rPr>
        <w:t>增希有即斂百千兩金以酬其施又復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此城某甲今爲在不答言已死又問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孫不答言向之施主即是其子諸賈客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之依然語貧人言汝父是我等師又與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兩金以敦舊情王舍大臣及所賃主聞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事益懷歡喜復各送百千兩金以結新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日瓶沙王復拜爲大臣一日之中蔚然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貴國人號爲忽起長者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諸比丘汝等實受人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先食他食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愚癡人云何已受人請而先食他食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數數食波逸提爾時畢陵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蹉等八十比丘皆得重病不能頓食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今聽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數數食從今是戒應如是說若比丘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除因縁波逸提因縁者病時是名因縁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世尊聽諸比丘受迦</w:t>
      </w:r>
      <w:r>
        <w:rPr>
          <w:rFonts w:ascii="Arial" w:hAnsi="Arial" w:cs="Arial" w:eastAsia="標楷體"/>
          <w:color w:val="000000"/>
          <w:sz w:val="32"/>
          <w:szCs w:val="32"/>
        </w:rPr>
        <w:t>絺</w:t>
      </w:r>
      <w:r>
        <w:rPr>
          <w:rFonts w:ascii="Arial" w:hAnsi="Arial" w:cs="Arial" w:eastAsia="標楷體"/>
          <w:color w:val="000000"/>
          <w:sz w:val="32"/>
          <w:szCs w:val="32"/>
        </w:rPr>
        <w:t>那衣不犯五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是念爲是衣時不犯數食衣竟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耶以是白佛佛以是事集比丘僧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衣時不犯過衣時犯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數數食除因縁波逸提因縁者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時是名因縁有諸白衣知比丘不得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當作方便爲諸比丘作衣比丘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并得供養即便作衣請諸比丘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不得食但與我衣諸白衣言大德若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食乃當與衣諸比丘作是念世尊若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施衣故數食者可不乏衣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諸比丘爲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數數食從今是戒應如是說若比丘數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除因縁波逸提因縁者病時衣時施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因縁爾時阿難詣長者家長者家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食阿難忘先受請便受彼食垂食乃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人言可還攝食我先受請不得復食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恨言云何已受我食而忽中悔於是阿難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白佛佛言若有如是因縁應先心施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請分與某甲比丘然後可食若不念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而食突吉羅爾時或有前請後設食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請前設食諸比丘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請時應語言隨前設食者當食數數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受他請後於餘處食是名數數食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式叉摩那沙彌沙彌尼突吉羅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差若別房食若白衣來受八戒設供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食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調達爲求援助故教化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或令一家請四僧或五或十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訶責受請比丘言云何爲援助調達故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別請衆食以是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汝實受調達別請衆食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從今是戒應如是說若比丘受別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波逸提有病比丘牽病乞食其患增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語言莫牽病乞可就我食答言世尊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聽我等受別請衆食若以供養衆僧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便自得分諸居士言我等家貧不能得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可力辦供養病者大德若須便可來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知云何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今聽病比丘受別請衆食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衣時如數數食中說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受別請衆食除因縁波逸提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時衣時施衣時是名因縁有諸比丘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爲乞食故衣不即成妨廢行道作是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衣時佛聽我受別請衆食者衣得速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廢行道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諸比丘作衣時受別請衆食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受別請衆食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因縁者病時衣時施衣時作衣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因縁有諸比丘共伴行到一聚落語諸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等入村乞食可小見待答言不須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相與比丘言世尊不聽我等受別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遂入村乞諸伴捨去比丘乞食已不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被賊</w:t>
      </w:r>
      <w:r>
        <w:rPr>
          <w:rFonts w:ascii="Arial" w:hAnsi="Arial" w:cs="Arial" w:eastAsia="標楷體"/>
          <w:color w:val="000000"/>
          <w:sz w:val="32"/>
          <w:szCs w:val="32"/>
        </w:rPr>
        <w:t>剥</w:t>
      </w:r>
      <w:r>
        <w:rPr>
          <w:rFonts w:ascii="Arial" w:hAnsi="Arial" w:cs="Arial" w:eastAsia="標楷體"/>
          <w:color w:val="000000"/>
          <w:sz w:val="32"/>
          <w:szCs w:val="32"/>
        </w:rPr>
        <w:t>赤肉諸比丘作是念世尊若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路時受別請衆食者不遭此難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寄載人船至時乞食船主捨去致諸苦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如上皆以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諸比丘行路時船上行時受別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食從今是戒應如是說若比丘受別請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除因縁波逸提因縁者病時衣時施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衣時行路時船上行時是名因縁諸佛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歲二大會春夏末月諸方比丘皆來問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衆多故次請甚踈乞食難得諸比丘作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若世尊聽我等大會時受別請衆食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致此苦以是白佛佛以是事集比丘僧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今聽諸比丘大會時受別請衆食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</w:t>
      </w:r>
      <w:r>
        <w:rPr>
          <w:rFonts w:ascii="Arial" w:hAnsi="Arial" w:cs="Arial" w:eastAsia="標楷體"/>
          <w:color w:val="000000"/>
          <w:sz w:val="32"/>
          <w:szCs w:val="32"/>
        </w:rPr>
        <w:t>波逸提</w:t>
      </w:r>
      <w:r>
        <w:rPr>
          <w:rFonts w:ascii="Arial" w:hAnsi="Arial" w:cs="Arial" w:eastAsia="標楷體"/>
          <w:color w:val="000000"/>
          <w:sz w:val="32"/>
          <w:szCs w:val="32"/>
        </w:rPr>
        <w:t>如是說若比丘受別請衆食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波逸提因縁者病時衣時施衣時作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路時船上行時大會時是名因縁爾時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王弟名曰迦留事一種道而年年普請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六種沙門作一大會聞釋子沙門不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衆食而力不得能廣及衆僧以闕無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故愁憂不樂作是念我當云何致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唯當委王然後可果便以白王王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即出詣佛具說弟之情願王去後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今聽諸比丘沙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受別請衆食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別請衆食除因縁波逸提因縁者病時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施衣時作衣時行路時船上行時大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會時是名因縁別請衆食者若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請四人已上是名別請衆食比丘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式叉摩那沙彌沙彌尼突吉羅若始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衆食旣徃而分言受異請不復成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二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諸處饑饉乞食難得一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盡集王舍城四遠人言我等先時朝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諸比丘今何以斷絶不復見之有人言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間乞食難得悉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王舍城是以不見諸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寧可建立小屋日作一比丘一宿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無來食者便當聚集俟後來衆即便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一家恒作美食六羣比丘遊行人間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其家餘諸比丘都不復得語居士言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故作一宿食如何使我不得一預居士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本爲僧作此處所而六羣比丘住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使我不復得見餘僧此是彼過非是我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聞種種訶責六羣比丘以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六羣比丘汝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施一食處過一食者波逸提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風病到一食處食一食已便欲餘行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長老疾患不須餘行我等當以食分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答言世尊不聽一宿處過一食有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聞舍利弗疾患亦共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住答亦如初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牽病而去諸比丘作是念若世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於一食處過一食者便無此苦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告諸比丘今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於一食處過一食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無病施一食處過一食波逸提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食處衆多比丘暮同時至若檀越施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漿若塗足油聽次第受明日隨次受食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則止一食已應去若檀越留聽住若去已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事宜還當白主人主人聽住則住不聽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若後來比丘應得一食食有餘應與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留比丘若比丘來而一食處多諸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張住若親里家過一食突吉羅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突吉羅若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不得去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時有女人欲還夫家辦種種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爲道糧有一比丘次第乞食徃到其舍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言欲須何等答言須食復問能噉佉闍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答言能即取鉢盛種種餅與之彼比丘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語餘比丘言某甲家多有美食汝可徃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聞皆徃從乞所有熟食施之都盡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夫家遣人催之答言資糧未辦復作種種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至三比丘來乞皆盡與之夫家三催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如初便大瞋忿謂有異意遣使報言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求婚不復用汝瞎女於是女家咸瞋恨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沙門釋子使我女寡復種種罵詈醜言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隣人語言他薄汝女何預沙門即具以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信樂佛法者咸皆言快由敬沙門致有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若復親近劇當過是爾時復有賈客主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賈人言可辦資糧某日最吉當共發去即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備辦種種飲食有一比丘次第乞食到一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家賈人問言欲須何等答言須食問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餅麨不言能即取鉢盛滿與之比丘得已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言某甲家多有美飲食汝可徃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皆徃悉得糧食遂盡賈客主言吉日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應共發去此賈人言糧食未辦賈客主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宣令備辦糧食何故於今方言未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沙門來乞與之悉盡賈客主言今是吉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不發我便先去汝可後來於是便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安隱大得宜利彼一賈人後去遭賊失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蕩盡便啼哭言由沙門釋子遭此窮厄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奪汝物何以怨人具以事答諸賊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語之言汝親近沙門正應打殺正應奪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復有親近者亦當如是諸長老比丘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等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今爲諸比丘結戒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到白衣家自恣多與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餅若麨若須二三鉢應受過是受者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有諸病比丘入村乞食有一居士自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過二三鉢不敢復受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今聽病比丘過二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從今是戒應如是說若比丘到白衣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多與飲食若餅若麨若須二三鉢應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病過是受者波逸提有諸比丘就請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已復從主人索食持去諸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就請家食不得更索持去若不就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食聽持去有諸比丘受二三鉢持去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諸比丘共食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應與諸比丘共食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到白衣家自恣多與飲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餅若麨若不住其家食須二三鉢應受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餘比丘共食若無病過是受及不與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共食波逸提自恣與食者來乞輒與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第一鉢受還應語餘比丘我已某家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餘二鉢在須者徃取若第二鉢受應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某家受二鉢餘一鉢在須者徃取若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受應言我已某家受三鉢食莫復徃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宣語突吉羅比丘尼亦如是式叉摩那沙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分第五九十一單提法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諸處饑饉乞求難得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盡還王舍城王舍城諸居士問諸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幾人食有幾許答言僧有若干食有爾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居士共作議言我等當爲諸比丘隨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食於是或有一人作一比丘食乃至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食或有二人乃至十人共作一比丘食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十比丘食辦食具已諸居士主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雖復隨力作食食一人十人必不周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當斂物普爲作食若不足者我當足之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斂取其中有貧窮者雖心無惜而無好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家所有豆麥之屬以充此斂彼居士主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次作之飲食麤惡老</w:t>
      </w:r>
      <w:r>
        <w:rPr>
          <w:rFonts w:ascii="Arial" w:hAnsi="Arial" w:cs="Arial" w:eastAsia="標楷體"/>
          <w:color w:val="000000"/>
          <w:sz w:val="32"/>
          <w:szCs w:val="32"/>
        </w:rPr>
        <w:t>宿</w:t>
      </w:r>
      <w:r>
        <w:rPr>
          <w:rFonts w:ascii="Arial" w:hAnsi="Arial" w:cs="Arial" w:eastAsia="標楷體"/>
          <w:color w:val="000000"/>
          <w:sz w:val="32"/>
          <w:szCs w:val="32"/>
        </w:rPr>
        <w:t>比丘皆不</w:t>
      </w:r>
      <w:r>
        <w:rPr>
          <w:rFonts w:ascii="Arial" w:hAnsi="Arial" w:cs="Arial" w:eastAsia="標楷體"/>
          <w:color w:val="000000"/>
          <w:sz w:val="32"/>
          <w:szCs w:val="32"/>
        </w:rPr>
        <w:t>能</w:t>
      </w:r>
      <w:r>
        <w:rPr>
          <w:rFonts w:ascii="Arial" w:hAnsi="Arial" w:cs="Arial" w:eastAsia="標楷體"/>
          <w:color w:val="000000"/>
          <w:sz w:val="32"/>
          <w:szCs w:val="32"/>
        </w:rPr>
        <w:t>食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乞人或與外道更徃知識家食諸居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譏訶言我等減割身口妻子之分種福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云何比丘薄我此食用乞乞人及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求美味此輩本求解脫離老病死如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反求美好無沙門行破沙門法時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人次至監食跋難陀衆中食已復就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索美好食彼人問言大德向不在衆中食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在衆中食恐檀越失別施福是以更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便譏訶言今世饑儉衆人罄竭共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云何薄此更求美好諸比丘聞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跋難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食竟更食波逸提爾時畢陵伽婆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八十比丘得病諸比丘爲其請食食不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棄著房前諸居士見問言此是何等食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病比丘殘食諸居士言何不少取答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或有多食或有少食我等所以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</w:t>
      </w:r>
      <w:r>
        <w:rPr>
          <w:rFonts w:ascii="Arial" w:hAnsi="Arial" w:cs="Arial" w:eastAsia="標楷體"/>
          <w:color w:val="000000"/>
          <w:sz w:val="32"/>
          <w:szCs w:val="32"/>
        </w:rPr>
        <w:t>取居士復言今世饑儉以一粒施乃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  <w:r>
        <w:rPr>
          <w:rFonts w:ascii="Arial" w:hAnsi="Arial" w:cs="Arial" w:eastAsia="標楷體"/>
          <w:color w:val="000000"/>
          <w:sz w:val="32"/>
          <w:szCs w:val="32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云何棄之而不惠施或復有言此輩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寧棄于地不以施人我等旣已施僧一粒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便謂大罪如何比丘不惜此物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問阿難頗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食此食不答言看病比丘爲請此食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食初不充足欲噉此殘食而復不敢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諸比丘食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殘食爾時王舍城衆僧食竟有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得食持還諸比丘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可以此食與病比丘即便與之病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食增病我等不須以是白佛佛言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病人邊作殘食法食爾時王舍城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竟起去復有比丘於外得食持還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不知云何復以白佛佛言應在食未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邊作殘食法食若無應在未食比丘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若衆中無未食比丘應近處覓若近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者與應受具足戒沙彌</w:t>
      </w:r>
      <w:r>
        <w:rPr>
          <w:rFonts w:ascii="Arial" w:hAnsi="Arial" w:cs="Arial" w:eastAsia="標楷體"/>
          <w:color w:val="000000"/>
          <w:sz w:val="32"/>
          <w:szCs w:val="32"/>
        </w:rPr>
        <w:t>疾與</w:t>
      </w:r>
      <w:r>
        <w:rPr>
          <w:rFonts w:ascii="Arial" w:hAnsi="Arial" w:cs="Arial" w:eastAsia="標楷體"/>
          <w:color w:val="000000"/>
          <w:sz w:val="32"/>
          <w:szCs w:val="32"/>
        </w:rPr>
        <w:t>受戒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人邊作殘食法食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是戒應如是說若比丘食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作殘食法食波逸提有比丘晨朝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小食與時飲佉陀尼食賒陀尼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謂已是足食不敢復食以是白佛佛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名爲足食有五種食名爲足食飯乾飯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麨魚肉於此五食一一食中有五事名爲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一者有食二者授與三者受噉四者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益五者身離本處若離本處已更得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</w:t>
      </w:r>
      <w:r>
        <w:rPr>
          <w:rFonts w:ascii="Arial" w:hAnsi="Arial" w:cs="Arial" w:eastAsia="標楷體"/>
          <w:color w:val="000000"/>
          <w:sz w:val="32"/>
          <w:szCs w:val="32"/>
        </w:rPr>
        <w:t>麨</w:t>
      </w:r>
      <w:r>
        <w:rPr>
          <w:rFonts w:ascii="Arial" w:hAnsi="Arial" w:cs="Arial" w:eastAsia="標楷體"/>
          <w:color w:val="000000"/>
          <w:sz w:val="32"/>
          <w:szCs w:val="32"/>
        </w:rPr>
        <w:t>不作殘食法食口口波逸提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作殘食法白佛佛言持食著鉢中手擎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袒右肩右膝著地作是言長老一心念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食已足爲我作殘食法彼比丘爲取鉢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食與我耶答言與便爲食少許餘殘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若都不食但取已還之語言此是我殘</w:t>
      </w: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汝亦名殘食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有二比丘共爲親友一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聰明一人闇鈍其闇鈍者數數犯惡其聰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恒語其罪教令悔過其闇鈍者心轉懷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我今亦當伺其過罪伺之不得便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食竟以不作殘食呼令食之彼比丘以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厚故都不懷疑即便爲食食已語言汝食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殘食犯罪應悔莫不修梵行長夜受苦時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訶責言我欲益汝故相教訶云何以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恨陷我於罪諸長老比丘聞種種訶責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彼比丘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作殘食法強勸已食比丘食欲使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波逸提有比丘足食已諸比丘不知復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食彼比丘言我已食竟諸比丘便生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當不犯波逸提耶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若不知他食竟呼食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無有是處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他比丘食竟不作殘食法強勸令食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波逸提若勸已食比丘食不作殘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若彼食時口口波逸提比丘尼亦如是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世尊未制比丘受食食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各在知識家不受食食諸白衣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等不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見此惡人著割截壞色衣不受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不受食食是爲不與取爾時大迦葉著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掃衣於街巷處處拾棄食而食諸居士見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此沙門正似狗趣得食食不淨可惡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令彼入我等家諸長老比丘聞二事已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先問諸比丘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實不受食食不答言實爾世尊佛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已又語迦葉汝雖少欲而爲人惡賤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棄去食若食突吉羅告諸比丘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不受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口中波逸提時諸比丘爲作人作食不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甞或</w:t>
      </w:r>
      <w:r>
        <w:rPr>
          <w:rFonts w:ascii="Arial" w:hAnsi="Arial" w:cs="Arial" w:eastAsia="標楷體"/>
          <w:color w:val="000000"/>
          <w:sz w:val="32"/>
          <w:szCs w:val="32"/>
        </w:rPr>
        <w:t>鹹</w:t>
      </w:r>
      <w:r>
        <w:rPr>
          <w:rFonts w:ascii="Arial" w:hAnsi="Arial" w:cs="Arial" w:eastAsia="標楷體"/>
          <w:color w:val="000000"/>
          <w:sz w:val="32"/>
          <w:szCs w:val="32"/>
        </w:rPr>
        <w:t>或淡作人瞋恨不肯復作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今聽爲作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甞食但不得咽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受食著口中除甞食波逸提時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楊枝及水便不敢嚼及漱口口臭眼闇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語時人聞其氣問言大德口何以臭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甚羞耻便乞受楊枝及水諸人言汝自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誰爲汝惜楊枝及水諸比丘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今聽不受楊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水從今是戒應如是說若比丘不受食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口中除甞食楊枝及水波逸提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七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舍利弗得風病目連徃問汝在家時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此病不答云有何方治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答言食藕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目連到阿耨達池取藕與之舍利弗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此答言阿耨達池又問從誰受答言從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不敢食以是白佛佛言聽從龍受食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從貧家乞食釋提桓因作是念今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從貧家乞我今當作方便使受我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迦葉乞食之次作一貧窮織師在機上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化作一女人爲其作緯迦葉從乞即取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百味飲食與之迦葉得已作是念此人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窮何從得此即入定觀知是帝釋語言憍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後莫復作遂不敢食以是白佛佛言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從天受食爾時世尊行於逈路暮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曠野鬼村時彼鬼神見佛歡喜便請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明日供佛默然受之鬼即竟夜作種種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晨朝敷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請佛及僧佛勑諸比丘共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即皆就坐鬼神手自下食諸比丘不敢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今聽諸比丘從鬼受食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遊娑羅樹林時有一獼猴從樹上下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鉢欲持去諸比丘捉不聽佛告比丘聽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猴取鉢即持鉢到一樹上取滿鉢蜜上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有蟲不受獼猴諦視見蟲即便拾去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佛佛爲受之於是獼猴歡喜踊躍却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退佛持此蜜與諸比丘諸比丘不敢食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食獼猴授食爾時有販馬人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及僧行水已有人語言火燒馬屋彼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展授食語比丘言可自取食言已便去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疑不敢食以是白佛佛言若無淨人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施主語食爲受食復有諸白衣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擲食與比丘比丘以是白佛佛言不得受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ascii="Arial" w:hAnsi="Arial" w:cs="Arial" w:eastAsia="標楷體"/>
          <w:color w:val="000000"/>
          <w:sz w:val="32"/>
          <w:szCs w:val="32"/>
        </w:rPr>
        <w:t>有諸老病比丘眼闇受食時觸淨人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</w:t>
      </w:r>
      <w:r>
        <w:rPr>
          <w:rFonts w:ascii="Arial" w:hAnsi="Arial" w:cs="Arial" w:eastAsia="標楷體"/>
          <w:color w:val="000000"/>
          <w:sz w:val="32"/>
          <w:szCs w:val="32"/>
        </w:rPr>
        <w:t>洒</w:t>
      </w:r>
      <w:r>
        <w:rPr>
          <w:rFonts w:ascii="Arial" w:hAnsi="Arial" w:cs="Arial" w:eastAsia="標楷體"/>
          <w:color w:val="000000"/>
          <w:sz w:val="32"/>
          <w:szCs w:val="32"/>
        </w:rPr>
        <w:t>煩勞以是白佛佛言應受草葉敷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邊令食著上此亦名受諸比丘便廣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葉以是白佛佛言不應廣敷敷齊手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諸白衣惡賤比丘不肯親授以食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前地語令自取諸比丘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若施主惡賤不肯授食亦聽以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爲受食有四種受身授身受物授物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手受教取而受有鹹水比丘不受不敢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若不著鹽性鹹聽不受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未爲比丘制非時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</w:t>
      </w:r>
      <w:r>
        <w:rPr>
          <w:rFonts w:ascii="Arial" w:hAnsi="Arial" w:cs="Arial" w:eastAsia="標楷體"/>
          <w:color w:val="000000"/>
          <w:sz w:val="32"/>
          <w:szCs w:val="32"/>
        </w:rPr>
        <w:t>冥</w:t>
      </w:r>
      <w:r>
        <w:rPr>
          <w:rFonts w:ascii="Arial" w:hAnsi="Arial" w:cs="Arial" w:eastAsia="標楷體"/>
          <w:color w:val="000000"/>
          <w:sz w:val="32"/>
          <w:szCs w:val="32"/>
        </w:rPr>
        <w:t>夜乞食或墮溝壍或觸女人或遇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剥或爲蟲獸之所傷害食無時節廢修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迦留陀夷著雜色衣面黑眼赤闇中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懷妊婦人電光中見便大驚喚言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毗舍遮迦留陀夷言我是沙門乞食非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遮便苦罵言汝何以不以刀決腹而於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闇中乞食餘沙門婆羅門一食便足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食無晝夜諸長老比丘聞種種訶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迦留陀夷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非時食波逸提爾時有比丘服吐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不及時食腹中空悶諸比丘不知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以酥塗身猶故不差佛言以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身猶故不差佛言酥和麨塗身猶故不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以煖湯澡</w:t>
      </w:r>
      <w:r>
        <w:rPr>
          <w:rFonts w:ascii="Arial" w:hAnsi="Arial" w:cs="Arial" w:eastAsia="標楷體"/>
          <w:color w:val="000000"/>
          <w:sz w:val="32"/>
          <w:szCs w:val="32"/>
        </w:rPr>
        <w:t>洒</w:t>
      </w:r>
      <w:r>
        <w:rPr>
          <w:rFonts w:ascii="Arial" w:hAnsi="Arial" w:cs="Arial" w:eastAsia="標楷體"/>
          <w:color w:val="000000"/>
          <w:sz w:val="32"/>
          <w:szCs w:val="32"/>
        </w:rPr>
        <w:t>猶故不差佛言與煖湯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故不差佛言以</w:t>
      </w:r>
      <w:r>
        <w:rPr>
          <w:rFonts w:ascii="Arial" w:hAnsi="Arial" w:cs="Arial" w:eastAsia="標楷體"/>
          <w:color w:val="000000"/>
          <w:sz w:val="32"/>
          <w:szCs w:val="32"/>
        </w:rPr>
        <w:t>瓫</w:t>
      </w:r>
      <w:r>
        <w:rPr>
          <w:rFonts w:ascii="Arial" w:hAnsi="Arial" w:cs="Arial" w:eastAsia="標楷體"/>
          <w:color w:val="000000"/>
          <w:sz w:val="32"/>
          <w:szCs w:val="32"/>
        </w:rPr>
        <w:t>盛肥肉汁坐著中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等足以至曉一切不得過時食非時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中以後至明相未出名爲非時若比丘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非時想非時疑非時時想皆波逸提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想時疑突吉羅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世尊未爲比丘制食殘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彼有神廟是遊戲處衆人競</w:t>
      </w:r>
      <w:r>
        <w:rPr>
          <w:rFonts w:ascii="Arial" w:hAnsi="Arial" w:cs="Arial" w:eastAsia="標楷體"/>
          <w:color w:val="000000"/>
          <w:sz w:val="32"/>
          <w:szCs w:val="32"/>
        </w:rPr>
        <w:t>賷</w:t>
      </w:r>
      <w:r>
        <w:rPr>
          <w:rFonts w:ascii="Arial" w:hAnsi="Arial" w:cs="Arial" w:eastAsia="標楷體"/>
          <w:color w:val="000000"/>
          <w:sz w:val="32"/>
          <w:szCs w:val="32"/>
        </w:rPr>
        <w:t>美食就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看或經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宿餚</w:t>
      </w:r>
      <w:r>
        <w:rPr>
          <w:rFonts w:ascii="Arial" w:hAnsi="Arial" w:cs="Arial" w:eastAsia="標楷體"/>
          <w:color w:val="000000"/>
          <w:sz w:val="32"/>
          <w:szCs w:val="32"/>
        </w:rPr>
        <w:t>饍</w:t>
      </w:r>
      <w:r>
        <w:rPr>
          <w:rFonts w:ascii="Arial" w:hAnsi="Arial" w:cs="Arial" w:eastAsia="標楷體"/>
          <w:color w:val="000000"/>
          <w:sz w:val="32"/>
          <w:szCs w:val="32"/>
        </w:rPr>
        <w:t>豐多諸比丘於彼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不能盡房中殷積無處不有來致蟲鼠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壞屋壁諸居士見問言誰積此食有人言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釋子即皆譏訶此禿頭輩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知貪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計損費無沙門行破沙門法復有一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信</w:t>
      </w:r>
      <w:r>
        <w:rPr>
          <w:rFonts w:ascii="Arial" w:hAnsi="Arial" w:cs="Arial" w:eastAsia="標楷體"/>
          <w:color w:val="000000"/>
          <w:sz w:val="32"/>
          <w:szCs w:val="32"/>
        </w:rPr>
        <w:t>阿練若處作是念日日乞食妨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便</w:t>
      </w:r>
      <w:r>
        <w:rPr>
          <w:rFonts w:ascii="Arial" w:hAnsi="Arial" w:cs="Arial" w:eastAsia="標楷體"/>
          <w:color w:val="000000"/>
          <w:sz w:val="32"/>
          <w:szCs w:val="32"/>
        </w:rPr>
        <w:t>併</w:t>
      </w:r>
      <w:r>
        <w:rPr>
          <w:rFonts w:ascii="Arial" w:hAnsi="Arial" w:cs="Arial" w:eastAsia="標楷體"/>
          <w:color w:val="000000"/>
          <w:sz w:val="32"/>
          <w:szCs w:val="32"/>
        </w:rPr>
        <w:t>乞種種食或直爾舉或曝令燥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遊行見之語言世尊不說衣趣蔽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趣支身耶何以多積飲食曝曬狼藉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去村遠日日乞食妨廢行道是以</w:t>
      </w:r>
      <w:r>
        <w:rPr>
          <w:rFonts w:ascii="Arial" w:hAnsi="Arial" w:cs="Arial" w:eastAsia="標楷體"/>
          <w:color w:val="000000"/>
          <w:sz w:val="32"/>
          <w:szCs w:val="32"/>
        </w:rPr>
        <w:t>併</w:t>
      </w:r>
      <w:r>
        <w:rPr>
          <w:rFonts w:ascii="Arial" w:hAnsi="Arial" w:cs="Arial" w:eastAsia="標楷體"/>
          <w:color w:val="000000"/>
          <w:sz w:val="32"/>
          <w:szCs w:val="32"/>
        </w:rPr>
        <w:t>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息煩</w:t>
      </w:r>
      <w:r>
        <w:rPr>
          <w:rFonts w:ascii="Arial" w:hAnsi="Arial" w:cs="Arial" w:eastAsia="標楷體"/>
          <w:color w:val="000000"/>
          <w:sz w:val="32"/>
          <w:szCs w:val="32"/>
        </w:rPr>
        <w:t>惱</w:t>
      </w:r>
      <w:r>
        <w:rPr>
          <w:rFonts w:ascii="Arial" w:hAnsi="Arial" w:cs="Arial" w:eastAsia="標楷體"/>
          <w:color w:val="000000"/>
          <w:sz w:val="32"/>
          <w:szCs w:val="32"/>
        </w:rPr>
        <w:t>諸比丘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彼比丘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食殘宿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宿食者已受之食留之經宿名爲殘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食此食口口波夜提比丘尼亦如是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三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此國饑饉乞食難得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鬼神將軍來詣佛所頭面禮足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今世饑饉願佛遊行人間我等當化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始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發善心世尊默然</w:t>
      </w:r>
      <w:r>
        <w:rPr>
          <w:rFonts w:ascii="Arial" w:hAnsi="Arial" w:cs="Arial" w:eastAsia="標楷體"/>
          <w:color w:val="000000"/>
          <w:sz w:val="32"/>
          <w:szCs w:val="32"/>
        </w:rPr>
        <w:t>訐</w:t>
      </w:r>
      <w:r>
        <w:rPr>
          <w:rFonts w:ascii="Arial" w:hAnsi="Arial" w:cs="Arial" w:eastAsia="標楷體"/>
          <w:color w:val="000000"/>
          <w:sz w:val="32"/>
          <w:szCs w:val="32"/>
        </w:rPr>
        <w:t>之時四天王釋提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娑婆世界主梵天王亦來詣佛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住一面如上白佛佛亦默然許之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從王舍城與大比丘僧千二百五十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五百比丘尼五百優婆塞五百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遊摩竭國復有外道男女千人五百乞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隨佛後求乞殘食世尊所至之處無不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供養四遠持供來者皆不得設飲食豐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有所兼諸比丘各以所食之餘與外道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及乞食人諸白衣見便譏訶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便盡受食之不盡與諸邪見不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乳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知留犢子或復有言沙門釋子尚供養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我等何爲而不奉事於是世尊進至安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頻頭邑時有大婆羅門名曰沙門以五百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車重載飲食逐佛五月餘日求次設供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得其家追言農時欲過可還附業時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到阿難所語阿難言我五百乗車載諸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欲供佛及僧逐佛已來五月餘日猶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家信見追不得復住欲以食具散布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佛及僧</w:t>
      </w:r>
      <w:r>
        <w:rPr>
          <w:rFonts w:ascii="Arial" w:hAnsi="Arial" w:cs="Arial" w:eastAsia="標楷體"/>
          <w:color w:val="000000"/>
          <w:sz w:val="32"/>
          <w:szCs w:val="32"/>
        </w:rPr>
        <w:t>蹈</w:t>
      </w:r>
      <w:r>
        <w:rPr>
          <w:rFonts w:ascii="Arial" w:hAnsi="Arial" w:cs="Arial" w:eastAsia="標楷體"/>
          <w:color w:val="000000"/>
          <w:sz w:val="32"/>
          <w:szCs w:val="32"/>
        </w:rPr>
        <w:t>上而過於我宿心便爲得遂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答言當白世尊即以白佛佛語阿難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將婆羅門看供食家若有所無教令作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受教將婆羅門看供食家見無有粥及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蜜煎餅彼便作七種粥二種餅晨朝白佛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粥已辦佛語阿難汝助下之阿難受教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粥餅時有外道母人抱一小女阿難以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兒偏與二餅諸外道言此比丘染著母人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二餅復有言</w:t>
      </w:r>
      <w:r>
        <w:rPr>
          <w:rFonts w:ascii="Arial" w:hAnsi="Arial" w:cs="Arial" w:eastAsia="標楷體"/>
          <w:color w:val="000000"/>
          <w:sz w:val="32"/>
          <w:szCs w:val="32"/>
        </w:rPr>
        <w:t>正</w:t>
      </w:r>
      <w:r>
        <w:rPr>
          <w:rFonts w:ascii="Arial" w:hAnsi="Arial" w:cs="Arial" w:eastAsia="標楷體"/>
          <w:color w:val="000000"/>
          <w:sz w:val="32"/>
          <w:szCs w:val="32"/>
        </w:rPr>
        <w:t>當以其抱兒非偏之謂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紛紜遂亂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席阿難見已心不自安便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并以前事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與外道若男若女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諸比丘與裸形外道食彼裹一裹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舍城諸人問言從何處來答言從禿頭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間來復問裹中何物答言是蜜煎餅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誰得答言諸居士以沙門釋子爲福田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釋子復以我爲福田從彼受得諸人便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言沙門釋子不知節量貪受無猒我等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割妻子身口之分以用供養乃持與此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人若應供養我當供養何假沙門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種種訶責以此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諸比丘汝等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有衣無衣有何等異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從今是戒應如是說若比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裸形若男若女食波逸提有諸外道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來乞諸比丘不敢與便瞋罵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人布施而自慳惜何道之有而致信敬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聞亦譏訶言云何沙門恒就人乞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人復有比丘外道親親來乞亦不敢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告諸比丘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與外道食但莫自手與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自手與外道裸形若男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波逸提若外道來乞應以己分一</w:t>
      </w: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別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處使其自取不應持僧食與若乞乞兒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狗乞鳥應量己食多少取分然後減以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取分外爲施沙彌突吉羅若父母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自手與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有諸白衣來詣僧坊問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有幾人諸比丘言僧有若干人諸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言我等明日盡請衆僧顧臨薄食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語言汝若與我乳酪酥油魚肉者當受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諸人答言當須假貸市買辦之語已各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家或假貸不果或市買不得明日食具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辦唱言時到衆僧著衣持鉢徃詣其家就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坐行水下食六羣比丘言何以無有乳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酥油魚肉答言假貸不果市買不得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便倒鉢而去諸白衣咸作是言此等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美食倒鉢而去爲是國王爲是大臣夫出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爲求解脫乞食趣足而今云何反著美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聞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以是白佛佛以是事集比丘僧問六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汝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到白衣家求乳酪酥油魚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後諸比丘得諸美食不敢噉或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罪悔過以是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若不索美食自得而噉犯波逸提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有是處從今是戒應如是說若比丘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家求如是美食乳酪酥油魚肉若得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有諸病比丘醫教食美食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不聽我索云何可得作是念佛聽我索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者病乃得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今聽病比丘索美食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諸家中有如是美食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酥油魚肉若比丘無病爲己索得食者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若爲病比丘索若從親里家若知識家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不犯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受一婆羅門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養後時著衣持鉢徃到其家婆羅門不在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其婦獨坐共語時婆羅門婬欲心發中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還見跋難陀與婦共語作是念今此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法非行欲時便還出外欲心轉盛須臾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跋難陀猶故未去復如前念抑制而出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臾復入語其婦言速與比丘食發遣令去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廢其行道婦知其意不欲令夫違道從欲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令比丘徐徐食有何急事如是三反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猶不肯去婆羅門便語言我等白衣多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事於空缺時宜近房室汝不知時坐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誰知汝輩修於梵行諸長老比丘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以是白佛佛以是事集比丘僧問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汝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食家中與女人坐波逸提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女情共相食坐者知妨其事而故坐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式叉摩那沙彌沙彌尼突吉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人共坐若有障隔若夫婦受八戒日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二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受一婆羅門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養後到其家婆羅門不在與其婦屏處坐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還語其婦言汝與比丘屏處坐我誠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人見必當謂汝作惡損毀沙門辱我門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語跋難陀我誠不疑大德大德不當慎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名其婦自</w:t>
      </w:r>
      <w:r>
        <w:rPr>
          <w:rFonts w:ascii="Arial" w:hAnsi="Arial" w:cs="Arial" w:eastAsia="標楷體"/>
          <w:color w:val="000000"/>
          <w:sz w:val="32"/>
          <w:szCs w:val="32"/>
        </w:rPr>
        <w:t>倚</w:t>
      </w:r>
      <w:r>
        <w:rPr>
          <w:rFonts w:ascii="Arial" w:hAnsi="Arial" w:cs="Arial" w:eastAsia="標楷體"/>
          <w:color w:val="000000"/>
          <w:sz w:val="32"/>
          <w:szCs w:val="32"/>
        </w:rPr>
        <w:t>好顏色力多兒女力巧致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力便訶夫言我與比丘坐要不累汝汝今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作此過言婆羅門便大瞋恚責跋難陀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等白衣尚不與人婦女獨屏處坐汝等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反便作此無沙門行破沙門法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問跋難陀汝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戒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與女人獨屏處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常受一婆羅門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養後到其家婆羅門不在與其婦露處共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佛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種種訶責皆如屏處坐中說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與女人獨露處坐波逸提沙彌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邊境有事波斯匿王嚴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兵欲徃討伐六羣比丘共相語言我聞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頂王征伐之時軍儀嚴飾我等未見可共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觀便徃路側前鋒軍見皆悉瞋言今日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不吉人我等在家猒見此等於今軍行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免若王不敬信當斷其頭時王遙見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亦復不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即遣人問諸大德何以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答言我等聞灌頂王出軍之時軍容嚴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未曾所見故來看耳王作是念誰能以此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復作是念若白不白佛自當知即以石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乾薑寄六羣比丘言大德爲我持此奉上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致敬無量軍盡之後各還所住以王所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奉上於佛白佛言王致敬無量佛問六羣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由見王具以事答佛以是事集比丘僧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六羣比丘言汝等愚癡所作非法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行時以見沙門爲不吉此必衆軍瞋嫌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恨汝故持物與我訶已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觀軍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波逸提若發心欲觀及作方便已行步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見不聞若聞不見皆突吉羅若聞若見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軍容飾若前若却皆波逸提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若行路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處遇見不住看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異道作是議今波斯匿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信法大臣皆不在及今無能與我作</w:t>
      </w:r>
      <w:r>
        <w:rPr>
          <w:rFonts w:ascii="Arial" w:hAnsi="Arial" w:cs="Arial" w:eastAsia="標楷體"/>
          <w:color w:val="000000"/>
          <w:sz w:val="32"/>
          <w:szCs w:val="32"/>
        </w:rPr>
        <w:t>礙</w:t>
      </w:r>
      <w:r>
        <w:rPr>
          <w:rFonts w:ascii="Arial" w:hAnsi="Arial" w:cs="Arial" w:eastAsia="標楷體"/>
          <w:color w:val="000000"/>
          <w:sz w:val="32"/>
          <w:szCs w:val="32"/>
        </w:rPr>
        <w:t>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當共併力於祇</w:t>
      </w:r>
      <w:r>
        <w:rPr>
          <w:rFonts w:ascii="Arial" w:hAnsi="Arial" w:cs="Arial" w:eastAsia="標楷體"/>
          <w:color w:val="000000"/>
          <w:sz w:val="32"/>
          <w:szCs w:val="32"/>
        </w:rPr>
        <w:t>桓</w:t>
      </w:r>
      <w:r>
        <w:rPr>
          <w:rFonts w:ascii="Arial" w:hAnsi="Arial" w:cs="Arial" w:eastAsia="標楷體"/>
          <w:color w:val="000000"/>
          <w:sz w:val="32"/>
          <w:szCs w:val="32"/>
        </w:rPr>
        <w:t>中鑿渠通水諸比丘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語諸優婆塞優婆夷言可徃白王非是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力所能制會王及大臣乙師達多富蘭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達多等久不見比丘遣使來迎諸比丘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若佛聽我徃到軍中者必不使異道於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洹中鑿渠通水以是白佛佛言今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軍中諸比丘奉教便受王請到已具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王即有令若有於祇洹中通渠者當族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然後爲諸比丘設種種供養諸比丘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餚饍便不復欲還軍人譏訶言此非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我等白衣不得免此沙門何爲復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或復有言此輩比丘不信樂佛法得美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便住耳無沙門行破沙門法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以是白佛佛以是事集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有因縁到軍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二三宿若過波逸提雖有因縁若遣書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了應遣書信要須自徃然後得徃事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不得經宿若不了應一宿一宿不了應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若復不了應三宿若了不了過三宿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若事即了不應宿而宿突吉羅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到軍中再三宿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軍著</w:t>
      </w:r>
      <w:r>
        <w:rPr>
          <w:rFonts w:ascii="Arial" w:hAnsi="Arial" w:cs="Arial" w:eastAsia="標楷體"/>
          <w:color w:val="000000"/>
          <w:sz w:val="32"/>
          <w:szCs w:val="32"/>
        </w:rPr>
        <w:t>杖</w:t>
      </w:r>
      <w:r>
        <w:rPr>
          <w:rFonts w:ascii="Arial" w:hAnsi="Arial" w:cs="Arial" w:eastAsia="標楷體"/>
          <w:color w:val="000000"/>
          <w:sz w:val="32"/>
          <w:szCs w:val="32"/>
        </w:rPr>
        <w:t>列陣乃至戰時戰士見之咸瞋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吉人已復來此王若不信樂佛法我當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其頭然後擊賊遂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  <w:r>
        <w:rPr>
          <w:rFonts w:ascii="Arial" w:hAnsi="Arial" w:cs="Arial" w:eastAsia="標楷體"/>
          <w:color w:val="000000"/>
          <w:sz w:val="32"/>
          <w:szCs w:val="32"/>
        </w:rPr>
        <w:t>亂戰射諸比丘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傷害諸比丘共相負輦還歸所住路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大忿言如此沙門正應射殺何以無故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戰陣爲無沙門行破沙門法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汝等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結戒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有因縁到軍中二三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軍陣合戰波逸提若觀鳥獸闘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七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有比丘名阿梨吒生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言我解佛所說佛說障道法實不障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問言汝實作是語我解佛所說佛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法實不障道不答言如是諸比丘復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作是解答言此間有質多須達多二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及諸優婆塞皆在五欲爲欲所吞爲欲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今得須陀洹斯陀含阿那含道又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本見於正法出家亦得四沙門果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我作是解諸比丘欲令捨此惡邪見故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莫作是語莫謗佛莫誣佛佛不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捨是惡邪見佛種種方便訶欲說欲如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骨聚乃至如毒若受五欲爲欲所燒欲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迷及諸外道不捨本見得四沙門果皆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諸比丘如是諫更增邪見堅持不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便到舍利弗所白言大德阿梨吒作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具說如上願哀愍故諫喻令捨舍利弗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許之即到其所共相問訊却坐一面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實作是語不答言實爾更廣說如前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諫言汝莫作是語汝之所說非法非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彼比丘堅持不捨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徃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廣以白佛唯願世尊憐愍故教此比丘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邪見佛便勑一比丘汝呼阿梨吒來即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徃語大師呼汝阿梨吒即來頭面禮足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面住佛問阿梨吒汝實作是語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又問汝作云何解我所說答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佛言汝愚癡人莫謗如來莫誣如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我說障道法實能障道若受五欲欲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欲覺所迷及外道不捨本見得四沙門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有是處世尊爲說彼猶不捨佛復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見汝作惡邪見是爲謗我是爲誣我汝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住我自更問餘諸比丘阿梨吒去佛欲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惡邪見故問諸比丘汝等解我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阿梨吒不諸比丘言我等不如是解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答言佛說障道法實能障道廣說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善哉汝等善解我意告諸比丘應使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與阿梨吒親善者於屏處輭語諫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作是語莫謗佛莫誣佛佛說障道法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障道汝捨是惡邪見若捨者善若不捨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比丘徃諫如上若捨者善若不捨復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諫亦如上若捨者善諸比丘受教如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堅持不捨諸比丘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遙責阿梨吒已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我解佛所說障道法不能障道諸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汝莫作是語莫謗佛莫誣佛佛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法實能障道汝捨是惡邪見如是諫堅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應第二第三諫第二第三諫捨是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者波逸提彼比丘不捨惡邪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見若聞遣一比丘屏處諫若捨者應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悔過若不捨應衆多比丘徃諫若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應作二突吉羅悔過若不捨應僧徃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者應作三突吉羅悔過若不捨應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諫一比丘唱言大德僧聽某甲比丘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見作是語如我解佛所說障道法不能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僧已諫莫作是語莫謗佛莫誣佛佛說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法實能障道僧如是諫堅持不捨今僧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諫若僧時到僧忍聽白如是白已應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已白竟汝可捨是惡邪見若捨者應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悔過若不捨復應唱言大德僧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作是語如我解佛所說障道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障道僧已諫莫作是語莫謗佛莫誣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障道法實能障道僧如是諫彼堅持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羯磨諫誰諸長老忍默然不忍者說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語言僧已一羯磨竟汝可捨是惡邪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者應作五突吉羅悔過若不捨復第二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第二唱竟復應語僧已二羯磨竟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是惡邪見若捨者應作六突吉羅悔過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復應第三唱第三唱未竟捨亦應作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悔過第三羯磨竟若捨若不捨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比丘尼亦如是式叉摩那沙彌沙彌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八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有比丘知阿梨吒不捨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邪見共坐共語共宿共事餘比丘訶責言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梨吒不捨惡邪見僧已羯磨竟汝等云何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共語共宿共事諸比丘聞不以</w:t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意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種種訶責以是白佛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問諸比丘汝等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諸比丘知彼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悔不捨惡邪見共坐共語共宿共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隨久近共語語語波逸提共坐坐坐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共宿宿宿波逸提共事事事波逸提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惡邪見僧未解羯磨亦波逸提若作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僧未羯磨突吉羅比丘尼亦如是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突吉羅若不知及不如法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四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有二沙彌生惡</w:t>
      </w:r>
      <w:r>
        <w:rPr>
          <w:rFonts w:ascii="Arial" w:hAnsi="Arial" w:cs="Arial" w:eastAsia="標楷體"/>
          <w:color w:val="000000"/>
          <w:sz w:val="32"/>
          <w:szCs w:val="32"/>
        </w:rPr>
        <w:t>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作是語如我解佛所說受五欲不能障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舍利弗以是白佛如阿梨吒生惡邪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說佛便勑一比丘汝呼彼二沙彌來即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徃語大師呼汝二沙彌即隨教來頂禮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却住一面佛問二沙彌汝實作是語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又問沙彌汝云何解我所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答亦如阿梨吒所說佛告諸比丘此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應呼僧中教捨第二第三教若捨者善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者僧應白四羯磨滅擯一比丘唱言大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聽某甲沙彌不捨惡邪見今僧與作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僧時到僧忍聽白如是復唱大德僧聽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甲沙彌不捨惡邪見今僧與作滅擯誰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忍默然不忍者說如是第二第三僧與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沙彌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滅擯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二沙彌僧旣滅擯已便遊行人間時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畜彼沙彌共語共宿諸比丘語言僧已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滅擯此沙彌汝莫畜莫共語莫共宿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言此是我兄沙彌我若不看誰應視者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孤</w:t>
      </w:r>
      <w:r>
        <w:rPr>
          <w:rFonts w:ascii="Arial" w:hAnsi="Arial" w:cs="Arial" w:eastAsia="標楷體"/>
          <w:color w:val="000000"/>
          <w:sz w:val="32"/>
          <w:szCs w:val="32"/>
        </w:rPr>
        <w:t>苦自致安樂諸長老比丘聞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跋難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沙彌作是語如我解佛所說受五欲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障道諸比丘語是沙彌汝莫作是語莫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誣佛佛說五欲障道實能障道汝沙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惡邪見如是教堅持不捨應第二第三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二第三教捨是事善若不捨諸比丘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沙彌汝出去從今莫言佛是我師莫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後行如餘沙彌得共比丘二宿汝亦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癡人出去滅去莫此中住若比丘知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沙彌畜使共住共語波逸提比丘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長老迦留陀夷以不喜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比丘故亦不喜見烏諸白衣捉彈來看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羣烏集于屋上語言此烏成就弊惡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法一者慳惜二者貪餘三者強顏四者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辱五者蛆弊六者無慈悲七者希望八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猒九者藏積十者喜忘此烏有是十法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殺不有不信罪福者答言欲殺即取其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人言欲彈何處有言可彈左眼即著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而死又言可彈右眼即著右眼而死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臾乃至數十諸不信樂佛法者便譏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輩沙門常說慈愍護念衆生而今殘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無沙門行破沙門法諸長老比丘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以是白佛佛以是事集比丘僧問迦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夷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奪畜生命波逸提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道路行或牽財物或熏鉢時誤殺諸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慙愧亦有悔過出罪者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告諸比丘若誤殺衆生犯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奪畜生命波逸提畜生者除龍餘畜生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奪命者先有殺心而斷其命若奪畜生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隨多少一一波逸提比丘尼亦如是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至六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處六羣比丘作是念此比丘有慙愧少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足今來在此必見我過我等當作方便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疑悔生疑悔已必還師所念已語言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受具足戒不受戒有界場不羯磨如法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犯波羅夷僧伽婆尸沙波逸提波羅提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尼突吉羅不好護身口不汝和尚阿闍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善受具足戒乃至好護身口不答言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知亦不知和尚阿闍梨云何我今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大德語我我受具足戒時及和尚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如法不答言我若實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汝會不信自可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所信之人時十七羣比丘便徃師所問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事師答汝事事如法我昔受戒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爲汝等作此疑悔答言六羣比丘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種種訶責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六羣比丘汝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令他比丘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波逸提有諸比丘犯罪心生疑悔問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犯如是如是事得何等罪諸比丘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結戒不聽令他比丘生疑悔便答言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欲令人生疑悔語其所犯犯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是處從今是戒應如是說若比丘故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生疑悔作是念令是比丘乃至少時惱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疑悔者生處疑受戒疑犯戒疑衣疑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比丘尼式叉摩那沙彌沙彌尼疑悔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比丘尼令比丘比丘尼疑悔波逸提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疑悔突吉羅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令五衆疑悔皆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有勢力遮僧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及解羯磨僧不從便起去至被擯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莫愁憂我已助汝遮僧羯磨僧不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我便起去是爲羯磨不成復至解羯磨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所語言汝莫謂僧解汝羯磨僧解羯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已遮之僧不從我我便起去是不成解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汝今自可更求僧解諸長老比丘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以是白佛佛以是事集比丘僧問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僧斷事時起去波逸提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有事欲去而不敢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今聽諸比丘有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竟起去與欲者應語一人言長老一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斷事我某甲比丘如法僧事中與欲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僧斷事時不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去波逸提僧斷事者白羯磨白二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若屋下羯磨隨幾過出一一出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露地羯磨出去去僧面一尋波逸提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通人去離地四指波逸提若僧不羯磨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去突吉羅若私房斷事來而去突吉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若僧不羯磨斷事及私房斷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得在其中若起去突吉羅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</w:t>
      </w:r>
      <w:r>
        <w:rPr>
          <w:rFonts w:ascii="Arial" w:hAnsi="Arial" w:cs="Arial" w:eastAsia="標楷體"/>
          <w:color w:val="000000"/>
          <w:sz w:val="32"/>
          <w:szCs w:val="32"/>
        </w:rPr>
        <w:t>沙彌</w:t>
      </w:r>
      <w:r>
        <w:rPr>
          <w:rFonts w:ascii="Arial" w:hAnsi="Arial" w:cs="Arial" w:eastAsia="標楷體"/>
          <w:color w:val="000000"/>
          <w:sz w:val="32"/>
          <w:szCs w:val="32"/>
        </w:rPr>
        <w:t>尼亦如是若僧不如法羯磨不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去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至六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共相擊攊有一比丘衆共擊攊不勝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氣絶而死十七羣比丘爲之悲哭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問何以悲哭答言有一比丘戲笑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以悲哭又問何由致此答言我等共擊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笑不自勝遂便氣絶諸比丘種種訶責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十七羣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實爾不答言實爾世尊佛種種訶責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擊攊比丘波逸提比丘擊攊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畜生突吉羅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至阿夷羅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取水即因洗浴泅戲沐没互相澆濽時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斯匿王共末利夫人登樓遙見語夫人言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福田夫人白王是佛未制戒年少出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法耳王莫見此生不信敬於餘比丘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苦十七羣比丘種種戲已立水上著衣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白王言王試看我所事福田著衣已以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擲空中飛而逐之從樓上過猶如鴈王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復白王更看我所事福田王大歡喜信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增於是夫人告那隣伽婆羅門汝徃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即受教徃佛爲說法示教利喜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令還以是事集比丘僧問十七羣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實爾不答言實爾世尊佛種種訶責已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爲諸比丘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水中戲波逸提若水中戲乃至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水共相澆濽皆波逸提若摶雪及弄草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戲皆突吉羅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若不爲戲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世尊未制比丘與女人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室宿或一比丘一女人或多比丘少女人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少比丘多女人同室宿生染著心有反俗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外道者諸居士見譏訶言此等沙門與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同室宿與白衣何異無沙門行破沙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一年少婦人夫喪作是念我今當於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許更求良對復作是念我今不能門到戶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作一客舍令在家出家人任意宿止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擇取即便作之宣令道路須宿者宿時阿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律暮至彼村借問宿處有人語言某甲家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徃求宿阿那律先好容貌旣得道後顏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倍常寡婦見之作是念我今便爲已得好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指語處可於中宿阿那律即前入室結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趺坐坐未久復有賈客來求宿寡婦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常宿客今已與比丘不復由我賈客便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人語從阿那律求宿阿那律語寡婦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我者可盡聽宿賈客便前寡婦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更迎比丘入內若不爾者後來無期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更敷好牀然燈語阿那律言可進入內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律便入結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坐繫念在前寡婦於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後語言大德知我所以相</w:t>
      </w:r>
      <w:r>
        <w:rPr>
          <w:rFonts w:ascii="Arial" w:hAnsi="Arial" w:cs="Arial" w:eastAsia="標楷體"/>
          <w:color w:val="000000"/>
          <w:sz w:val="32"/>
          <w:szCs w:val="32"/>
        </w:rPr>
        <w:t>邀</w:t>
      </w:r>
      <w:r>
        <w:rPr>
          <w:rFonts w:ascii="Arial" w:hAnsi="Arial" w:cs="Arial" w:eastAsia="標楷體"/>
          <w:color w:val="000000"/>
          <w:sz w:val="32"/>
          <w:szCs w:val="32"/>
        </w:rPr>
        <w:t>意不答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妹汝意正當在於福德寡婦言本不以此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情告阿那律言姊妹我等不應作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業世尊制法亦所不聽寡婦言我是族姓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盛時禮儀備舉多饒財寳欲爲大德給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當願垂見納阿那律答之如初寡婦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男子所惑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在於色我當露形在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即便脫衣立前笑語阿那律便閉目正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赤骨觀寡婦復作是念我雖如此彼猶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降便欲上牀與之共坐於是阿那律踊昇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寡婦便大羞耻生慙愧心疾還著衣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白言大德我實愚癡於今不敢復生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願見哀恕受我悔過阿那律言受汝懴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爲說種種妙法初中後善善義善味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白梵行之相寡婦聞已遠塵離垢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阿那律即如其像徃至佛所兼以前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具白世尊佛以是事集比丘僧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與女人同室宿波逸提女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初生及二根女同室宿皆波逸提室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未受具戒人宿中說若與非人女畜生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門同室宿皆突吉羅比丘尼亦如是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突吉羅若同覆異隔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會說法若母姊妹近親疾患有有知男子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不卧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八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分第五九十一單提法之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拘舍彌國爾時世尊未制比丘飲酒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於酒肆中或白衣家飲酒大醉或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坑</w:t>
      </w:r>
      <w:r>
        <w:rPr>
          <w:rFonts w:ascii="Arial" w:hAnsi="Arial" w:cs="Arial" w:eastAsia="標楷體"/>
          <w:color w:val="000000"/>
          <w:sz w:val="32"/>
          <w:szCs w:val="32"/>
        </w:rPr>
        <w:t>塹</w:t>
      </w:r>
      <w:r>
        <w:rPr>
          <w:rFonts w:ascii="Arial" w:hAnsi="Arial" w:cs="Arial" w:eastAsia="標楷體"/>
          <w:color w:val="000000"/>
          <w:sz w:val="32"/>
          <w:szCs w:val="32"/>
        </w:rPr>
        <w:t>或突壁物或破衣鉢傷壞身體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譏訶言我等白衣尚有不飲酒者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捨累求道而皆洪醉過於俗人空著壞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割截之衣無沙門行破沙門法爾時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拘舍彌國徃跋陀越邑時彼編髮梵志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毒龍常雨大雹壞諸田苗彼諸居民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沙門婆羅門中誰有威德能降此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聞佛與千二百五十弟子俱來此邑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喜皆出奉迎頭面禮足白佛言世尊此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有一惡毒龍破壞田苗我恒願得大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而降伏之時娑竭陀在佛後扇佛佛即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汝聽此諸居士所說不答言聽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答亦如是</w:t>
      </w:r>
      <w:r>
        <w:rPr>
          <w:rFonts w:ascii="Arial" w:hAnsi="Arial" w:cs="Arial" w:eastAsia="標楷體"/>
          <w:color w:val="000000"/>
          <w:sz w:val="32"/>
          <w:szCs w:val="32"/>
        </w:rPr>
        <w:t>娑</w:t>
      </w:r>
      <w:r>
        <w:rPr>
          <w:rFonts w:ascii="Arial" w:hAnsi="Arial" w:cs="Arial" w:eastAsia="標楷體"/>
          <w:color w:val="000000"/>
          <w:sz w:val="32"/>
          <w:szCs w:val="32"/>
        </w:rPr>
        <w:t>竭陀作是念世尊反覆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爲勑我降此惡龍即前禮佛足右遶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彼龍所作是念我今當降此龍令不壞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使其身微細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即入其室却坐一面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便出煙娑竭陀身亦出煙龍舉身火然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陀亦舉身火然龍火出五色娑竭陀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五色於是化龍身令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內著鉢中持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白佛言此惡毒龍今已降伏當著何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佛言可著世界中間娑竭陀受教如人屈</w:t>
      </w:r>
      <w:r>
        <w:rPr>
          <w:rFonts w:ascii="Arial" w:hAnsi="Arial" w:cs="Arial" w:eastAsia="標楷體"/>
          <w:color w:val="000000"/>
          <w:sz w:val="32"/>
          <w:szCs w:val="32"/>
        </w:rPr>
        <w:t>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臂頃持著世界中間須臾便還於是世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陀越邑欲還拘舍彌時跋陀越邑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娑竭陀降伏惡龍皆大歡喜問諸比丘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娑竭陀時娑竭陀在佛後諸比丘言佛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諸居士即前禮足白言願受我請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之諸居士言大德須何等食答言我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性好酒肉居士歡喜即爲辦之娑竭陀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其家食肉飲酒極飽滿已還拘舍彌於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坊外醉卧吐</w:t>
      </w:r>
      <w:r>
        <w:rPr>
          <w:rFonts w:ascii="Arial" w:hAnsi="Arial" w:cs="Arial" w:eastAsia="標楷體"/>
          <w:color w:val="000000"/>
          <w:sz w:val="32"/>
          <w:szCs w:val="32"/>
        </w:rPr>
        <w:t>泄</w:t>
      </w:r>
      <w:r>
        <w:rPr>
          <w:rFonts w:ascii="Arial" w:hAnsi="Arial" w:cs="Arial" w:eastAsia="標楷體"/>
          <w:color w:val="000000"/>
          <w:sz w:val="32"/>
          <w:szCs w:val="32"/>
        </w:rPr>
        <w:t>衣鉢縱橫於時世尊天眼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告阿難共汝僧坊外看受教從佛出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佛與阿難</w:t>
      </w:r>
      <w:r>
        <w:rPr>
          <w:rFonts w:ascii="Arial" w:hAnsi="Arial" w:cs="Arial" w:eastAsia="標楷體"/>
          <w:color w:val="000000"/>
          <w:sz w:val="32"/>
          <w:szCs w:val="32"/>
        </w:rPr>
        <w:t>轝</w:t>
      </w:r>
      <w:r>
        <w:rPr>
          <w:rFonts w:ascii="Arial" w:hAnsi="Arial" w:cs="Arial" w:eastAsia="標楷體"/>
          <w:color w:val="000000"/>
          <w:sz w:val="32"/>
          <w:szCs w:val="32"/>
        </w:rPr>
        <w:t>還著井邊佛自汲水使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著衣卧繩牀上令頭向佛須臾轉側</w:t>
      </w:r>
      <w:r>
        <w:rPr>
          <w:rFonts w:ascii="Arial" w:hAnsi="Arial" w:cs="Arial" w:eastAsia="標楷體"/>
          <w:color w:val="000000"/>
          <w:sz w:val="32"/>
          <w:szCs w:val="32"/>
        </w:rPr>
        <w:t>伸</w:t>
      </w:r>
      <w:r>
        <w:rPr>
          <w:rFonts w:ascii="Arial" w:hAnsi="Arial" w:cs="Arial" w:eastAsia="標楷體"/>
          <w:color w:val="000000"/>
          <w:sz w:val="32"/>
          <w:szCs w:val="32"/>
        </w:rPr>
        <w:t>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踏佛佛以是事集比丘僧問諸比丘娑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敬佛不答言敬又問今能敬不答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應飲是酒失本性不答言不應又問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陀先能伏惡龍今能降蝦蟆不答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復以前事具白世尊佛以彼此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諸比丘已告諸比丘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從今是戒應如是說若比丘飲酒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時娑竭陀佛制戒已不敢復飲以先習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氣絶欲死飲食不消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令嗅酒器嗅酒器不差佛言以酒著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羹粥中令噉噉</w:t>
      </w:r>
      <w:r>
        <w:rPr>
          <w:rFonts w:ascii="Arial" w:hAnsi="Arial" w:cs="Arial" w:eastAsia="標楷體"/>
          <w:color w:val="000000"/>
          <w:sz w:val="32"/>
          <w:szCs w:val="32"/>
        </w:rPr>
        <w:t>猶</w:t>
      </w:r>
      <w:r>
        <w:rPr>
          <w:rFonts w:ascii="Arial" w:hAnsi="Arial" w:cs="Arial" w:eastAsia="標楷體"/>
          <w:color w:val="000000"/>
          <w:sz w:val="32"/>
          <w:szCs w:val="32"/>
        </w:rPr>
        <w:t>不差佛言聽以酒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竭陀得已便差即以白佛佛言已差應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漸斷之乃至嗅酒器不復惡者不得復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酒酒色酒味酒香有酒酒色酒香無酒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酒酒色酒味無酒香有酒無酒色香味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醉若飲皆波逸提有非酒酒色酒味酒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使人醉若飲突吉羅有非酒酒色酒香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味不令人醉欲飲聽屏處飲若比丘飲酒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咽波逸提比丘尼亦如是式叉摩那沙彌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不敬和尚阿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梨不敬戒有諸比丘亦効如是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種種訶責以是白佛佛以是事集比丘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六羣及諸比丘汝等實爾不答言實爾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今爲諸比丘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輕師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輕三師及戒一一波逸提若輕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突吉羅乃至師令掃地不掃教順掃而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皆突吉羅比丘尼亦如是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薩羅國與大比丘僧五百人俱向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荼脾邑時彼諸比丘聞佛當來無有堂舍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自作伐草掘地乃至佛種種訶責如上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講堂中說告諸比丘今爲諸比丘結戒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戒應如是說若比丘自掘地取土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六羣比丘使守園人沙彌掘地取土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見言佛制不得掘地汝今云何作此惡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我使人掘諸比丘言使人掘自掘有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異以是白佛佛以是事集比丘僧問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汝實爾不答言實爾世尊佛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告諸比丘從今是戒應如是說若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掘地若使人掘波逸提有諸白衣送物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久久來視見房不成問作房比丘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速成此福答言佛不聽我等自掘地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掘云何得成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若須土應語淨人言知是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須是與我是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掘地若使人掘言掘是波逸提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無事掘地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取燥土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五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與諸比丘共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闘已在戶外聽語聽已諸比丘言汝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如是語問言汝從誰聞答言我在戶外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聞種種訶責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六羣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於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默聽他比丘所說波逸提時諸比丘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諍理辯是非有比丘隔壁聽生疑我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波逸提耶或有出罪悔過者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若比丘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理辯是非犯波逸提者無有是處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共諍已默聽作是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說我當憶持波逸提默聽比丘尼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語突吉羅比丘尼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比丘尼語波逸提聽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語突吉羅式叉摩那沙彌沙彌尼默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語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童子父母愛念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言我子不</w:t>
      </w:r>
      <w:r>
        <w:rPr>
          <w:rFonts w:ascii="Arial" w:hAnsi="Arial" w:cs="Arial" w:eastAsia="標楷體"/>
          <w:color w:val="000000"/>
          <w:sz w:val="32"/>
          <w:szCs w:val="32"/>
        </w:rPr>
        <w:t>慣</w:t>
      </w:r>
      <w:r>
        <w:rPr>
          <w:rFonts w:ascii="Arial" w:hAnsi="Arial" w:cs="Arial" w:eastAsia="標楷體"/>
          <w:color w:val="000000"/>
          <w:sz w:val="32"/>
          <w:szCs w:val="32"/>
        </w:rPr>
        <w:t>勤苦體性軟弱教何技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終安樂父言當教筭計書畫母言若教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畫恐壞其眼若筭恐其指痛若計恐其心</w:t>
      </w:r>
      <w:r>
        <w:rPr>
          <w:rFonts w:ascii="Arial" w:hAnsi="Arial" w:cs="Arial" w:eastAsia="標楷體"/>
          <w:color w:val="000000"/>
          <w:sz w:val="32"/>
          <w:szCs w:val="32"/>
        </w:rPr>
        <w:t>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共議當使於釋子中出家現世無爲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樂彼十七羣童子欲出家共相語言我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待優波離來與共辤別時優波離行還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童子所諸童子言汝知不我等欲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中出家待汝辤別優波離聞亦樂共去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父母父母即聽作是念當令誰作師又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畢陵伽婆蹉從賊中拔其將還今當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弟子便各將其子詣畢陵伽婆蹉白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大德於此兒有大恩今以奉給願納爲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畢陵伽婆蹉即便度之與受具足戒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夜不能獨至廁上及洗手處恒自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時闇中見師不識便謂是鬼失聲大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舍遮毗舍遮師言莫怖是我非鬼也或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索食師言僧有食曉當與汝又問僧若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何處得師言僧若無當乞食聞是語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啼言比乞食還我等已死佛夜聞之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是誰啼聲阿難具以白佛佛以是事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旦集比丘僧問畢陵伽婆蹉汝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汝不應與未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受具足戒未滿二十多所不堪致有破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已告諸比丘今爲諸比丘結戒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與不滿二十歲人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波逸提爾時童子迦葉不滿二十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後方生疑不知云何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諸比丘童子迦葉有所得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得須陀洹佛言此人乃是第一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不名白四羯磨如法受戒今聽數胎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爲二十若猶不滿又聽以閏月足若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又聽以沙門年足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知不滿二十歲與受具戒波逸提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戒諸比丘亦可訶是法應爾未滿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滿二十想未滿二十疑波逸提滿二十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想滿二十疑突吉羅若知不滿二十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與受具戒及作方便至第四羯磨未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第四羯磨竟和尚波逸提餘師僧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薩羅國與大比丘僧五百人俱向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維羅衛城諸釋種聞佛從彼國來共立制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出迎佛罰金錢五百便各將大小出迎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頭面禮足却住一面佛爲說法示教利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請佛及僧夏四月安居世尊默然許之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各隨力設供或一家作一日乃至十日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家共作一日乃至十家或但作前食或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後食或但作怛鉢那或但作粥或作浴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過中飲者或施塗身油及塗足然燈油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釋摩男不在未有受其施者問左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竟誰受我施答言未有受者又問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受何等施答言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未受藥便請佛及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夏坐藥或自送或使人送又到六羣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須藥恣意來取六羣比丘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請佛及僧安居四月給藥或使人送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送而令我等自徃取之觀王此心是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我等當伺其五親會時從索最難得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不辦使其羞耻復作是念此王福德或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藥不有先當訪索人所無者然後從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訪索之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無一種於是伺王五親會時便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乞王即令人國中遍覓悉不能得王語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比丘諸處求索絶不可得六羣比丘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言王自請佛及僧四月給藥而今不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一種王言大德非不欲與亦非無物但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索此藥絶不可得又四月已過何爲相苦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比丘便於衆前折辱王言先請我等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藥而今不能得此一種餘比丘聞問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說何等六羣比丘以實而答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戒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受四月自恣請若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受波逸提爾時諸比丘得秋時病釋摩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房見之問言大德所患何等答言我得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即請諸比丘言可從我取藥諸比丘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請四月於今已過佛不聽我過此受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更請一月諸比丘言佛未聽我更受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諸比丘更受一月請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受四月自恣請過是受除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波逸提又諸居士來僧房看見諸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秋病問言須何等藥我當送之諸比丘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聽我等受自送藥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今聽諸比丘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送請從今是戒應如是說若比丘受四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請過是受除更請自送請波逸提時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男作是念六羣比丘以藥故於衆人前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辱我我今寧可多集諸藥即多集之集已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如我此藥盡壽用之不能令盡我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諸比丘盡壽與藥即徃長請諸比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佛未聽我等受長請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今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長請從今是戒應如是說若比丘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月自恣請若過是受除更請自送請長請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人施僧藥佐助衆事比丘應問此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留聚落中爲著僧坊內若言留著聚落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時應語我須如是藥爲我辦勿使有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著僧坊內應著中央房令取易得僧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一比丘唱言大德僧聽今以某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僧藥若僧時到僧忍聽白如是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以某房安僧藥誰諸長老忍默然若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說僧已用某房安僧藥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諸比丘不知誰應守僧藥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僧應白二羯磨差一比丘作守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唱言大德僧聽今差某甲比丘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守藥人若僧時到僧忍聽白如是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今差某甲比丘爲僧作守藥人誰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誰不忍者說僧已差某甲比丘作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人竟僧忍默然故是事如是持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無智比丘不堪守藥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無智比丘若成就五法應差作守僧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五不隨愛恚癡畏知藥非藥彼守僧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應以新器盛呵棃勒阿摩勒鞞醯勒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羅乾薑</w:t>
      </w:r>
      <w:r>
        <w:rPr>
          <w:rFonts w:ascii="Arial" w:hAnsi="Arial" w:cs="Arial" w:eastAsia="標楷體"/>
          <w:color w:val="000000"/>
          <w:sz w:val="32"/>
          <w:szCs w:val="32"/>
        </w:rPr>
        <w:t>甘</w:t>
      </w:r>
      <w:r>
        <w:rPr>
          <w:rFonts w:ascii="Arial" w:hAnsi="Arial" w:cs="Arial" w:eastAsia="標楷體"/>
          <w:color w:val="000000"/>
          <w:sz w:val="32"/>
          <w:szCs w:val="32"/>
        </w:rPr>
        <w:t>蔗糖石蜜若器不漏應盛酥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蜜應持皮結口題上作藥名若病比丘須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歡喜與若病者自知須此藥應自取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應問醫若無醫應問和尚阿闍梨我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如是病應服何藥若和尚阿闍梨不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藥再三服不差復應取餘藥服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數數犯戒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諫言汝等數數犯戒當自見罪如法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以此行負人信施長夜受苦六羣比丘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不學是戒我當先問持法持律智慧勝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諸比丘種種訶責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問六羣比丘汝等實爾不答言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佛種種訶責汝愚癡人不應作此惡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欲不與汝共布薩自恣作諸羯磨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汝故如法諫汝汝云何言我不學是戒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先問持法持律智慧勝汝者訶責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數數犯罪諸比丘如法諫作是語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學是戒當問餘比丘持法持律者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欲求解應問持法持律者是法應爾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者誦佛所說法持律者有五事一者誦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至二不定法二者誦四事乃至三十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廣誦二百五十戒四者廣誦二部戒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誦一切律若比丘不誦戒非安居時應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四種持律安居時要應依廣誦一切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依突吉羅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三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數數犯戒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諫乃至莫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長夜受苦皆如上說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問言佛於何處制此法諸比丘言汝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答言不知諸比丘言今當語汝制法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說戒時便語言佛於此中制法六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今始知是法半月布薩戒經中說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種種訶責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六羣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說戒時作是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始知是法半月布薩戒經中說諸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已再三說戒中坐是比丘不以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得脫隨所犯罪如法治應訶其不知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善說戒時不一心聽不著心中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與比丘受具足戒即應教爲廣說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三於說戒中坐若知若不知作是語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比丘尼亦如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數入波斯匿王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諸美女生染著心不樂修梵行或有反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外道者諸大臣見作是言王何以不深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宮女乃使種種異姓見之爾時阿難常受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供養晨朝著衣持鉢入於後宮時王與末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夫人同寢未起夫人見阿難來即便狼</w:t>
      </w:r>
      <w:r>
        <w:rPr>
          <w:rFonts w:ascii="Arial" w:hAnsi="Arial" w:cs="Arial" w:eastAsia="標楷體"/>
          <w:color w:val="000000"/>
          <w:sz w:val="32"/>
          <w:szCs w:val="32"/>
        </w:rPr>
        <w:t>忙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下牀所被之衣極細而滑不覺墮落慙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蹲地王便譏訶言我王事鞅掌昏夜寢息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早如何比丘晨朝</w:t>
      </w:r>
      <w:r>
        <w:rPr>
          <w:rFonts w:ascii="Arial" w:hAnsi="Arial" w:cs="Arial" w:eastAsia="標楷體"/>
          <w:color w:val="000000"/>
          <w:sz w:val="32"/>
          <w:szCs w:val="32"/>
        </w:rPr>
        <w:t>徑</w:t>
      </w:r>
      <w:r>
        <w:rPr>
          <w:rFonts w:ascii="Arial" w:hAnsi="Arial" w:cs="Arial" w:eastAsia="標楷體"/>
          <w:color w:val="000000"/>
          <w:sz w:val="32"/>
          <w:szCs w:val="32"/>
        </w:rPr>
        <w:t>來阿難慙耻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具以諸比丘入宮及已事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復自說阿難事種種訶責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入王後宮有十過失一者若王醉時近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宮女醉醒便忘彼忽有</w:t>
      </w:r>
      <w:r>
        <w:rPr>
          <w:rFonts w:ascii="Arial" w:hAnsi="Arial" w:cs="Arial" w:eastAsia="標楷體"/>
          <w:color w:val="000000"/>
          <w:sz w:val="32"/>
          <w:szCs w:val="32"/>
        </w:rPr>
        <w:t>身</w:t>
      </w:r>
      <w:r>
        <w:rPr>
          <w:rFonts w:ascii="Arial" w:hAnsi="Arial" w:cs="Arial" w:eastAsia="標楷體"/>
          <w:color w:val="000000"/>
          <w:sz w:val="32"/>
          <w:szCs w:val="32"/>
        </w:rPr>
        <w:t>必疑比丘二者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見比丘或有戲笑疑有情故三者若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密謀外人得知便當疑是比丘所傳四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宮內亡失寳物便當疑是比丘所取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奪一臣位外人必言由比丘故六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遭罪外人必疑比丘所爲七者若有未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官而王與之亦復疑是比丘之力八者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出遊觀勞費事多亦復疑嫌比丘使然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宮內多諸美色珍玩服飾比丘見之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著犯戒反俗十者若王子中有反逆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疑是比丘所教訶責已告諸比丘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宮過門限波逸提時諸比丘佛制戒後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敢踰城門限乞食不知云何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入宮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後宮門限從今是戒應如是說若比丘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宮過後宮門限者波逸提爾時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年與諸宮女出行國界處處皆有離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舘</w:t>
      </w:r>
      <w:r>
        <w:rPr>
          <w:rFonts w:ascii="Arial" w:hAnsi="Arial" w:cs="Arial" w:eastAsia="標楷體"/>
          <w:color w:val="000000"/>
          <w:sz w:val="32"/>
          <w:szCs w:val="32"/>
        </w:rPr>
        <w:t>有諸比丘暮至村落求索宿處諸居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今不在此宮可入中宿王信樂佛法聞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喜諸比丘不敢便無宿處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諸比丘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宮</w:t>
      </w:r>
      <w:r>
        <w:rPr>
          <w:rFonts w:ascii="Arial" w:hAnsi="Arial" w:cs="Arial" w:eastAsia="標楷體"/>
          <w:color w:val="000000"/>
          <w:sz w:val="32"/>
          <w:szCs w:val="32"/>
        </w:rPr>
        <w:t>宿</w:t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王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未藏寳若入過後宮門限波逸提寳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之物及諸女色皆名爲寳未出者女在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未出未藏者女在此宮未使藏隱爾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宮門限雙脚過波逸提隨入遠近步步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一脚過突吉羅入餘大臣長者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門限突吉羅沙彌突吉羅若王請入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五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舍衛城爾時拘薩羅摩竭二國互相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掠二國中間道路斷絶王舍城比丘安居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我今正當與賊同伴乃得自致問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設彼戍邏以共賊伴收捉我者波斯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信樂佛法必不見罪便與賊俱到彼國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果爲所捉將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  <w:r>
        <w:rPr>
          <w:rFonts w:ascii="Arial" w:hAnsi="Arial" w:cs="Arial" w:eastAsia="標楷體"/>
          <w:color w:val="000000"/>
          <w:sz w:val="32"/>
          <w:szCs w:val="32"/>
        </w:rPr>
        <w:t>邏將所白言此是賊邏將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袈裟者復是何等答言亦是賊比丘便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言我非賊是沙門釋子於王舍城安居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問訊世尊道路難</w:t>
      </w:r>
      <w:r>
        <w:rPr>
          <w:rFonts w:ascii="Arial" w:hAnsi="Arial" w:cs="Arial" w:eastAsia="標楷體"/>
          <w:color w:val="000000"/>
          <w:sz w:val="32"/>
          <w:szCs w:val="32"/>
        </w:rPr>
        <w:t>險</w:t>
      </w:r>
      <w:r>
        <w:rPr>
          <w:rFonts w:ascii="Arial" w:hAnsi="Arial" w:cs="Arial" w:eastAsia="標楷體"/>
          <w:color w:val="000000"/>
          <w:sz w:val="32"/>
          <w:szCs w:val="32"/>
        </w:rPr>
        <w:t>故與共伴耳邏將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非沙門釋子必假此服來作細作便送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比丘自說如前王便放之左右羣臣有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信是沙門者言此賊假比丘服王信樂佛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於放之諸長老比丘聞種種訶責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諸比丘汝等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結戒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共賊伴行波逸提有諸比丘共賊道路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是賊旣知便慙愧謂犯波逸提或下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避之或留在後賊即問言汝何故爾答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不聽共汝伴行賊聞是語便大瞋恚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剥衣赤肉諸比丘還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若不知是賊共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知是賊共伴行波逸提有諸比丘在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路行與賊相遇便生慙愧謂犯波逸提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告諸比丘若不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賊行道路相遇犯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與賊期共伴行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有諸比丘與賊期共近道行有不去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從異道者皆生疑我等將無犯波逸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賊期共近道行竟不去及從異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路去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者無有是處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與賊期共道行從此聚落到彼聚落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共惡比丘期行突吉羅比丘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式叉摩那沙彌沙彌尼突吉羅若諸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期行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與女人共道行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與一女人乃至衆多或二比丘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與一女人乃至衆多共行渡水更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形生染著心或有反俗作外道者諸居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訶言沙門釋子共女人同道與將婦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異誰知此輩行於梵行無沙門行破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法爾時有一居士數打其婦打已出行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夫數打我密能見殺今當避之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去出聚落外見一比丘徃趣問言大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答言欲至某處於是女人便隨後去彼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向打婦或能自殺即便還家覓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問隣人言見我婦不皆言不見便出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見一外道女問言頗見如是如是婦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見沙門釋子將去彼人即急追之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比丘言何故將我婦走比丘答言我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業汝婦與我同道行耳婦復語夫言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心於此比丘我共同道如親無異夫聞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作是念乃爾相</w:t>
      </w:r>
      <w:r>
        <w:rPr>
          <w:rFonts w:ascii="Arial" w:hAnsi="Arial" w:cs="Arial" w:eastAsia="標楷體"/>
          <w:color w:val="000000"/>
          <w:sz w:val="32"/>
          <w:szCs w:val="32"/>
        </w:rPr>
        <w:t>歎</w:t>
      </w:r>
      <w:r>
        <w:rPr>
          <w:rFonts w:ascii="Arial" w:hAnsi="Arial" w:cs="Arial" w:eastAsia="標楷體"/>
          <w:color w:val="000000"/>
          <w:sz w:val="32"/>
          <w:szCs w:val="32"/>
        </w:rPr>
        <w:t>必已有惡事便打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垂死乃置彼比丘</w:t>
      </w:r>
      <w:r>
        <w:rPr>
          <w:rFonts w:ascii="Arial" w:hAnsi="Arial" w:cs="Arial" w:eastAsia="標楷體"/>
          <w:color w:val="000000"/>
          <w:sz w:val="32"/>
          <w:szCs w:val="32"/>
        </w:rPr>
        <w:t>被打已</w:t>
      </w:r>
      <w:r>
        <w:rPr>
          <w:rFonts w:ascii="Arial" w:hAnsi="Arial" w:cs="Arial" w:eastAsia="標楷體"/>
          <w:color w:val="000000"/>
          <w:sz w:val="32"/>
          <w:szCs w:val="32"/>
        </w:rPr>
        <w:t>作是念我今委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任進路當入火光三昧以自消息使身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然後前進念已收斂衣鉢入火光三昧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煙彼婦見已語其夫言不信我語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身之所出彼比丘須臾舉身洞然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不信我語復觀比丘其身云何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以此三昧力徃到佛所并以前事具白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以是事集比丘僧問諸比丘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與女人共道行波逸提有諸比丘共</w:t>
      </w:r>
      <w:r>
        <w:rPr>
          <w:rFonts w:ascii="Arial" w:hAnsi="Arial" w:cs="Arial" w:eastAsia="標楷體"/>
          <w:color w:val="000000"/>
          <w:sz w:val="32"/>
          <w:szCs w:val="32"/>
        </w:rPr>
        <w:t>伴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道見諸女人亦行此路心生疑悔我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犯波逸提耶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若比丘不期與女人共道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今是戒應如是說若</w:t>
      </w:r>
    </w:p>
    <w:p>
      <w:pPr>
        <w:pStyle w:val="Normal"/>
        <w:spacing w:lineRule="exact" w:line="360"/>
        <w:rPr>
          <w:rFonts w:ascii="Arial" w:hAnsi="Arial" w:eastAsia="標楷體" w:cs="Shruti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ascii="Arial" w:hAnsi="Arial" w:cs="Shruti" w:eastAsia="標楷體"/>
          <w:color w:val="000000"/>
          <w:sz w:val="32"/>
          <w:szCs w:val="32"/>
        </w:rPr>
        <w:t>丘與女人期共道行波逸提有諸比丘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Shruti" w:eastAsia="標楷體"/>
          <w:color w:val="000000"/>
          <w:sz w:val="32"/>
          <w:szCs w:val="32"/>
        </w:rPr>
        <w:t>女人期共道行後不敢去或從餘道猶生</w:t>
      </w:r>
      <w:r>
        <w:rPr>
          <w:rFonts w:ascii="Arial" w:hAnsi="Arial" w:cs="Arial" w:eastAsia="標楷體"/>
          <w:color w:val="000000"/>
          <w:sz w:val="32"/>
          <w:szCs w:val="32"/>
        </w:rPr>
        <w:t>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雖先與女人期共道行竟不去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路去犯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與女人期共道行從此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彼聚落波逸提比丘尼亦如是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薩羅國與大比丘僧千二百五十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遊行人間諸比丘或得屋中或在樹下或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露地時六羣比丘共十七羣比丘大聚薪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露地然火在邊坐炙時有一虵從木孔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以物擲之虵即還入得熱復出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復更擲之虵復還入須臾復出擲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齧</w:t>
      </w:r>
      <w:r>
        <w:rPr>
          <w:rFonts w:ascii="Arial" w:hAnsi="Arial" w:cs="Arial" w:eastAsia="標楷體"/>
          <w:color w:val="000000"/>
          <w:sz w:val="32"/>
          <w:szCs w:val="32"/>
        </w:rPr>
        <w:t>之即死諸比丘圍遶啼泣諸長老比丘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何故啼泣答言此比丘爲虵齧命過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上事諸長老比丘種種訶責汝等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虵再三出猶故不避致令</w:t>
      </w:r>
      <w:r>
        <w:rPr>
          <w:rFonts w:ascii="Arial" w:hAnsi="Arial" w:cs="Arial" w:eastAsia="標楷體"/>
          <w:color w:val="000000"/>
          <w:sz w:val="32"/>
          <w:szCs w:val="32"/>
        </w:rPr>
        <w:t>齧</w:t>
      </w:r>
      <w:r>
        <w:rPr>
          <w:rFonts w:ascii="Arial" w:hAnsi="Arial" w:cs="Arial" w:eastAsia="標楷體"/>
          <w:color w:val="000000"/>
          <w:sz w:val="32"/>
          <w:szCs w:val="32"/>
        </w:rPr>
        <w:t>死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問六羣諸比丘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然火波逸提時六羣比丘使守園人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火諸長老比丘見訶責言汝豈不聞佛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然火耶答言我使守園人沙彌然非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犯諸比丘言自然使人然有何等異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六羣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從今是戒應如是說若比丘自然火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然波逸提有諸病比丘問醫醫言應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藥然火洗浴病比丘言佛不聽我自然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使人然願更教我服於餘藥醫言大德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服此藥然火洗浴諸比丘作是念佛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自然火若使人然病乃得差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今聽病比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若使人然從今是戒應如是說若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若自然火若使人然波逸提有諸比丘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煑羹粥不敢然火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告諸比丘今聽諸比丘煑羹粥不得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炙從今是戒應如是說若比丘無病爲炙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火波逸提諸比丘欲熏鉢然火及遮惡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燈燭不知云何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告諸比丘今聽諸比丘有如是因縁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火若使人然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病爲炙故自然火若使人然波逸提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炙然火</w:t>
      </w:r>
      <w:r>
        <w:rPr>
          <w:rFonts w:ascii="Arial" w:hAnsi="Arial" w:cs="Arial" w:eastAsia="標楷體"/>
          <w:color w:val="000000"/>
          <w:sz w:val="32"/>
          <w:szCs w:val="32"/>
        </w:rPr>
        <w:t>燄</w:t>
      </w:r>
      <w:r>
        <w:rPr>
          <w:rFonts w:ascii="Arial" w:hAnsi="Arial" w:cs="Arial" w:eastAsia="標楷體"/>
          <w:color w:val="000000"/>
          <w:sz w:val="32"/>
          <w:szCs w:val="32"/>
        </w:rPr>
        <w:t>高乃至四指波逸提比丘尼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徃知識家見嚴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寳捉看還著故處後爲人所偷主還覓之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所在有人言我見比丘捉便徃問比丘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失如是如是寳比丘見不答言我向捉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故處主言從比丘捉便不復見可以還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答言我實不取主不信便與比丘作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名聲爾時有一外道囊盛五百金錢到水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飲忘不持去有一比丘從後來見作是念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誰</w:t>
      </w:r>
      <w:r>
        <w:rPr>
          <w:rFonts w:ascii="Arial" w:hAnsi="Arial" w:cs="Arial" w:eastAsia="標楷體"/>
          <w:color w:val="000000"/>
          <w:sz w:val="32"/>
          <w:szCs w:val="32"/>
        </w:rPr>
        <w:t>物即四顧望見前一人便作是念必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許當持還之即取持去彼人未遠還憶</w:t>
      </w:r>
      <w:r>
        <w:rPr>
          <w:rFonts w:ascii="Arial" w:hAnsi="Arial" w:cs="Arial" w:eastAsia="標楷體"/>
          <w:color w:val="000000"/>
          <w:sz w:val="32"/>
          <w:szCs w:val="32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</w:t>
      </w:r>
      <w:r>
        <w:rPr>
          <w:rFonts w:ascii="Arial" w:hAnsi="Arial" w:cs="Arial" w:eastAsia="標楷體"/>
          <w:color w:val="000000"/>
          <w:sz w:val="32"/>
          <w:szCs w:val="32"/>
        </w:rPr>
        <w:t>囊即便馳還比丘問汝何故還彼人便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吉利物何以問我比丘言縱使我不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利汝應語我還意彼</w:t>
      </w:r>
      <w:r>
        <w:rPr>
          <w:rFonts w:ascii="Arial" w:hAnsi="Arial" w:cs="Arial" w:eastAsia="標楷體"/>
          <w:color w:val="000000"/>
          <w:sz w:val="32"/>
          <w:szCs w:val="32"/>
        </w:rPr>
        <w:t>人便</w:t>
      </w:r>
      <w:r>
        <w:rPr>
          <w:rFonts w:ascii="Arial" w:hAnsi="Arial" w:cs="Arial" w:eastAsia="標楷體"/>
          <w:color w:val="000000"/>
          <w:sz w:val="32"/>
          <w:szCs w:val="32"/>
        </w:rPr>
        <w:t>言我忘一囊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故還覓耳比丘即出示之此是汝囊非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旣見囊已復更瞋言不吉利物何以捉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囊汝小住待我數囊中物比丘答言我竟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解此囊亦不看之若欲取者豈當示汝恐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之故持相還耳彼人復言我囊中有千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錢今少五百可以還我比丘答之如初彼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強牽比丘到斷事人所時斷事人不信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法便非理斷即取反縛打驢鳴鼓於四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頭欲殺之時波斯匿王在高樓上遙見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左右言彼是</w:t>
      </w:r>
      <w:r>
        <w:rPr>
          <w:rFonts w:ascii="Arial" w:hAnsi="Arial" w:cs="Arial" w:eastAsia="標楷體"/>
          <w:color w:val="000000"/>
          <w:sz w:val="32"/>
          <w:szCs w:val="32"/>
        </w:rPr>
        <w:t>誰</w:t>
      </w:r>
      <w:r>
        <w:rPr>
          <w:rFonts w:ascii="Arial" w:hAnsi="Arial" w:cs="Arial" w:eastAsia="標楷體"/>
          <w:color w:val="000000"/>
          <w:sz w:val="32"/>
          <w:szCs w:val="32"/>
        </w:rPr>
        <w:t>答言是沙門釋子王即勑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斷事處吾當自出即出問彼人汝何以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彼人如上白王王復問比丘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答王王問彼人此實汝囊非答言是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以五百金錢盛彼囊中而囊不受王復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云囊中有千金錢今何故不受彼人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首言本實五百我瞋故誣比丘耳王即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斷事者若人面欺王當與何罪斷事人言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應死財物没官王即用此法</w:t>
      </w:r>
      <w:r>
        <w:rPr>
          <w:rFonts w:ascii="Arial" w:hAnsi="Arial" w:cs="Arial" w:eastAsia="標楷體"/>
          <w:color w:val="000000"/>
          <w:sz w:val="32"/>
          <w:szCs w:val="32"/>
        </w:rPr>
        <w:t>籍</w:t>
      </w:r>
      <w:r>
        <w:rPr>
          <w:rFonts w:ascii="Arial" w:hAnsi="Arial" w:cs="Arial" w:eastAsia="標楷體"/>
          <w:color w:val="000000"/>
          <w:sz w:val="32"/>
          <w:szCs w:val="32"/>
        </w:rPr>
        <w:t>取其財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縛此人打驢鳴鼓於四衢道頭殺之有人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誣沙門釋子應受此罪若復誣謗後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劇是或復有言沙門釋子有曾取我寳恐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實時比丘白王言願賜此人命勿令佛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致惡名聲王即放之訶責斷事人言若後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如此斷事當如向治汝諸不信樂佛法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譏訶我等俗人猶耻捉寳沙門釋子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復爾無沙門行破沙門法諸長老比丘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以前後事具白世尊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問諸比丘汝等實爾不答言實爾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今爲諸比丘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從今是戒應如是說若比丘若捉寳若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物波逸提爾時毗舍佉母著極上寳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具與諸親里遊戲園林林近祇洹觀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歡暢未已作是念我今不宜同此放逸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因此問訊世尊便將婢詣祇洹到門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今不宜著此飾好覲於世尊即脫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著於</w:t>
      </w:r>
      <w:r>
        <w:rPr>
          <w:rFonts w:ascii="Arial" w:hAnsi="Arial" w:cs="Arial" w:eastAsia="標楷體"/>
          <w:color w:val="000000"/>
          <w:sz w:val="32"/>
          <w:szCs w:val="32"/>
        </w:rPr>
        <w:t>塹</w:t>
      </w:r>
      <w:r>
        <w:rPr>
          <w:rFonts w:ascii="Arial" w:hAnsi="Arial" w:cs="Arial" w:eastAsia="標楷體"/>
          <w:color w:val="000000"/>
          <w:sz w:val="32"/>
          <w:szCs w:val="32"/>
        </w:rPr>
        <w:t>邊時舍利弗經行遙見毗舍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禮佛足却住一面佛爲種種說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須臾而退係念所聞忘所著寳還城門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乃憶之作是念若我語人失此寳者或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默然至曉時舍利弗以是白佛佛告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汝徃取來受教即取語舍利弗明日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朝自送還之受教即送毗舍佉母讃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有如是大師及同梵行若餘外道得此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何縁還我我昨夜已捨今應</w:t>
      </w:r>
      <w:r>
        <w:rPr>
          <w:rFonts w:ascii="Arial" w:hAnsi="Arial" w:cs="Arial" w:eastAsia="標楷體"/>
          <w:color w:val="000000"/>
          <w:sz w:val="32"/>
          <w:szCs w:val="32"/>
        </w:rPr>
        <w:t>平</w:t>
      </w:r>
      <w:r>
        <w:rPr>
          <w:rFonts w:ascii="Arial" w:hAnsi="Arial" w:cs="Arial" w:eastAsia="標楷體"/>
          <w:color w:val="000000"/>
          <w:sz w:val="32"/>
          <w:szCs w:val="32"/>
        </w:rPr>
        <w:t>之即持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方僧白舍利弗可以此作招提僧堂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不敢受以是白佛佛言受之復有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日一入僧坊問訊或脫指環或脫耳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皆忘諸比丘見不敢取有異人見便取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諸居士還入僧坊求覓問諸比丘我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如是寳比丘見不答言我見不敢取諸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言大德見之如何不取可以還我出家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何須此物答言我實不取彼遂不信便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惡名聲復有諸比丘共伴行一處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中有忘物去者比丘見不敢取餘人取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伴問比丘我失如是如是物大德見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我見不敢取諸伴言大德見之如何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以還我出家之人何須此物答言我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彼遂不信便與比丘作惡名聲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若世尊聽我等於僧坊內及宿處若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寳若使人取者居士可不失寳亦使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致惡名以是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聽諸比丘於僧坊內若宿處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若使人取從今是戒應如是說若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若寳等物若自取若教人取除僧坊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處波逸提若僧坊內及宿處取寳寳等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後有主索應還是事應爾寳者眞珠摩尼</w:t>
      </w:r>
      <w:r>
        <w:rPr>
          <w:rFonts w:ascii="Arial" w:hAnsi="Arial" w:cs="Arial" w:eastAsia="標楷體"/>
          <w:color w:val="000000"/>
          <w:sz w:val="32"/>
          <w:szCs w:val="32"/>
        </w:rPr>
        <w:t>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璃珂玉金銀寳等物者一切餘物僧坊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住處屬僧地宿處者僧坊外他家宿及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行野宿處比丘僧坊內見物應使淨人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無淨人應自取舉之若有人索應集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所失物相然後還之若取舉已欲餘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囑後人若比丘到他家見有物應使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若無淨人應自舉若有人應即囑此人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若無人應呼主人出付囑然後去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同道行若見物應使淨人取若無淨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取還之還時應集衆人先問汝失物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失應問何物若如其語然後還之若與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道行而不相及至聚落應寄信樂優婆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之比丘尼亦如是式叉摩那沙彌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六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日再三浴多用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豆諸居士見譏訶言此諸比丘數數浴所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澡豆如王大臣其本出家欲求解脫不念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經惡露等觀而反日夜修飾身體無沙門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沙門法時有相師語瓶沙王言尋當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吉星出王應在某泉水中浴以</w:t>
      </w:r>
      <w:r>
        <w:rPr>
          <w:rFonts w:ascii="Arial" w:hAnsi="Arial" w:cs="Arial" w:eastAsia="標楷體"/>
          <w:color w:val="000000"/>
          <w:sz w:val="32"/>
          <w:szCs w:val="32"/>
        </w:rPr>
        <w:t>禳</w:t>
      </w:r>
      <w:r>
        <w:rPr>
          <w:rFonts w:ascii="Arial" w:hAnsi="Arial" w:cs="Arial" w:eastAsia="標楷體"/>
          <w:color w:val="000000"/>
          <w:sz w:val="32"/>
          <w:szCs w:val="32"/>
        </w:rPr>
        <w:t>其灾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爾者或致失國或憂身命王便勑左右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理彼泉即受教徃見諸比丘滿中洗浴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王王言待比丘浴竟如是晝夜各三遣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去一來都無空缺婆羅門復語王言此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垂出若出後浴便無所益王聞此語即嚴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到泉水所於下流浴諸臣以此譏訶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不知時宜不勤不念觀身惡露但志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飾洗浴身體無沙門行破沙門法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半月內浴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病比丘醫言洗浴乃差諸比丘言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數浴願思餘方醫言唯有洗浴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</w:t>
      </w:r>
      <w:r>
        <w:rPr>
          <w:rFonts w:ascii="Arial" w:hAnsi="Arial" w:cs="Arial" w:eastAsia="標楷體"/>
          <w:color w:val="000000"/>
          <w:sz w:val="32"/>
          <w:szCs w:val="32"/>
        </w:rPr>
        <w:t>治</w:t>
      </w:r>
      <w:r>
        <w:rPr>
          <w:rFonts w:ascii="Arial" w:hAnsi="Arial" w:cs="Arial" w:eastAsia="標楷體"/>
          <w:color w:val="000000"/>
          <w:sz w:val="32"/>
          <w:szCs w:val="32"/>
        </w:rPr>
        <w:t>諸比丘作是念佛聽病時數浴者我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差復有諸比丘種種作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土汙身衣被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穢以此益疲作是念佛聽作時數浴者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差衣被淨潔復有諸比丘在路行疲極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浴而不敢作是念佛聽行路時數洗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疲極得差復有諸比丘風雨塵坌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汙衣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佛聽風雨塵坌泥汙時數洗浴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不爲塵泥所汙春餘一月半夏初一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熱悶汗出作是念佛聽熱時數洗浴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無此患各以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聽諸比丘病時作時行路時風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熱時數洗浴無犯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半月內浴除因縁波逸提因縁者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時行路時風雨時熱時是名因縁病時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疾病須浴作時者斷理種種事乃至掃房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行路時者一由旬二由旬乃至行半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風雨時者爲風雨塵泥之所汙泥熱時者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悶汗出比丘尼亦如是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若洗浴師及病人身體已濕因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作新房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欲在中住驅十七羣比丘十七羣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肯出便打之彼即大喚諸長老比丘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大喚答言六羣比丘打我諸長老比丘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問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羣比丘汝等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結戒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打比丘波逸提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噎倩比丘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背諸比丘不敢便死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若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瞋心打比丘犯波逸提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無有是處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瞋故打比丘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打比丘尼式叉摩那沙彌沙彌尼餘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突吉羅若比丘尼打比丘比丘尼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打式叉摩那沙彌沙彌尼餘人及畜生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式叉摩那沙彌沙彌尼打五衆餘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生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一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復來十七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房中求住彼不肯出便以手擬如打相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大喚諸長老比丘聞出問汝何故大喚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六羣比丘欲打我諸長老比丘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六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以手擬比丘波逸提有諸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說法時以手</w:t>
      </w:r>
      <w:r>
        <w:rPr>
          <w:rFonts w:ascii="Arial" w:hAnsi="Arial" w:cs="Arial" w:eastAsia="標楷體"/>
          <w:color w:val="000000"/>
          <w:sz w:val="32"/>
          <w:szCs w:val="32"/>
        </w:rPr>
        <w:t>擬</w:t>
      </w:r>
      <w:r>
        <w:rPr>
          <w:rFonts w:ascii="Arial" w:hAnsi="Arial" w:cs="Arial" w:eastAsia="標楷體"/>
          <w:color w:val="000000"/>
          <w:sz w:val="32"/>
          <w:szCs w:val="32"/>
        </w:rPr>
        <w:t>或示處所便生疑悔我將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逸提耶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若比丘不以瞋心手擬比丘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無有是處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故以手擬比丘波逸提若擬手及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擬手不及突吉羅餘如上打比丘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受所作房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以上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故次入中住彼便避在左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房六羣比丘作是議言十七羣比丘慙愧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慎逼近我住必見我過我等當作方便令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遠去便徃語言此先是空房多有恐怖事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莫於中住十七羣比丘言我堅閉戶何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畏六羣比丘於夜闇中作種種恐畏相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旦問十七羣比丘汝等昨夜得安眠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聞恐畏相閉戶思惟都無所畏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復共議言我等不能以此令其恐怖當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出外入其牀下即便盜入於夜闇時或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衣或牽其脚或舉其牀移著異處於是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羣比丘便大驚喚諸長老比丘來問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喚答言此間不應有賊不知誰牽我衣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牽我脚誰舉我牀移著異處諸長老比丘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火照見六羣比丘蹲其牀下問言汝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在此答言欲恐怖十七羣比丘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種種訶責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六羣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恐怖比丘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客比丘問舊比丘言此房中應何所畏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語或語已生疑懼犯波逸提罪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若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恐怖比丘犯波逸提無有是處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故恐怖比丘波逸提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比丘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達摩比丘作是念跋難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奪我衣佛由是訶責我爲諸比丘結戒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當於僧中說其犯僧伽婆尸沙念已即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座比丘所語言跋難陀與女人身相觸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語讃歎自供養身諸比丘問汝云何知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我共行見作此事諸長老比丘訶責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瞋時覆藏瞋便發露訶已以事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問達摩汝實爾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覆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麤罪波逸提有諸比丘不知他所犯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麤罪後乃知之生疑悔我將無犯波逸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比丘所犯是麤罪犯波逸提無有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知比丘犯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過一宿波逸提若從平旦至明相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時突吉羅明相出波逸提沙彌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欲說無人若恐難起覆藏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作是念達摩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許我共行以衣與之旣不肯去還取其衣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以此見責爲諸比丘結戒彼後復出我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今當以無根僧伽婆尸沙謗之作是念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諸長老比丘言我實觸女人身作麤惡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歎供養身達摩比丘亦復如是諸比丘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云何知答言我共行見諸比丘訶責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何以無根僧伽婆尸沙謗比丘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問跋難陀汝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根僧伽婆尸沙謗比丘波逸提謗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比丘尼謗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比丘尼波逸提謗式叉摩那沙彌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式叉摩那沙彌沙彌尼謗五衆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五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跋難陀作是念達摩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許我共行乃至復出我罪亦如上說我以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僧伽婆尸沙謗之不能有損我今當復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事治之便至其所語言汝是我弟子我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師汝先犯我我亦犯汝今共和解勿復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嫌便可如先共至諸家食多美食彼即和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隨從而行跋難陀輒將至無食處有來請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眴眼手語作相令去籌量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還寺不復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便發遣之語言此今無食汝可還寺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已至所請家食多美食達摩還寺遂不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跋難陀食後還歸問達摩言汝及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及復詐慰喻言汝今雖失一食明當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得極美者明日所徃亦復如上如是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達摩言我比將汝所詣皆是得美食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之恐是汝先人所責天神所忿或復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罪業所致勿怨於我汝可速歸及中至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摩馳還復不及中積日飢羸不能復起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食後還至所住復問汝及食不答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便語言汝欺誑師應如是治汝後若復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使劇是達摩於是始覺師詐大喚瞋言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比丘作是欺誑使我三日絶食殆死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問汝何故大喚答言跋難陀三日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使我絶食諸長老比丘種種訶責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以是事集比丘僧問跋難陀汝實爾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比丘共到諸家與汝多美飲食而不與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遣令還波逸提有諸比丘將諸比丘共至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不能得食生慙愧心作是念我將無犯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耶以是白佛佛以是事集比丘僧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若比丘不爲惱他不得食犯波逸提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是處從今是戒應如是說若比丘語彼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共到諸家與汝多美飲食爲惱故不與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遣令還波逸提有諸比丘將看病比丘到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爲病比丘請食恐病人失中遣令速還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遣已便生慙愧我故當不犯波逸提耶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告諸比丘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不爲獨食故發遣他比丘犯波逸提無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處從今是戒應如是說若比丘語彼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到諸家與汝多美飲食旣到不與作是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去共汝若坐若語不樂我獨坐獨語樂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令彼惱波逸提若比丘作此惱比丘尼式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乃至畜生突吉羅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作此惱比丘比丘尼波逸提惱式叉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沙彌尼乃至畜生突吉羅式叉摩那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彌尼作此惱五衆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衆多比丘共伴行入拘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國遇賊剥脫衣鉢都盡到一邏所邏將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大德何處遇賊答言某處即與邏人共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王聞比丘在我等界遇賊必當罪我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大德小住我當逐取此賊便出追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臾及之即便重圍索諸衣物皆悉得之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白衣各著一處邏人議言當先還誰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先還比丘王信樂佛法聞者必喜便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可各取衣諸比丘於衣上生疑</w:t>
      </w:r>
      <w:r>
        <w:rPr>
          <w:rFonts w:ascii="Arial" w:hAnsi="Arial" w:cs="Arial" w:eastAsia="標楷體"/>
          <w:color w:val="000000"/>
          <w:sz w:val="32"/>
          <w:szCs w:val="32"/>
        </w:rPr>
        <w:t>惑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我衣或言非我衣遂不敢取邏人問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取答言我不自識衣是以不取邏人言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者取於是外道便取比丘好衣比丘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惡者邏人知沙門釋子皆著好衣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得外道惡服語言汝等沙門有何奇特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衣相云何知心若知衣相外道何由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好服諸比丘徃到佛所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更問諸比丘汝實不識衣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新衣應三種色作</w:t>
      </w:r>
      <w:r>
        <w:rPr>
          <w:rFonts w:ascii="Arial" w:hAnsi="Arial" w:cs="Arial" w:eastAsia="標楷體"/>
          <w:color w:val="000000"/>
          <w:sz w:val="32"/>
          <w:szCs w:val="32"/>
        </w:rPr>
        <w:t>誌</w:t>
      </w:r>
      <w:r>
        <w:rPr>
          <w:rFonts w:ascii="Arial" w:hAnsi="Arial" w:cs="Arial" w:eastAsia="標楷體"/>
          <w:color w:val="000000"/>
          <w:sz w:val="32"/>
          <w:szCs w:val="32"/>
        </w:rPr>
        <w:t>若青若黑若木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以三色作誌波逸提若不作誌若著著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不著宿宿波逸提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沙彌尼突吉羅若新得衣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作誌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十七羣比丘衣鉢</w:t>
      </w:r>
      <w:r>
        <w:rPr>
          <w:rFonts w:ascii="Arial" w:hAnsi="Arial" w:cs="Arial" w:eastAsia="標楷體"/>
          <w:color w:val="000000"/>
          <w:sz w:val="32"/>
          <w:szCs w:val="32"/>
        </w:rPr>
        <w:t>付</w:t>
      </w:r>
      <w:r>
        <w:rPr>
          <w:rFonts w:ascii="Arial" w:hAnsi="Arial" w:cs="Arial" w:eastAsia="標楷體"/>
          <w:color w:val="000000"/>
          <w:sz w:val="32"/>
          <w:szCs w:val="32"/>
        </w:rPr>
        <w:t>物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散諸處不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抆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斂六羣比丘便取藏之彼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失問六羣比丘言我如是如是物在此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誰持去者答言向來人非一故當不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即問向者來人皆何處去答言東西南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知所之時十七羣比丘四出追逐及向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語言我失衣鉢坐具針筒可以還我諸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我爲法來不爲作偷得此語已羞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反六羣比丘問言汝等竟見向來人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見得衣不答言不得於是六羣比丘出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示之此是汝衣鉢非答言是諸</w:t>
      </w:r>
      <w:r>
        <w:rPr>
          <w:rFonts w:ascii="Arial" w:hAnsi="Arial" w:cs="Arial" w:eastAsia="標楷體"/>
          <w:color w:val="000000"/>
          <w:sz w:val="32"/>
          <w:szCs w:val="32"/>
        </w:rPr>
        <w:t>餘</w:t>
      </w:r>
      <w:r>
        <w:rPr>
          <w:rFonts w:ascii="Arial" w:hAnsi="Arial" w:cs="Arial" w:eastAsia="標楷體"/>
          <w:color w:val="000000"/>
          <w:sz w:val="32"/>
          <w:szCs w:val="32"/>
        </w:rPr>
        <w:t>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羣比丘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戒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自藏比丘若衣若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具針筒如是一一生活具若使人藏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復有比丘不舉衣鉢什物諸比丘不敢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便失去以此被疑得惡名聲作是念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爲人舉衣物者彼旣不失我等不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惡名聲以是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若不爲藏故爲人舉衣犯波逸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是處從今是戒應如是說若比丘爲戲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藏比丘若衣若鉢坐具針筒如是一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活具若使人藏波逸提若藏比丘尼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乃至畜生物突吉羅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藏比丘比丘尼物波逸提藏餘人物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式叉摩那沙彌沙彌尼藏五衆物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六羣比丘有勢力餘善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無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勢力六羣比丘遮善比丘羯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皆如前如法斷事中說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爲諸比丘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斷事時如法與欲竟後更訶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更訶者言我本不作如是與欲若僧不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斷事後訶突吉羅比丘尼亦如是式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七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須一一衣衆僧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後時更得現成三衣共議言今此衣應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誰或有言應先與世尊或有言應先與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迦</w:t>
      </w:r>
      <w:r>
        <w:rPr>
          <w:rFonts w:ascii="Arial" w:hAnsi="Arial" w:cs="Arial" w:eastAsia="標楷體"/>
          <w:color w:val="000000"/>
          <w:sz w:val="32"/>
          <w:szCs w:val="32"/>
        </w:rPr>
        <w:t>葉</w:t>
      </w:r>
      <w:r>
        <w:rPr>
          <w:rFonts w:ascii="Arial" w:hAnsi="Arial" w:cs="Arial" w:eastAsia="標楷體"/>
          <w:color w:val="000000"/>
          <w:sz w:val="32"/>
          <w:szCs w:val="32"/>
        </w:rPr>
        <w:t>大迦葉世尊常所讃歎又是上座六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應先與瞿伽梨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諸比丘迦葉少多求衣不答言不求與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取佛因是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衣無欲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施有欲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能調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任此袈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能離貪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於戒常一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調心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乃應此衣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語諸比丘應以此衣與迦葉即以與之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六羣比丘作是言今諸比丘隨知識迴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物與諸長老比丘聞種種訶責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事集比丘僧問六羣比丘汝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語諸比丘隨知識迴僧物與波逸提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亦如是式叉摩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達摩比丘作是念跋難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奪我衣佛訶責我爲諸比丘結戒我說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僧伽婆尸沙彼復以無根僧伽婆尸沙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又斷我食至于三日我當云何以報此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作是念彼於我間作淨施衣不復還之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報耻便不復還跋難陀後從索衣達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先布施今云何索跋難陀言我作淨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布施猶不還之跋難陀便強奪取彼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喚諸長老比丘聞皆出問何故大喚答言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強奪我衣諸長老比丘訶責跋難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淨施與不可信人而復還奪復訶責達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淨施汝云何不還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跋難陀汝愚癡人實淨施與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人不答言實爾世尊復問達摩汝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實淨施汝汝不肯還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不應淨施與五種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者不相識二者未相諳悉三者未相狎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者非親友同師五者非時類無此五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可以淨施與之復有二法不應淨施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讃歎人二者不能與人作好名稱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法不應淨施一者不能爲人受重物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如己有二者己有重物不能淨施彼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恨復有二法不應淨施一者不知彼在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二者不知彼在道以不諸比丘作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淨施便淨施父母兄弟姊妹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淨施白衣應淨施五衆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獨住房中有長衣不知云何作淨施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作遙示淨施若於三衣中須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易應偏袒右肩脫革屣胡跪捉衣心生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此某衣若干條今捨第二第三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然後受所長之衣亦如前法心生口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某衣若干條受第二第三亦如是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已所捨之衣應用淨施復應如前法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言我此長衣淨施某甲從彼取用若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易受者所長之衣應即如是淨施獨淨施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十一日復應如前法心生口言我此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某甲取還然後更如前法受持淨施若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人淨施應作展轉淨施如前法捉衣作是</w:t>
      </w:r>
      <w:r>
        <w:rPr>
          <w:rFonts w:ascii="Arial" w:hAnsi="Arial" w:cs="Arial" w:eastAsia="標楷體"/>
          <w:color w:val="000000"/>
          <w:sz w:val="32"/>
          <w:szCs w:val="32"/>
        </w:rPr>
        <w:t>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此長衣於長老邊作淨施彼比丘應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此衣於我邊作淨施我持與誰答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衆中隨意與之彼比丘即應語言我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長老若須從彼取用好愛護之彼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施比丘後以此事語所稱名比丘所稱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恐犯長衣罪不敢受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不應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稱名比丘今爲諸比丘結戒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與比丘比丘尼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淨施衣還奪波逸提比丘尼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與彼衣從索彼還而取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一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九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分第五九十一單提法之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跋難陀常受一家供養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請僧時跋難陀晨朝著衣持鉢入城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處處語說彼唱時至諸比丘著衣持鉢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其舍衆坐已久語主人言日時欲過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食答言我爲跋難陀故請僧須待其到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難陀逼中方至諸比丘有食者有少食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不食者主人以此嫌訶跋難陀言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有何急事先受我請而過諸家逼中方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諸比丘不得食我所供養食使我多辦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而成無用諸比丘種種訶責跋難陀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饒益佛法乃作如是苦惱衆僧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跋難陀汝實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實爾世尊佛種種訶責已告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他請食前至餘家波逸提後時跋難陀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自擔熟食詣僧坊供養僧及跋難陀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食先竟便去行到餘家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更集僧欲下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以跋難陀不在久不下之諸比丘語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垂過何不下之答言我本爲跋難陀須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下跋難陀竟不來遂不得下彼種種譏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難陀諸比丘亦訶責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跋難陀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受他請食前食後行到餘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有諸比丘有僧事塔事私事須入餘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去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諸比丘白餘比丘然後得去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受他請食前食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餘家不白餘比丘波逸提或有諸比丘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嫌不共語或坐禪或熟眠不知白誰出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便走逐大喚遙白諸居士見譏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如鹿走如兔走如禿梟鳴無沙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沙門法諸長老比丘聞種種訶責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諸比丘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遙白從今是戒應如是說若比丘受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食前食後行到餘家不近白餘比丘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諸比丘作是念衣時亦當白不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除衣時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受他請食前食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餘家不近白餘比丘除因縁波逸提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衣時是名因縁若白至東家而至西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爲白若不白到諸家一脚入門突吉羅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入門波逸提比丘尼亦如是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突吉羅若白至一家因此至餘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若無比丘可白亦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二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遊拘薩羅國與大比丘千二百五十人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或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方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宿或得樹下或在露地時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房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羣比丘晨朝著衣持鉢於街巷中共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論說世事至于日暮行人見之譏訶言此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家語論之處何不住阿練若處守攝諸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有言此輩不樂佛法不敬戒律得語戲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忘日暮耳諸長老比丘聞種種訶責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六羣比丘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今爲諸比丘結戒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非時入聚落波逸提有諸比丘有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須非時入聚落而不敢入以是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有縁事非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聚落從今是戒應如是說若比丘非時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聚落不近白善比丘除因縁波逸提因縁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時是名因縁沙彌突吉羅若行路經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暮須徃宿若八難起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三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去城不遠有一神樹衆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奉事至節會時七日乃止四種兜羅貯薦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而去諸比丘於後收取以貯繩牀木牀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枕褥諸白衣見譏訶言此物臭穢好生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蟲云何比丘坐卧其上無沙門行破沙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聞種種訶責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以兜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貯坐卧具波逸提兜羅者柳華白楊華蒲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婆華若發心及方便欲貯皆突吉羅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波逸提若不壞若坐坐坐波逸提若卧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卧波逸提若他與受波逸提要先棄然後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悔過若不爾罪益深比丘尼亦如是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沙彌尼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四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畜高牀老病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下牀時墮地破傷或露形體諸白衣見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此諸沙門如王如貴人奢豪無儉時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斯匿王以所坐卧牀與跋難陀跋難陀得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房內敷世尊常法五日一按行諸房跋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白佛言看我住牀佛訶責言汝愚癡人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何安生死窟宅無求出意汝不應自畜高</w:t>
      </w:r>
      <w:r>
        <w:rPr>
          <w:rFonts w:ascii="Arial" w:hAnsi="Arial" w:cs="Arial" w:eastAsia="標楷體"/>
          <w:color w:val="000000"/>
          <w:sz w:val="32"/>
          <w:szCs w:val="32"/>
        </w:rPr>
        <w:t>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敷錦繡褥犯者突吉羅即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告諸比丘今爲諸比丘結戒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自作坐卧繩牀木牀足應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伽陀八指除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若過波逸提若自作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使人作若高皆應截罪應悔過若得高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受時應作是念此牀不如法我當更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作是念受波逸提亦應先截然後悔過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亦如是式叉摩那沙彌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五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諸比丘用骨牙角作針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諸處求若糞掃中拾用作之諸居士見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此諸沙門如狗如鳥如牙角師不淨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復有諸比丘至屠殺處見欲殺時預從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諸屠殺者皆譏訶言觀此沙門唯欲多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殺便喜晝夜常說慈愍護念衆生而今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仁惻之心時有牙角師信樂佛法常供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或自出牙角爲作或索牙角而爲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以是致弊餘人不得復有所作家人自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謂言若常爲沙門作奴我等便應各分生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隣人語言汝信敬沙門方當窮困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今爲諸比丘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用骨牙角作針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發心及方便欲作突吉羅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波逸提亦應先壞然後悔過作灌鼻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餘如牀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六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不敷坐具坐僧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褥垢膩汙之復有一比丘失於大便謂是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旣覺洗浣於房前曬世尊問阿難此是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褥即具以答佛以是事集比丘僧問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不應不敷坐具坐僧牀褥犯者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吉羅今聽諸比丘護身護衣護僧牀褥故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具諸比丘作是念佛已聽我等作坐具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大作垂地汙泥諸居士見問諸比丘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衣垂地答言是我等坐具便譏訶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不稱身作之雖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出家財豈應不惜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說少欲知足而今如此無沙門行破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諸長老比丘聞種種訶責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諸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戒從今是戒應如是說若比丘作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壇</w:t>
      </w:r>
      <w:r>
        <w:rPr>
          <w:rFonts w:ascii="Arial" w:hAnsi="Arial" w:cs="Arial" w:eastAsia="標楷體"/>
          <w:color w:val="000000"/>
          <w:sz w:val="32"/>
          <w:szCs w:val="32"/>
        </w:rPr>
        <w:t>應如</w:t>
      </w:r>
      <w:r>
        <w:rPr>
          <w:rFonts w:ascii="Arial" w:hAnsi="Arial" w:cs="Arial" w:eastAsia="標楷體"/>
          <w:color w:val="000000"/>
          <w:sz w:val="32"/>
          <w:szCs w:val="32"/>
        </w:rPr>
        <w:t>已量作</w:t>
      </w:r>
      <w:r>
        <w:rPr>
          <w:rFonts w:ascii="Arial" w:hAnsi="Arial" w:cs="Arial" w:eastAsia="標楷體"/>
          <w:color w:val="000000"/>
          <w:sz w:val="32"/>
          <w:szCs w:val="32"/>
        </w:rPr>
        <w:t>長二修伽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廣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半若過波逸提長老優陀夷身大坐具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足容膝於佛行房時牽挽坐具如牽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問何故作此答言世尊我身大而坐具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此牽挽欲令廣長佛訶責言汝愚癡人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戲笑今聽更益頭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即以是事集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尼師壇應如量作長二修伽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半若續方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若過波逸提續方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者截作三分續長頭餘一分帖四角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帖則已除比丘尼式叉摩那沙彌尼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七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毗羅荼比丘體生癰瘡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血流溢衣服著瘡脫時剥痛佛行房見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病小差苦可忍不答言病不差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忍衣服著瘡脫輒剥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今聽諸比丘護身護衣護僧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褥故畜覆瘡衣用細滑物作諸比丘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聽我等作覆瘡衣便大作通裹頭足曵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泥諸居士見種種譏訶如尼師壇中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聞種種訶責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諸比丘汝等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從今是戒應如是說若比丘作覆瘡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</w:t>
      </w:r>
      <w:r>
        <w:rPr>
          <w:rFonts w:ascii="Arial" w:hAnsi="Arial" w:cs="Arial" w:eastAsia="標楷體"/>
          <w:color w:val="000000"/>
          <w:sz w:val="32"/>
          <w:szCs w:val="32"/>
        </w:rPr>
        <w:t>已量作</w:t>
      </w:r>
      <w:r>
        <w:rPr>
          <w:rFonts w:ascii="Arial" w:hAnsi="Arial" w:cs="Arial" w:eastAsia="標楷體"/>
          <w:color w:val="000000"/>
          <w:sz w:val="32"/>
          <w:szCs w:val="32"/>
        </w:rPr>
        <w:t>長四修伽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廣二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波逸提覆瘡衣病瘡時著瘡差應淨施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坐具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八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佛聽毗舍佉母施僧雨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諸比丘便廣大作諸居士譏訶乃至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皆如上說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戒從今是戒應如是說若比丘作雨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應如</w:t>
      </w:r>
      <w:r>
        <w:rPr>
          <w:rFonts w:ascii="Arial" w:hAnsi="Arial" w:cs="Arial" w:eastAsia="標楷體"/>
          <w:color w:val="000000"/>
          <w:sz w:val="32"/>
          <w:szCs w:val="32"/>
        </w:rPr>
        <w:t>已量作</w:t>
      </w:r>
      <w:r>
        <w:rPr>
          <w:rFonts w:ascii="Arial" w:hAnsi="Arial" w:cs="Arial" w:eastAsia="標楷體"/>
          <w:color w:val="000000"/>
          <w:sz w:val="32"/>
          <w:szCs w:val="32"/>
        </w:rPr>
        <w:t>長五修伽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廣二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半若過波逸提餘如覆瘡衣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八十九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</w:t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時諸比丘作修伽陀衣已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過居士譏訶乃至諸比丘以是白佛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告諸比丘今爲諸比丘結戒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作修伽陀衣已量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波逸提修伽陀衣已量者長九修伽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廣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是名修伽陀衣已量難陀短佛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指不知云何作衣以是白佛佛言聽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短佛衣二指復有諸比丘短小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衣以是白佛佛言聽隨身長短作衣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浴衣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九十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難陀跋難陀共作是議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尊已制迴欲與僧物入已犯尼薩耆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等今當迴以相與便各說諸檀越更互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諸長老比丘聞種種訶責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難陀跋難陀汝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結戒從今是戒應如是說若比丘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檀越欲與僧物迴與餘人波逸提餘如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僧物入已中說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九十一事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初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六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悔過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和伽羅母優婆夷信樂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常供養沙門爲人長雅其後以信出家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知足多致供養乞食持歸見一比丘問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故行此答言乞食又問能受我此食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能即便與之復入一家乞食彼比丘語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和伽羅母比丘尼能得飲食可從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諸比丘聞即便徃就彼比丘尼得食輒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作是念我最後所得當持歸食旣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復逢一比丘如前問訊又以與之空鉢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諸比丘食後集議言彼比丘尼幸能多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食我等何煩餘處求乞但當日日共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於是明旦入聚落中而尋隨之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輒與空鉢而歸至第三日晨朝行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長者乗馬車行彼比丘尼適欲避之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倒地時波斯匿王有令若於國內輕慢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者當重治之彼長者即大惶怖下車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謝言我不相犯何以忽爾答言實不見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飢乏故又問乞食不得耶答言我所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與比丘故致此惡又言願受我食默然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即以</w:t>
      </w:r>
      <w:r>
        <w:rPr>
          <w:rFonts w:ascii="Arial" w:hAnsi="Arial" w:cs="Arial" w:eastAsia="標楷體"/>
          <w:color w:val="000000"/>
          <w:sz w:val="32"/>
          <w:szCs w:val="32"/>
        </w:rPr>
        <w:t>衣轝</w:t>
      </w:r>
      <w:r>
        <w:rPr>
          <w:rFonts w:ascii="Arial" w:hAnsi="Arial" w:cs="Arial" w:eastAsia="標楷體"/>
          <w:color w:val="000000"/>
          <w:sz w:val="32"/>
          <w:szCs w:val="32"/>
        </w:rPr>
        <w:t>還比長者下車人衆已多皆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言此比丘尼施雖無猒受者應自知量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輩常說少欲知足而今貪取</w:t>
      </w:r>
      <w:r>
        <w:rPr>
          <w:rFonts w:ascii="Arial" w:hAnsi="Arial" w:cs="Arial" w:eastAsia="標楷體"/>
          <w:color w:val="000000"/>
          <w:sz w:val="32"/>
          <w:szCs w:val="32"/>
        </w:rPr>
        <w:t>苦</w:t>
      </w:r>
      <w:r>
        <w:rPr>
          <w:rFonts w:ascii="Arial" w:hAnsi="Arial" w:cs="Arial" w:eastAsia="標楷體"/>
          <w:color w:val="000000"/>
          <w:sz w:val="32"/>
          <w:szCs w:val="32"/>
        </w:rPr>
        <w:t>困同道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聞種種訶責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諸比丘汝等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今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</w:t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從比丘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是比丘應向諸比丘悔過我墮可訶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諸大德悔過是名悔過法有諸比丘親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能得飲食見諸比丘乞食艱難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自苦困從我取之諸比丘言佛不聽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比丘尼受食諸比丘尼言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親知應與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取願以白佛諸比丘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今聽諸比丘從親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受食從今是法應如是說若比丘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比丘尼受食是比丘應向諸比丘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墮可訶法今向諸大德悔過是名悔過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有諸病比丘牽病乞食病輒增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語言莫自苦困從我受食病比丘言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從非親里比丘尼受食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病比丘從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里比丘尼受食從今是法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無病從非親里比丘尼受食是比丘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悔過我墮可訶法今向諸大德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悔過法時諸比丘尼或於僧坊或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或在諸家爲諸比丘設前食後食怛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及粥又與作浴施諸油酥諸比丘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受諸比丘尼施食不得於街巷中受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法應如是說若比丘無病在街巷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親里比丘尼自手受食是比丘應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悔過我墮可訶法今向諸大德悔過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法若比丘在聚落外比丘尼在聚落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食若比丘在聚落內比丘尼在聚落外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若比丘在空比丘尼在地受食若比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比丘尼在空受食皆突吉羅沙彌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一法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有居士請二部僧食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與六羣比丘尼對坐互教下食人令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益餘善比丘不復得食語主人言汝今請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不益食答言今此比丘亂我意不知誰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益誰不應益主人便譏訶六羣比丘言此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相勸食正似將婦共受人請無沙門行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門法諸長老比丘聞種種訶責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比丘僧問六羣比丘汝等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白衣家請食是中有比丘尼作是語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飯與是比丘羹諸比丘應語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姊妹小却待諸比丘食竟若比丘中乃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語是比丘尼姊妹小却待諸比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者是諸比丘應向諸比丘悔過我墮可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今向諸大德悔過是名悔過法爾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比丘在一長者家食彼常所供養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諸比丘便齊聲言小却小却彼比丘尼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羞耻即便還去主人見已問諸比丘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有何相犯齊聲驅遣或復有言此輩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恐比丘尼奪其食分是故如是同共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相嫉妬自不相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況於餘人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食時比丘尼不隨欲瞋癡畏教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默然住犯波羅提提舍尼者無有是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法應如是說若比丘白衣家請食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教益食人言與是比丘飯與是比丘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應語是比丘尼姊妹小却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竟若衆中乃至無一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語者是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向諸比丘悔過我墮可訶法今向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是名悔過法若有比丘尼教益比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一上座應語若不用上座語第二上座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語如是轉下乃至新受戒者若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教益比丘食比丘不語小却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教益比丘食不平等而食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二法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國爾時長者瞿師羅信樂佛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法得果常供養佛及比丘僧彼於後時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物竭盡中表親戚送食與之諸比丘猶到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取滿鉢去其家內人不堪飢苦隣人見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譏訶言施主雖無猒受者應知足如何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損他家財物竭盡我等以食分與之猶復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奪無慈愍心苟欲快意無沙門行破沙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聞種種訶責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聽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爲瞿師羅長者作學家白二羯磨乃至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一比丘入其家應一比丘唱言大德僧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瞿師羅長者諸比丘徃到其家取種種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滿鉢而還不留遺餘遂使其家財物竭盡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學家羯磨乃至不聽一比丘復入其</w:t>
      </w:r>
      <w:r>
        <w:rPr>
          <w:rFonts w:ascii="Arial" w:hAnsi="Arial" w:cs="Arial" w:eastAsia="標楷體"/>
          <w:color w:val="000000"/>
          <w:sz w:val="32"/>
          <w:szCs w:val="32"/>
        </w:rPr>
        <w:t>家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時到僧忍聽白如是大德僧聽此瞿師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者諸比丘徃到其家取種種食滿鉢而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留遺餘遂使其家財物竭盡今作學家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乃至不聽一比丘復入其舍誰諸長老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忍者說僧已與瞿師羅作學家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時諸比丘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與餘家作學家羯磨以是白佛佛言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處與餘家作學家羯磨若婦是聖人婿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凡夫或婦是凡夫婿是聖人皆不應與作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羯磨若夫婦俱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聖</w:t>
      </w:r>
      <w:r>
        <w:rPr>
          <w:rFonts w:ascii="Arial" w:hAnsi="Arial" w:cs="Arial" w:eastAsia="標楷體"/>
          <w:color w:val="000000"/>
          <w:sz w:val="32"/>
          <w:szCs w:val="32"/>
        </w:rPr>
        <w:t>人無</w:t>
      </w:r>
      <w:r>
        <w:rPr>
          <w:rFonts w:ascii="Arial" w:hAnsi="Arial" w:cs="Arial" w:eastAsia="標楷體"/>
          <w:color w:val="000000"/>
          <w:sz w:val="32"/>
          <w:szCs w:val="32"/>
        </w:rPr>
        <w:t>慳貪心財物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然後乃與作學家羯磨時諸比丘皆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徃瞿師羅家彼家大小莫不思見時瞿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到僧坊白諸比丘言我歸三尊不復更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餘福田願諸大德來徃我家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徃諸比丘雖徃而不</w:t>
      </w:r>
      <w:r>
        <w:rPr>
          <w:rFonts w:ascii="Arial" w:hAnsi="Arial" w:cs="Arial" w:eastAsia="標楷體"/>
          <w:color w:val="000000"/>
          <w:sz w:val="32"/>
          <w:szCs w:val="32"/>
        </w:rPr>
        <w:t>飲</w:t>
      </w:r>
      <w:r>
        <w:rPr>
          <w:rFonts w:ascii="Arial" w:hAnsi="Arial" w:cs="Arial" w:eastAsia="標楷體"/>
          <w:color w:val="000000"/>
          <w:sz w:val="32"/>
          <w:szCs w:val="32"/>
        </w:rPr>
        <w:t>食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歸三寳不復更求諸餘福田願受我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聽受鉢中三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旣聽受三分之一諸比丘便盡徃乞家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盡復甚於前諸長老比丘聞種種訶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諸比丘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結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</w:t>
      </w:r>
      <w:r>
        <w:rPr>
          <w:rFonts w:ascii="Arial" w:hAnsi="Arial" w:cs="Arial" w:eastAsia="標楷體"/>
          <w:color w:val="000000"/>
          <w:sz w:val="32"/>
          <w:szCs w:val="32"/>
        </w:rPr>
        <w:t>有諸學家僧作學家羯磨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學家受食是比丘應向諸比丘悔過我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訶法今向諸大德悔過是名悔過法彼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羅財物未盡時別立一出息店請僧中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供養之復有一藥店亦如是諸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慙愧不敢受長者言我本爲僧中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出此財物及立藥店若使不受終不持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是彼財物未竭盡時請施今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受從今是戒應如是說有諸學家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家羯磨若比丘無病先不受請於是學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食是比丘應向諸比丘悔過我墮可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諸大德悔過是名悔過法復有一比丘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句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病從羯磨學家取食受已心疑我故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提提舍尼耶持還與餘比丘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已問言汝何故不食答言我無病從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家取此食恐犯波羅提提舍尼彼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汝所疑我今犯之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若從羯磨學家取食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與他食皆不犯從今是戒應如是說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家僧作學家羯磨若比丘無病先不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學家自手受食是比丘應向諸比丘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我墮可訶法今向諸大德悔過是名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若學家財物竭盡僧有園田應與令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常限餘以自供若無園田僧</w:t>
      </w:r>
      <w:r>
        <w:rPr>
          <w:rFonts w:ascii="Arial" w:hAnsi="Arial" w:cs="Arial" w:eastAsia="標楷體"/>
          <w:color w:val="000000"/>
          <w:sz w:val="32"/>
          <w:szCs w:val="32"/>
        </w:rPr>
        <w:t>坊</w:t>
      </w:r>
      <w:r>
        <w:rPr>
          <w:rFonts w:ascii="Arial" w:hAnsi="Arial" w:cs="Arial" w:eastAsia="標楷體"/>
          <w:color w:val="000000"/>
          <w:sz w:val="32"/>
          <w:szCs w:val="32"/>
        </w:rPr>
        <w:t>異供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其家作使得遺餘若復無此乞食得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其家食與其所餘若不能爾應將至僧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給其房舍卧具次第與食非時漿飲皆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若有可分之衣亦應與分彼學家婦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亦應如是料理沙彌突吉羅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三法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迦維羅衛城尼拘</w:t>
      </w:r>
      <w:r>
        <w:rPr>
          <w:rFonts w:ascii="Arial" w:hAnsi="Arial" w:cs="Arial" w:eastAsia="標楷體"/>
          <w:color w:val="000000"/>
          <w:sz w:val="32"/>
          <w:szCs w:val="32"/>
        </w:rPr>
        <w:t>律</w:t>
      </w:r>
      <w:r>
        <w:rPr>
          <w:rFonts w:ascii="Arial" w:hAnsi="Arial" w:cs="Arial" w:eastAsia="標楷體"/>
          <w:color w:val="000000"/>
          <w:sz w:val="32"/>
          <w:szCs w:val="32"/>
        </w:rPr>
        <w:t>園爾時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阿練若處諸白衣餉食爲賊所劫便嫌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何以不語我我若知之當持杖自衛亦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來諸比丘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諸比丘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住阿練若處有疑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怖先不伺視在僧坊內受食是比丘應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悔過我墮可訶法今向諸大德悔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悔過法爾時諸釋五百奴叛住阿練若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釋婦女欲徃問訊布施衆僧諸奴聞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議言我等當於道中抄取諸比丘聞便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釋婦女此中有賊欲抄取汝汝等莫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便止諸奴復言諸釋婦女所以不來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先徃語之即問諸比丘諸比丘不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以實而答奴便打諸比丘盡奪衣鉢垂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置諸比丘以是白佛佛言不應語有賊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使莫來時諸比丘不知外人當來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恒遠望若見人來馳徃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ascii="Arial" w:hAnsi="Arial" w:cs="Arial" w:eastAsia="標楷體"/>
          <w:color w:val="000000"/>
          <w:sz w:val="32"/>
          <w:szCs w:val="32"/>
        </w:rPr>
        <w:t>之有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取速遣令反從今是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阿練若處有疑恐怖先不伺視在僧坊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手受食不出外受是比丘應向諸比丘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我墮可訶法今向諸大德悔過是名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有人送食忽至已入僧坊諸比丘不知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以是白佛佛言聽一人即爲受自出一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行與衆以己一分從衆中一人貿食令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若不得去應藏送食人勿令賊見若不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應與袈裟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送令去若復不得應權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法服令去沙彌突吉羅若軍行經過與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賊自持食與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第四法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初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七衆學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著下衣或太高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太下或參差或如多羅葉或如象鼻或如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或細襵居士見譏訶言此諸沙門著下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似婦人或似伎兒以此爲好無有風法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著衣何況於理諸長老比丘聞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以是白佛佛以是事集比丘僧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結應學法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不高不下不參差不如多羅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象鼻不如圓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不細襵著下衣應當學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者半</w:t>
      </w:r>
      <w:r>
        <w:rPr>
          <w:rFonts w:ascii="Arial" w:hAnsi="Arial" w:cs="Arial" w:eastAsia="標楷體"/>
          <w:color w:val="000000"/>
          <w:sz w:val="32"/>
          <w:szCs w:val="32"/>
        </w:rPr>
        <w:t>脛</w:t>
      </w:r>
      <w:r>
        <w:rPr>
          <w:rFonts w:ascii="Arial" w:hAnsi="Arial" w:cs="Arial" w:eastAsia="標楷體"/>
          <w:color w:val="000000"/>
          <w:sz w:val="32"/>
          <w:szCs w:val="32"/>
        </w:rPr>
        <w:t>已上下著者從踝已下參差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角不齊如多羅葉著者前高後下如象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</w:t>
      </w:r>
      <w:r>
        <w:rPr>
          <w:rFonts w:ascii="Arial" w:hAnsi="Arial" w:cs="Arial" w:eastAsia="標楷體"/>
          <w:color w:val="000000"/>
          <w:sz w:val="32"/>
          <w:szCs w:val="32"/>
        </w:rPr>
        <w:t>者垂上一角如圓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者撮上令圓</w:t>
      </w:r>
      <w:r>
        <w:rPr>
          <w:rFonts w:ascii="Arial" w:hAnsi="Arial" w:cs="Arial" w:eastAsia="標楷體"/>
          <w:color w:val="000000"/>
          <w:sz w:val="32"/>
          <w:szCs w:val="32"/>
        </w:rPr>
        <w:t>似</w:t>
      </w:r>
      <w:r>
        <w:rPr>
          <w:rFonts w:ascii="Arial" w:hAnsi="Arial" w:cs="Arial" w:eastAsia="標楷體"/>
          <w:color w:val="000000"/>
          <w:sz w:val="32"/>
          <w:szCs w:val="32"/>
        </w:rPr>
        <w:t>攝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細襵者繞腰作細襵若不解不問而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突吉羅若解不慎作此著突吉羅若解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輕人作此著波逸提比丘尼亦如是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</w:rPr>
        <w:t>那</w:t>
      </w:r>
      <w:r>
        <w:rPr>
          <w:rFonts w:ascii="Arial" w:hAnsi="Arial" w:cs="Arial" w:eastAsia="標楷體"/>
          <w:color w:val="000000"/>
          <w:sz w:val="32"/>
          <w:szCs w:val="32"/>
        </w:rPr>
        <w:t>沙彌沙彌尼突吉羅若病時泥雨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佛在王舍城爾時諸比丘披衣或太高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太下或參差居士</w:t>
      </w:r>
      <w:r>
        <w:rPr>
          <w:rFonts w:ascii="Arial" w:hAnsi="Arial" w:cs="Arial" w:eastAsia="標楷體"/>
          <w:color w:val="000000"/>
          <w:sz w:val="32"/>
          <w:szCs w:val="32"/>
        </w:rPr>
        <w:t>見</w:t>
      </w:r>
      <w:r>
        <w:rPr>
          <w:rFonts w:ascii="Arial" w:hAnsi="Arial" w:cs="Arial" w:eastAsia="標楷體"/>
          <w:color w:val="000000"/>
          <w:sz w:val="32"/>
          <w:szCs w:val="32"/>
        </w:rPr>
        <w:t>譏訶乃至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學法皆如上說從今是戒應如是說不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下不參差披衣應當學高下參差義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佛在王舍城爾時諸比丘不好覆身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或以此白衣舍坐或反抄衣著右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白衣舍或以此白衣舍坐或反抄衣著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肩上入白衣舍或以此白衣舍坐或左右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抄衣著兩肩上入白衣舍或以此白衣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搖身或搖頭或搖肩或携手或隱人或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腰或拄頰或掉臂入白衣舍或以此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或高視或左右顧視入白衣舍或以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坐或企行入白衣舍或以此白衣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蹲行入白衣舍或以此白衣舍坐或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白衣舍或以此白衣舍坐或戲笑入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或以此白衣舍坐或高聲入白衣舍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白衣舍坐或不庠序入白衣舍或以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坐諸居士見譏訶如前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以是事集比丘僧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汝等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結應學法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好覆身入白衣舍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庠序白衣舍坐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遊婆伽國與大比丘僧五百人俱到首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山住恐怖林爾時有菩提王太子於此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新立講堂未有沙門婆羅門入中坐者彼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聞佛來到此山住恐怖林告薩闍子摩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以我名問訊世尊少病少惱起居輕利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於此山新立講堂未有沙門婆羅門入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者唯願世尊及與衆僧先受此堂於中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設供養使我長夜安隱若佛有教我當諦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白佛速還報我摩納受教到已頭面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却住一面具宣太子意佛默然受之時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闍子知佛許已還白太子太子通夜辦多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飲食明日自送至彼講堂其家內外皆敷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色之衣時至白佛願屈威神佛與五百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前後圍遶到彼講堂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階道下太子偏袒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肩右膝著地合掌白佛唯願世尊登此陋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使我長夜受獲安樂佛猶不上如是至三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請時佛顧視阿難阿難承佛聖旨語太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收此雜色衣佛不蹈上愍後世故太子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勑收衣復如前白於是世尊與衆僧俱上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太子手自下食諸比丘以一指或以二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捻鉢而受下食著中即皆失鉢飲食流漫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水精之地諸居士見譏訶言此諸比丘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似憍兒又如狡戲諸長老比丘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諸比丘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實爾不答言實爾世尊佛種種訶責已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今爲諸比丘結應學法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一心受食應當學一心受食者左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心擎鉢右手扶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溢鉢受食棄</w:t>
      </w:r>
      <w:r>
        <w:rPr>
          <w:rFonts w:ascii="Arial" w:hAnsi="Arial" w:cs="Arial" w:eastAsia="標楷體"/>
          <w:color w:val="000000"/>
          <w:sz w:val="32"/>
          <w:szCs w:val="32"/>
        </w:rPr>
        <w:t>損</w:t>
      </w:r>
      <w:r>
        <w:rPr>
          <w:rFonts w:ascii="Arial" w:hAnsi="Arial" w:cs="Arial" w:eastAsia="標楷體"/>
          <w:color w:val="000000"/>
          <w:sz w:val="32"/>
          <w:szCs w:val="32"/>
        </w:rPr>
        <w:t>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諸白衣譏訶此諸比丘貪受無猒如飢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復有諸比丘於白衣家得飯食盡不待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羹復食盡不待飯諸白衣譏訶言此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貪食如狗復有諸比丘於鉢中處處取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比丘刳中央食復有諸比丘曲指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食復有諸比丘嗅食食諸居士見皆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聞以是白佛佛以是事集比丘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諸比丘汝等實爾不答言實爾世尊佛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應學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不溢鉢受食羹飯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於鉢中處處取食不刳中央食不曲指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食不嗅食食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左右顧望食諸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譏訶此諸比丘如狗如鳥自食並視人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尚不知食法況餘深理諸長老比丘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諸比丘汝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應左右顧視食時諸比丘便不敢顧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閉目而食不見益羹飯六羣比丘取其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開目問言誰取我食答言汝等</w:t>
      </w:r>
      <w:r>
        <w:rPr>
          <w:rFonts w:ascii="Arial" w:hAnsi="Arial" w:cs="Arial" w:eastAsia="標楷體"/>
          <w:color w:val="000000"/>
          <w:sz w:val="32"/>
          <w:szCs w:val="32"/>
        </w:rPr>
        <w:t>目</w:t>
      </w:r>
      <w:r>
        <w:rPr>
          <w:rFonts w:ascii="Arial" w:hAnsi="Arial" w:cs="Arial" w:eastAsia="標楷體"/>
          <w:color w:val="000000"/>
          <w:sz w:val="32"/>
          <w:szCs w:val="32"/>
        </w:rPr>
        <w:t>不視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問傍人餘比丘種種訶責</w:t>
      </w:r>
      <w:r>
        <w:rPr>
          <w:rFonts w:ascii="Arial" w:hAnsi="Arial" w:cs="Arial" w:eastAsia="標楷體"/>
          <w:color w:val="000000"/>
          <w:sz w:val="32"/>
          <w:szCs w:val="32"/>
        </w:rPr>
        <w:t>以是</w:t>
      </w:r>
      <w:r>
        <w:rPr>
          <w:rFonts w:ascii="Arial" w:hAnsi="Arial" w:cs="Arial" w:eastAsia="標楷體"/>
          <w:color w:val="000000"/>
          <w:sz w:val="32"/>
          <w:szCs w:val="32"/>
        </w:rPr>
        <w:t>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六羣比丘汝等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結應學法從今是戒應如是說諦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食應當學諦視鉢者繫視在鉢視益食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棄</w:t>
      </w:r>
      <w:r>
        <w:rPr>
          <w:rFonts w:ascii="Arial" w:hAnsi="Arial" w:cs="Arial" w:eastAsia="標楷體"/>
          <w:color w:val="000000"/>
          <w:sz w:val="32"/>
          <w:szCs w:val="32"/>
        </w:rPr>
        <w:t>損</w:t>
      </w:r>
      <w:r>
        <w:rPr>
          <w:rFonts w:ascii="Arial" w:hAnsi="Arial" w:cs="Arial" w:eastAsia="標楷體"/>
          <w:color w:val="000000"/>
          <w:sz w:val="32"/>
          <w:szCs w:val="32"/>
        </w:rPr>
        <w:t>飯食諸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此諸比丘如小兒食復有五百比丘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居士家食諸白衣中有言比丘食都不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有言棄者二人遂共賭之諸比丘</w:t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日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棄飯後時見於餘處食棄飯譏訶如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種種訶責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諸比丘汝等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法從今是戒應如是說不棄飯食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以食手捉淨</w:t>
      </w:r>
      <w:r>
        <w:rPr>
          <w:rFonts w:ascii="Arial" w:hAnsi="Arial" w:cs="Arial" w:eastAsia="標楷體"/>
          <w:color w:val="000000"/>
          <w:sz w:val="32"/>
          <w:szCs w:val="32"/>
        </w:rPr>
        <w:t>飲</w:t>
      </w:r>
      <w:r>
        <w:rPr>
          <w:rFonts w:ascii="Arial" w:hAnsi="Arial" w:cs="Arial" w:eastAsia="標楷體"/>
          <w:color w:val="000000"/>
          <w:sz w:val="32"/>
          <w:szCs w:val="32"/>
        </w:rPr>
        <w:t>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肥膩汙穢餘比丘惡之諸居士見譏訶言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以食手捉淨飲器長老比丘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問諸比丘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實爾不答言實爾世尊佛種種訶責已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食時不應以右手捉淨飲器後時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衣行飯比丘以左手受白衣不與作是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告諸比丘以是白佛佛以是事集比丘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應淨洗手捉飲器今爲諸比丘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學法從今是戒應如是說不以食手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器應當學食手者食汙其手及肥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吸食食復有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嚼食作聲諸居士見譏訶言此諸比丘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320040" cy="217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水復有婆羅門請諸比丘與粥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啜</w:t>
      </w:r>
      <w:r>
        <w:rPr>
          <w:rFonts w:ascii="Arial" w:hAnsi="Arial" w:cs="Arial" w:eastAsia="標楷體"/>
          <w:color w:val="000000"/>
          <w:sz w:val="32"/>
          <w:szCs w:val="32"/>
        </w:rPr>
        <w:t>粥作聲有一比丘言今諸比丘食如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戰時作是語已心生疑悔我今毀呰僧不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何以是白佛佛以是事集比丘僧問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汝以何心作是語答言有恨心有戲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恨心訶無犯戲心訶犯突吉羅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應學法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吸食食不嚼食作聲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舐取食諸居士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諸比丘猶如牛食諸長老比丘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以是事集比丘僧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汝等實爾不答言實爾世尊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結應學法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不舐取食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滿手食食棄落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地復有諸比丘大張口食復有諸比丘飯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大張口待蠅入口食竟多吐復有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縮鼻食諸居士見皆譏訶長老比丘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以是白佛佛以是事集比丘僧問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汝等實爾不答言實爾世尊佛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已告諸比丘今爲諸比丘結應學法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不滿手食食應當學不大張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應當學飯未至不大張口待應當學不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鼻食應當學諸比丘飯至口猶不敢開汙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邊流墮地以是白佛佛言不遠不近便應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含食語食或落</w:t>
      </w:r>
      <w:r>
        <w:rPr>
          <w:rFonts w:ascii="Arial" w:hAnsi="Arial" w:cs="Arial" w:eastAsia="標楷體"/>
          <w:color w:val="000000"/>
          <w:sz w:val="32"/>
          <w:szCs w:val="32"/>
        </w:rPr>
        <w:t>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或落衣上或落鉢中諸居士見皆譏訶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聞種種訶責以是白佛佛以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比丘僧問諸比丘汝等實爾不答言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應學法從今是戒應如是說不含食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學諸比丘後時白衣益食問須不不敢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譏訶言諸比丘憍慢不共人語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益食時聽言須不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滿口食兩頰脹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居士見譏訶言此諸比丘如獼猴食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嚙半食殘還鉢中諸居士見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諸比丘飲食不淨復有諸比丘舒臂取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居士見譏訶言此諸比丘如象用鼻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振手食諸居士見譏訶言此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象掉鼻復有諸比丘吐舌食諸居士見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此諸比丘如狗吐舌復有諸比丘全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復有諸比丘</w:t>
      </w: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飯遙擲口中諸居士見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長老比丘聞種種訶責以是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比丘僧問諸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結應學法從今是戒應如是說不脹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應當學不嚙半食應當學不舒臂取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學不振手食應當學不吐舌食應當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全吞食應當學不摶飯遙擲口中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諸比丘以蕩鉢水</w:t>
      </w:r>
      <w:r>
        <w:rPr>
          <w:rFonts w:ascii="Arial" w:hAnsi="Arial" w:cs="Arial" w:eastAsia="標楷體"/>
          <w:color w:val="000000"/>
          <w:sz w:val="32"/>
          <w:szCs w:val="32"/>
        </w:rPr>
        <w:t>瀉</w:t>
      </w:r>
      <w:r>
        <w:rPr>
          <w:rFonts w:ascii="Arial" w:hAnsi="Arial" w:cs="Arial" w:eastAsia="標楷體"/>
          <w:color w:val="000000"/>
          <w:sz w:val="32"/>
          <w:szCs w:val="32"/>
        </w:rPr>
        <w:t>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內諸居士見譏訶言此諸比丘不知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水所應瀉處況知遠事諸長老比丘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汝等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不應以蕩鉢水瀉白衣屋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白衣新作屋得比丘鉢中水灑地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諸比丘不敢灑諸居士言此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堪人敬諸比丘以是白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聽諸比丘以鉢中無食水用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今爲諸比丘結應學法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不以鉢中有食水灑白衣屋內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以飯覆羹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謂未得更與之旣知已譏訶言此諸比丘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飯覆羹如小兒諸長老比丘聞種種訶責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諸比丘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不應以飯覆羹有諸病比丘不敢以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覆羹</w:t>
      </w:r>
      <w:r>
        <w:rPr>
          <w:rFonts w:ascii="Arial" w:hAnsi="Arial" w:cs="Arial" w:eastAsia="標楷體"/>
          <w:color w:val="000000"/>
          <w:sz w:val="32"/>
          <w:szCs w:val="32"/>
        </w:rPr>
        <w:t>虫</w:t>
      </w:r>
      <w:r>
        <w:rPr>
          <w:rFonts w:ascii="Arial" w:hAnsi="Arial" w:cs="Arial" w:eastAsia="標楷體"/>
          <w:color w:val="000000"/>
          <w:sz w:val="32"/>
          <w:szCs w:val="32"/>
        </w:rPr>
        <w:t>落羹中不能得去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告諸比丘聽以飯覆羹不應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望得今爲諸比丘結應學法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不以飯覆羹更望得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有諸比丘至白衣家嫌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復有諸比丘自索益食諸居士皆譏訶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聞種種訶責以是白佛佛以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比丘僧問諸比丘汝等實爾不答言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佛種種訶責已告諸比丘不應嫌訶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索益食諸比丘便不敢爲病比丘索益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他比丘索益食不應自爲今爲諸比丘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學法從今是戒應如是說不嫌訶食應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不爲已索益食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視比坐鉢中多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居士見譏訶言此諸比丘如小兒視他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汝得多我得少汝得少我得多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聞種種訶責以是白佛佛以是事集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問諸比丘汝等實爾不答言實爾世尊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已告諸比丘不應視比坐鉢中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少時五百比丘在一家食食已共相語言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此食下座比丘言上座得好我等不得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是念佛聽我等視他鉢者得知誰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誰不得不得者教與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聽視比坐鉢不得生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結應學法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嫌心視比坐鉢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立大小便諸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譏訶言此諸比丘如驢如馬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種種訶責以是白佛佛以是事集比丘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諸比丘汝等實爾不答言實爾世尊佛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應學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不立大小便應當學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病不能蹲地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告諸比丘聽諸比丘病時立大小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不立大小便除病應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水中大小便諸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譏訶長老比丘聞種種訶責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事集比丘僧問諸比丘汝等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結應學法從今是戒應如是說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便水中應當學有諸病比丘醫語言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中大小便我當視之知可治不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敢語言願作餘方醫言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視此然後知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是念佛若聽大小便水中者乃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愈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病比丘水中大小便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不大小便淨水中除病應當學若大小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上因此流入水中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大小便生草葉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居士見譏訶言此諸比丘似牛羊諸長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聞種種訶責以是白佛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問諸比丘汝等實爾不答言實爾世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法從今是戒應如是說不大小便生草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除病應當學若大小便木上因此流草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爲著屐革屣人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諸居士見譏訶言是法尊貴第一微妙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爲著屐革屣人說輕慢此法諸長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聞種種訶責以是白佛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問諸比丘汝等實爾不答言實爾世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種種訶責已告諸比丘今爲諸比丘結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法從今是戒應如是說不爲著屐人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當學不爲著革屣人說法應當學有諸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不得脫屐革屣而欲聞法諸比丘不敢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諸比丘爲著屐革屣病人說法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人著屐不應爲說法除病應當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著革屣不應爲說法除病應當學法者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說聲聞所說仙人所說天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所說及一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說者若多人著屐革屣不能令脫但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著者爲說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爲現</w:t>
      </w:r>
      <w:r>
        <w:rPr>
          <w:rFonts w:ascii="Arial" w:hAnsi="Arial" w:cs="Arial" w:eastAsia="標楷體"/>
          <w:color w:val="000000"/>
          <w:sz w:val="32"/>
          <w:szCs w:val="32"/>
        </w:rPr>
        <w:t>胷</w:t>
      </w:r>
      <w:r>
        <w:rPr>
          <w:rFonts w:ascii="Arial" w:hAnsi="Arial" w:cs="Arial" w:eastAsia="標楷體"/>
          <w:color w:val="000000"/>
          <w:sz w:val="32"/>
          <w:szCs w:val="32"/>
        </w:rPr>
        <w:t>人乃至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杖人說法諸居士見譏訶如上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諸比丘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今爲諸比丘結應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人現胷不應爲說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學有諸病人欲聞法諸比丘不敢爲說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告諸比丘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胷病人說法從今是戒應如是說人現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爲說法除病應當學人坐比丘立人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坐比丘在下人卧比丘坐人在前比丘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人在道中比丘在道外爲覆頭人爲反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人爲左右反抄衣人爲持蓋覆身人爲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人爲拄杖人說法皆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爲捉刀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捉弓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說地獄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彼人聞已便大瞋恚斫射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即死諸長老比丘聞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今爲諸比丘結應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從今是戒應如是說人捉刀不應爲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當學人捉弓箭不應爲說</w:t>
      </w:r>
      <w:r>
        <w:rPr>
          <w:rFonts w:ascii="Arial" w:hAnsi="Arial" w:cs="Arial" w:eastAsia="標楷體"/>
          <w:color w:val="000000"/>
          <w:sz w:val="32"/>
          <w:szCs w:val="32"/>
        </w:rPr>
        <w:t>法</w:t>
      </w:r>
      <w:r>
        <w:rPr>
          <w:rFonts w:ascii="Arial" w:hAnsi="Arial" w:cs="Arial" w:eastAsia="標楷體"/>
          <w:color w:val="000000"/>
          <w:sz w:val="32"/>
          <w:szCs w:val="32"/>
        </w:rPr>
        <w:t>應當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六羣比丘爲十七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請家取食分六羣比丘靳固十七羣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早還日逼中十七羣比丘上樹望之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見以事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爲諸比丘結應學法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樹過人不得上應當學</w:t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時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拘薩羅國道遇惡獸不敢上樹爲獸所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過人不得上除大因縁應當學大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獸諸難是名大因縁比丘尼除大小便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菜上餘皆如上式叉摩那沙彌沙彌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初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分第八七滅諍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何處起應與現前毗尼與現前毗尼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瞻婆城因誰起答言六羣比丘於何處起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憶念毗尼與憶念毗尼答言王舍城因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答言陀婆力士子於何處起應與不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與不癡毗尼答言王舍城因誰起答言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比丘於何處起應與自言與自言答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衛城因誰起答言因異比丘於何處起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人語與多人語答言舍衛城因誰起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衆多比丘於何處起應與草布地與草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答言舍衛城因誰起答言因衆多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起應與本言治與本言治答言舍衛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誰起答言優陀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十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十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二分初尼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八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波羅夷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長老優波離問佛世尊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諸比丘結戒若比丘共諸比丘同學戒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羸不捨行婬法乃至畜生是比丘得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不共住是戒我當云何持爲應作一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二部僧持佛言應作二部僧持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共諸比丘尼同學戒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羸不捨隨意行婬乃至畜生是比丘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共住爾時長老優波離復問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已爲諸比丘結戒若比丘若聚落若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盜心不與取乃至不共住我當云何持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二部僧持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若聚落若空地盜心不與取若王若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捉若縛若殺若</w:t>
      </w:r>
      <w:r>
        <w:rPr>
          <w:rFonts w:ascii="Arial" w:hAnsi="Arial" w:cs="Arial" w:eastAsia="標楷體"/>
          <w:color w:val="000000"/>
          <w:sz w:val="32"/>
          <w:szCs w:val="32"/>
        </w:rPr>
        <w:t>殯</w:t>
      </w:r>
      <w:r>
        <w:rPr>
          <w:rFonts w:ascii="Arial" w:hAnsi="Arial" w:cs="Arial" w:eastAsia="標楷體"/>
          <w:color w:val="000000"/>
          <w:sz w:val="32"/>
          <w:szCs w:val="32"/>
        </w:rPr>
        <w:t>語言汝賊汝癡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得波羅夷不共住爾時優波離復問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已爲諸比丘結戒若比丘若人若似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殺乃至不共住我當云何持佛言應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持從今是戒應如是說若比丘尼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似人若自殺若與刀藥若教人殺若教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殺譽死讃死咄人用惡活爲死勝生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隨心殺如是種種因縁彼因是死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得波羅夷不共住爾時優波離復問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已爲諸比丘結戒若比丘不知不見過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乃至不共住我當云何持佛言應作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持從今是戒應如是說若比丘尼不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過人法聖利滿足自稱我如是知如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尼後時若問若不問爲出罪求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作是言我不知言知不見言見虚誑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增上慢是比丘尼得波羅夷不共住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舍佉婿名鹿子鹿子敬毗舍佉猶如敬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人遂名爲毗舍佉鹿子母其孫名尸利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利跋常繫念於偷羅難陀比丘尼後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僧偷羅難陀託病不徃共一小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守僧房時到比丘尼僧皆詣其家尸利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自下食問言偷羅難陀何故不來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答言以其病僧差守房是故不來彼下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食已便馳徃問何所患苦答言骨節皆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即按摩比丘尼言聽汝處處按摩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欲旣按摩已問言汝須何物答言我須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棗便買與之比丘尼以手捧棗問言汝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乾棗不答言見比丘尼言若人繫心於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欲處神明乾縮亦如此也於是尸利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尼種種身相觸已便出諸比丘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入門遙見咸疑已共偷羅難陀作不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汝已破梵行耶答言我不破梵行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子身相觸耳小沙彌尼亦云如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種種訶責言佛種種毀呰與男子身相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讃歎不觸男子身汝今云何作此惡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已徃到佛所以事白佛佛以是事集二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偷羅難陀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種種訶責已告諸比丘以十利故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欲盛變心受男子種種摩觸髮際已下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上肘已後是比丘尼得波羅夷不共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者白四羯磨受具足戒釋欲盛變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如比丘觸女人身戒中說爾時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男子捉手捉衣共期獨共行獨共住獨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獨共一座坐身親近男子以此欲染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樂道或有反俗及作外道者時偷羅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著新染衣摩拭身體畫治眉目徃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處有諸男子捉其手捉其衣言汝手柔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汝衣細滑好諸長老比丘尼見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事白佛佛以是事集二部僧問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作上八法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已告諸比丘今爲諸比丘尼結戒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尼欲盛變心受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手捉衣共期獨共行獨共住獨共語獨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座坐身親近男子八法具者是比丘尼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不共住捉手者從肘已前捉衣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著衣共期者期至某處行婬法或摩觸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到彼獨共行者獨共男子一道行獨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獨共男子一處住獨共語者獨共男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語獨共一座坐者獨共男子一牀上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近男子者共一座坐時身轉就男子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手乃至身轉就男子一一皆偷羅遮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事雖已隨悔後犯一事滿八亦成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闡陀比丘數數犯罪上牀下牀皆不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數數食別衆食非時入聚落不白善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與作不見罪羯磨其姊比丘尼名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蹉來徃共語及與衣食諸比丘尼見語言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妹此比丘比丘僧已和合與作不見罪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已不共住不共事不共語汝今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徃共語與其衣食優蹉言此是我弟我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視誰當視者諸長老比丘尼種種訶責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白佛佛以是事集二部僧問優蹉汝實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令一比丘尼與優蹉親善者徃屏處諫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隨順僧羯磨不見罪比丘若受者善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應衆多比丘尼徃諫若受者善若復不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比丘尼僧徃諫諸比丘受教勑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一比丘尼徃諫乃至比丘尼僧徃諫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諸長老比丘尼以事白佛佛以是事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種種遙訶責優蹉已告諸比丘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結戒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僧如法與比丘作不見罪羯磨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住不共事不共語而隨順之諸比丘尼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比丘尼姊妹此比丘比丘僧已作不見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諸比丘不共住不共事不共語汝莫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順如是諫堅持不捨應第二第三諫第二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諫捨是事善不捨者是比丘尼得波羅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共住餘皆如調達破僧中說不犯亦如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修休摩比丘尼婆頗比丘尼常共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婆頗命過修休摩爲之悲泣諸比丘尼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莫如是一切有爲悉皆磨滅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恩愛別離無長存者若有爲法不壞不散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是處修休摩言我今不復爲其啼哭何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彼生時不修梵行諸比丘尼問言汝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答言彼與我共行親見與男子行婬欲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訶責言汝云何生時覆藏其罪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發露諸長老比丘尼種種訶責以事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以是事集二部僧問修休摩汝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結戒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見比丘尼犯波羅夷覆藏彼比丘尼後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在若死若遠行若被擯若罷道若形變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語我先親見其犯波羅夷是比丘尼得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不共住覆藏從晨朝至初夜初分時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突吉羅從初夜初分至明相未出時時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偷羅遮至明相出波羅夷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欲說而無比丘尼未得說若入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定及八難起皆不犯八難者一病二王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賊四水五火六衣鉢七命八梵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二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二尼律僧殘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長老優波離問佛世尊已爲諸比丘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若比丘行媒法乃至一交會僧伽婆尸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云何持佛言應作二部僧持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行媒法若爲私通事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男意至女邊持女意至男邊乃至一交會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初犯僧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優波離又問世尊已爲諸比丘結戒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自不如法惡瞋故以無根波羅夷謗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羅夷比丘乃至僧伽婆尸沙我當云何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應作二部僧持從今是戒應如是說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自不如法惡瞋故以無根波羅夷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波羅夷比丘尼欲破彼梵行是比丘尼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若問若不問言我是事無根住瞋故謗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初犯僧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優波離又問佛世尊已爲諸比丘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自不如法惡瞋故於異分中取片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似片乃至僧伽婆尸沙我當云何持佛言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二部僧持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不如法惡瞋故於異分中取片若似片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羅夷謗無波羅夷比丘尼欲破彼梵行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後時若問若不問言我是事異分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取片若似片住瞋故謗是比丘尼初犯僧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釋共作是要我等不與</w:t>
      </w:r>
      <w:r>
        <w:rPr>
          <w:rFonts w:ascii="Arial" w:hAnsi="Arial" w:cs="Arial" w:eastAsia="標楷體"/>
          <w:color w:val="000000"/>
          <w:sz w:val="32"/>
          <w:szCs w:val="32"/>
        </w:rPr>
        <w:t>麤</w:t>
      </w:r>
      <w:r>
        <w:rPr>
          <w:rFonts w:ascii="Arial" w:hAnsi="Arial" w:cs="Arial" w:eastAsia="標楷體"/>
          <w:color w:val="000000"/>
          <w:sz w:val="32"/>
          <w:szCs w:val="32"/>
        </w:rPr>
        <w:t>姓婚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犯者當重罪之時釋種黑離車女喪夫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弟欲取爲婦彼女不從如是三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誓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便作是念彼女必有外通意我當殺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託爲兄作會語言爲汝夫作會汝來行香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女便</w:t>
      </w:r>
      <w:r>
        <w:rPr>
          <w:rFonts w:ascii="Arial" w:hAnsi="Arial" w:cs="Arial" w:eastAsia="標楷體"/>
          <w:color w:val="000000"/>
          <w:sz w:val="32"/>
          <w:szCs w:val="32"/>
        </w:rPr>
        <w:t>來</w:t>
      </w:r>
      <w:r>
        <w:rPr>
          <w:rFonts w:ascii="Arial" w:hAnsi="Arial" w:cs="Arial" w:eastAsia="標楷體"/>
          <w:color w:val="000000"/>
          <w:sz w:val="32"/>
          <w:szCs w:val="32"/>
        </w:rPr>
        <w:t>到已飲酒令醉共行不淨然後以</w:t>
      </w:r>
      <w:r>
        <w:rPr>
          <w:rFonts w:ascii="Arial" w:hAnsi="Arial" w:cs="Arial" w:eastAsia="標楷體"/>
          <w:color w:val="000000"/>
          <w:sz w:val="32"/>
          <w:szCs w:val="32"/>
        </w:rPr>
        <w:t>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摑傷其肉告官司言黑離車女是我婦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人私通官即遣收彼女醉醒自見身體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傷破作是念此人必當見殺便叛走向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衛城到比丘尼所出家學道官收不得知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衛便作移書與波斯匿王言我國女人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應死叛入彼國可送還我若彼有罪人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我國亦當送之時波斯匿王即問左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女人入我國不答言有諸比丘尼已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王先有令若我國內有犯比丘比丘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與重罪今已出家無敢毀辱者王便報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書言實有此女來入我國今已出家不可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若有餘事敬如來示諸釋便譏訶言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罪不復得治亂我國矣諸比丘尼無復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不可度者何道之有無沙門行破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聞種種訶責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二部僧問諸比丘尼汝等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知有罪女度爲比丘尼者是比丘尼初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可悔過復有諸賊女偷女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諸居士言若能出家我當活汝便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白諸比丘尼願見度脫諸比丘尼言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度如汝輩以事白佛佛以是事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告諸比丘若主聽者聽比丘尼度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知有罪女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而度者是比丘尼初犯僧伽婆尸沙可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復有犯罪女不得於佛法出家便入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居士後見有言此是我等犯罪女當奪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衣服或有言外道出家已是重罰自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置</w:t>
      </w:r>
      <w:r>
        <w:rPr>
          <w:rFonts w:ascii="Arial" w:hAnsi="Arial" w:cs="Arial" w:eastAsia="標楷體"/>
          <w:color w:val="000000"/>
          <w:sz w:val="32"/>
          <w:szCs w:val="32"/>
        </w:rPr>
        <w:t>去即便放之此諸女等後來投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言姊妹我等本非不敬信佛法於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諸姊妹不肯見度逼不獲已入外道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所畏今已見聽出家願見愍度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不知云何以是白佛佛以是事集二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若有罪女先已出家今聽度之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知有罪女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度爲道除先出家是比丘尼初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可悔過有罪者若犯姧若偷盜是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主者殺活所由是名爲主若比丘尼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此女及方便乃至集僧三羯磨未竟皆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三羯磨竟和尚僧伽婆尸沙餘尼師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偷羅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優蹉比丘尼數數犯罪上牀下牀皆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法數數食別衆食非時入他家比丘尼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不見罪擯時偷羅難陀比丘尼知優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未調伏不敬</w:t>
      </w:r>
      <w:r>
        <w:rPr>
          <w:rFonts w:ascii="Arial" w:hAnsi="Arial" w:cs="Arial" w:eastAsia="標楷體"/>
          <w:color w:val="000000"/>
          <w:sz w:val="32"/>
          <w:szCs w:val="32"/>
        </w:rPr>
        <w:t>衆</w:t>
      </w:r>
      <w:r>
        <w:rPr>
          <w:rFonts w:ascii="Arial" w:hAnsi="Arial" w:cs="Arial" w:eastAsia="標楷體"/>
          <w:color w:val="000000"/>
          <w:sz w:val="32"/>
          <w:szCs w:val="32"/>
        </w:rPr>
        <w:t>僧便不隨衆自與眷屬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外爲其解擯彼比丘尼旣得解擯倍更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慢不敬衆僧諸長老比丘尼見種種訶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白佛佛以是事集二部僧問偷羅難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尼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尼知僧如法擯比丘尼比丘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調伏不隨順僧自與眷屬於界外解其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比丘尼初犯僧伽婆尸沙可悔過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擯及方便乃至三羯磨未竟皆突吉羅三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竟羯磨師僧伽婆尸沙餘僧皆偷羅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獨行道路諸白衣見調弄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麤惡婬欲語或捉</w:t>
      </w:r>
      <w:r>
        <w:rPr>
          <w:rFonts w:ascii="Arial" w:hAnsi="Arial" w:cs="Arial" w:eastAsia="標楷體"/>
          <w:color w:val="000000"/>
          <w:sz w:val="32"/>
          <w:szCs w:val="32"/>
        </w:rPr>
        <w:t>摹</w:t>
      </w:r>
      <w:r>
        <w:rPr>
          <w:rFonts w:ascii="Arial" w:hAnsi="Arial" w:cs="Arial" w:eastAsia="標楷體"/>
          <w:color w:val="000000"/>
          <w:sz w:val="32"/>
          <w:szCs w:val="32"/>
        </w:rPr>
        <w:t>摸或欲共爲不淨行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衆多比丘尼與估客伴行偷羅難陀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男子心生染著漸遲在後諸比丘尼語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不速行及伴此處可畏勿爲惡人之所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脫答言汝見後來人不諸比丘尼言見偷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陀言我見此人心甚樂著諸比丘尼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云何於行路中染著男子復有衆多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渡河取牛屎旣渡水漲不得還爲賊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掠復有諸比丘尼獨宿失衣鉢破梵行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尼見聞種種訶責具以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二部僧問諸比丘尼汝等實爾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爾世尊佛種種訶責已告諸比丘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獨行獨宿獨渡水於道中獨在後染著男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比丘尼初犯僧伽婆尸沙可悔過時有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在路行有疑恐怖便走向聚落至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里家復有諸比丘尼行路疲極又有老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相及或有小水或有橋船不敢獨渡或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宿處畏諸男子不敢獨於餘處宿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云何以事白佛佛以是事集二部僧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有因縁聽隨意獨去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比丘尼獨行獨宿獨渡水於道中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後染著男子除因縁是比丘尼初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可悔過因縁者恐怖走時老病疲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及伴時水狹淺有橋船處畏男子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若獨行無聚落處半由旬若有聚落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一聚落至一聚落皆僧伽婆尸沙若在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見比丘尼不聞聲或聞聲不見形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不見不聞僧伽婆尸沙若獨渡水水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肘深半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僧伽婆尸沙若減突吉羅若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應使手相及若不相及初夜中夜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相出僧伽婆尸沙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一長者以宅布施比丘僧比丘僧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衆貿安陀林末利夫人後以王園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僧比丘尼僧壞前所貿處屋於王園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先處便成空地時施宅長者子作是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昔以施僧僧與比丘尼貿今諸比丘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住中我可還取於中耕種即便取之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語言汝莫取僧地答言我父雖以</w:t>
      </w:r>
      <w:r>
        <w:rPr>
          <w:rFonts w:ascii="Arial" w:hAnsi="Arial" w:cs="Arial" w:eastAsia="標楷體"/>
          <w:color w:val="000000"/>
          <w:sz w:val="32"/>
          <w:szCs w:val="32"/>
        </w:rPr>
        <w:t>布</w:t>
      </w:r>
      <w:r>
        <w:rPr>
          <w:rFonts w:ascii="Arial" w:hAnsi="Arial" w:cs="Arial" w:eastAsia="標楷體"/>
          <w:color w:val="000000"/>
          <w:sz w:val="32"/>
          <w:szCs w:val="32"/>
        </w:rPr>
        <w:t>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僧不復用應還屬我諸比丘尼言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此地勿使詣官言汝更大輸物彼不肯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詣官言之便大輸物諸居士見譏訶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比丘尼詣官言人使大失物此輩受彼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猶尚言之況於餘人無沙門行破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聞種種訶責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二部僧問諸比丘尼汝等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詣官言人是比丘尼初犯僧伽婆尸沙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若比丘尼爲人輕陵應語其父母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應語其親族若無親族應語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優婆塞優婆夷若比丘比丘尼有勢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援護者突吉羅語時應云彼輕陵我爲我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不應言之若詣官言人一徃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一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估客喪婦作是念我今當於何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索好婦時旃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修摩那比丘尼有弟子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摩色貌殊特彼見生染著心作是念以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誘之或可得果便語言汝若須酥油蜜石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蒲闍尼佉闍尼皆從我取彼比丘尼即便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旣相狎習便問比丘尼言汝知我與汝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不答言汝爲求福故與我食彼言不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我喪失婦見汝清修甚相貪樂能降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不能其人復言與我作婦當以奇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衣服極麗飲食隨時要令無乏亦答如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估客見便助迫</w:t>
      </w:r>
      <w:r>
        <w:rPr>
          <w:rFonts w:ascii="Arial" w:hAnsi="Arial" w:cs="Arial" w:eastAsia="標楷體"/>
          <w:color w:val="000000"/>
          <w:sz w:val="32"/>
          <w:szCs w:val="32"/>
        </w:rPr>
        <w:t>愶</w:t>
      </w:r>
      <w:r>
        <w:rPr>
          <w:rFonts w:ascii="Arial" w:hAnsi="Arial" w:cs="Arial" w:eastAsia="標楷體"/>
          <w:color w:val="000000"/>
          <w:sz w:val="32"/>
          <w:szCs w:val="32"/>
        </w:rPr>
        <w:t>言汝若不欲爲他作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故受他飲食若必不能當奪汝衣鉢或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言速遣令去勿使人聞若王得知必重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諸居士聞譏訶言云何比丘尼受他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男子飲食此輩無沙門行破沙門法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尼聞種種訶責以事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二部僧問修摩比丘尼汝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結戒從今是戒應如是說若比丘尼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染著心男子飲食是比丘尼初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可悔過有諸男子請比丘尼前食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中生染著心諸比丘尼知不敢受以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二部僧告諸比丘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染著心受他染著心男子飲食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無有是處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有染著心受他染著心男子飲食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初犯僧伽婆尸沙可悔過復有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染著心從一染著心男子受飲食受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我將無犯僧伽婆尸沙即持歸與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餘比丘尼問此美飲食汝何故不噉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答餘比丘尼言汝所畏我亦應畏以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二部僧告諸比丘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染著心自手受染著心男子食不食而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食皆不犯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染著心自手受染著心男子食食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初犯僧伽婆尸沙可悔過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彼估客復作是念我先以食誘彼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日月淺近是以不果今當更以食誘引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意或迴便到其所語言我先虚戲遂至不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受我悔過從今如先從我取食彼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止止男子汝先惱我使佛</w:t>
      </w:r>
      <w:r>
        <w:rPr>
          <w:rFonts w:ascii="Arial" w:hAnsi="Arial" w:cs="Arial" w:eastAsia="標楷體"/>
          <w:color w:val="000000"/>
          <w:sz w:val="32"/>
          <w:szCs w:val="32"/>
        </w:rPr>
        <w:t>訶</w:t>
      </w:r>
      <w:r>
        <w:rPr>
          <w:rFonts w:ascii="Arial" w:hAnsi="Arial" w:cs="Arial" w:eastAsia="標楷體"/>
          <w:color w:val="000000"/>
          <w:sz w:val="32"/>
          <w:szCs w:val="32"/>
        </w:rPr>
        <w:t>責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結戒今日何應再見玷辱彼比丘尼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先能得多美飲食今何故不復能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彼人先惱觸我佛因制戒不敢復取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復言汝但莫生染著取食何苦若他生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何豫汝事彼比丘尼嫌訶和尚言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毀呰親近男子讃歎遠離云何教我取染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男子飲食諸比丘尼聞訶責彼師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弟子受染著心男子食種種訶責已以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二部僧問旃荼修摩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爲諸比丘尼結戒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尼教他比丘尼作是語汝但莫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著受染著男子飲食何苦是比丘尼初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可悔過若作此教語語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</w:t>
      </w:r>
      <w:r>
        <w:rPr>
          <w:rFonts w:ascii="Arial" w:hAnsi="Arial" w:cs="Arial" w:eastAsia="標楷體"/>
          <w:color w:val="000000"/>
          <w:sz w:val="32"/>
          <w:szCs w:val="32"/>
        </w:rPr>
        <w:t>優波離問世尊已爲諸比丘結戒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破和合僧</w:t>
      </w:r>
      <w:r>
        <w:rPr>
          <w:rFonts w:ascii="Arial" w:hAnsi="Arial" w:cs="Arial" w:eastAsia="標楷體"/>
          <w:color w:val="000000"/>
          <w:sz w:val="32"/>
          <w:szCs w:val="32"/>
        </w:rPr>
        <w:t>勤</w:t>
      </w:r>
      <w:r>
        <w:rPr>
          <w:rFonts w:ascii="Arial" w:hAnsi="Arial" w:cs="Arial" w:eastAsia="標楷體"/>
          <w:color w:val="000000"/>
          <w:sz w:val="32"/>
          <w:szCs w:val="32"/>
        </w:rPr>
        <w:t>方便乃至僧伽婆尸沙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云何持佛言當作二部僧持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爲破和合僧</w:t>
      </w:r>
      <w:r>
        <w:rPr>
          <w:rFonts w:ascii="Arial" w:hAnsi="Arial" w:cs="Arial" w:eastAsia="標楷體"/>
          <w:color w:val="000000"/>
          <w:sz w:val="32"/>
          <w:szCs w:val="32"/>
        </w:rPr>
        <w:t>勤</w:t>
      </w:r>
      <w:r>
        <w:rPr>
          <w:rFonts w:ascii="Arial" w:hAnsi="Arial" w:cs="Arial" w:eastAsia="標楷體"/>
          <w:color w:val="000000"/>
          <w:sz w:val="32"/>
          <w:szCs w:val="32"/>
        </w:rPr>
        <w:t>方便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語是比丘尼汝莫爲破和合僧</w:t>
      </w:r>
      <w:r>
        <w:rPr>
          <w:rFonts w:ascii="Arial" w:hAnsi="Arial" w:cs="Arial" w:eastAsia="標楷體"/>
          <w:color w:val="000000"/>
          <w:sz w:val="32"/>
          <w:szCs w:val="32"/>
        </w:rPr>
        <w:t>勤</w:t>
      </w:r>
      <w:r>
        <w:rPr>
          <w:rFonts w:ascii="Arial" w:hAnsi="Arial" w:cs="Arial" w:eastAsia="標楷體"/>
          <w:color w:val="000000"/>
          <w:sz w:val="32"/>
          <w:szCs w:val="32"/>
        </w:rPr>
        <w:t>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與僧和合僧和合故歡喜無諍一心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水乳合共弘師教安樂行如是諫堅持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應第二第三諫第二第三諫捨是事善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者是比丘尼三諫犯僧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波離又問世尊已爲諸比丘結戒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助破和合僧乃至僧伽婆尸沙我當云何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應作二部僧持從今是戒應如是說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助破和合僧若一若二若多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言是比丘尼所說是知說非不知說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不說非法說律不說非律皆是我等心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樂諸比丘尼語是比丘尼汝莫作是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所說是知說非不知說說法不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說律不說非律皆是我等心所忍樂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比丘尼非知說非說法非說律汝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助破和合僧當樂助和合僧僧和合故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諍一心一學如水乳合共弘師教安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諫堅持不捨應第二第三諫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捨是事善不捨者是比丘尼三諫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波離又問世尊已爲諸比丘結戒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性難共語與諸比丘同學戒經數數犯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僧伽婆尸沙我當云何持佛言當作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部僧持從今是戒應如是說若比丘尼惡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共語與諸比丘尼同學戒經數數犯罪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如法如律諫其所犯答言阿姨汝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我若好若惡我亦不以好惡語汝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復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語言汝莫作自我不可共語汝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說如法語諸比丘尼亦當爲汝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法語如是展轉相教轉相出罪成如來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諫堅持不捨應第二第三諫第二第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諫捨是事善若不捨者是比丘尼三諫犯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波離又問世尊已爲諸比丘結戒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依聚落住行惡行汙他家乃至僧伽婆尸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云何持佛言當作二部僧持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依聚落住行惡行汙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行惡行皆見聞知汙他家亦見聞知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語是比丘尼汝行惡行汙他家行惡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見聞知汙他家亦見聞知汝出去不應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住彼比丘尼言諸阿姨隨愛恚癡畏何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有如是等同罪比丘尼有驅者有不驅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復語言汝莫作是語諸阿姨隨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恚癡畏有如是等同罪比丘尼有驅者有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驅者汝行惡行汙他家行惡行皆見聞知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他家亦見聞知汝捨是隨愛恚癡畏語汝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不應是中住如是諫堅持不捨應第二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諫第二第三諫捨是事善不捨者是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三諫犯僧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修休摩比丘尼婆頗比丘尼共作惡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惡名聲更相覆罪觸惱衆僧諸比丘尼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等作惡行有惡名聲汝相遠離捨是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觸惱僧事於佛法中增廣得安樂住二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言我等不作惡行無惡名聲亦不觸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僧此中</w:t>
      </w:r>
      <w:r>
        <w:rPr>
          <w:rFonts w:ascii="Arial" w:hAnsi="Arial" w:cs="Arial" w:eastAsia="標楷體"/>
          <w:color w:val="000000"/>
          <w:sz w:val="32"/>
          <w:szCs w:val="32"/>
        </w:rPr>
        <w:t>更</w:t>
      </w:r>
      <w:r>
        <w:rPr>
          <w:rFonts w:ascii="Arial" w:hAnsi="Arial" w:cs="Arial" w:eastAsia="標楷體"/>
          <w:color w:val="000000"/>
          <w:sz w:val="32"/>
          <w:szCs w:val="32"/>
        </w:rPr>
        <w:t>有餘二比丘尼共作惡行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聲觸惱衆僧諸比丘尼言汝等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故此中</w:t>
      </w:r>
      <w:r>
        <w:rPr>
          <w:rFonts w:ascii="Arial" w:hAnsi="Arial" w:cs="Arial" w:eastAsia="標楷體"/>
          <w:color w:val="000000"/>
          <w:sz w:val="32"/>
          <w:szCs w:val="32"/>
        </w:rPr>
        <w:t>更</w:t>
      </w:r>
      <w:r>
        <w:rPr>
          <w:rFonts w:ascii="Arial" w:hAnsi="Arial" w:cs="Arial" w:eastAsia="標楷體"/>
          <w:color w:val="000000"/>
          <w:sz w:val="32"/>
          <w:szCs w:val="32"/>
        </w:rPr>
        <w:t>無有餘二比丘尼作惡惱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有汝等可相遠離捨是作惡觸惱僧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中增廣得安樂住如是諫堅持不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以事白佛佛以是事集二部僧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尼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標楷體"/>
          <w:color w:val="000000"/>
          <w:sz w:val="32"/>
          <w:szCs w:val="32"/>
        </w:rPr>
        <w:t>應令一比丘尼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尼親善者徃屏處諫若受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應衆多比丘尼徃諫若受者善若不受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僧徃諫諸比丘受教即勑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諫三反皆不受諸長老比丘尼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事白佛佛以是事集二部僧種種遙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二比丘尼已告諸比丘今爲諸比丘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從今是戒應如是說若二比丘尼共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有惡名聲更相覆罪觸惱衆僧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二比丘尼作惡行有惡名聲更相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觸惱衆僧汝相遠離捨是作惡觸惱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佛法中增廣得安樂住彼二比丘尼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不作惡行無惡名聲不相覆罪不觸惱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中</w:t>
      </w:r>
      <w:r>
        <w:rPr>
          <w:rFonts w:ascii="Arial" w:hAnsi="Arial" w:cs="Arial" w:eastAsia="標楷體"/>
          <w:color w:val="000000"/>
          <w:sz w:val="32"/>
          <w:szCs w:val="32"/>
        </w:rPr>
        <w:t>更</w:t>
      </w:r>
      <w:r>
        <w:rPr>
          <w:rFonts w:ascii="Arial" w:hAnsi="Arial" w:cs="Arial" w:eastAsia="標楷體"/>
          <w:color w:val="000000"/>
          <w:sz w:val="32"/>
          <w:szCs w:val="32"/>
        </w:rPr>
        <w:t>有餘二比丘尼共作惡行觸惱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復語言莫作是語何以故此中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餘二比丘尼作惡惱僧唯有汝等可相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捨是作惡觸惱僧事於佛法中增廣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住如是諫堅時不捨應第二第三諫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諫捨是事善不捨者是比丘尼三諫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可悔過更相覆罪者若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若偷羅遮若波逸提若波羅提提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突吉羅若不護口惱僧者若布薩若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諸羯磨皆如調達破僧中說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修休摩比丘尼婆頗比丘尼共作惡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惡名聲乃至於佛法中增廣得安樂住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二比丘尼言我等不作惡行亦不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惱衆僧僧見我等羸弱輕易我故作如是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復言汝等莫作是語何以故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汝羸弱輕易汝等汝等自作惡行觸惱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可相遠離捨是作惡觸惱僧事於佛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廣得安樂住如是諫堅持不捨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訶責乃至今爲諸比丘尼結戒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從今是戒應如是說若二比丘尼共作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有惡名聲更相覆罪觸惱衆僧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汝二比丘尼共作惡行有惡名聲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罪觸惱衆僧汝相遠離捨是作惡觸惱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於佛法中增廣得安樂住二比丘尼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不作惡行無惡名聲不相覆罪不觸惱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ascii="Arial" w:hAnsi="Arial" w:cs="Arial" w:eastAsia="標楷體"/>
          <w:color w:val="000000"/>
          <w:sz w:val="32"/>
          <w:szCs w:val="32"/>
        </w:rPr>
        <w:t>見</w:t>
      </w:r>
      <w:r>
        <w:rPr>
          <w:rFonts w:ascii="Arial" w:hAnsi="Arial" w:cs="Arial" w:eastAsia="標楷體"/>
          <w:color w:val="000000"/>
          <w:sz w:val="32"/>
          <w:szCs w:val="32"/>
        </w:rPr>
        <w:t>我等羸弱輕易我故作如是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復言莫作是語何以故僧不見汝羸弱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易汝等汝等可相遠離捨是作惡觸惱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佛法中增廣得安樂住如是諫堅持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第二第三諫第二第三諫捨是事善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比丘尼三諫犯僧伽婆尸沙可悔過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闡陀母名修摩那爲人惡性時人遂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旃荼修摩那好共他闘僧斷其事便言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隨愛恚癡畏諸比丘尼語言汝莫好共他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作是語僧隨愛恚癡畏何以故僧不隨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恚癡畏汝捨是語於佛法中增廣得安樂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諫堅持不捨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他闘僧斷其事便言僧隨愛恚癡畏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語言汝莫好共他闘莫作是語僧隨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恚癡畏何以故僧不隨愛恚癡畏汝等捨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於佛法中增廣得安樂住如是諫堅持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應第二第三諫第二第三諫捨是事善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者是比丘尼三諫犯僧伽婆尸沙可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旃荼修摩那比丘尼好共他闘僧斷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便瞋恚言我捨佛捨法捨僧捨戒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沙門婆羅門亦學戒亦慚愧我當於彼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梵行諸比丘尼語言汝莫好共他闘莫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語我捨佛乃至於彼淨修梵行何以故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門婆羅門無學戒無慚愧汝云何於彼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梵行汝捨是惡見於佛法中增廣得安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如是諫堅持不捨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共他闘僧斷其事便言我捨佛捨法捨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戒作外道餘沙門婆羅門亦學戒亦慚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於彼淨修梵行諸比丘尼語言汝莫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他闘莫作是語我捨佛捨法捨僧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沙門婆羅門無學戒無慚愧汝云何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修梵行汝捨是惡見於佛法中增廣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住如是諫堅持不捨應第二第三諫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諫捨是事善不捨者是比丘尼三諫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可悔過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一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二分之三尼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墮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優波離問佛世尊已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結戒若比丘三衣竟捨迦絺那衣已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乃至十日若過尼薩耆波逸提乃至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自捉金銀及錢若使人捉若發心受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我當云何持佛言應作二部僧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衣竟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color w:val="000000"/>
          <w:sz w:val="32"/>
          <w:szCs w:val="32"/>
        </w:rPr>
        <w:t>迦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衣已長衣乃至十日若過尼薩耆波逸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衣竟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迦絺那衣已五衣中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衣宿過一夜除僧羯磨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衣竟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ascii="Arial" w:hAnsi="Arial" w:cs="Arial" w:eastAsia="標楷體"/>
          <w:color w:val="000000"/>
          <w:sz w:val="32"/>
          <w:szCs w:val="32"/>
        </w:rPr>
        <w:t>迦絺那衣已得非時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應受速作受持若足者善若不足望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處令具足成乃至一月若過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若比丘尼從非親里居士</w:t>
      </w:r>
      <w:r>
        <w:rPr>
          <w:rFonts w:ascii="Arial" w:hAnsi="Arial" w:cs="Arial" w:eastAsia="標楷體"/>
          <w:color w:val="000000"/>
          <w:sz w:val="32"/>
          <w:szCs w:val="32"/>
        </w:rPr>
        <w:t>居士</w:t>
      </w:r>
      <w:r>
        <w:rPr>
          <w:rFonts w:ascii="Arial" w:hAnsi="Arial" w:cs="Arial" w:eastAsia="標楷體"/>
          <w:color w:val="000000"/>
          <w:sz w:val="32"/>
          <w:szCs w:val="32"/>
        </w:rPr>
        <w:t>婦乞衣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尼薩耆波逸提因縁者奪衣失衣燒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漂衣衣壞是名因縁若比丘尼奪衣失衣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漂衣壞從非親里居士居士婦乞衣若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居士婦欲多與衣是比丘尼應受二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是受尼薩耆波逸提若非親里居士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共議當以如是衣直作衣與某甲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尼先不自恣請便徃問居士居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爲我以如是衣直作衣不答言如是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善哉居士居士婦可作如是如是衣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好故尼薩耆波逸提若非親里居士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共議我當各以如是衣直作衣與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是比丘尼先不自恣請便徃問居士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婦言汝各爲我以如是衣直作衣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便言善哉居士居士婦可合作一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爲好故尼薩耆波逸提若王若大臣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居士爲比丘尼故遣使送衣直使到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所言阿姨彼王大臣送此衣直阿姨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尼言我不應受衣直若得淨衣當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持使言阿姨有執事人不比丘尼即指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使便到執事所語言某王大臣送此衣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某甲比丘尼汝爲受作取便與之使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還比丘尼所白言阿姨所示執事人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竟阿姨須衣便可徃取是比丘尼二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到執事所作是言我須衣我須衣若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若不得四反五反六反到執事前默然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得者善若過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求得者尼薩耆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衣應隨使來處若自徃若遣信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某甲比丘尼送衣直是比丘尼竟不得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還索莫使失是事應爾若比丘尼自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縷雇織師織作衣尼薩耆波逸提若居士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婦爲比丘尼使織師織作衣是比丘尼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恣請便到織師所作是言汝知不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作汝爲我好織令極</w:t>
      </w:r>
      <w:r>
        <w:rPr>
          <w:rFonts w:ascii="Arial" w:hAnsi="Arial" w:cs="Arial" w:eastAsia="標楷體"/>
          <w:color w:val="000000"/>
          <w:sz w:val="32"/>
          <w:szCs w:val="32"/>
        </w:rPr>
        <w:t>緻廣</w:t>
      </w:r>
      <w:r>
        <w:rPr>
          <w:rFonts w:ascii="Arial" w:hAnsi="Arial" w:cs="Arial" w:eastAsia="標楷體"/>
          <w:color w:val="000000"/>
          <w:sz w:val="32"/>
          <w:szCs w:val="32"/>
        </w:rPr>
        <w:t>當別相報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與一食若一食直得者尼薩耆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與比丘尼衣後瞋不喜若自奪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奪作是語還我衣不與汝尼薩耆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知檀越欲與僧物</w:t>
      </w:r>
      <w:r>
        <w:rPr>
          <w:rFonts w:ascii="Arial" w:hAnsi="Arial" w:cs="Arial" w:eastAsia="標楷體"/>
          <w:color w:val="000000"/>
          <w:sz w:val="32"/>
          <w:szCs w:val="32"/>
        </w:rPr>
        <w:t>迴</w:t>
      </w:r>
      <w:r>
        <w:rPr>
          <w:rFonts w:ascii="Arial" w:hAnsi="Arial" w:cs="Arial" w:eastAsia="標楷體"/>
          <w:color w:val="000000"/>
          <w:sz w:val="32"/>
          <w:szCs w:val="32"/>
        </w:rPr>
        <w:t>以入己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波逸提若比丘尼病得服四種含消藥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油蜜石蜜一受乃至七日若過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若比丘尼前後安居十日未至自恣得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衣若須應受乃至衣時若過尼薩耆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若比丘尼鉢未滿五綴更乞新鉢爲好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薩耆波逸提若比丘尼種種販賣求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耆波逸提若比丘尼以金銀及錢種種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買尼薩耆波逸提若比丘尼自捉金銀及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使人捉若發心受尼薩耆波逸提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十八</w:t>
      </w:r>
      <w:r>
        <w:rPr>
          <w:rFonts w:ascii="Arial" w:hAnsi="Arial" w:cs="Arial" w:eastAsia="標楷體"/>
          <w:color w:val="000000"/>
          <w:sz w:val="32"/>
          <w:szCs w:val="32"/>
        </w:rPr>
        <w:t>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難陀比丘尼從坐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坫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人乞鉢彼即買鉢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店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旣得便言我不復須可以酥見施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賣所買鉢比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坫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人見語言汝賣</w:t>
      </w:r>
      <w:r>
        <w:rPr>
          <w:rFonts w:ascii="Arial" w:hAnsi="Arial" w:cs="Arial" w:eastAsia="標楷體"/>
          <w:color w:val="000000"/>
          <w:sz w:val="32"/>
          <w:szCs w:val="32"/>
        </w:rPr>
        <w:t>坫</w:t>
      </w:r>
      <w:r>
        <w:rPr>
          <w:rFonts w:ascii="Arial" w:hAnsi="Arial" w:cs="Arial" w:eastAsia="標楷體"/>
          <w:color w:val="000000"/>
          <w:sz w:val="32"/>
          <w:szCs w:val="32"/>
        </w:rPr>
        <w:t>上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店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活耶乃復作販鉢人爲答言偷羅蘭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我乞鉢我買欲與彼不復用更從我乞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酥與之故賣此鉢耳諸人言乞人之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所乞取何縁旣得不取復索餘物此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少欲知足而今無厭無沙門行破沙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聞種種訶責以事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二部僧問偷羅難陀比丘尼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尼結戒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先乞是旣得不用更乞餘物尼薩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隨更乞多少一一尼薩耆波逸提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非時衣作時衣受諸客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便不能得衣諸長老比丘尼見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事白佛佛以是事集二部僧問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實爾不答言實爾世尊佛種種訶責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今爲諸比丘尼結戒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非時衣作時衣受尼薩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此衣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與僧不應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ascii="Arial" w:hAnsi="Arial" w:cs="Arial" w:eastAsia="標楷體"/>
          <w:color w:val="000000"/>
          <w:sz w:val="32"/>
          <w:szCs w:val="32"/>
        </w:rPr>
        <w:t>與一二三比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比丘尼少於知識得未成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作之持至諸比丘尼所語言我最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少於知識願爲我作諸比丘尼言我事務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爲汝作汝可至偷羅難陀所問之彼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衣或與汝貿易彼比丘尼即持徃問偷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便以成衣易之彼比丘尼得已還到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處諸比丘尼問言汝得衣不答言得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誰得答言偷羅難陀諸比丘尼言取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便出衣示諸比丘尼言此衣勝汝衣數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來無人能得彼利汝今忽得甚爲希有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難陀隔壁聞便語彼比丘尼還我衣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汝貿諸長老比丘尼聞種種訶責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與比丘尼貿衣後悔還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者尼薩耆波逸提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兩悔若得衣不如本要還取不犯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舍佉母請比丘尼僧與遮月水衣遣信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量即皆與之唯偷羅難陀不與更遣信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我已離欲無復月水不須此衣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作衣竟遣信白諸比丘尼衣已竟願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諸比丘尼皆徃就坐時偷羅難陀月水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便先取衣諸比丘尼次第取之衣少不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一人不得毗舍佉母問盡得衣不答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一人不得問何以故答言偷羅難陀先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須不付身量今便先取是以不足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佉母言云何先言不須臨時便取令他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種種訶責乃至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諸比丘尼語汝取遮月水衣自言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臨時先取尼薩耆波逸提此衣應僧中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捨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與一二三比丘尼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先雖言不用最後有長而取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偷羅難陀比丘尼常出入波斯匿王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內王言阿姨若有所須就我取之便語言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重衣王言就後宮取即復言我欲得王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欽婆羅王即與之諸臣譏訶言此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無爲法中出家著壞色割截衣而今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索王所著者王雖無惜受者自應知量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輩常說少欲知足而今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厭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無沙門行破沙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猒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法時黑離車比丘尼爲毗舍離諸離車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敬供養諸人若有官事能爲救解莫不歡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我蒙阿姨恩得免罪厄今有所須當以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奉便言我須重衣復言須幾價重衣答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錢價衣諸人便譏訶言我曹官事雖復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五倍六倍不及此價此輩常說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今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厭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諸長老比丘尼聞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猒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乞重衣應取</w:t>
      </w:r>
      <w:r>
        <w:rPr>
          <w:rFonts w:ascii="Arial" w:hAnsi="Arial" w:cs="Arial" w:eastAsia="標楷體"/>
          <w:color w:val="000000"/>
          <w:sz w:val="32"/>
          <w:szCs w:val="32"/>
        </w:rPr>
        <w:t>錢</w:t>
      </w:r>
      <w:r>
        <w:rPr>
          <w:rFonts w:ascii="Arial" w:hAnsi="Arial" w:cs="Arial" w:eastAsia="標楷體"/>
          <w:color w:val="000000"/>
          <w:sz w:val="32"/>
          <w:szCs w:val="32"/>
        </w:rPr>
        <w:t>價直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者若受貴價衣尼薩耆波逸提重衣者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衣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偷羅難陀比丘尼復就波斯匿王索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輕衣黑離車比丘尼從諸離車索五百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價輕衣諸臣諸人譏訶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戒亦如上說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乞輕衣應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價</w:t>
      </w:r>
      <w:r>
        <w:rPr>
          <w:rFonts w:ascii="Arial" w:hAnsi="Arial" w:cs="Arial" w:eastAsia="標楷體"/>
          <w:color w:val="000000"/>
          <w:sz w:val="32"/>
          <w:szCs w:val="32"/>
        </w:rPr>
        <w:t>錢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直二大錢半者若受貴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賤價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價衣尼薩耆波逸提輕衣者熱時服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到舍衛城在露地布薩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風雨塵土蚊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虻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所惱舊住比丘尼語一居士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蝱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今比丘尼僧露地布薩有如是如是惱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所說若施僧堂舍最爲第一善哉居士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僧作布薩堂答言我多事不得自作今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物付阿姨可共斷理作竟語我我當自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僧諸比丘尼旣得物已共作是議我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弊壞可分此物各用作之兼御露地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惱議已便分作衣作衣竟語居士言汝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歡喜諸比丘尼衣服弊壞汝所與物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衣作衣已竟居士聞已便譏訶言我不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何以故前云作布薩堂最爲第一而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持用作衣諸長老比丘尼聞種種訶責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爲僧爲是事從一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而餘用者尼薩耆波逸提若發心欲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皆突吉羅是物應捨與僧不得捨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三比丘尼式叉摩那沙彌尼突吉羅若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是事乞檀越後自令作餘用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露地布薩乃至爲蚊</w:t>
      </w:r>
      <w:r>
        <w:rPr>
          <w:rFonts w:ascii="Arial" w:hAnsi="Arial" w:cs="Arial" w:eastAsia="標楷體"/>
          <w:color w:val="000000"/>
          <w:sz w:val="32"/>
          <w:szCs w:val="32"/>
        </w:rPr>
        <w:t>蝱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惱如前說諸比丘尼爲作布薩堂故處處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索乃至今爲諸比丘尼結戒亦如上說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戒應如是說若比丘尼爲僧爲是事從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多居士乞而餘用者尼薩耆波逸提餘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無住止處詣一居士語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無住止處爲我作精舍居士答如前便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物得物已作是念我衣麤弊壞當用作之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自多便用作衣作衣竟徃語居士乃至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諸比丘尼結戒亦如上說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比丘尼自爲是事從一居士乞自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用者尼薩耆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無住止處從衆多居士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自爲是事從衆多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乞自作餘用者尼薩耆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多聚積器物前後屋中處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有遇火燒屋輦出諸物無有極已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救火見問言此是誰物答是諸比丘尼物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輩大不吉利於無爲法中出家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壞色割截衣而聚積器物如王大臣常說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知足而今藏積無猒無沙門行破沙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尼聞種種訶責乃至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結戒亦如上說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藏積器物尼薩耆波逸提器物者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器物唯聽畜盛酥油蜜香藥醬醋各一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聽畜釜鎗杓各一及一小</w:t>
      </w:r>
      <w:r>
        <w:rPr>
          <w:rFonts w:ascii="Arial" w:hAnsi="Arial" w:cs="Arial" w:eastAsia="標楷體"/>
          <w:color w:val="000000"/>
          <w:sz w:val="32"/>
          <w:szCs w:val="32"/>
        </w:rPr>
        <w:t>甕</w:t>
      </w:r>
      <w:r>
        <w:rPr>
          <w:rFonts w:ascii="Arial" w:hAnsi="Arial" w:cs="Arial" w:eastAsia="標楷體"/>
          <w:color w:val="000000"/>
          <w:sz w:val="32"/>
          <w:szCs w:val="32"/>
        </w:rPr>
        <w:t>盛米食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尼薩耆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多聚積鉢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多積聚鉢尼薩耆波逸提聽畜七種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一以盛飲食二以盛香三以盛藥四以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殘食五以除唾六以除掃七以除小便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二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尼律墮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優波離問佛世尊已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結戒若比丘故妄語波逸提乃至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知檀越欲與僧物迴與餘人波逸提我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持佛言應作二部僧持從今是戒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說若比丘尼故妄語波逸提若比丘尼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呰比丘尼波逸提若比丘尼兩舌闘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波逸提若比丘尼爲男子說法若過五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除有別知好惡語女人波逸提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僧如法斷事已還更發起波逸提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教未受具戒女人經並誦波逸提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與未受具戒女人同室宿過二夜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向未受具戒女人自說得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如是知如是見實者波逸提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比丘尼麤罪向未受具戒女人說除僧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波逸提若比丘尼作是語何用是雜碎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是戒時令人憂惱作如是毀呰戒者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自伐鬼村若使人伐言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故不隨問答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誣說僧所差人波逸提若比丘尼於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自敷僧卧具若使人敷若他敷若坐若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時不自舉不教人舉不囑舉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於僧房內自敷僧卧具若使人敷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若坐若卧去時不自舉不教人舉不囑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瞋不喜於僧房中自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出若使人牽作是語出去滅去莫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波逸提若比丘尼知他先敷卧具從來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敷若使人敷作是念若不樂者自當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僧重閣上尖脚繩牀木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力坐卧波逸提若比丘尼知水有蟲若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澆</w:t>
      </w:r>
      <w:r>
        <w:rPr>
          <w:rFonts w:ascii="Arial" w:hAnsi="Arial" w:cs="Arial" w:eastAsia="標楷體"/>
          <w:color w:val="000000"/>
          <w:sz w:val="32"/>
          <w:szCs w:val="32"/>
        </w:rPr>
        <w:t>埿</w:t>
      </w:r>
      <w:r>
        <w:rPr>
          <w:rFonts w:ascii="Arial" w:hAnsi="Arial" w:cs="Arial" w:eastAsia="標楷體"/>
          <w:color w:val="000000"/>
          <w:sz w:val="32"/>
          <w:szCs w:val="32"/>
        </w:rPr>
        <w:t>若飲食諸用波逸提若比丘尼數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因縁波逸提因縁者病時衣時施衣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因縁若比丘尼受別請衆食除因縁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因縁者病時衣時施衣時作衣時行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船上行時大會時</w:t>
      </w:r>
      <w:r>
        <w:rPr>
          <w:rFonts w:ascii="Arial" w:hAnsi="Arial" w:cs="Arial" w:eastAsia="標楷體"/>
          <w:color w:val="000000"/>
          <w:sz w:val="32"/>
          <w:szCs w:val="32"/>
        </w:rPr>
        <w:t>沙門會時</w:t>
      </w:r>
      <w:r>
        <w:rPr>
          <w:rFonts w:ascii="Arial" w:hAnsi="Arial" w:cs="Arial" w:eastAsia="標楷體"/>
          <w:color w:val="000000"/>
          <w:sz w:val="32"/>
          <w:szCs w:val="32"/>
        </w:rPr>
        <w:t>是名因縁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無病施一食處過一食者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到白衣家自恣多與飲食若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若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住其家食受二三鉢應受出外應與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共食若無病過是受及不與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食波逸提若比丘尼食竟不作殘食法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知比丘尼食竟不作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強勸令食欲使他犯波逸提若比丘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食著口中除</w:t>
      </w:r>
      <w:r>
        <w:rPr>
          <w:rFonts w:ascii="Arial" w:hAnsi="Arial" w:cs="Arial" w:eastAsia="標楷體"/>
          <w:color w:val="000000"/>
          <w:sz w:val="32"/>
          <w:szCs w:val="32"/>
        </w:rPr>
        <w:t>嘗</w:t>
      </w:r>
      <w:r>
        <w:rPr>
          <w:rFonts w:ascii="Arial" w:hAnsi="Arial" w:cs="Arial" w:eastAsia="標楷體"/>
          <w:color w:val="000000"/>
          <w:sz w:val="32"/>
          <w:szCs w:val="32"/>
        </w:rPr>
        <w:t>食楊枝及水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非時食波逸提若比丘尼食殘宿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食家中與男子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觀軍發行波逸提若比丘尼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軍中乃至二三宿若過波逸提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因縁到軍中二三宿觀軍陣合戰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作是語如我解佛所說障道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障道諸比丘尼語是比丘尼汝莫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謗佛莫誣佛佛說障道法實能障道汝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惡邪見如是諫堅持不捨應第二第三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二第三諫捨是事善不捨者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知是比丘尼不如法悔不捨惡邪見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共坐共宿共事波逸提若沙彌尼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我解佛所說若受五欲不能障道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語是沙彌尼汝莫作是語莫謗佛莫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五欲障道實能障道汝沙彌尼捨是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見如是教堅持不捨應第二第三教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教捨是事善若不捨諸比丘尼應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汝出去從今莫言佛是我師莫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後行如餘沙彌尼得共諸比丘尼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汝亦無是事癡人出去滅去莫此中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知如法擯沙彌尼畜使共住共語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逸提若比丘尼故</w:t>
      </w:r>
      <w:r>
        <w:rPr>
          <w:rFonts w:ascii="Arial" w:hAnsi="Arial" w:cs="Arial" w:eastAsia="標楷體"/>
          <w:color w:val="000000"/>
          <w:sz w:val="32"/>
          <w:szCs w:val="32"/>
        </w:rPr>
        <w:t>奪畜生命波逸提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故</w:t>
      </w:r>
      <w:r>
        <w:rPr>
          <w:rFonts w:ascii="Arial" w:hAnsi="Arial" w:cs="Arial" w:eastAsia="標楷體"/>
          <w:color w:val="000000"/>
          <w:sz w:val="32"/>
          <w:szCs w:val="32"/>
        </w:rPr>
        <w:t>令比丘尼生疑悔作是念令是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少時惱波逸提若比丘尼僧斷事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欲起去波逸提若比丘尼擊攊比丘尼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水中戲波逸提若比丘尼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子同室宿波逸提若比丘尼飲酒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輕師波逸提若比丘尼自掘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人掘言掘是波逸提若比丘尼共諍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是念諸比丘尼所說我當憶持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受四月自恣請過是受除更請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送請及長請波逸提若比丘尼數數犯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如法諫作是語我不學是戒當問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持法持律者波逸提若比丘尼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作是語我今始知是法半月布薩戒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諸比丘尼知是比丘尼已再三說戒中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尼不以不知故得脫隨所犯罪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應訶其不知汝所作不善說戒時不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不著心中波逸提若比丘尼與賊期共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從此聚落到彼聚落波逸提若比丘尼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子期共道行從此聚落到彼聚落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無病爲炙故自然火若使人然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若寳若寳等物若自取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除僧坊內及宿處波逸提若僧坊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處取寳寳等物後有主索應還是事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半月內浴除因縁波逸提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時作時行路時風雨時熱時是名因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瞋故打比丘尼波逸提若比丘尼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以手擬比丘尼波逸提若比丘尼故恐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波逸提若比丘尼以無根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謗比丘尼波逸提若比丘尼語彼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到諸家與汝多美飲食旣到不與作是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去共汝若坐若語不樂我獨坐獨語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惱故波逸提若比丘尼新得衣應三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誌若青若黑若木蘭若不以三色作誌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爲戲笑故藏比丘尼若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若坐具針筒如是一一生活具若使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僧斷事時如法與欲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訶波逸提若比丘尼作是語諸比丘尼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識迴僧物與波逸提若比丘尼與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式叉摩那沙彌沙彌尼淨施衣強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受他請食前食後行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不近白餘比丘尼除因縁波逸提因縁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時是名因縁若比丘尼以兜羅貯坐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比丘尼自作坐卧繩牀木牀足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修伽陀八指除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孔若過波逸提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用骨牙角作針筒波逸提若比丘尼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伽陀衣量衣若過波逸提修伽陀衣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九修伽陀搩手廣六搩手是名修伽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若比丘尼知檀越欲與僧物迴與餘人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中前中後噉生熟蒜若空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合食噉房舍臭處諸居士來看聞蒜臭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正似白衣家作食處復有諸比丘尼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者家長者聞噉蒜臭便語言阿姨遠去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蒜臭諸比丘尼羞恥復有一賣蒜人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與蒜以此致貧飲食不繼家人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能與我食放我令去汝自長與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奴隣人聞之訶言汝家自無食何豫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具以事答有不信樂佛法者語言由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近比丘尼故致如此苦若復親近方當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此等出家本求解脫而今貪著美味無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行破沙門法諸長老比丘尼聞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尼噉蒜波逸提若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蒜咽咽波逸提噉熟蒜突吉羅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若病時噉強力伏令噉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以手拍女根生愛欲心遂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反俗作外道者偷羅難陀亦以手拍女根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根大腫不能復行弟子爲到常供養家云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病爲索食彼即與之其家婦女尋來問訊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姨何所患苦答言我病又問是何等病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女人何以不道便具以事答於是諸女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此等常毀呰欲欲想欲熱欲覺而今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此事何不罷道受五欲樂無沙門行破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法諸長老比丘尼聞種種訶責乃至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尼以手拍女根波逸提若以手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拍拍波逸提出不淨偷羅遮式叉摩那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用胡膠作男根內女根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欲心遂有反俗作外道者復有一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繫著脚根內女根中時一式叉摩那煎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火燒屋彼比丘尼惶怖忘解著脚出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救火人見問言阿姨脚邊何等具以實答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譏訶乃至今爲諸比丘尼結戒亦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作男根內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中波逸提</w:t>
      </w:r>
      <w:r>
        <w:rPr>
          <w:rFonts w:ascii="Arial" w:hAnsi="Arial" w:cs="Arial" w:eastAsia="標楷體"/>
          <w:color w:val="000000"/>
          <w:sz w:val="32"/>
          <w:szCs w:val="32"/>
        </w:rPr>
        <w:t>若內內內波逸提</w:t>
      </w:r>
      <w:r>
        <w:rPr>
          <w:rFonts w:ascii="Arial" w:hAnsi="Arial" w:cs="Arial" w:eastAsia="標楷體"/>
          <w:color w:val="000000"/>
          <w:sz w:val="32"/>
          <w:szCs w:val="32"/>
        </w:rPr>
        <w:t>出不淨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或以一指乃至五指內女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洗傷肉血出以此致病諸長老比丘尼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以水洗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波逸提佛旣不聽洗便臭穢不淨熱時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蟲波闍波提比丘尼與五百比丘尼俱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白佛言世尊我等女人形體臭穢正賴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願見聽許佛告諸比丘今聽諸比丘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作淨佛旣聽已復如前法諸比丘尼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乃至告諸比丘亦如上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以水洗女根應用二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齊一節若過波逸提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若根內生瘡若有蟲入若草石入用指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節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剃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處毛腋下隱處生愛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遂有反俗作外道者時偷羅難陀亦自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隱處毛其主人家嫁女女欲見之便遣信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即徃時家爲女作浴女言先使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浴即呼令浴答言我不須浴諸女便強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令浴因見其剃隱處毛即問阿姨何故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便反問言汝等何以剃之諸女言我爲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故比丘尼言我亦如是諸女便譏訶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常毀呰欲而今作如是事不修梵行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俗自恣五欲無沙門行破沙門法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聞種種訶責乃至今爲諸比丘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腋下隱處毛波逸提若剃刀刀波逸提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尼突吉羅若爲生瘡須剃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強捉剃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比丘獨屏處共立共語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著心遂有反俗作外道者諸白衣見作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比丘比丘尼獨屏處共立共語必說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事無沙門行破沙門法諸長老比丘尼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種種訶責乃至今爲諸比丘尼結戒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與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獨屏處共立共語波逸提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衆多比丘尼一比丘若八難時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及外道獨屏處共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語致使摩觸身體說麤惡婬欲語或強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婬欲事諸長老比丘尼見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與白衣及外道獨屏處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立共語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比丘獨露處共立共語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著心乃至今爲諸比丘尼結戒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與比丘獨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共立共語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及外道獨露處共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語致使摩觸身體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白衣及外道獨露處共立共語波逸提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比丘獨街巷中共立耳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遣伴比丘尼令遠去諸居士譏訶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聞種種訶責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與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獨街巷中共立耳語遣伴比丘尼令遠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及外道獨街巷中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立耳語遣伴比丘尼令遠去居士見譏訶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與白衣及外道獨街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共立耳語遣伴比丘尼令遠去波逸提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裸形洗浴諸白衣見圍遶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笑諸長老比丘尼聞種種訶責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裸形洗浴波逸提式叉摩那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突吉羅若遮人不使來若屏處浴若樹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物障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離水浴衣行不知著何物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見種種訶責乃至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結戒亦如上說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離水浴衣行波逸提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突吉羅若染浣打若火燒水漂及壞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旃荼修摩那比丘尼弟子獨得五新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和尚言爲我先著使我獲福和尚旣著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復還弟子著麤弊衣行諸比丘尼見問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獨得五新衣何故不著答言我先用供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尚和尚不復見還諸比丘尼訶責旃荼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那云何弟子得新衣先以供養便不復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比丘尼以事白佛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</w:t>
      </w:r>
      <w:r>
        <w:rPr>
          <w:rFonts w:ascii="Arial" w:hAnsi="Arial" w:cs="Arial" w:eastAsia="標楷體"/>
          <w:color w:val="000000"/>
          <w:sz w:val="32"/>
          <w:szCs w:val="32"/>
        </w:rPr>
        <w:t>比丘尼</w:t>
      </w:r>
      <w:r>
        <w:rPr>
          <w:rFonts w:ascii="Arial" w:hAnsi="Arial" w:cs="Arial" w:eastAsia="標楷體"/>
          <w:color w:val="000000"/>
          <w:sz w:val="32"/>
          <w:szCs w:val="32"/>
        </w:rPr>
        <w:t>得新衣先以供養便不復還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若比丘尼得新衣供養彼比丘尼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應一日著若令更著復應爲著隨主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久近若過限波逸提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比丘尼遮僧分衣餘比丘尼待之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禪行道諸長老比丘尼訶責云何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遮僧分衣種種訶責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遮僧分衣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病不得徃若不聞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比丘尼得未成衣少知識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作持至偷羅難陀比丘尼所求作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多事不得爲汝作復持至餘比丘尼所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爲作成偷羅難陀問言誰爲汝作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看爲如法不即以示之便言此衣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速撤壞我更爲汝作彼即撤壞持徃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彼比丘尼不能得成著麤弊衣行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段曬於屋上爾時失火爲火所燒風吹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屋上延燒諸家白衣見火從比丘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來便瞋訶言我等供養此比丘尼反成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諸長老比丘尼聞種種訶責乃至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自撤比丘尼衣若使人撤不還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波逸提復有比丘尼撤比丘尼衣一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成四五日乃竟以事白佛佛以是事集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告諸比丘今聽諸比丘尼撤衣四五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從今是戒應如是說若比丘尼撤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使人撤過四五日不成波逸提復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撤比丘尼衣得病不能成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二部僧告諸比丘今聽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撤他衣已病不得成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撤比丘尼衣已無病過四五日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離五衣著麤弊衣至諸家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見種種訶責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離五衣行波逸提離五衣者從一家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家乃至出所住門波逸提式叉摩那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突吉羅若浣染打縫時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以比丘尼衣與白衣及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彼便著行餘白衣見向作禮彼言我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我是外道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諸白衣便譏訶言云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以比丘尼衣與白衣及外道女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衣與白衣及外道女波逸提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者有葉有縁有</w:t>
      </w:r>
      <w:r>
        <w:rPr>
          <w:rFonts w:ascii="Arial" w:hAnsi="Arial" w:cs="Arial" w:eastAsia="標楷體"/>
          <w:color w:val="000000"/>
          <w:sz w:val="32"/>
          <w:szCs w:val="32"/>
        </w:rPr>
        <w:t>貼</w:t>
      </w:r>
      <w:r>
        <w:rPr>
          <w:rFonts w:ascii="Arial" w:hAnsi="Arial" w:cs="Arial" w:eastAsia="標楷體"/>
          <w:color w:val="000000"/>
          <w:sz w:val="32"/>
          <w:szCs w:val="32"/>
        </w:rPr>
        <w:t>式叉摩那沙彌尼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彼有比丘尼衣從貿易若負債用償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欲來舍衛城旃荼修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聞其欲來便到其主人家語言差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當來可爲少多設供答言我亦聞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來乃欲自竭辦美飲食及以衣施彼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便言何不以衣施僧僧中有正趣正行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所不攝何用施一比丘尼爲主人聞已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轉施僧差摩比丘尼到爲設多美飲食手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斟酌食竟竊語今正是施衣時而旃荼修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比丘尼斷我此事諸比丘尼</w:t>
      </w:r>
      <w:r>
        <w:rPr>
          <w:rFonts w:ascii="Arial" w:hAnsi="Arial" w:cs="Arial" w:eastAsia="標楷體"/>
          <w:color w:val="000000"/>
          <w:sz w:val="32"/>
          <w:szCs w:val="32"/>
        </w:rPr>
        <w:t>聞</w:t>
      </w:r>
      <w:r>
        <w:rPr>
          <w:rFonts w:ascii="Arial" w:hAnsi="Arial" w:cs="Arial" w:eastAsia="標楷體"/>
          <w:color w:val="000000"/>
          <w:sz w:val="32"/>
          <w:szCs w:val="32"/>
        </w:rPr>
        <w:t>汝等何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具以事答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長老比丘尼種種訶責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斷施人物與僧種種訶責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斷施人物與僧波逸提施人者於僧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別有所與名爲施人式叉摩那沙彌尼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到舍衛城旃荼修摩那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語言我當囑主人令看視汝差摩言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汝囑旃荼修摩那復言汝受我囑旣得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又福度彼於是差摩默然許之彼即將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家差摩比丘尼有大眷屬行慈心三昧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宗敬無復供養旃荼修摩那比丘尼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嫉妬心言我囑諸家令彼多得供養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更道說我惡使我不復得食諸比丘尼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言云何比丘尼護惜他家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惜他家波逸提護惜他家者欲使他家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己不供養餘人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不安居遊行人間或遇八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或遇水火諸難諸長老比丘尼見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云何名比丘尼不夏安居乃至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結戒亦如上說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不安居波逸提安居者前後安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縁事待後安居突吉羅式叉摩那沙彌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八難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於無比丘衆處安居便有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可應度不可應度可與受戒不可與受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衣如法不如法於戒中有如是等種種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問誰又爲惡人外道之所輕陵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見種種訶責以事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僧問諸比丘尼汝等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言我先不說八敬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應依比丘衆安居耶訶已告諸比丘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從今是戒應如是說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不依比丘衆安居波逸提雖依比丘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教誡者突吉羅式叉摩那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安居中比丘衆移去死亡罷道若爲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制若病皆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雖安居於中遊行遇賊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諸長老比丘尼見種種訶責乃至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於安居內遊行波逸提遊行者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一聚落至一聚落若無聚落半由旬波逸</w:t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若八難起不犯</w:t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九十一竟</w:t>
      </w:r>
    </w:p>
    <w:p>
      <w:pPr>
        <w:pStyle w:val="Normal"/>
        <w:spacing w:lineRule="exact" w:line="360"/>
        <w:ind w:left="960" w:hanging="9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十二</w:t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</w:t>
      </w:r>
      <w:r>
        <w:rPr>
          <w:rFonts w:ascii="Arial" w:hAnsi="Arial" w:cs="Arial" w:eastAsia="標楷體"/>
          <w:color w:val="000000"/>
          <w:sz w:val="32"/>
          <w:szCs w:val="32"/>
        </w:rPr>
        <w:t>十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二分第四尼律墮法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安居竟不於比丘僧中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疑罪無人教誡愚無所知不能學戒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尼種種訶責以事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僧問諸比丘尼汝等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言我先不說八敬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安居竟應從比丘衆請見聞疑罪耶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爲諸比丘尼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安居竟不從比丘僧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疑罪波逸提若僧不和集若八難時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長者請差摩比丘尼於舍衛城安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言若受我請當隨時供給便受其請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住不復餘行彼諸長者譏訶言我等應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事諸比丘尼不知籌量不復知去此等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少欲知足而今無猒諸長老比丘尼聞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乃至今爲諸比丘尼結戒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就安居請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宿不去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病若恐怖若不</w:t>
      </w:r>
      <w:r>
        <w:rPr>
          <w:rFonts w:ascii="Arial" w:hAnsi="Arial" w:cs="Arial" w:eastAsia="標楷體"/>
          <w:color w:val="000000"/>
          <w:sz w:val="32"/>
          <w:szCs w:val="32"/>
        </w:rPr>
        <w:t>齊</w:t>
      </w:r>
      <w:r>
        <w:rPr>
          <w:rFonts w:ascii="Arial" w:hAnsi="Arial" w:cs="Arial" w:eastAsia="標楷體"/>
          <w:color w:val="000000"/>
          <w:sz w:val="32"/>
          <w:szCs w:val="32"/>
        </w:rPr>
        <w:t>限請若非受請處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去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於國內恐怖處行無救護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惡人剥奪諸長老比丘尼見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於國內恐怖處無所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怙而獨行者波逸提雖衆多比丘尼共行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白衣強伴名爲獨行從一聚落至一聚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無聚落行半由旬波逸提式叉摩那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突吉羅若急難叛走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出國境恐怖處行亦無救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爲惡人剥奪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出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境恐怖處無所依怙而獨行者波逸提餘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在毗舍佉母所作精舍安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竟無所</w:t>
      </w:r>
      <w:r>
        <w:rPr>
          <w:rFonts w:ascii="Arial" w:hAnsi="Arial" w:cs="Arial" w:eastAsia="標楷體"/>
          <w:color w:val="000000"/>
          <w:sz w:val="32"/>
          <w:szCs w:val="32"/>
        </w:rPr>
        <w:t>付</w:t>
      </w:r>
      <w:r>
        <w:rPr>
          <w:rFonts w:ascii="Arial" w:hAnsi="Arial" w:cs="Arial" w:eastAsia="標楷體"/>
          <w:color w:val="000000"/>
          <w:sz w:val="32"/>
          <w:szCs w:val="32"/>
        </w:rPr>
        <w:t>囑空寺出行於後火起有人見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毗舍佉母言汝所作比丘尼精舍爲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彼便遣奴婢徃救得不燒盡諸比丘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毗舍佉母問言阿姨汝不失物不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如是如是物遂過長說所失物毗舍佉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言云何在我精舍安居不付囑而去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火燒而復過長說所失物諸長老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乃至今爲諸比丘尼結戒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安居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付囑精舍出行者波逸提若不付囑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出門突吉羅兩脚出波逸提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若更有比丘比丘尼來住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可付囑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在毗舍佉母精舍安居竟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精舍還主而去於後火起有人見之語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佉母言汝所作比丘尼精舍爲火所燒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佉母言置使燒盡先諸比丘尼不付囑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致使失火後還復過長說所失物貽我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名彼比丘尼後復還來毗舍佉母問言阿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時留物精舍中不答言無便訶責言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不還我精舍致使燒盡若語我者自當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護不使致此諸長老比丘尼聞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安居竟不捨精舍還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者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看王宮殿及看畫舍又遊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嬉戲處到華池上彼處多人聚看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諸男子言汝可小避莫</w:t>
      </w: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ascii="Arial" w:hAnsi="Arial" w:cs="Arial" w:eastAsia="標楷體"/>
          <w:color w:val="000000"/>
          <w:sz w:val="32"/>
          <w:szCs w:val="32"/>
        </w:rPr>
        <w:t>逼我諸男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吉利人剃頭著割截衣不應來此而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欲求男子云何使我避去便捉牽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麤惡婬欲語諸長老比丘尼聞種種訶責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種種遊看波逸提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方便突吉羅若發行步步波逸提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不爲看戲徃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半月布薩不來比丘僧中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誡師以無人教誡故愚闇無知不能學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尼見種種訶責以事白佛佛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事集二部僧問諸比丘尼汝等實爾不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爾世尊佛種種訶責諸比丘尼我先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八敬法教汝等半月乞教誡師耶訶責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今爲諸比丘尼結戒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半月不於僧中乞教誡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式叉摩那沙彌尼不求教誡悔過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請不得若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命過諸比丘尼於比丘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坊中爲起骨塔其眷屬日三反圍遶啼哭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我法者施我衣食牀卧具醫藥者如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旦捨我長逝諸比丘猒患妨廢坐禪行道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波離來入僧坊問舊住比丘此是何聲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事答優波離即使人壞之諸比丘尼聞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議我等皆當持杖打彼比丘若不同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復共住議已皆執杖詣僧坊見比丘便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遶欲打知非乃止進前於狹路逢優波離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共遮舉杖欲打優波離即以神力飛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以事白佛佛以是事集二部僧問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汝等實爾不答言實爾世尊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言汝等所作非法云何比丘尼打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訶責已告諸比丘今爲諸比丘尼結戒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入比丘住處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有諸比丘尼行路見空僧坊欲入禮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不敢入以事白佛佛以是事集二部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聽比丘尼入空僧坊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入有比丘住處波逸提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於僧坊內有因縁事須入而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以事白佛佛以是事集二部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比丘尼有縁事須入僧坊白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然後入從今是戒應如是說若比丘尼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住處不白比丘波逸提有諸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縁事欲入僧坊諸比丘或坐禪或眠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白以事白佛佛以是事集二部僧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聽諸比丘尼進入坊內見比丘便白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入有比丘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比丘不白波逸提有諸比丘尼急難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避難入僧坊而不敢入或爲賊所奪或爲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獸所害以事白佛佛以是事集二部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今聽比丘尼若急難時隨意入僧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入有比丘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比丘不白除急難時波逸提若不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白而入須見比丘便徃白彼比丘應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若可入時應聽入若不可入時不應聽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而不白及不聽而入波逸提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未滿十二歲畜眷屬不能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誡不能攝取弟子愚闇無知不能學戒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尼見種種訶責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戒亦如上說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不滿十二歲畜眷屬波逸提不滿十二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受戒未滿十二歲畜眷屬者爲人作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發心欲畜衆至白四羯磨未竟突吉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竟和尚波逸提餘尼師僧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雖滿十二歲而聾盲瘖瘂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諸病無所知而畜弟子不能教誡不能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取弟子愚闇無知不能學戒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種種訶責以事白佛佛以是事集二部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諸比丘尼汝等實爾不答言實爾世尊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言云何比丘尼盲聾瘖瘂種種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病而畜弟子不能教誡不能攝取使弟子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闇無知不能學戒訶已告諸比丘今聽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白二羯磨畜衆彼比丘尼應到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中脫革屣偏袒右肩胡跪合掌白言阿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聽我某甲比丘尼已滿十二歲欲畜衆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乞畜衆羯磨善哉僧與我作畜衆羯磨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三乞諸比丘尼應籌量觀察此比丘尼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衆不若不堪不應與作畜衆羯磨若堪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作應一比丘尼若上座若上座等知法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律者唱言阿姨僧聽此某甲比丘尼已滿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歲欲畜某甲爲衆從僧乞畜衆羯磨僧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作畜衆羯磨若僧時到僧忍聽白如是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姨僧聽此某甲比丘尼已滿十二歲欲畜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甲爲衆從僧乞畜衆羯磨僧今與作畜衆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誰諸阿姨忍者默然若不忍便說僧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尼作畜衆羯磨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今爲諸比丘尼結戒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滿十二歲僧不與作畜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畜衆者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未滿十二歲已嫁女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愚闇無知不堪學戒諸長老比丘尼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與未滿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歲已嫁女受具足戒波逸提未滿十二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雖已嫁而未滿十二歲嫁者已經男子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畜眷屬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雖滿十二歲已嫁女而女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瘂種種諸病與受具足戒愚癡無知不能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諸長老比丘尼見種種訶責乃至今聽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白四羯磨與滿十二歲已嫁女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彼欲受具足戒人應到比丘尼僧中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阿姨僧聽我某甲已嫁滿十二歲求某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尚受具足戒今從僧乞受具足戒善哉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我受具足戒憐愍故如是三乞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應籌量可與受不可與受應一比丘尼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依如上說告諸比丘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滿十二歲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嫁女僧不作羯磨與受具足戒波逸提餘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眷屬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未滿十八歲童女受學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愚闇無知不堪學戒諸長老比丘尼見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與未滿十八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童女受學戒波逸提童女者未經男子發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方便乃至白二羯磨未滿突吉羅白二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</w:t>
      </w:r>
      <w:r>
        <w:rPr>
          <w:rFonts w:ascii="Arial" w:hAnsi="Arial" w:cs="Arial" w:eastAsia="標楷體"/>
          <w:color w:val="000000"/>
          <w:sz w:val="32"/>
          <w:szCs w:val="32"/>
        </w:rPr>
        <w:t>滿</w:t>
      </w:r>
      <w:r>
        <w:rPr>
          <w:rFonts w:ascii="Arial" w:hAnsi="Arial" w:cs="Arial" w:eastAsia="標楷體"/>
          <w:color w:val="000000"/>
          <w:sz w:val="32"/>
          <w:szCs w:val="32"/>
        </w:rPr>
        <w:t>波逸提餘師衆皆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雖滿十八歲童女而女聾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諸病與受學戒乃至今聽諸比丘尼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羯磨與滿十八歲童女受二歲學戒欲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戒人應到比丘尼僧中白言阿姨僧聽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某甲和尚某甲今從僧乞二歲學戒善哉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姨僧與我受二歲學戒憐愍故如是三乞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應善籌量可與受不可與受應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羯磨依如上說告諸比丘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結戒今從是戒應如是說若比丘尼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滿十八歲童女僧不作羯磨與受學戒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偷羅難陀比丘尼主人婦求欲出家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難陀言汝先與我衣我當度汝主人婦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言我是主人云何先索我衣然後見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欲度我生老病死反利我衣此等無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破沙門法諸長老比丘尼聞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語白衣婦女先與我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度汝波逸提若比丘尼語式叉摩那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尼突吉羅若彼負債償然後度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偷羅難陀比丘尼語諸比丘尼言與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畜衆羯磨諸比丘尼言如佛所說應與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衆羯磨者汝無是事不得與汝作畜衆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彼比丘尼便言諸比丘尼隨愛恚癡畏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便與作不畏者便不與作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種種訶責乃至今爲諸比丘尼結戒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語言如佛所說應與作畜衆羯磨汝無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便訶諸比丘尼者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教誡時不徃聽羯磨時亦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聽便愚闇無知不能學戒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教誡及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時不徃聽波逸提教誡者說八敬等法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者白羯磨白二白四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有學戒尼滿二歲不與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彼後時得重病聾盲瘖瘂種種諸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戒法差摩比丘尼弟子學戒滿二歲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受具足戒語言汝且學是戒彼後時得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癩病不知云何諸長老比丘尼種種訶責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式叉摩那滿二歲無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受具足戒語言汝且學是戒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婬女不受教誡譬如</w:t>
      </w:r>
      <w:r>
        <w:rPr>
          <w:rFonts w:ascii="Arial" w:hAnsi="Arial" w:cs="Arial" w:eastAsia="標楷體"/>
          <w:color w:val="000000"/>
          <w:sz w:val="32"/>
          <w:szCs w:val="32"/>
        </w:rPr>
        <w:t>穿</w:t>
      </w:r>
      <w:r>
        <w:rPr>
          <w:rFonts w:ascii="Arial" w:hAnsi="Arial" w:cs="Arial" w:eastAsia="標楷體"/>
          <w:color w:val="000000"/>
          <w:sz w:val="32"/>
          <w:szCs w:val="32"/>
        </w:rPr>
        <w:t>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牛不堪駕車若駕車時但欲出轅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種種訶責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度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波逸提發心乃至白四羯磨未竟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四羯磨竟和尚波逸提餘尼師衆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猒惡女身度之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未滿二歲學戒尼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彼愚闇無知不能學戒諸長老比丘尼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與未滿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歲學戒尼受具足戒波逸提餘如畜眷屬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雖二歲學戒尼而聾盲瘖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諸病與受具足戒諸長老比丘尼見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乃至今爲諸比丘尼結戒亦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十二歲已嫁女中說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滿二歲學戒尼僧不作羯磨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波逸提餘如畜眷屬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滿二歲學戒尼不學戒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愚闇無知不能學戒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種種訶責乃至今爲諸比丘尼結戒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與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學戒尼不學戒者受具足戒波逸提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眷屬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懷妊女受具足戒入村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諸白衣見戲弄言此比丘尼擔重擔應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食或有言且觀其腹或有言此等不修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或有言此修梵行是未出家時事便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言何不待產竟然後出家以此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辱梵行諸比丘尼不知可度不可度無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破沙門法諸長老比丘尼聞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與懷妊女受具足戒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發心乃至白四羯磨竟皆如上說若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受具足戒應先看乳若無兒相不犯若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竟方懷妊亦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新產婦受具足戒一手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一手抱兒行乞食諸白衣見戲弄言速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人食諸白衣譏嫌長老諸比丘尼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乃至今爲諸比丘尼結戒亦如上說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尼與新產婦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波逸提餘如畜眷屬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年年與弟子受具足戒弟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多不能一一教誡愚闇無知不能學戒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見種種訶責乃至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年年與弟子受具足戒波逸提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隔一年得與一弟子受具足戒餘如畜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於比丘尼僧中授弟子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經宿然後就比丘僧受戒受戒人於一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得遮受戒病比丘僧不復與受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宿與弟子受具足戒波逸提從發心乃至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未出突吉羅明相出和尚波逸提餘師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僧不和集及八難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新受戒不依承和尚無人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誡故愚無所知不能學戒諸長老比丘尼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新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不六年依承和尚若使人依承者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式叉摩那沙彌尼突吉羅若和尚不須依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弟子受具足戒已不攝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教誡不教誦習愚闇無知不能學戒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尼見種種訶責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亦如上說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畜弟子六年中不自攝取不教人攝取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若弟子不受教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弟子受具足戒不將離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本處先知識男子見生染著心便調弄共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麤惡婬欲語諸長老比丘尼見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畜弟子不自將不使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將離本處五六由旬波逸提本處者若生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嫁處若弟子不從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同學病不看視故或不時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至命過諸長老比丘尼見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同學病不自看不教人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同學者同和尚阿闍梨及常共伴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叉摩那沙彌尼突吉羅若住止不同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屬人婦女諸白衣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諸比丘尼無可度不可度者諸居士有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奪取衣鉢將付官者有言波斯匿王有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輕陵比丘比丘尼者當與重罪應速放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令人聞皆言此等無沙門行破沙門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尼聞種種訶責乃至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度屬人婦女波逸提屬人者若屬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人發心乃至白四羯磨竟亦如上說若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長病女人不堪學戒愚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知諸長老比丘尼見種種訶責乃至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尼度長病女人波逸提長病者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患寒熱發作有常發心乃至白四羯磨竟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若受戒後得此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屬夫婦人白衣譏訶或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奪衣或欲放遣乃至今爲諸比丘尼結戒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屬人婦女中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度屬夫婦人波逸提發心乃至白四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竟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負債女人乃至今爲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結戒皆如度屬人婦女中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度負債女人波逸提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乃至白四羯磨竟亦如上說若言出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還債度此人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於闇處與男子共立共語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染著心不樂修梵行致有反俗作外道者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聞種種訶責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與男子闇處共立共語波逸提若闇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語語波逸提式叉摩那沙彌尼突吉羅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怖處若燈卒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隨所知識家輒坐其牀諸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譏訶言不喜見此不吉利物不知可坐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坐無有風法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不語主人輒坐其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式叉摩那沙彌尼突吉羅若主人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手與白衣及外道男子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作是念此比丘尼必以染著心與我食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調弄說麤惡婬欲語諸長老比丘尼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自手與白衣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外道男子食波逸提式叉摩那沙彌尼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若不自手與及自手與親里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向諸白衣說諸比丘過失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比丘破戒破威儀破見諸比丘聞便瞋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教誡諸長老比丘尼聞種種訶責以事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以是事集二部僧問諸比丘尼汝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責言我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汝說八敬法耶種種訶責已告諸比丘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尼結戒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向白衣說比丘過波逸提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若白衣先聞而問應反問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聞若言我如是如是聞諸比丘尼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然後以實答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旃荼修摩那比丘尼與人闘諍已自</w:t>
      </w:r>
      <w:r>
        <w:rPr>
          <w:rFonts w:ascii="Arial" w:hAnsi="Arial" w:cs="Arial" w:eastAsia="標楷體"/>
          <w:color w:val="000000"/>
          <w:sz w:val="32"/>
          <w:szCs w:val="32"/>
        </w:rPr>
        <w:t>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打大喚啼哭諸長老比丘尼聞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尼與人闘已自打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若自</w:t>
      </w:r>
      <w:r>
        <w:rPr>
          <w:rFonts w:ascii="Arial" w:hAnsi="Arial" w:cs="Arial" w:eastAsia="標楷體"/>
          <w:color w:val="000000"/>
          <w:sz w:val="32"/>
          <w:szCs w:val="32"/>
        </w:rPr>
        <w:t>搥</w:t>
      </w:r>
      <w:r>
        <w:rPr>
          <w:rFonts w:ascii="Arial" w:hAnsi="Arial" w:cs="Arial" w:eastAsia="標楷體"/>
          <w:color w:val="000000"/>
          <w:sz w:val="32"/>
          <w:szCs w:val="32"/>
        </w:rPr>
        <w:t>自打下下皆波逸提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共遙指</w:t>
      </w:r>
      <w:r>
        <w:rPr>
          <w:rFonts w:ascii="Arial" w:hAnsi="Arial" w:cs="Arial" w:eastAsia="標楷體"/>
          <w:color w:val="000000"/>
          <w:sz w:val="32"/>
          <w:szCs w:val="32"/>
        </w:rPr>
        <w:t>點</w:t>
      </w:r>
      <w:r>
        <w:rPr>
          <w:rFonts w:ascii="Arial" w:hAnsi="Arial" w:cs="Arial" w:eastAsia="標楷體"/>
          <w:color w:val="000000"/>
          <w:sz w:val="32"/>
          <w:szCs w:val="32"/>
        </w:rPr>
        <w:t>旃荼修摩那說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闘事便謂罵已復大喚言諸比丘尼罵我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即徃問言我等作何等罵汝便不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道諸長老比丘尼聞種種訶責言云何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不諦了人語而妄云罵已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不諦了人語妄瞋他波逸提式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共諍各作呪誓言我若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墮地獄如調達瞿伽梨受罪我亦當爾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如是汝當受如是罪諸長老比丘尼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自呪誓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呪彼波逸提作此呪誓語語波逸提式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擲屎</w:t>
      </w:r>
      <w:r>
        <w:rPr>
          <w:rFonts w:ascii="Arial" w:hAnsi="Arial" w:cs="Arial" w:eastAsia="標楷體"/>
          <w:color w:val="000000"/>
          <w:sz w:val="32"/>
          <w:szCs w:val="32"/>
        </w:rPr>
        <w:t>尿</w:t>
      </w:r>
      <w:r>
        <w:rPr>
          <w:rFonts w:ascii="Arial" w:hAnsi="Arial" w:cs="Arial" w:eastAsia="標楷體"/>
          <w:color w:val="000000"/>
          <w:sz w:val="32"/>
          <w:szCs w:val="32"/>
        </w:rPr>
        <w:t>於籬牆外汙泥人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人時有婆羅門大臣被冕齋潔清淨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浴著香熏衣欲至天祠求</w:t>
      </w:r>
      <w:r>
        <w:rPr>
          <w:rFonts w:ascii="Arial" w:hAnsi="Arial" w:cs="Arial" w:eastAsia="標楷體"/>
          <w:color w:val="000000"/>
          <w:sz w:val="32"/>
          <w:szCs w:val="32"/>
        </w:rPr>
        <w:t>福</w:t>
      </w:r>
      <w:r>
        <w:rPr>
          <w:rFonts w:ascii="Arial" w:hAnsi="Arial" w:cs="Arial" w:eastAsia="標楷體"/>
          <w:color w:val="000000"/>
          <w:sz w:val="32"/>
          <w:szCs w:val="32"/>
        </w:rPr>
        <w:t>其官裹頭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恐見剃髮割截衣人至比丘尼牆外</w:t>
      </w:r>
      <w:r>
        <w:rPr>
          <w:rFonts w:ascii="Arial" w:hAnsi="Arial" w:cs="Arial" w:eastAsia="標楷體"/>
          <w:color w:val="000000"/>
          <w:sz w:val="32"/>
          <w:szCs w:val="32"/>
        </w:rPr>
        <w:t>過</w:t>
      </w:r>
      <w:r>
        <w:rPr>
          <w:rFonts w:ascii="Arial" w:hAnsi="Arial" w:cs="Arial" w:eastAsia="標楷體"/>
          <w:color w:val="000000"/>
          <w:sz w:val="32"/>
          <w:szCs w:val="32"/>
        </w:rPr>
        <w:t>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擲屎灌其頭上舉體流漫便大恚言我畏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不吉人而今乃爲擲屎所灌必是我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祥事然我要當至波斯匿王所言殺禿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便還逢一相師婆羅門婆羅門問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如此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  <w:r>
        <w:rPr>
          <w:rFonts w:ascii="Arial" w:hAnsi="Arial" w:cs="Arial" w:eastAsia="標楷體"/>
          <w:color w:val="000000"/>
          <w:sz w:val="32"/>
          <w:szCs w:val="32"/>
        </w:rPr>
        <w:t>以事答相師言乃是大吉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金錢一千復本官位猶瞋不已持此屎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形逕詣王所王問何故如此即具以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拍手大笑即勑賜金錢一千復先官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傍臣便譏訶言擲屎汙人豈是求道濟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意諸長老比丘尼聞種種訶責乃至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尼擲屎於籬牆外若使人擲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擲糞掃及殘食於籬牆外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人及非人諸白衣見譏訶言云何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隔牆擲糞掃汙泥於人此等無有法則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尼聞種種訶責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戒亦如上說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擲糞掃及殘食於籬牆外若使人擲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王園精舍前地極平正生軟好草衆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於中嬉戲亂諸比丘尼坐禪行道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猒患便共於中大小便汙使不淨以却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衆人後來如常嬉戲汙其手脚衣服器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大恚言誰於此處漫縱屎</w:t>
      </w:r>
      <w:r>
        <w:rPr>
          <w:rFonts w:ascii="Arial" w:hAnsi="Arial" w:cs="Arial" w:eastAsia="標楷體"/>
          <w:color w:val="000000"/>
          <w:sz w:val="32"/>
          <w:szCs w:val="32"/>
        </w:rPr>
        <w:t>尿</w:t>
      </w:r>
      <w:r>
        <w:rPr>
          <w:rFonts w:ascii="Arial" w:hAnsi="Arial" w:cs="Arial" w:eastAsia="標楷體"/>
          <w:color w:val="000000"/>
          <w:sz w:val="32"/>
          <w:szCs w:val="32"/>
        </w:rPr>
        <w:t>有人言是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皆譏訶言此等出家求道清淨如何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汙如此好處斷人樂事諸長老比丘尼聞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訶責乃至今爲諸比丘尼結戒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於生草上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小便波逸提式叉摩那沙彌尼突吉羅若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復擲糞掃殘食於王園精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前地以却衆人諸白衣譏嫌長老比丘尼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擲糞掃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生草上波逸提式叉摩那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擲坑中非淨潔處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於有食家宿聞彼夫婦交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聲生愛欲心不復樂道遂有反俗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諸長老比丘尼聞種種訶責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於有食家宿波逸提有食者有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情相食入式叉摩那沙彌尼突吉羅若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宿及諸難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問諸比丘尼某甲家在何處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路向何處諸比丘尼輕慢不答諸比丘瞋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復教誡便愚闇無知不能學戒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問不答波逸提時六羣比丘作麤惡語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比丘尼雖答而懷羞恥以事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二部僧告諸比丘今聽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如法問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應答從今是戒應如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尼若比丘如法問不答波逸提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尼突吉羅若先相嫌不共語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乗乗詣諸白衣諸白衣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諸比丘尼如王夫人貴家婦女乗乗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無有儀法諸長老比丘尼聞種種訶責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說若比丘尼乗乗行來波逸提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車輿象馬乃至著屐皆名爲乗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若老若病若爲強力所逼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乃至脚指</w:t>
      </w:r>
      <w:r>
        <w:rPr>
          <w:rFonts w:ascii="Arial" w:hAnsi="Arial" w:cs="Arial" w:eastAsia="標楷體"/>
          <w:color w:val="000000"/>
          <w:sz w:val="32"/>
          <w:szCs w:val="32"/>
        </w:rPr>
        <w:t>痛</w:t>
      </w:r>
      <w:r>
        <w:rPr>
          <w:rFonts w:ascii="Arial" w:hAnsi="Arial" w:cs="Arial" w:eastAsia="標楷體"/>
          <w:color w:val="000000"/>
          <w:sz w:val="32"/>
          <w:szCs w:val="32"/>
        </w:rPr>
        <w:t>皆不犯</w:t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一百四十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三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二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尼律墮法之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著革屣持蓋詣諸白衣諸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譏訶言此諸比丘尼如婬女行來諸長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聞種種訶責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革屣捉蓋行來波逸提蓋者乃至草蓋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屣者乃至一重式叉摩那沙彌尼突吉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有夫婦二人俱時出家彼夫比丘乞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持還至婦比丘尼住處食其婦比丘尼捉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瓶立前以扇扇之與水輒問冷暖彼夫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低頭食不視不共語彼比丘先白衣時有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通女人亦出家在彼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來出見之比丘便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婦比丘尼嫉妬心發即以水瓶打比丘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諸比丘尼訶言云何比丘尼捉水瓶及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比丘前給水及扇遂復打其頭破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聞種種訶責乃至今爲諸比丘尼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水瓶及扇立比丘前若給水若扇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欲給水與竟應遠去不應住前立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誦治病經方諸白衣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等但學醫術無求道意何不以此誦讀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經諸長老比丘尼聞種種訶責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誦治病經方波逸提式叉摩那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尼突吉羅若爲自病若慈愍若強力所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看</w:t>
      </w:r>
      <w:r>
        <w:rPr>
          <w:rFonts w:ascii="Arial" w:hAnsi="Arial" w:cs="Arial" w:eastAsia="標楷體"/>
          <w:color w:val="000000"/>
          <w:sz w:val="32"/>
          <w:szCs w:val="32"/>
        </w:rPr>
        <w:t>讀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教他誦治病經方諸白衣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諸長老比丘尼種種訶責乃至今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結戒亦如上說從今是戒應如是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教他誦治病經方波逸提餘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爲人治病合和煮擣諸藥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後夜未曾休息諸白衣見譏訶言此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醫如醫弟子何不求道療生死病而反營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俗事爲諸長老比丘尼聞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爲人治病以爲生業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若憐愍若強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逼不爲利養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教人治病諸白衣來語言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說法便語言治熱如是治冷如是治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治諸病如是諸白衣言我爲法來不爲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復譏訶言此等唯學醫術不知道法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者何不以法教我諸長老比丘尼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教他治病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業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爲知識家作諸居士譏訶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等捨本家作爲他家作無沙門行破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諸長老比丘尼聞種種訶責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以飲食故爲白衣家作波逸提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叉摩那沙彌尼突吉羅若憐愍若強力所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及外道婦女同衣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體相觸生愛欲心不樂梵行遂致反俗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外道者諸婦女後隨知識語言某甲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體有如是如是好諸白衣後見比丘尼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指弄言好身體者此比丘尼是彼比丘尼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以此羞恥諸長老比丘尼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共白衣及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婦女同衣卧波逸提若同牀共被內衣應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隔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比丘尼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同衣卧乃至今爲諸比丘尼結戒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與比丘尼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尼同衣卧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及外道婦女更相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眠相見形體生愛欲心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戒亦如上說從今是戒應如是說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與白衣及外道婦女更相覆眠波逸提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若先已有覆重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比丘尼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相覆眠相見形體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比丘尼式叉摩那沙彌尼更相覆眠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以香塗身亦使人塗生愛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不樂修梵行遂致反俗作外道者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其香氣譏訶言此等以香塗身同於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尼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以香塗身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香者根香莖香葉香華香蟲香膠香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尼突吉羅若爲治病若強力所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以澤枯揩身令有光潤諸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譏訶言此等以澤枯揩身令有光潤如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人無沙門行破沙門法諸長老比丘尼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以澤枯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波逸提時跋陀迦毗羅比丘尼身體少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枯燥</w:t>
      </w:r>
      <w:r>
        <w:rPr>
          <w:rFonts w:ascii="Arial" w:hAnsi="Arial" w:cs="Arial" w:eastAsia="標楷體"/>
          <w:color w:val="000000"/>
          <w:sz w:val="32"/>
          <w:szCs w:val="32"/>
        </w:rPr>
        <w:t>劈</w:t>
      </w:r>
      <w:r>
        <w:rPr>
          <w:rFonts w:ascii="Arial" w:hAnsi="Arial" w:cs="Arial" w:eastAsia="標楷體"/>
          <w:color w:val="000000"/>
          <w:sz w:val="32"/>
          <w:szCs w:val="32"/>
        </w:rPr>
        <w:t>裂問醫醫言應用澤枯揩身答言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聽我澤枯揩身願更思餘治醫言更無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治比丘尼作是念若世尊聽病時澤枯揩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乃不復有此苦患以是白佛佛以是事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僧告諸比丘今聽比丘尼病時以澤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揩身從今是戒應如是說若比丘尼無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澤枯揩身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畜華鬘或著生染著心不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修梵行遂致反俗作外道者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種種訶責乃至今爲諸比丘尼結戒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畜華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著波逸提乃至以草葉</w:t>
      </w:r>
      <w:r>
        <w:rPr>
          <w:rFonts w:ascii="Arial" w:hAnsi="Arial" w:cs="Arial" w:eastAsia="標楷體"/>
          <w:color w:val="000000"/>
          <w:sz w:val="32"/>
          <w:szCs w:val="32"/>
        </w:rPr>
        <w:t>插</w:t>
      </w:r>
      <w:r>
        <w:rPr>
          <w:rFonts w:ascii="Arial" w:hAnsi="Arial" w:cs="Arial" w:eastAsia="標楷體"/>
          <w:color w:val="000000"/>
          <w:sz w:val="32"/>
          <w:szCs w:val="32"/>
        </w:rPr>
        <w:t>頭爲好皆名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華鬘式叉摩那沙彌尼突吉羅若強力所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尼著寳瓔珞生愛欲心不樂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梵行遂致反俗作外道者諸長老比丘尼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著寳瓔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逸提乃至以木作瓔珞亦如是式叉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尼突吉羅不犯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著卑身衣使形</w:t>
      </w:r>
      <w:r>
        <w:rPr>
          <w:rFonts w:ascii="Arial" w:hAnsi="Arial" w:cs="Arial" w:eastAsia="標楷體"/>
          <w:color w:val="000000"/>
          <w:sz w:val="32"/>
          <w:szCs w:val="32"/>
        </w:rPr>
        <w:t>濃</w:t>
      </w:r>
      <w:r>
        <w:rPr>
          <w:rFonts w:ascii="Arial" w:hAnsi="Arial" w:cs="Arial" w:eastAsia="標楷體"/>
          <w:color w:val="000000"/>
          <w:sz w:val="32"/>
          <w:szCs w:val="32"/>
        </w:rPr>
        <w:t>纎得中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愛欲心乃至今爲諸比丘尼結戒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著卑身衣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式叉摩那沙彌尼突吉羅不犯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畜種種嚴身具生愛欲心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畜種種嚴身具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畜髮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畜髮波逸提比丘尼髮長波逸提式叉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尼畜髮及髮長不剃突吉羅半月一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此名爲髮長若無人剃及強力逼不得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著女人嚴身具生愛欲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難陀比丘尼主人新取婦以嚴身具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著著已覆頭眠牀上婿從外還欲近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頭方知訶言我若不發頭便行欲者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致大罪耶云何比丘尼作如此事無沙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沙門法諸長老比丘尼聞種種訶責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著嚴身具波逸提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不犯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爲他作嚴身具諸白衣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等如婬女人作嚴身具諸長老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種種訶責乃至今爲諸比丘尼結戒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爲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嚴身具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績縷諸白衣譏訶言此等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仰他不念行道以報信施績縷何爲無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行破沙門法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績縷波逸提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那沙彌尼突吉羅若作腰繩禪帶絡囊縫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隨知識白衣家敷卧具住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衣譏訶言云何出自家住他家我等不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此不吉利物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不問白衣輒在其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敷卧具住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親里家住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在白衣家敷主人坐卧具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使人敷去時不自舉不教人舉諸白衣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云何比丘尼敷人坐卧具去復不舉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爲此等作奴婢諸長老比丘尼聞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乃至今爲諸比丘尼結戒亦如上說從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戒應如是說若比丘尼至白衣家敷主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卧具若使人敷去時不自舉不教人舉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式叉摩那沙彌尼突吉羅若囑舉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煮生物作食諸白衣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云何比丘尼自煮生物旣自煮作食何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就人乞耶無沙門行破沙門法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煮生物作食波逸提若爲病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來至舍衛城旃荼修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以精舍借令住止差摩得慈心三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大威德眷屬成就旃荼弟子皆共尊重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隨逐旃荼覺之便瞋罵言我以精舍借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令住反更誘人弟子諸長老比丘尼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云何借他精舍而後瞋謗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先聽住後瞋謗者波逸提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若有實而瞋恨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跋陀伽毗羅比丘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裏生癰不白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輒使男子醫破出膿洗訖布藥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見訶責言汝已離欲故可如此若未離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不當犯大事耶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僧輒使男子治病波逸提若欲</w:t>
      </w:r>
      <w:r>
        <w:rPr>
          <w:rFonts w:ascii="Arial" w:hAnsi="Arial" w:cs="Arial" w:eastAsia="標楷體"/>
          <w:color w:val="000000"/>
          <w:sz w:val="32"/>
          <w:szCs w:val="32"/>
        </w:rPr>
        <w:t>使</w:t>
      </w:r>
      <w:r>
        <w:rPr>
          <w:rFonts w:ascii="Arial" w:hAnsi="Arial" w:cs="Arial" w:eastAsia="標楷體"/>
          <w:color w:val="000000"/>
          <w:sz w:val="32"/>
          <w:szCs w:val="32"/>
        </w:rPr>
        <w:t>男子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應打</w:t>
      </w:r>
      <w:r>
        <w:rPr>
          <w:rFonts w:ascii="Arial" w:hAnsi="Arial" w:cs="Arial" w:eastAsia="標楷體"/>
          <w:color w:val="000000"/>
          <w:sz w:val="32"/>
          <w:szCs w:val="32"/>
        </w:rPr>
        <w:t>揵椎</w:t>
      </w:r>
      <w:r>
        <w:rPr>
          <w:rFonts w:ascii="Arial" w:hAnsi="Arial" w:cs="Arial" w:eastAsia="標楷體"/>
          <w:color w:val="000000"/>
          <w:sz w:val="32"/>
          <w:szCs w:val="32"/>
        </w:rPr>
        <w:t>集僧來在病人前然後衣裹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體唯留可應治處式叉摩那沙彌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女人治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夜輒開都門出不語後人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閉夜有賊來奪諸比丘尼衣鉢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種種訶責乃至今爲諸比丘尼結戒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夜輒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都門出不語餘比丘尼令閉波逸提式叉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那沙彌尼突吉羅無恐怖處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非時到白衣家有一家大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賊常欲劫之而未得便借問行人誰出入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者有人言偷羅難陀比丘尼與此家善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徃返賊便徃語偷羅難陀言阿姨某甲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即從語暮徃主人爲開門賊便突入劫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蕩盡主人瞋訶言若此比丘尼不非時來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開門不遭此難供養望福而反致禍與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怨家有何等異諸長老比丘尼</w:t>
      </w:r>
      <w:r>
        <w:rPr>
          <w:rFonts w:ascii="Arial" w:hAnsi="Arial" w:cs="Arial" w:eastAsia="標楷體"/>
          <w:color w:val="000000"/>
          <w:sz w:val="32"/>
          <w:szCs w:val="32"/>
        </w:rPr>
        <w:t>聞</w:t>
      </w:r>
      <w:r>
        <w:rPr>
          <w:rFonts w:ascii="Arial" w:hAnsi="Arial" w:cs="Arial" w:eastAsia="標楷體"/>
          <w:color w:val="000000"/>
          <w:sz w:val="32"/>
          <w:szCs w:val="32"/>
        </w:rPr>
        <w:t>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應如是說若比丘尼非時入白衣家波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復有諸比丘尼白衣呼不敢徃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二部僧告諸比丘今聽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喚得徃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不喚非時入其家波逸提非時者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至明相未出若白衣喚應詳察彼使是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人不又應審問知其虚實若</w:t>
      </w:r>
      <w:r>
        <w:rPr>
          <w:rFonts w:ascii="Arial" w:hAnsi="Arial" w:cs="Arial" w:eastAsia="標楷體"/>
          <w:color w:val="000000"/>
          <w:sz w:val="32"/>
          <w:szCs w:val="32"/>
        </w:rPr>
        <w:t>獨</w:t>
      </w:r>
      <w:r>
        <w:rPr>
          <w:rFonts w:ascii="Arial" w:hAnsi="Arial" w:cs="Arial" w:eastAsia="標楷體"/>
          <w:color w:val="000000"/>
          <w:sz w:val="32"/>
          <w:szCs w:val="32"/>
        </w:rPr>
        <w:t>有疑至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先問其家竟爲喚不然後乃入復應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是可畏時不若非時徃白衣家一脚出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兩脚出波逸提式叉摩那沙彌尼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居士請比丘尼僧食諸比丘尼食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衣持鉢徃到其家從作食人索飲或索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燋或索飯作食人作是念今辦此食正爲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輩前與後與亦復何在便盡與之飯</w:t>
      </w:r>
      <w:r>
        <w:rPr>
          <w:rFonts w:ascii="Arial" w:hAnsi="Arial" w:cs="Arial" w:eastAsia="標楷體"/>
          <w:color w:val="000000"/>
          <w:sz w:val="32"/>
          <w:szCs w:val="32"/>
        </w:rPr>
        <w:t>食</w:t>
      </w:r>
      <w:r>
        <w:rPr>
          <w:rFonts w:ascii="Arial" w:hAnsi="Arial" w:cs="Arial" w:eastAsia="標楷體"/>
          <w:color w:val="000000"/>
          <w:sz w:val="32"/>
          <w:szCs w:val="32"/>
        </w:rPr>
        <w:t>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人至時打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槌集僧勑使下食作食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事答居士便譏訶言此諸比丘尼如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小忍貪食如此何道之有諸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聞種種訶責乃至今爲諸比丘尼結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受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主人未唱隨意食食者波逸提若未唱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口口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如法作驅出羯磨竟被驅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不肯去諸長老比丘尼種種訶責言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驅出羯磨與不被驅出羯磨有何等異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被驅出羯磨不去者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驅出羯磨者白四羯磨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病若八難起若非法羯磨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如法集僧時有比丘尼不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諸比丘尼待之以妨行道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僧如法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會不即徃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病若不聞若八難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徃觀歌舞作伎生染著心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樂道遂有反俗作外道者諸白衣見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等觀歌舞作伎如婬女無沙門行破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法諸長老比丘尼聞種種訶責乃至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若比丘尼觀歌舞作伎波逸提式叉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不犯如觀王宮觀畫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徃至邊地邊地人抄取作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奪衣鉢或破梵行諸長老比丘尼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徃邊地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邊地者無比丘比丘尼處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飛行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二根人諸白衣譏訶言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比丘尼度二根人無可度不可度者無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行破沙門法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度二根人波逸提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應先看發心乃至三羯磨未竟突吉羅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尚波逸提餘尼師僧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度二道合作一道女人諸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老比丘尼種種訶責乃至今爲諸比丘尼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亦如上說從今是戒應如是說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度二道合作一道女人波逸提若度竟有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病不犯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度常有月水女人行乞食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流汙脚諸白衣見惡賤譏訶言諸比丘尼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度不可度度如此輩汙人牀席無沙門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破沙門法諸長老比丘尼聞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說若比丘尼度常有月水女人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不禮比丘不迎不送亦不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諸比丘瞋不復教誡諸比丘尼愚闇無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能學戒諸長老比丘尼見種種訶責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以是事集二部僧問諸比丘尼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言我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說八敬法應禮比丘耶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尼見比丘不起不禮不請坐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若病若先有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嫌不共語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作是念佛不聽我等剃隱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毛今當火燒即便燒之時有婆羅門失羊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到比丘尼巷聞燒毛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氣謂比丘尼偷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羊便至王所以事白王王即呼比丘尼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阿姨殺婆羅門羊不答言不殺</w:t>
      </w:r>
      <w:r>
        <w:rPr>
          <w:rFonts w:ascii="Arial" w:hAnsi="Arial" w:cs="Arial" w:eastAsia="標楷體"/>
          <w:color w:val="000000"/>
          <w:sz w:val="32"/>
          <w:szCs w:val="32"/>
        </w:rPr>
        <w:t>又</w:t>
      </w:r>
      <w:r>
        <w:rPr>
          <w:rFonts w:ascii="Arial" w:hAnsi="Arial" w:cs="Arial" w:eastAsia="標楷體"/>
          <w:color w:val="000000"/>
          <w:sz w:val="32"/>
          <w:szCs w:val="32"/>
        </w:rPr>
        <w:t>問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那得有燒羊毛氣便以實答王聞大笑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放令去諸臣聞之譏訶言云何比丘尼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道乃燒隱處毛諸長老比丘尼聞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乃至今爲諸比丘尼結戒亦如上說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尼燒隱處毛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如剃隱處毛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不著僧祇支徃白衣舍風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衣露其身體諸白衣見便弄共說麤惡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羞恥諸長老比丘尼聞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不著僧祇支入白衣家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式叉摩那沙彌尼突吉羅若浣染打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無皆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與白衣對坐臨身相近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似若私語於中生染著心遂致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俗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諸白衣譏訶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與白衣對坐臨身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近說法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歌舞諸居士譏訶言此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自歌舞如婬女諸長老比丘尼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自歌舞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遮受迦絺那衣諸比丘尼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久不至妨廢行道諸長老比丘尼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遮受迦絺那衣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若病若不聞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遮捨迦絺那衣乃至今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結戒亦如上說從今是戒應如是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尼遮捨迦絺那衣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差摩比丘尼聰明機辯難問諸比丘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不能答便大羞恥後見諸比丘尼輒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避之遂無復教誡比丘尼者</w:t>
      </w:r>
      <w:r>
        <w:rPr>
          <w:rFonts w:ascii="Arial" w:hAnsi="Arial" w:cs="Arial" w:eastAsia="標楷體"/>
          <w:color w:val="000000"/>
          <w:sz w:val="32"/>
          <w:szCs w:val="32"/>
        </w:rPr>
        <w:t>諸比丘尼</w:t>
      </w:r>
      <w:r>
        <w:rPr>
          <w:rFonts w:ascii="Arial" w:hAnsi="Arial" w:cs="Arial" w:eastAsia="標楷體"/>
          <w:color w:val="000000"/>
          <w:sz w:val="32"/>
          <w:szCs w:val="32"/>
        </w:rPr>
        <w:t>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闇無知不能學戒諸長老比丘尼聞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乃至今爲諸比丘尼結戒亦如上說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戒應如是說若比丘尼問難比丘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尼有疑不敢問難以此復愚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不能學戒以是白佛佛以是事集二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聽諸比丘尼先白比丘聽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從今是戒應如是說若比丘尼不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輒問義者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跋難陀常出入偷羅難陀比丘尼所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著衣持鉢徃到彼所坐起輕脫更相見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難陀遂失不淨偷羅難陀取內衣浣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自內形中遂有身諸比丘尼見問言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梵行耶答言非不修梵行我以男子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內形中致此身耳諸長老比丘尼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以男子不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形中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作外道事火法然火及誦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呪語諸居士譏訶言此等尚不能淨其見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有道無沙門行破沙門法諸長老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種種訶責乃至今爲諸比丘尼結戒亦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從今是戒應如是說若比丘尼作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火法然火波逸提若以邪見作之偷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作種種諸外道事皆波逸提式叉摩那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在有人處浴衆人見之觀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戲弄諸長老比丘尼見種種訶責乃至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尼在有人處浴波逸提式叉摩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誦外道呪術諸白衣譏訶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誦外道呪無求道心乃至今爲諸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戒皆如誦治病經方中說從今是戒應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說若比丘尼誦外道呪術若教人誦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衆自授具足戒彼愚闇無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能學戒諸長老比丘尼聞種種訶責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爲諸比丘尼結戒亦如上說從今是戒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說若比丘尼一衆授具足戒波逸提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乃至白四羯磨未竟突吉羅竟和尚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餘師僧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作畜衆羯磨自作二歲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羯磨自授二歲學戒不能教誡弟子愚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知不能學戒諸長老比丘尼聞種種訶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自作畜衆羯磨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若比丘尼自作二歲學戒羯磨波逸提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自授二歲學戒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作二歲學戒竟羯磨經宿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具足戒中間有難遂不得受具足戒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聞種種訶責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作二歲學戒竟羯磨經宿乃授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發心乃至明相未出突吉羅明相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和尚波逸提餘師衆突吉羅若病若難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不集會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作二歲學戒羯磨竟經宿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授其學戒其中難起遂不得受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聞種種訶責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作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歲學戒羯磨竟經宿乃授其學戒波逸提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乃至明相未出突吉羅明相出已和尚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餘師衆突吉羅不犯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織作衣諸白衣譏訶言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比丘尼不念行道身自織作如餘織師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聞種種訶責乃至今爲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自織作衣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波逸提若織擲梭擲擲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式叉摩那沙彌尼突吉羅若織腰繩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帶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波斯匿王左右人及諸比丘尼於恐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遊看爲賊所剥或破梵行或虜將去餘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以是白王王言我今不得自在當奈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何諸長老比丘尼聞種種訶責言何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恐怖處遊行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國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恐怖處於中遊行波逸提式叉摩那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若先在路行後有難起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自作己像亦使人作時偷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亦使人作見己像已生染著心作是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色貌如是云何毀之修於梵行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見種種訶責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己像若使人作波逸提作己像者或畫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木或以泥式叉摩那沙彌尼突吉羅若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密作之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莊嚴女人便生不樂道心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致反俗作外道者諸白衣譏訶言云何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莊嚴女人如莊母耶與自莊嚴有何等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念行道但作邪飾無沙門行破沙門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尼聞種種訶責乃至今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結戒亦如上說從今是戒應如是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莊嚴女人波逸提莊嚴者爲其梳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插一華著一釧一一波逸提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水中洗浴逆流行爲水所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愛欲心遂致反俗作外道者諸長老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聞種種訶責乃至今爲諸比丘尼結戒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上說從今是戒應如是說若比丘尼水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逆流行波逸提若逆流行步步波逸提失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偷羅遮式叉摩那沙彌尼突吉羅若無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不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仰卧屋溜處</w:t>
      </w:r>
      <w:r>
        <w:rPr>
          <w:rFonts w:ascii="Arial" w:hAnsi="Arial" w:cs="Arial" w:eastAsia="標楷體"/>
          <w:color w:val="000000"/>
          <w:sz w:val="32"/>
          <w:szCs w:val="32"/>
        </w:rPr>
        <w:t>滴</w:t>
      </w:r>
      <w:r>
        <w:rPr>
          <w:rFonts w:ascii="Arial" w:hAnsi="Arial" w:cs="Arial" w:eastAsia="標楷體"/>
          <w:color w:val="000000"/>
          <w:sz w:val="32"/>
          <w:szCs w:val="32"/>
        </w:rPr>
        <w:t>入形中生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心遂致反俗作外道者諸長老比丘尼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種訶責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仰卧水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處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以繩纏腰欲使細好生愛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心諸白衣譏訶言此等治腰使細如婬女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有道心但作邪事諸長老比丘尼聞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治腰使細波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種種治身令好生愛欲心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今爲諸比丘尼結戒亦如上說從今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如是說若比丘尼種種治身波逸提餘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如</w:t>
      </w:r>
      <w:r>
        <w:rPr>
          <w:rFonts w:ascii="Arial" w:hAnsi="Arial" w:cs="Arial" w:eastAsia="標楷體"/>
          <w:color w:val="000000"/>
          <w:sz w:val="32"/>
          <w:szCs w:val="32"/>
        </w:rPr>
        <w:t>伎</w:t>
      </w:r>
      <w:r>
        <w:rPr>
          <w:rFonts w:ascii="Arial" w:hAnsi="Arial" w:cs="Arial" w:eastAsia="標楷體"/>
          <w:color w:val="000000"/>
          <w:sz w:val="32"/>
          <w:szCs w:val="32"/>
        </w:rPr>
        <w:t>女法著衣生不樂道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遂至反俗乃至今爲諸比丘尼結戒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從今是戒應如是說若比丘尼如伎女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衣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如白衣婦女</w:t>
      </w:r>
      <w:r>
        <w:rPr>
          <w:rFonts w:ascii="Arial" w:hAnsi="Arial" w:cs="Arial" w:eastAsia="標楷體"/>
          <w:color w:val="000000"/>
          <w:sz w:val="32"/>
          <w:szCs w:val="32"/>
        </w:rPr>
        <w:t>女</w:t>
      </w:r>
      <w:r>
        <w:rPr>
          <w:rFonts w:ascii="Arial" w:hAnsi="Arial" w:cs="Arial" w:eastAsia="標楷體"/>
          <w:color w:val="000000"/>
          <w:sz w:val="32"/>
          <w:szCs w:val="32"/>
        </w:rPr>
        <w:t>著衣生不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心乃至今爲諸比丘尼結戒亦如上說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戒應如是說若比丘尼如白衣婦女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衣波逸提餘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以欲心自觀形體生愛欲</w:t>
      </w:r>
      <w:r>
        <w:rPr>
          <w:rFonts w:ascii="Arial" w:hAnsi="Arial" w:cs="Arial" w:eastAsia="標楷體"/>
          <w:color w:val="000000"/>
          <w:sz w:val="32"/>
          <w:szCs w:val="32"/>
        </w:rPr>
        <w:t>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乃至今爲諸比丘尼結戒亦如上說從今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應如是說若比丘尼以欲心自觀形體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尼照鏡生不樂道心乃至今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尼結戒亦如上說從今是戒應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若比丘尼照鏡波逸提若水中照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式叉摩那沙彌尼突吉羅若面有瘡照看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種種自卜亦從他卜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等不捨邪見何應得道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聞種種訶責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卜若就他卜波逸提式叉摩那沙彌尼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共私論議我等出家當得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竟爲不得究竟爲應罷道不應罷道若罷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得好婿不</w:t>
      </w:r>
      <w:r>
        <w:rPr>
          <w:rFonts w:ascii="Arial" w:hAnsi="Arial" w:cs="Arial" w:eastAsia="標楷體"/>
          <w:color w:val="000000"/>
          <w:sz w:val="32"/>
          <w:szCs w:val="32"/>
        </w:rPr>
        <w:t>生</w:t>
      </w:r>
      <w:r>
        <w:rPr>
          <w:rFonts w:ascii="Arial" w:hAnsi="Arial" w:cs="Arial" w:eastAsia="標楷體"/>
          <w:color w:val="000000"/>
          <w:sz w:val="32"/>
          <w:szCs w:val="32"/>
        </w:rPr>
        <w:t>子多少相禄云何因此論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世俗情不復樂道遂致反俗作外道者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老比丘尼聞種種訶責言云何比丘尼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俗論以忘道意乃至今爲諸比丘尼結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從今是戒應如是說若比丘尼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俗論者波逸提式叉摩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  <w:eastAsianLayout w:combine="true"/>
        </w:rPr>
        <w:t>凡一百五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二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五尼律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八提舍尼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尼好食酥數從人乞諸白衣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酥令人悅澤世人所食云何比丘尼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求法味貪著嗜美</w:t>
      </w:r>
      <w:r>
        <w:rPr>
          <w:rFonts w:ascii="Arial" w:hAnsi="Arial" w:cs="Arial" w:eastAsia="標楷體"/>
          <w:color w:val="000000"/>
          <w:sz w:val="32"/>
          <w:szCs w:val="32"/>
        </w:rPr>
        <w:t>味</w:t>
      </w:r>
      <w:r>
        <w:rPr>
          <w:rFonts w:ascii="Arial" w:hAnsi="Arial" w:cs="Arial" w:eastAsia="標楷體"/>
          <w:color w:val="000000"/>
          <w:sz w:val="32"/>
          <w:szCs w:val="32"/>
        </w:rPr>
        <w:t>求好顏色與婬女何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尼聞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以是白佛佛以是事集二部僧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汝等實爾不答言實爾世尊佛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已告諸比丘今爲諸比丘尼結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舍尼法從今是戒應如是說若比丘尼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酥應諸比丘尼邊悔過我墮可訶法今向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姨悔過是名悔過法時諸比丘尼於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請家食及乞食得酥不敢噉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二部僧告諸比丘今聽比丘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得酥應噉從今是戒應如是說若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酥食是比丘尼應諸比丘尼邊悔過我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訶法今向諸阿姨悔過是名悔過法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尼須酥不敢乞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二部僧告諸比丘今聽病比丘尼乞酥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今是戒應如是說若比丘尼無病自爲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酥食是比丘尼應諸比丘尼邊悔過我墮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法今向諸阿姨悔過是名悔過法式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沙彌尼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乞油乞蜜乞石蜜乞乳乞</w:t>
      </w:r>
      <w:r>
        <w:rPr>
          <w:rFonts w:ascii="Arial" w:hAnsi="Arial" w:cs="Arial" w:eastAsia="標楷體"/>
          <w:color w:val="000000"/>
          <w:sz w:val="32"/>
          <w:szCs w:val="32"/>
        </w:rPr>
        <w:t>酥</w:t>
      </w:r>
      <w:r>
        <w:rPr>
          <w:rFonts w:ascii="Arial" w:hAnsi="Arial" w:cs="Arial" w:eastAsia="標楷體"/>
          <w:color w:val="000000"/>
          <w:sz w:val="32"/>
          <w:szCs w:val="32"/>
        </w:rPr>
        <w:t>乞魚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皆如上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二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六尼律衆學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優波離問佛世尊已爲諸比丘結應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不高著下衣應當學乃至樹過人不得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除大因縁應當學我當云何持佛言應作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持從今是戒應如是說不高著下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學不下著下衣不參差著下衣不如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著下衣不如象鼻著下衣不如圓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著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捺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不細襵著下衣不高</w:t>
      </w:r>
      <w:r>
        <w:rPr>
          <w:rFonts w:ascii="Arial" w:hAnsi="Arial" w:cs="Arial" w:eastAsia="標楷體"/>
          <w:color w:val="000000"/>
          <w:sz w:val="32"/>
          <w:szCs w:val="32"/>
        </w:rPr>
        <w:t>披</w:t>
      </w:r>
      <w:r>
        <w:rPr>
          <w:rFonts w:ascii="Arial" w:hAnsi="Arial" w:cs="Arial" w:eastAsia="標楷體"/>
          <w:color w:val="000000"/>
          <w:sz w:val="32"/>
          <w:szCs w:val="32"/>
        </w:rPr>
        <w:t>衣不下</w:t>
      </w:r>
      <w:r>
        <w:rPr>
          <w:rFonts w:ascii="Arial" w:hAnsi="Arial" w:cs="Arial" w:eastAsia="標楷體"/>
          <w:color w:val="000000"/>
          <w:sz w:val="32"/>
          <w:szCs w:val="32"/>
        </w:rPr>
        <w:t>披</w:t>
      </w:r>
      <w:r>
        <w:rPr>
          <w:rFonts w:ascii="Arial" w:hAnsi="Arial" w:cs="Arial" w:eastAsia="標楷體"/>
          <w:color w:val="000000"/>
          <w:sz w:val="32"/>
          <w:szCs w:val="32"/>
        </w:rPr>
        <w:t>衣不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</w:t>
      </w:r>
      <w:r>
        <w:rPr>
          <w:rFonts w:ascii="Arial" w:hAnsi="Arial" w:cs="Arial" w:eastAsia="標楷體"/>
          <w:color w:val="000000"/>
          <w:sz w:val="32"/>
          <w:szCs w:val="32"/>
        </w:rPr>
        <w:t>披</w:t>
      </w:r>
      <w:r>
        <w:rPr>
          <w:rFonts w:ascii="Arial" w:hAnsi="Arial" w:cs="Arial" w:eastAsia="標楷體"/>
          <w:color w:val="000000"/>
          <w:sz w:val="32"/>
          <w:szCs w:val="32"/>
        </w:rPr>
        <w:t>衣好覆身入白衣舍好覆身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ascii="Arial" w:hAnsi="Arial" w:cs="Arial" w:eastAsia="標楷體"/>
          <w:color w:val="000000"/>
          <w:sz w:val="32"/>
          <w:szCs w:val="32"/>
        </w:rPr>
        <w:t>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不反抄衣著右肩上入白衣舍不反抄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右肩上白衣舍坐不反抄衣著左肩上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舍不反抄衣著左肩上白衣舍坐不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右反抄衣著兩肩上入白衣舍不左右反</w:t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抄著兩肩上白衣舍坐不搖身入白衣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搖身白衣舍坐不搖頭入白衣舍不搖頭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坐不搖肩入白衣舍不搖肩入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不携手入白衣舍不携手白衣舍坐不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入白衣舍不隱人白衣舍坐不扠腰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不扠腰白衣舍坐不拄頰入白衣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拄頰白衣舍坐不掉臂入白衣舍不掉臂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坐不高視入白衣舍不高視白衣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左右顧視入白衣舍不左右顧視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不蹲行入白衣舍不蹲行白衣舍坐不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入白衣舍不企行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ascii="Arial" w:hAnsi="Arial" w:cs="Arial" w:eastAsia="標楷體"/>
          <w:color w:val="000000"/>
          <w:sz w:val="32"/>
          <w:szCs w:val="32"/>
        </w:rPr>
        <w:t>白衣舍坐不覆頭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舍不覆頭白衣舍坐不戲笑入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戲笑白衣舍坐不高聲入白衣舍不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舍坐庠序入白衣舍庠序白衣舍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受食不溢鉢受食羹飯俱食不於鉢中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處取食不刳</w:t>
      </w:r>
      <w:r>
        <w:rPr>
          <w:rFonts w:ascii="Arial" w:hAnsi="Arial" w:cs="Arial" w:eastAsia="標楷體"/>
          <w:color w:val="000000"/>
          <w:sz w:val="32"/>
          <w:szCs w:val="32"/>
        </w:rPr>
        <w:t>鉢</w:t>
      </w:r>
      <w:r>
        <w:rPr>
          <w:rFonts w:ascii="Arial" w:hAnsi="Arial" w:cs="Arial" w:eastAsia="標楷體"/>
          <w:color w:val="000000"/>
          <w:sz w:val="32"/>
          <w:szCs w:val="32"/>
        </w:rPr>
        <w:t>中央食不曲指</w:t>
      </w:r>
      <w:r>
        <w:rPr>
          <w:rFonts w:ascii="Arial" w:hAnsi="Arial" w:cs="Arial" w:eastAsia="標楷體"/>
          <w:color w:val="000000"/>
          <w:sz w:val="32"/>
          <w:szCs w:val="32"/>
        </w:rPr>
        <w:t>抆</w:t>
      </w:r>
      <w:r>
        <w:rPr>
          <w:rFonts w:ascii="Arial" w:hAnsi="Arial" w:cs="Arial" w:eastAsia="標楷體"/>
          <w:color w:val="000000"/>
          <w:sz w:val="32"/>
          <w:szCs w:val="32"/>
        </w:rPr>
        <w:t>鉢食不</w:t>
      </w:r>
      <w:r>
        <w:rPr>
          <w:rFonts w:ascii="Arial" w:hAnsi="Arial" w:cs="Arial" w:eastAsia="標楷體"/>
          <w:color w:val="000000"/>
          <w:sz w:val="32"/>
          <w:szCs w:val="32"/>
        </w:rPr>
        <w:t>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諦視鉢食不棄飯食不以食手捉淨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器不吸食食不嚼食作聲不舐取食不滿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不大張口食飯未至不大張口待不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鼻食不含食語不脹頰食不嚙半食不舒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食不振手食不吐舌食不含吞食不摶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擲口中不以鉢中有飯水灑白衣屋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飯覆羹更望得不嫌訶食不爲己索益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嫌心視比坐鉢食不立大小便除病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便淨水中除病不大小便生草菜上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著屐不應爲說法除病人著革屣不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除病人現胷不應爲說法除病人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立不應爲說法除病人在高坐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下不應爲說法除病人卧比丘尼坐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法除病人在前比丘尼在後不應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除病人在道中比丘尼在道外不應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除病不爲覆頭人說法除病不爲反抄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說法除病不爲左右反抄衣人說法除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爲持蓋覆身人說法除病不爲騎乗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除病不爲拄杖人說法除病不爲捉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不爲捉弓箭人說法樹過人不得上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因縁應當學大因縁者惡獸諸難是名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四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初受戒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告諸比丘過去有王名曰鬱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庶子</w:t>
      </w:r>
      <w:r>
        <w:rPr>
          <w:rFonts w:ascii="Arial" w:hAnsi="Arial" w:cs="Arial" w:eastAsia="標楷體"/>
          <w:color w:val="000000"/>
          <w:sz w:val="32"/>
          <w:szCs w:val="32"/>
        </w:rPr>
        <w:t>四人</w:t>
      </w:r>
      <w:r>
        <w:rPr>
          <w:rFonts w:ascii="Arial" w:hAnsi="Arial" w:cs="Arial" w:eastAsia="標楷體"/>
          <w:color w:val="000000"/>
          <w:sz w:val="32"/>
          <w:szCs w:val="32"/>
        </w:rPr>
        <w:t>一名照目二名聦目三名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象四名尼樓聦明</w:t>
      </w:r>
      <w:r>
        <w:rPr>
          <w:rFonts w:ascii="Arial" w:hAnsi="Arial" w:cs="Arial" w:eastAsia="標楷體"/>
          <w:color w:val="000000"/>
          <w:sz w:val="32"/>
          <w:szCs w:val="32"/>
        </w:rPr>
        <w:t>神武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威德第一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子名曰長生頑薄醜陋衆人所賤夫人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子雖長才不及物而彼四子並有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祚所歸必鍾此等當設何計固子基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王見信愛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餘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夫人正當先以情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除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以理</w:t>
      </w:r>
      <w:r>
        <w:rPr>
          <w:rFonts w:ascii="Arial" w:hAnsi="Arial" w:cs="Arial" w:eastAsia="標楷體"/>
          <w:color w:val="000000"/>
          <w:sz w:val="32"/>
          <w:szCs w:val="32"/>
        </w:rPr>
        <w:t>感</w:t>
      </w:r>
      <w:r>
        <w:rPr>
          <w:rFonts w:ascii="Arial" w:hAnsi="Arial" w:cs="Arial" w:eastAsia="標楷體"/>
          <w:color w:val="000000"/>
          <w:sz w:val="32"/>
          <w:szCs w:val="32"/>
        </w:rPr>
        <w:t>即如其念便自嚴飾於王入時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敬</w:t>
      </w:r>
      <w:r>
        <w:rPr>
          <w:rFonts w:ascii="Arial" w:hAnsi="Arial" w:cs="Arial" w:eastAsia="標楷體"/>
          <w:color w:val="000000"/>
          <w:sz w:val="32"/>
          <w:szCs w:val="32"/>
        </w:rPr>
        <w:t>備禮</w:t>
      </w:r>
      <w:r>
        <w:rPr>
          <w:rFonts w:ascii="Arial" w:hAnsi="Arial" w:cs="Arial" w:eastAsia="標楷體"/>
          <w:color w:val="000000"/>
          <w:sz w:val="32"/>
          <w:szCs w:val="32"/>
        </w:rPr>
        <w:t>王欲</w:t>
      </w:r>
      <w:r>
        <w:rPr>
          <w:rFonts w:ascii="Arial" w:hAnsi="Arial" w:cs="Arial" w:eastAsia="標楷體"/>
          <w:color w:val="000000"/>
          <w:sz w:val="32"/>
          <w:szCs w:val="32"/>
        </w:rPr>
        <w:t>附</w:t>
      </w:r>
      <w:r>
        <w:rPr>
          <w:rFonts w:ascii="Arial" w:hAnsi="Arial" w:cs="Arial" w:eastAsia="標楷體"/>
          <w:color w:val="000000"/>
          <w:sz w:val="32"/>
          <w:szCs w:val="32"/>
        </w:rPr>
        <w:t>近即便</w:t>
      </w:r>
      <w:r>
        <w:rPr>
          <w:rFonts w:ascii="Arial" w:hAnsi="Arial" w:cs="Arial" w:eastAsia="標楷體"/>
          <w:color w:val="000000"/>
          <w:sz w:val="32"/>
          <w:szCs w:val="32"/>
        </w:rPr>
        <w:t>白言恩愛致悅本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情對我今憂深無復世意微願若遂或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若不見許於是盡矣</w:t>
      </w:r>
      <w:r>
        <w:rPr>
          <w:rFonts w:ascii="Arial" w:hAnsi="Arial" w:cs="Arial" w:eastAsia="標楷體"/>
          <w:color w:val="000000"/>
          <w:sz w:val="32"/>
          <w:szCs w:val="32"/>
        </w:rPr>
        <w:t>王言汝</w:t>
      </w:r>
      <w:r>
        <w:rPr>
          <w:rFonts w:ascii="Arial" w:hAnsi="Arial" w:cs="Arial" w:eastAsia="標楷體"/>
          <w:color w:val="000000"/>
          <w:sz w:val="32"/>
          <w:szCs w:val="32"/>
        </w:rPr>
        <w:t>欲何</w:t>
      </w:r>
      <w:r>
        <w:rPr>
          <w:rFonts w:ascii="Arial" w:hAnsi="Arial" w:cs="Arial" w:eastAsia="標楷體"/>
          <w:color w:val="000000"/>
          <w:sz w:val="32"/>
          <w:szCs w:val="32"/>
        </w:rPr>
        <w:t>願理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可從誓不相</w:t>
      </w:r>
      <w:r>
        <w:rPr>
          <w:rFonts w:ascii="Arial" w:hAnsi="Arial" w:cs="Arial" w:eastAsia="標楷體"/>
          <w:color w:val="000000"/>
          <w:sz w:val="32"/>
          <w:szCs w:val="32"/>
        </w:rPr>
        <w:t>負</w:t>
      </w:r>
      <w:r>
        <w:rPr>
          <w:rFonts w:ascii="Arial" w:hAnsi="Arial" w:cs="Arial" w:eastAsia="標楷體"/>
          <w:color w:val="000000"/>
          <w:sz w:val="32"/>
          <w:szCs w:val="32"/>
        </w:rPr>
        <w:t>便白王言王四子</w:t>
      </w:r>
      <w:r>
        <w:rPr>
          <w:rFonts w:ascii="Arial" w:hAnsi="Arial" w:cs="Arial" w:eastAsia="標楷體"/>
          <w:color w:val="000000"/>
          <w:sz w:val="32"/>
          <w:szCs w:val="32"/>
        </w:rPr>
        <w:t>者聦明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智並有</w:t>
      </w:r>
      <w:r>
        <w:rPr>
          <w:rFonts w:ascii="Arial" w:hAnsi="Arial" w:cs="Arial" w:eastAsia="標楷體"/>
          <w:color w:val="000000"/>
          <w:sz w:val="32"/>
          <w:szCs w:val="32"/>
        </w:rPr>
        <w:t>威德我子雖長</w:t>
      </w:r>
      <w:r>
        <w:rPr>
          <w:rFonts w:ascii="Arial" w:hAnsi="Arial" w:cs="Arial" w:eastAsia="標楷體"/>
          <w:color w:val="000000"/>
          <w:sz w:val="32"/>
          <w:szCs w:val="32"/>
        </w:rPr>
        <w:t>頑薄醜陋</w:t>
      </w:r>
      <w:r>
        <w:rPr>
          <w:rFonts w:ascii="Arial" w:hAnsi="Arial" w:cs="Arial" w:eastAsia="標楷體"/>
          <w:color w:val="000000"/>
          <w:sz w:val="32"/>
          <w:szCs w:val="32"/>
        </w:rPr>
        <w:t>承</w:t>
      </w:r>
      <w:r>
        <w:rPr>
          <w:rFonts w:ascii="Arial" w:hAnsi="Arial" w:cs="Arial" w:eastAsia="標楷體"/>
          <w:color w:val="000000"/>
          <w:sz w:val="32"/>
          <w:szCs w:val="32"/>
        </w:rPr>
        <w:t>嗣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必</w:t>
      </w:r>
      <w:r>
        <w:rPr>
          <w:rFonts w:ascii="Arial" w:hAnsi="Arial" w:cs="Arial" w:eastAsia="標楷體"/>
          <w:color w:val="000000"/>
          <w:sz w:val="32"/>
          <w:szCs w:val="32"/>
        </w:rPr>
        <w:t>競陵</w:t>
      </w:r>
      <w:r>
        <w:rPr>
          <w:rFonts w:ascii="Arial" w:hAnsi="Arial" w:cs="Arial" w:eastAsia="標楷體"/>
          <w:color w:val="000000"/>
          <w:sz w:val="32"/>
          <w:szCs w:val="32"/>
        </w:rPr>
        <w:t>奪若王擯斥四子我情乃安王言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孝友於國無愆我今云何而得擯黜夫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言我心劬勞實兼家國王此四子並有</w:t>
      </w:r>
      <w:r>
        <w:rPr>
          <w:rFonts w:ascii="Arial" w:hAnsi="Arial" w:cs="Arial" w:eastAsia="標楷體"/>
          <w:color w:val="000000"/>
          <w:sz w:val="32"/>
          <w:szCs w:val="32"/>
        </w:rPr>
        <w:t>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武</w:t>
      </w:r>
      <w:r>
        <w:rPr>
          <w:rFonts w:ascii="Arial" w:hAnsi="Arial" w:cs="Arial" w:eastAsia="標楷體"/>
          <w:color w:val="000000"/>
          <w:sz w:val="32"/>
          <w:szCs w:val="32"/>
        </w:rPr>
        <w:t>民各懷</w:t>
      </w:r>
      <w:r>
        <w:rPr>
          <w:rFonts w:ascii="Arial" w:hAnsi="Arial" w:cs="Arial" w:eastAsia="標楷體"/>
          <w:color w:val="000000"/>
          <w:sz w:val="32"/>
          <w:szCs w:val="32"/>
        </w:rPr>
        <w:t>歸樹黨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立</w:t>
      </w:r>
      <w:r>
        <w:rPr>
          <w:rFonts w:ascii="Arial" w:hAnsi="Arial" w:cs="Arial" w:eastAsia="標楷體"/>
          <w:color w:val="000000"/>
          <w:sz w:val="32"/>
          <w:szCs w:val="32"/>
        </w:rPr>
        <w:t>一旦競逐必相殄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大國之祚</w:t>
      </w:r>
      <w:r>
        <w:rPr>
          <w:rFonts w:ascii="Arial" w:hAnsi="Arial" w:cs="Arial" w:eastAsia="標楷體"/>
          <w:color w:val="000000"/>
          <w:sz w:val="32"/>
          <w:szCs w:val="32"/>
        </w:rPr>
        <w:t>飜爲他有願王圖之不私一子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言汝言是矣吾自知時即</w:t>
      </w:r>
      <w:r>
        <w:rPr>
          <w:rFonts w:ascii="Arial" w:hAnsi="Arial" w:cs="Arial" w:eastAsia="標楷體"/>
          <w:color w:val="000000"/>
          <w:sz w:val="32"/>
          <w:szCs w:val="32"/>
        </w:rPr>
        <w:t>呼四子</w:t>
      </w:r>
      <w:r>
        <w:rPr>
          <w:rFonts w:ascii="Arial" w:hAnsi="Arial" w:cs="Arial" w:eastAsia="標楷體"/>
          <w:color w:val="000000"/>
          <w:sz w:val="32"/>
          <w:szCs w:val="32"/>
        </w:rPr>
        <w:t>而告之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得罪於吾吾不忍汝死各速出國剋已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生勿復闚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自貽後悔四子奉命即便莊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時四子母及同生姊妹</w:t>
      </w:r>
      <w:r>
        <w:rPr>
          <w:rFonts w:ascii="Arial" w:hAnsi="Arial" w:cs="Arial" w:eastAsia="標楷體"/>
          <w:color w:val="000000"/>
          <w:sz w:val="32"/>
          <w:szCs w:val="32"/>
        </w:rPr>
        <w:t>並知無過而被擯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勝枉酷咸索同去又諸力</w:t>
      </w:r>
      <w:r>
        <w:rPr>
          <w:rFonts w:ascii="Arial" w:hAnsi="Arial" w:cs="Arial" w:eastAsia="標楷體"/>
          <w:color w:val="000000"/>
          <w:sz w:val="32"/>
          <w:szCs w:val="32"/>
        </w:rPr>
        <w:t>士百工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居士一切人民多樂隨從王悉聽之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四子拜辤而去</w:t>
      </w:r>
      <w:r>
        <w:rPr>
          <w:rFonts w:ascii="Arial" w:hAnsi="Arial" w:cs="Arial" w:eastAsia="標楷體"/>
          <w:color w:val="000000"/>
          <w:sz w:val="32"/>
          <w:szCs w:val="32"/>
        </w:rPr>
        <w:t>經涉嶮阻度傍耆羅河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雪山北</w:t>
      </w:r>
      <w:r>
        <w:rPr>
          <w:rFonts w:ascii="Arial" w:hAnsi="Arial" w:cs="Arial" w:eastAsia="標楷體"/>
          <w:color w:val="000000"/>
          <w:sz w:val="32"/>
          <w:szCs w:val="32"/>
        </w:rPr>
        <w:t>東西遐逈南北曠大</w:t>
      </w:r>
      <w:r>
        <w:rPr>
          <w:rFonts w:ascii="Arial" w:hAnsi="Arial" w:cs="Arial" w:eastAsia="標楷體"/>
          <w:color w:val="000000"/>
          <w:sz w:val="32"/>
          <w:szCs w:val="32"/>
        </w:rPr>
        <w:t>地平</w:t>
      </w:r>
      <w:r>
        <w:rPr>
          <w:rFonts w:ascii="Arial" w:hAnsi="Arial" w:cs="Arial" w:eastAsia="標楷體"/>
          <w:color w:val="000000"/>
          <w:sz w:val="32"/>
          <w:szCs w:val="32"/>
        </w:rPr>
        <w:t>如砥四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多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名果異類</w:t>
      </w:r>
      <w:r>
        <w:rPr>
          <w:rFonts w:ascii="Arial" w:hAnsi="Arial" w:cs="Arial" w:eastAsia="標楷體"/>
          <w:color w:val="000000"/>
          <w:sz w:val="32"/>
          <w:szCs w:val="32"/>
        </w:rPr>
        <w:t>鳥</w:t>
      </w:r>
      <w:r>
        <w:rPr>
          <w:rFonts w:ascii="Arial" w:hAnsi="Arial" w:cs="Arial" w:eastAsia="標楷體"/>
          <w:color w:val="000000"/>
          <w:sz w:val="32"/>
          <w:szCs w:val="32"/>
        </w:rPr>
        <w:t>獸四子見之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呼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長者居士住共議言所經諸處無勝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可以居乎咸無異議即便頓止營建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年之中歸者如市</w:t>
      </w:r>
      <w:r>
        <w:rPr>
          <w:rFonts w:ascii="Arial" w:hAnsi="Arial" w:cs="Arial" w:eastAsia="標楷體"/>
          <w:color w:val="000000"/>
          <w:sz w:val="32"/>
          <w:szCs w:val="32"/>
        </w:rPr>
        <w:t>遂大</w:t>
      </w:r>
      <w:r>
        <w:rPr>
          <w:rFonts w:ascii="Arial" w:hAnsi="Arial" w:cs="Arial" w:eastAsia="標楷體"/>
          <w:color w:val="000000"/>
          <w:sz w:val="32"/>
          <w:szCs w:val="32"/>
        </w:rPr>
        <w:t>熾盛</w:t>
      </w:r>
      <w:r>
        <w:rPr>
          <w:rFonts w:ascii="Arial" w:hAnsi="Arial" w:cs="Arial" w:eastAsia="標楷體"/>
          <w:color w:val="000000"/>
          <w:sz w:val="32"/>
          <w:szCs w:val="32"/>
        </w:rPr>
        <w:t>鬱爲奇</w:t>
      </w:r>
      <w:r>
        <w:rPr>
          <w:rFonts w:ascii="Arial" w:hAnsi="Arial" w:cs="Arial" w:eastAsia="標楷體"/>
          <w:color w:val="000000"/>
          <w:sz w:val="32"/>
          <w:szCs w:val="32"/>
        </w:rPr>
        <w:t>國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數年父王思</w:t>
      </w:r>
      <w:r>
        <w:rPr>
          <w:rFonts w:ascii="Arial" w:hAnsi="Arial" w:cs="Arial" w:eastAsia="標楷體"/>
          <w:color w:val="000000"/>
          <w:sz w:val="32"/>
          <w:szCs w:val="32"/>
        </w:rPr>
        <w:t>之坐於高樓</w:t>
      </w:r>
      <w:r>
        <w:rPr>
          <w:rFonts w:ascii="Arial" w:hAnsi="Arial" w:cs="Arial" w:eastAsia="標楷體"/>
          <w:color w:val="000000"/>
          <w:sz w:val="32"/>
          <w:szCs w:val="32"/>
        </w:rPr>
        <w:t>問</w:t>
      </w:r>
      <w:r>
        <w:rPr>
          <w:rFonts w:ascii="Arial" w:hAnsi="Arial" w:cs="Arial" w:eastAsia="標楷體"/>
          <w:color w:val="000000"/>
          <w:sz w:val="32"/>
          <w:szCs w:val="32"/>
        </w:rPr>
        <w:t>傍</w:t>
      </w:r>
      <w:r>
        <w:rPr>
          <w:rFonts w:ascii="Arial" w:hAnsi="Arial" w:cs="Arial" w:eastAsia="標楷體"/>
          <w:color w:val="000000"/>
          <w:sz w:val="32"/>
          <w:szCs w:val="32"/>
        </w:rPr>
        <w:t>臣言我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者今在何許答言在雪山北近舍夷林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營邑人民熾盛地沃野豐衣食無乏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歎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</w:rPr>
        <w:t>我子有能如是三歎從是遂號釋迦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也尼樓有子名象頭羅象頭羅子名瞿頭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頭羅子名尼休羅尼休羅有四子一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二名白飯三名斛飯四名甘露飯淨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子一名菩薩二名難陀白飯有二子一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二名調達斛飯有二子一名摩訶男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名阿那律甘露飯有二子一名婆婆二名</w:t>
      </w:r>
      <w:r>
        <w:rPr>
          <w:rFonts w:ascii="Arial" w:hAnsi="Arial" w:cs="Arial" w:eastAsia="標楷體"/>
          <w:color w:val="000000"/>
          <w:sz w:val="32"/>
          <w:szCs w:val="32"/>
        </w:rPr>
        <w:t>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菩薩有子名羅睺羅菩薩少</w:t>
      </w:r>
      <w:r>
        <w:rPr>
          <w:rFonts w:ascii="Arial" w:hAnsi="Arial" w:cs="Arial" w:eastAsia="標楷體"/>
          <w:color w:val="000000"/>
          <w:sz w:val="32"/>
          <w:szCs w:val="32"/>
        </w:rPr>
        <w:t>小</w:t>
      </w:r>
      <w:r>
        <w:rPr>
          <w:rFonts w:ascii="Arial" w:hAnsi="Arial" w:cs="Arial" w:eastAsia="標楷體"/>
          <w:color w:val="000000"/>
          <w:sz w:val="32"/>
          <w:szCs w:val="32"/>
        </w:rPr>
        <w:t>有出家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王恐其學道常以五欲而娛樂之至年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嚴駕遊觀出東城門逢見老人頭白背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拄杖羸步問御者曰此爲何人答曰老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何謂爲老答曰年耆根熟形變色衰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苦極餘命無幾故謂之老菩薩曰吾免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乎答曰未也便迴駕還宮自念未離老法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憂不樂王問御者太子出爲樂不答言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</w:t>
      </w:r>
      <w:r>
        <w:rPr>
          <w:rFonts w:ascii="Arial" w:hAnsi="Arial" w:cs="Arial" w:eastAsia="標楷體"/>
          <w:color w:val="000000"/>
          <w:sz w:val="32"/>
          <w:szCs w:val="32"/>
        </w:rPr>
        <w:t>問何故答曰逢見老人是故不樂王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言實出家不久復增五欲以娛樂之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久後復勑御者嚴駕遊觀出南城門逢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形體羸瘦倚門喘息問御者曰此爲何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曰病人也又問何謂爲病答曰四大增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飲食不能氣息羸微命在漏</w:t>
      </w:r>
      <w:r>
        <w:rPr>
          <w:rFonts w:ascii="Arial" w:hAnsi="Arial" w:cs="Arial" w:eastAsia="標楷體"/>
          <w:color w:val="000000"/>
          <w:sz w:val="32"/>
          <w:szCs w:val="32"/>
        </w:rPr>
        <w:t>剋</w:t>
      </w:r>
      <w:r>
        <w:rPr>
          <w:rFonts w:ascii="Arial" w:hAnsi="Arial" w:cs="Arial" w:eastAsia="標楷體"/>
          <w:color w:val="000000"/>
          <w:sz w:val="32"/>
          <w:szCs w:val="32"/>
        </w:rPr>
        <w:t>故謂之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吾免之乎答曰未也便迴駕還宮自念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老病更增愁憂王復問御者太子此出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</w:t>
      </w:r>
      <w:r>
        <w:rPr>
          <w:rFonts w:ascii="Arial" w:hAnsi="Arial" w:cs="Arial" w:eastAsia="標楷體"/>
          <w:color w:val="000000"/>
          <w:sz w:val="32"/>
          <w:szCs w:val="32"/>
        </w:rPr>
        <w:t>愈</w:t>
      </w:r>
      <w:r>
        <w:rPr>
          <w:rFonts w:ascii="Arial" w:hAnsi="Arial" w:cs="Arial" w:eastAsia="標楷體"/>
          <w:color w:val="000000"/>
          <w:sz w:val="32"/>
          <w:szCs w:val="32"/>
        </w:rPr>
        <w:t>更不樂又問何故答曰逢見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故不</w:t>
      </w:r>
      <w:r>
        <w:rPr>
          <w:rFonts w:ascii="Arial" w:hAnsi="Arial" w:cs="Arial" w:eastAsia="標楷體"/>
          <w:color w:val="000000"/>
          <w:sz w:val="32"/>
          <w:szCs w:val="32"/>
        </w:rPr>
        <w:t>悅</w:t>
      </w:r>
      <w:r>
        <w:rPr>
          <w:rFonts w:ascii="Arial" w:hAnsi="Arial" w:cs="Arial" w:eastAsia="標楷體"/>
          <w:color w:val="000000"/>
          <w:sz w:val="32"/>
          <w:szCs w:val="32"/>
        </w:rPr>
        <w:t>王恐出家不久復增五欲晝夜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菩薩久後復勑御者嚴駕遊觀出西城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逢見死人舁屍在前室家男女哀號</w:t>
      </w:r>
      <w:r>
        <w:rPr>
          <w:rFonts w:ascii="Arial" w:hAnsi="Arial" w:cs="Arial" w:eastAsia="標楷體"/>
          <w:color w:val="000000"/>
          <w:sz w:val="32"/>
          <w:szCs w:val="32"/>
        </w:rPr>
        <w:t>在</w:t>
      </w:r>
      <w:r>
        <w:rPr>
          <w:rFonts w:ascii="Arial" w:hAnsi="Arial" w:cs="Arial" w:eastAsia="標楷體"/>
          <w:color w:val="000000"/>
          <w:sz w:val="32"/>
          <w:szCs w:val="32"/>
        </w:rPr>
        <w:t>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御者曰此爲何人答曰死人也又問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答曰氣絶神逝無所復知棄之空野長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戚故謂之死又問吾免之乎答曰未也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自念未離老病死法更增愁憂即迴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逢見一人剃除鬚髮法服擎鉢視地而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御者曰此爲何人衣服異世答曰出家人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何謂出家答曰善自調伏具諸威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忍辱憐愍衆生故謂出家菩薩聞已三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哉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  <w:r>
        <w:rPr>
          <w:rFonts w:ascii="Arial" w:hAnsi="Arial" w:cs="Arial" w:eastAsia="標楷體"/>
          <w:color w:val="000000"/>
          <w:sz w:val="32"/>
          <w:szCs w:val="32"/>
        </w:rPr>
        <w:t>是爲快至便下車恭敬而問何故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與世絶異答亦如上菩薩復三稱善哉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爲快登車向宮有一女人遙見菩薩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心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母有此子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其父亦甚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女人有此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過於泥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菩薩聞說泥洹聲歡喜踊躍自念我何當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無上泥洹還宮思惟未離生老病死之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問御者太子今出樂不答言始出不悅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甚樂又問何故答曰出逢死人是故不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還見比丘是故歡樂王復念曰師相言實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必矣復增五欲晝夜娛樂菩薩爲諸妓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娛樂已便得暫眠衆妓女輩皆淳</w:t>
      </w:r>
      <w:r>
        <w:rPr>
          <w:rFonts w:ascii="Arial" w:hAnsi="Arial" w:cs="Arial" w:eastAsia="標楷體"/>
          <w:color w:val="000000"/>
          <w:sz w:val="32"/>
          <w:szCs w:val="32"/>
        </w:rPr>
        <w:t>昏</w:t>
      </w:r>
      <w:r>
        <w:rPr>
          <w:rFonts w:ascii="Arial" w:hAnsi="Arial" w:cs="Arial" w:eastAsia="標楷體"/>
          <w:color w:val="000000"/>
          <w:sz w:val="32"/>
          <w:szCs w:val="32"/>
        </w:rPr>
        <w:t>而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尋覺觀諸伎直更相荷枕或露形體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人狀鼻涕目淚口中流涎琴瑟箏笛縱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地又見宮殿猶如丘墓菩薩見已三反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禍哉禍哉走視父王所住宮殿宮殿變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復如是復稱禍哉深生猒離於是菩薩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奴闡陀汝起</w:t>
      </w:r>
      <w:r>
        <w:rPr>
          <w:rFonts w:ascii="Arial" w:hAnsi="Arial" w:cs="Arial" w:eastAsia="標楷體"/>
          <w:color w:val="000000"/>
          <w:sz w:val="32"/>
          <w:szCs w:val="32"/>
        </w:rPr>
        <w:t>鞁</w:t>
      </w:r>
      <w:r>
        <w:rPr>
          <w:rFonts w:ascii="Arial" w:hAnsi="Arial" w:cs="Arial" w:eastAsia="標楷體"/>
          <w:color w:val="000000"/>
          <w:sz w:val="32"/>
          <w:szCs w:val="32"/>
        </w:rPr>
        <w:t>馬勿令人聞闡陀白言夜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時不應遊觀又無怨敵逼於上宮不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夜勑</w:t>
      </w:r>
      <w:r>
        <w:rPr>
          <w:rFonts w:ascii="Arial" w:hAnsi="Arial" w:cs="Arial" w:eastAsia="標楷體"/>
          <w:color w:val="000000"/>
          <w:sz w:val="32"/>
          <w:szCs w:val="32"/>
        </w:rPr>
        <w:t>鞁</w:t>
      </w:r>
      <w:r>
        <w:rPr>
          <w:rFonts w:ascii="Arial" w:hAnsi="Arial" w:cs="Arial" w:eastAsia="標楷體"/>
          <w:color w:val="000000"/>
          <w:sz w:val="32"/>
          <w:szCs w:val="32"/>
        </w:rPr>
        <w:t>馬太子答言有大怨敵汝不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病死怨怨之大者汝速</w:t>
      </w:r>
      <w:r>
        <w:rPr>
          <w:rFonts w:ascii="Arial" w:hAnsi="Arial" w:cs="Arial" w:eastAsia="標楷體"/>
          <w:color w:val="000000"/>
          <w:sz w:val="32"/>
          <w:szCs w:val="32"/>
        </w:rPr>
        <w:t>鞁</w:t>
      </w:r>
      <w:r>
        <w:rPr>
          <w:rFonts w:ascii="Arial" w:hAnsi="Arial" w:cs="Arial" w:eastAsia="標楷體"/>
          <w:color w:val="000000"/>
          <w:sz w:val="32"/>
          <w:szCs w:val="32"/>
        </w:rPr>
        <w:t>馬勿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26060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留即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稽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鞁</w:t>
      </w:r>
      <w:r>
        <w:rPr>
          <w:rFonts w:ascii="Arial" w:hAnsi="Arial" w:cs="Arial" w:eastAsia="標楷體"/>
          <w:color w:val="000000"/>
          <w:sz w:val="32"/>
          <w:szCs w:val="32"/>
        </w:rPr>
        <w:t>白馬牽至中庭白言馬已來此菩薩便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所將欲跨之馬大悲鳴天神恐有留難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馬聲令人不聞菩薩跨馬向閤閤即自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向城門門亦自開旣出門已向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耶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城不遠便下馬脫寳衣語闡陀言汝可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并持寳衣還宮道吾拜白父母今辭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久當還願不垂憂闡陀涕泣長跪白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昔記太子當爲轉輪聖王七寳千子</w:t>
      </w:r>
      <w:r>
        <w:rPr>
          <w:rFonts w:ascii="Arial" w:hAnsi="Arial" w:cs="Arial" w:eastAsia="標楷體"/>
          <w:color w:val="000000"/>
          <w:sz w:val="32"/>
          <w:szCs w:val="32"/>
        </w:rPr>
        <w:t>主</w:t>
      </w:r>
      <w:r>
        <w:rPr>
          <w:rFonts w:ascii="Arial" w:hAnsi="Arial" w:cs="Arial" w:eastAsia="標楷體"/>
          <w:color w:val="000000"/>
          <w:sz w:val="32"/>
          <w:szCs w:val="32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下正法御世不用兵</w:t>
      </w:r>
      <w:r>
        <w:rPr>
          <w:rFonts w:ascii="Arial" w:hAnsi="Arial" w:cs="Arial" w:eastAsia="標楷體"/>
          <w:color w:val="000000"/>
          <w:sz w:val="32"/>
          <w:szCs w:val="32"/>
        </w:rPr>
        <w:t>仗</w:t>
      </w:r>
      <w:r>
        <w:rPr>
          <w:rFonts w:ascii="Arial" w:hAnsi="Arial" w:cs="Arial" w:eastAsia="標楷體"/>
          <w:color w:val="000000"/>
          <w:sz w:val="32"/>
          <w:szCs w:val="32"/>
        </w:rPr>
        <w:t>自然太平而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棄此王位脫身寳衣受苦山野菩薩反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師爾時復何所記答言若不樂天下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道當成無上等正覺道菩薩語言汝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今何爲憂但速還歸啓白父母設我骸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枯腐不盡生老病死之原終不還反於是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悲泣前禮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color w:val="000000"/>
          <w:sz w:val="32"/>
          <w:szCs w:val="32"/>
        </w:rPr>
        <w:t>帀</w:t>
      </w:r>
      <w:r>
        <w:rPr>
          <w:rFonts w:ascii="Arial" w:hAnsi="Arial" w:cs="Arial" w:eastAsia="標楷體"/>
          <w:color w:val="000000"/>
          <w:sz w:val="32"/>
          <w:szCs w:val="32"/>
        </w:rPr>
        <w:t>牽馬持寳衣還宮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前行見一獵人著袈裟衣徃至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所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衣價直百千用以貿之得著而去菩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向須摩那樹樹下有剃頭師求令除髮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剃之釋提桓因如屈伸臂頃至菩薩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承髮持還天宮剃已作是念我今已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自然具戒於是漸漸遊行到王舍城瓶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少有五願一者父王登遐</w:t>
      </w:r>
      <w:r>
        <w:rPr>
          <w:rFonts w:ascii="Arial" w:hAnsi="Arial" w:cs="Arial" w:eastAsia="標楷體"/>
          <w:color w:val="000000"/>
          <w:sz w:val="32"/>
          <w:szCs w:val="32"/>
        </w:rPr>
        <w:t>願</w:t>
      </w:r>
      <w:r>
        <w:rPr>
          <w:rFonts w:ascii="Arial" w:hAnsi="Arial" w:cs="Arial" w:eastAsia="標楷體"/>
          <w:color w:val="000000"/>
          <w:sz w:val="32"/>
          <w:szCs w:val="32"/>
        </w:rPr>
        <w:t>我紹位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王時遇佛出世三者願身見佛親近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四者願發喜心得聞正法五者願聞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得信解菩薩入城乞食威儀庠序視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時未有鉢持蓮</w:t>
      </w:r>
      <w:r>
        <w:rPr>
          <w:rFonts w:ascii="Arial" w:hAnsi="Arial" w:cs="Arial" w:eastAsia="標楷體"/>
          <w:color w:val="000000"/>
          <w:sz w:val="32"/>
          <w:szCs w:val="32"/>
        </w:rPr>
        <w:t>荷</w:t>
      </w:r>
      <w:r>
        <w:rPr>
          <w:rFonts w:ascii="Arial" w:hAnsi="Arial" w:cs="Arial" w:eastAsia="標楷體"/>
          <w:color w:val="000000"/>
          <w:sz w:val="32"/>
          <w:szCs w:val="32"/>
        </w:rPr>
        <w:t>葉展轉道路葉不離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王與諸羣臣於高樓上遙見菩薩以爲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雅顧語衆臣未曾見聞若斯人比必是神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咸皆白言昔聞雪山北迦維羅衛城王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生子名菩薩相師相之若在家者當爲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輪聖王主四天下七寳自至所謂輪寳象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寳珠寳女寳臣寳主兵寳王有千子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力以法御世兵</w:t>
      </w:r>
      <w:r>
        <w:rPr>
          <w:rFonts w:ascii="Arial" w:hAnsi="Arial" w:cs="Arial" w:eastAsia="標楷體"/>
          <w:color w:val="000000"/>
          <w:sz w:val="32"/>
          <w:szCs w:val="32"/>
        </w:rPr>
        <w:t>仗</w:t>
      </w:r>
      <w:r>
        <w:rPr>
          <w:rFonts w:ascii="Arial" w:hAnsi="Arial" w:cs="Arial" w:eastAsia="標楷體"/>
          <w:color w:val="000000"/>
          <w:sz w:val="32"/>
          <w:szCs w:val="32"/>
        </w:rPr>
        <w:t>不用自然太平若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間出家學道道成號佛度人生死聞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此人必是王聞是語便大歡喜言吾昔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一願已果餘有四願今必獲矣即勑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視菩薩於何憩止吾當出詣受教馳徃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乞食畢還波羅奈山向波旬國結跏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一人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視一人還白王即嚴駕出詣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頓山下王步上山至菩薩所菩薩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王得無疲極王即稽首禮足却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菩薩言本生何國何姓出家菩薩答曰生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北舍夷國迦維羅衛城父名淨飯姓曰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王欲試菩薩語言比丘族姓尊貴世爲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胄聖德自然應</w:t>
      </w:r>
      <w:r>
        <w:rPr>
          <w:rFonts w:ascii="Arial" w:hAnsi="Arial" w:cs="Arial" w:eastAsia="標楷體"/>
          <w:color w:val="000000"/>
          <w:sz w:val="32"/>
          <w:szCs w:val="32"/>
        </w:rPr>
        <w:t>居</w:t>
      </w:r>
      <w:r>
        <w:rPr>
          <w:rFonts w:ascii="Arial" w:hAnsi="Arial" w:cs="Arial" w:eastAsia="標楷體"/>
          <w:color w:val="000000"/>
          <w:sz w:val="32"/>
          <w:szCs w:val="32"/>
        </w:rPr>
        <w:t>四海四海顒顒莫不企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能降志亦當稱</w:t>
      </w:r>
      <w:r>
        <w:rPr>
          <w:rFonts w:ascii="Arial" w:hAnsi="Arial" w:cs="Arial" w:eastAsia="標楷體"/>
          <w:color w:val="000000"/>
          <w:sz w:val="32"/>
          <w:szCs w:val="32"/>
        </w:rPr>
        <w:t>藩</w:t>
      </w:r>
      <w:r>
        <w:rPr>
          <w:rFonts w:ascii="Arial" w:hAnsi="Arial" w:cs="Arial" w:eastAsia="標楷體"/>
          <w:color w:val="000000"/>
          <w:sz w:val="32"/>
          <w:szCs w:val="32"/>
        </w:rPr>
        <w:t>北面相事菩薩答曰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尊轉輪王吾已棄之況四海乎所以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道欲度一切生死大苦何不請我道成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乃反區區以此相要王言善哉斯語甚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成之日願先度我及此國人菩薩許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歡喜禮足辭退王去後菩薩便向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樹不遠見一人刈草名曰吉</w:t>
      </w:r>
      <w:r>
        <w:rPr>
          <w:rFonts w:ascii="Arial" w:hAnsi="Arial" w:cs="Arial" w:eastAsia="標楷體"/>
          <w:color w:val="000000"/>
          <w:sz w:val="32"/>
          <w:szCs w:val="32"/>
        </w:rPr>
        <w:t>祥</w:t>
      </w:r>
      <w:r>
        <w:rPr>
          <w:rFonts w:ascii="Arial" w:hAnsi="Arial" w:cs="Arial" w:eastAsia="標楷體"/>
          <w:color w:val="000000"/>
          <w:sz w:val="32"/>
          <w:szCs w:val="32"/>
        </w:rPr>
        <w:t>從乞少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至樹下敷已結跏趺坐直身正意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即除五蓋離欲惡不善法乃至得第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戲其中通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十七道品之行以此淨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洞照所謂宿命明他心明漏盡明如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起中說於是起到鬱鞞羅聚落始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林樹下初夜逆順觀十二因縁是故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滅則是滅所謂無明縁行行縁識識縁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名色縁六入六入縁觸觸縁受受縁愛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取取縁有有縁生生縁老死憂悲苦惱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明滅則行滅行滅則識滅識滅則名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色滅則六入滅六入滅則觸滅觸滅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受滅則愛滅愛滅則取滅取滅則有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則生滅生滅則老死憂悲苦惱皆滅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已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縁法皆爾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梵志初始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旣知此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除一切疑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生縁法皆爾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梵志初始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魔之闇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日昇虚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身有風患摩修羅山神即取訶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勒果奉佛願佛食之以除風患佛受爲食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患即除結跏趺坐七日受解脫樂過七日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三昧起遊行人間時有五百賈客乗五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乗車中有二大人一名離謂二名波利二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昔善知識死爲善神恒隨逐之作是念今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始成大道未有獻食者我今當令二人飯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使長夜獲安即以神力車牛皆躓衆人怖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向求神彼神於空中語言汝等莫怖汝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怖今佛世尊初成大道靜坐七日從定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遊行坐彼樹下未有獻食者汝奉上麨蜜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獲安衆人歡喜即和麨蜜俱詣樹下遙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姿容挺特諸根寂定有三十二大人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圓光一尋猶若金山前禮佛足奉上麨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作是念過去諸佛皆以鉢受當來諸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復如是我今亦應用鉢受施四天王知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意各取一自然香淨石鉢以奉世尊白言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哀納我等此器受賈人施佛復惟念若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王鉢不可餘王意便悉受四鉢累左手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右手按之合成一鉢以用受施受已語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當歸依佛歸依法即受二自歸是爲人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賈客最初受二自歸便爲說隨喜呪願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足汝安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四足亦安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去亦得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亦得安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耕田有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下種亦有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今入海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獲果亦如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說此偈已更爲賈人說種種妙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示教利喜已復至一樹下食麨蜜食麨蜜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結跏趺坐入定七日受解脫樂過七日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到</w:t>
      </w:r>
      <w:r>
        <w:rPr>
          <w:rFonts w:ascii="Arial" w:hAnsi="Arial" w:cs="Arial" w:eastAsia="標楷體"/>
          <w:color w:val="000000"/>
          <w:sz w:val="32"/>
          <w:szCs w:val="32"/>
        </w:rPr>
        <w:t>文</w:t>
      </w:r>
      <w:r>
        <w:rPr>
          <w:rFonts w:ascii="Arial" w:hAnsi="Arial" w:cs="Arial" w:eastAsia="標楷體"/>
          <w:color w:val="000000"/>
          <w:sz w:val="32"/>
          <w:szCs w:val="32"/>
        </w:rPr>
        <w:t>鱗龍所坐一樹下龍從水出以非人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奉上世尊佛受食已復入定七日受解脫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雨七日其雲甚黑使人毛竪龍作是念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雨可畏我寧可化作大身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佛七帀頭覆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上勿使風雨蚊</w:t>
      </w:r>
      <w:r>
        <w:rPr>
          <w:rFonts w:ascii="Arial" w:hAnsi="Arial" w:cs="Arial" w:eastAsia="標楷體"/>
          <w:color w:val="000000"/>
          <w:sz w:val="32"/>
          <w:szCs w:val="32"/>
        </w:rPr>
        <w:t>蝱</w:t>
      </w:r>
      <w:r>
        <w:rPr>
          <w:rFonts w:ascii="Arial" w:hAnsi="Arial" w:cs="Arial" w:eastAsia="標楷體"/>
          <w:color w:val="000000"/>
          <w:sz w:val="32"/>
          <w:szCs w:val="32"/>
        </w:rPr>
        <w:t>惱亂世尊即便作之世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七日已從三昧起龍見雨止空中清明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本形化作年少稽首白佛我化大身圍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七帀頭覆佛上欲以障蔽風雨蚊</w:t>
      </w:r>
      <w:r>
        <w:rPr>
          <w:rFonts w:ascii="Arial" w:hAnsi="Arial" w:cs="Arial" w:eastAsia="標楷體"/>
          <w:color w:val="000000"/>
          <w:sz w:val="32"/>
          <w:szCs w:val="32"/>
        </w:rPr>
        <w:t>蝱</w:t>
      </w:r>
      <w:r>
        <w:rPr>
          <w:rFonts w:ascii="Arial" w:hAnsi="Arial" w:cs="Arial" w:eastAsia="標楷體"/>
          <w:color w:val="000000"/>
          <w:sz w:val="32"/>
          <w:szCs w:val="32"/>
        </w:rPr>
        <w:t>不爲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惱佛以此義便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靜處遠離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聞法見法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惱世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慈衆生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世間離欲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等度恩愛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伏我慢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爲最上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偈已起到鬱鞞羅斯那聚落入村乞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到斯那婆羅門舍於門外默然立彼女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闍陀見佛威相殊妙前取佛鉢盛滿美食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奉世尊佛受食已語言汝可歸依佛歸依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受二自歸是爲女人中須闍陀最初受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歸爲優婆夷佛食已復還菩提樹下結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趺坐三昧七日受解脫樂過七日已從三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著衣持鉢復到其舍斯那奉食受二自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上說佛後復徃其舍其婦見佛奉食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自歸亦如上說佛後復徃其舍彼姊妹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見佛奉食受二自歸亦如上說佛食已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還菩提樹下三昧七日起向阿豫波羅尼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類樹中路見一女人鑚酪作酥便從乞食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取鉢盛滿酪奉佛受二自歸亦如上說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已前到樹下三昧七日過七日已從三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起作是念我所得法甚深微妙難解難見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寞無爲智者所知非愚所及衆生樂著三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窟宅集此諸業何縁能悟十二因縁甚深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難見之法又復息一切行截斷諸流盡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愛</w:t>
      </w:r>
      <w:r>
        <w:rPr>
          <w:rFonts w:ascii="Arial" w:hAnsi="Arial" w:cs="Arial" w:eastAsia="標楷體"/>
          <w:color w:val="000000"/>
          <w:sz w:val="32"/>
          <w:szCs w:val="32"/>
        </w:rPr>
        <w:t>原</w:t>
      </w:r>
      <w:r>
        <w:rPr>
          <w:rFonts w:ascii="Arial" w:hAnsi="Arial" w:cs="Arial" w:eastAsia="標楷體"/>
          <w:color w:val="000000"/>
          <w:sz w:val="32"/>
          <w:szCs w:val="32"/>
        </w:rPr>
        <w:t>無餘泥洹益復甚難若我說者徒自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勞唐自</w:t>
      </w:r>
      <w:r>
        <w:rPr>
          <w:rFonts w:ascii="Arial" w:hAnsi="Arial" w:cs="Arial" w:eastAsia="標楷體"/>
          <w:color w:val="000000"/>
          <w:sz w:val="32"/>
          <w:szCs w:val="32"/>
        </w:rPr>
        <w:t>招</w:t>
      </w:r>
      <w:r>
        <w:rPr>
          <w:rFonts w:ascii="Arial" w:hAnsi="Arial" w:cs="Arial" w:eastAsia="標楷體"/>
          <w:color w:val="000000"/>
          <w:sz w:val="32"/>
          <w:szCs w:val="32"/>
        </w:rPr>
        <w:t>苦爾時世尊欲重明不可說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所成道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爲窟宅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逆流迴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深妙甚難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染欲之所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黑闇無所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貪恚愚癡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能入此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以此默然而不說法梵天王於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上遙知佛意作是念今佛正覺興出于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爲衆生說所悟法世間長衰永處盲冥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當復墮三惡道念已如力士屈伸臂頃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天没涌出佛前頭面禮足却住一面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  <w:r>
        <w:rPr>
          <w:rFonts w:ascii="Arial" w:hAnsi="Arial" w:cs="Arial" w:eastAsia="標楷體"/>
          <w:color w:val="000000"/>
          <w:sz w:val="32"/>
          <w:szCs w:val="32"/>
        </w:rPr>
        <w:t>願世尊哀愍衆生時爲說法自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受佛教若不聞者便當退落如是三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義說偈請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此摩竭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常說雜穢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願開甘露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純淨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自我在梵宮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皆見古佛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願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  <w:r>
        <w:rPr>
          <w:rFonts w:ascii="Arial" w:hAnsi="Arial" w:cs="Arial" w:eastAsia="標楷體"/>
          <w:color w:val="000000"/>
          <w:sz w:val="32"/>
          <w:szCs w:val="32"/>
        </w:rPr>
        <w:t>今普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敷法堂教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衆生没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離生老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然多樂善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願說戰勝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世尊默然受之即以佛眼普觀世間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衆生根有利鈍有畏後世三惡道者有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法如大海者有若蓮華萌芽在泥出水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水不汙染者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恐徒疲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說甚深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甘露今當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皆應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梵天聞此偈已歡喜踊躍前禮佛足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帀忽然不現還於天宮佛作是念甘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開誰應先聞鬱頭藍弗聦明易悟此人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念已欲行天於空中白言鬱頭藍弗亡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日佛言苦哉彼爲長衰甘露法鼓如何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復更惟曰甘露當開誰應次聞阿蘭迦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聦明易悟次應得聞適起欲行天復白言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迦蘭昨夜命終佛言苦哉甘露法鼓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聞生死徃來何由得息復更惟曰甘露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開誰應次聞父王昔遣五人隨侍勞苦此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報今此五人在波羅奈國仙人鹿苑中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便行未至中間道逢梵志名</w:t>
      </w:r>
      <w:r>
        <w:rPr>
          <w:rFonts w:ascii="Arial" w:hAnsi="Arial" w:cs="Arial" w:eastAsia="標楷體"/>
          <w:color w:val="000000"/>
          <w:sz w:val="32"/>
          <w:szCs w:val="32"/>
        </w:rPr>
        <w:t>曰</w:t>
      </w:r>
      <w:r>
        <w:rPr>
          <w:rFonts w:ascii="Arial" w:hAnsi="Arial" w:cs="Arial" w:eastAsia="標楷體"/>
          <w:color w:val="000000"/>
          <w:sz w:val="32"/>
          <w:szCs w:val="32"/>
        </w:rPr>
        <w:t>優婆耆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見世尊姿容挺特諸根寂定圓光一尋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金山便問曰本事何師行何道法以致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爾時世尊以偈答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智爲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累無所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行不由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通聖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唯一無有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令世安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於波羅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擊甘露法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梵志復問自說最勝願聞其義佛復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除一切結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滅盡三界漏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摧破諸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故我爲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梵志不受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而去彼梵志宿世善神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爲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始出世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天上天下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何汝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反棄捨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梵志雖聞此偈猶去不顧於是世尊之波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奈趣五人所五人遙見佛來共作要言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昔日食一麻一米尚不得道今旣多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道遠矣但爲敷一小座慎莫起迎禮拜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訊世尊旣到五人不覺起禮爲捉衣鉢更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好座以水洗足然猶</w:t>
      </w:r>
      <w:r>
        <w:rPr>
          <w:rFonts w:ascii="Arial" w:hAnsi="Arial" w:cs="Arial" w:eastAsia="標楷體"/>
          <w:color w:val="000000"/>
          <w:sz w:val="32"/>
          <w:szCs w:val="32"/>
        </w:rPr>
        <w:t>向</w:t>
      </w:r>
      <w:r>
        <w:rPr>
          <w:rFonts w:ascii="Arial" w:hAnsi="Arial" w:cs="Arial" w:eastAsia="標楷體"/>
          <w:color w:val="000000"/>
          <w:sz w:val="32"/>
          <w:szCs w:val="32"/>
        </w:rPr>
        <w:t>如來面呼姓名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可就此坐佛告五人汝等愚癡立要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不牢固汝莫輕於佛面稱姓名自使長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大苦報吾今已成無上正覺應共一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教誡汝若隨順無違無逆不久當得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淨修梵行現證道果生死已盡梵行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所作已作解了五隂止宿泥洹五人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卿先如是難行苦行尚不得過人法聖利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況今失道放恣多欲過人之法其可得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復告曰汝等莫輕如來無上正覺佛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亦不多欲五人聞已乃捨本心佛復告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有二邊不應親近一者貪著愛欲說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二者邪見苦形無有道迹捨此二邊便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道生眼智明覺向於泥洹何謂中道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正正見正思正語正業正命正方便正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定是爲中道復有四聖諦苦聖諦苦集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諦苦滅聖諦苦滅道聖諦何謂苦聖諦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苦老苦病苦死苦憂悲惱苦怨憎會苦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離苦所求失苦以要言之五盛隂苦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聖諦何謂苦集聖諦所謂有愛及俱生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惱處處樂著是謂苦集聖諦何謂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謂愛斷無餘滅盡泥洹是謂苦滅聖諦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苦滅道聖諦所謂八正道是謂苦滅道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諦是法我先未聞眼生智生明生覺生通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慧生是法應知我先未聞眼生乃至慧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已知我先未聞眼生乃至慧生是苦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苦聖諦應知是苦聖諦已知我先未聞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乃至慧生是苦集聖諦是苦集聖諦應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苦集聖諦已斷我先未聞眼生乃至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苦滅聖諦是苦滅聖諦應證是苦滅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證我先未聞眼生乃至慧生是苦滅道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諦是苦滅道聖諦應修是苦滅道聖諦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未聞眼生乃至慧生我已如實知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十二行法輪得成無上正覺說是法時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六</w:t>
      </w:r>
      <w:r>
        <w:rPr>
          <w:rFonts w:ascii="Arial" w:hAnsi="Arial" w:cs="Arial" w:eastAsia="標楷體"/>
          <w:color w:val="000000"/>
          <w:sz w:val="32"/>
          <w:szCs w:val="32"/>
        </w:rPr>
        <w:t>反</w:t>
      </w:r>
      <w:r>
        <w:rPr>
          <w:rFonts w:ascii="Arial" w:hAnsi="Arial" w:cs="Arial" w:eastAsia="標楷體"/>
          <w:color w:val="000000"/>
          <w:sz w:val="32"/>
          <w:szCs w:val="32"/>
        </w:rPr>
        <w:t>震動憍陳如遠塵離垢於諸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眼淨佛問憍陳如解未憍陳如解未憍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答言已解世尊地神聞已告虚空神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告四天王天四天王天告忉利天如是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至</w:t>
      </w:r>
      <w:r>
        <w:rPr>
          <w:rFonts w:ascii="Arial" w:hAnsi="Arial" w:cs="Arial" w:eastAsia="標楷體"/>
          <w:color w:val="000000"/>
          <w:sz w:val="32"/>
          <w:szCs w:val="32"/>
        </w:rPr>
        <w:t>于</w:t>
      </w:r>
      <w:r>
        <w:rPr>
          <w:rFonts w:ascii="Arial" w:hAnsi="Arial" w:cs="Arial" w:eastAsia="標楷體"/>
          <w:color w:val="000000"/>
          <w:sz w:val="32"/>
          <w:szCs w:val="32"/>
        </w:rPr>
        <w:t>梵天言佛今於波羅奈轉無上法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所未轉若沙門婆羅門若天若魔若梵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世間所未曾轉諸天歡喜雨種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光明如星墜地於虚空中作天伎樂於是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陳如從坐起頂禮佛足白佛言世尊願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佛言善來比丘受具足戒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善說法律能盡一切苦淨修梵行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鬚髮自墮袈裟著身鉢盂在手是爲憍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得出家受具足戒自是已後名爲阿若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陳如佛便爲四人說法教誡跋提婆頗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法眼淨見法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鬼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已從坐起頂禮佛足白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果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世尊願與我出家受具足戒佛言善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乃至鉢盂在手亦如上說復爲二人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法教誡頞鞞摩訶納得法眼淨見法得果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坐起頂禮佛足白佛言世尊願與我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佛言善來比丘乃至鉢盂在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佛告五比丘汝等一心求正斷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亦一心求正斷煩惱故得成無上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意云何色爲是常爲無常乎答言無常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若無常者爲苦爲樂答言苦又問若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爲非我答言非我受想行識亦如是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是故諸比丘色若內若外若過去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現在皆應如實見於非我受想行識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夫爲聖弟子應作是觀猒離無染便得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得解脫智梵行已立所作已作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比丘一切漏盡得阿羅漢道爾時世間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阿羅漢復有長者子名曰耶舍本性賢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猒離世間喜樂聞法世尊作是念彼耶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子當以信出家便徃婆羅水邊敷草坐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彼長者子五欲自娛已便得暫眠一切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直悉皆</w:t>
      </w:r>
      <w:r>
        <w:rPr>
          <w:rFonts w:ascii="Arial" w:hAnsi="Arial" w:cs="Arial" w:eastAsia="標楷體"/>
          <w:color w:val="000000"/>
          <w:sz w:val="32"/>
          <w:szCs w:val="32"/>
        </w:rPr>
        <w:t>昏</w:t>
      </w:r>
      <w:r>
        <w:rPr>
          <w:rFonts w:ascii="Arial" w:hAnsi="Arial" w:cs="Arial" w:eastAsia="標楷體"/>
          <w:color w:val="000000"/>
          <w:sz w:val="32"/>
          <w:szCs w:val="32"/>
        </w:rPr>
        <w:t>卧長者子須臾便覺視己屋舍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丘塚觀諸伎直皆如木人更相荷枕鼻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目淚口中流涎琴瑟箏笛樂器縱橫甚大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怖生猒離心走向父所住處見亦如是益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猒離即便向閤閤忽自開向門及大城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開逕趣婆羅水邊高聲大唱我今憂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所歸趣爾時世尊</w:t>
      </w:r>
      <w:r>
        <w:rPr>
          <w:rFonts w:ascii="Arial" w:hAnsi="Arial" w:cs="Arial" w:eastAsia="標楷體"/>
          <w:color w:val="000000"/>
          <w:sz w:val="32"/>
          <w:szCs w:val="32"/>
        </w:rPr>
        <w:t>申</w:t>
      </w:r>
      <w:r>
        <w:rPr>
          <w:rFonts w:ascii="Arial" w:hAnsi="Arial" w:cs="Arial" w:eastAsia="標楷體"/>
          <w:color w:val="000000"/>
          <w:sz w:val="32"/>
          <w:szCs w:val="32"/>
        </w:rPr>
        <w:t>金色臂招言童子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此處無爲無有憂厄耶舍聞佛語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憂厄豁然消除即脫</w:t>
      </w:r>
      <w:r>
        <w:rPr>
          <w:rFonts w:ascii="Arial" w:hAnsi="Arial" w:cs="Arial" w:eastAsia="標楷體"/>
          <w:color w:val="000000"/>
          <w:sz w:val="32"/>
          <w:szCs w:val="32"/>
        </w:rPr>
        <w:t>瑠</w:t>
      </w:r>
      <w:r>
        <w:rPr>
          <w:rFonts w:ascii="Arial" w:hAnsi="Arial" w:cs="Arial" w:eastAsia="標楷體"/>
          <w:color w:val="000000"/>
          <w:sz w:val="32"/>
          <w:szCs w:val="32"/>
        </w:rPr>
        <w:t>璃屐著於岸邊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詣佛遙見世尊姿容殊特猶若金山生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到已頭面禮足却坐一面佛爲說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示教利喜次說四諦苦集滅道即於坐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塵離垢得法眼淨後伎直覺共求耶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所在白其父母父母四向推求絡繹而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兼募人言若知我子所在即以其身所著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與之其父夜至城門待開出城見其屐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尋跡追之旣到水邊見瑠璃屐在岸上乍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乍悲即捨屐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佛遙見之恐壞子善心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有障使子見父而父不見子父問佛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見我子不佛言且坐若在此者何憂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此語已念言沙門必不妄語便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坐一面佛爲說種種妙法示教利喜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論戒論生天之論五欲過患出生諸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染累出家無著說如是種種助菩提法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更說諸佛常所說法所謂苦集盡道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坐上遠塵離垢得法眼淨見法得果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自歸次受五戒是爲諸優婆塞於人中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父最初受三歸五戒耶舍聞佛爲父說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眞諦法漏盡意解然後令其父子兩得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語子言汝起還家汝母失汝憂愁殆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其父言若人解脫於漏寧能還受欲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能佛言我爲汝說法時耶舍觀諸法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心得解脫其父白佛言佛爲我說法而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舍快得善利於是耶舍從坐起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願與我出家受具足戒佛言善來比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鉢盂在手亦如上說爾時世間有七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漢時耶舍父從坐起頂禮佛足白佛言</w:t>
      </w:r>
      <w:r>
        <w:rPr>
          <w:rFonts w:ascii="Arial" w:hAnsi="Arial" w:cs="Arial" w:eastAsia="標楷體"/>
          <w:color w:val="000000"/>
          <w:sz w:val="32"/>
          <w:szCs w:val="32"/>
        </w:rPr>
        <w:t>唯</w:t>
      </w:r>
      <w:r>
        <w:rPr>
          <w:rFonts w:ascii="Arial" w:hAnsi="Arial" w:cs="Arial" w:eastAsia="標楷體"/>
          <w:color w:val="000000"/>
          <w:sz w:val="32"/>
          <w:szCs w:val="32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與耶舍受我明日食佛默然受之更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帀而去還家辦種種多美飲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時將耶舍著衣持鉢徃到其家就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夫婦手自下食食已行澡水畢婦取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於佛前坐佛言姊妹汝歸依佛歸依法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比丘僧即受三歸次受五戒是爲耶舍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受三自歸五戒爾時世尊爲耶舍</w:t>
      </w:r>
      <w:r>
        <w:rPr>
          <w:rFonts w:ascii="Arial" w:hAnsi="Arial" w:cs="Arial" w:eastAsia="標楷體"/>
          <w:color w:val="000000"/>
          <w:sz w:val="32"/>
          <w:szCs w:val="32"/>
        </w:rPr>
        <w:t>父</w:t>
      </w:r>
      <w:r>
        <w:rPr>
          <w:rFonts w:ascii="Arial" w:hAnsi="Arial" w:cs="Arial" w:eastAsia="標楷體"/>
          <w:color w:val="000000"/>
          <w:sz w:val="32"/>
          <w:szCs w:val="32"/>
        </w:rPr>
        <w:t>母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大小說種種妙法示教利喜皆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法眼淨見法得果已皆受三自歸次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爾時耶舍有四友人一名滿足二名善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名離垢四名牛主聞耶舍於沙門瞿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修梵行共議言其道必勝乃使豪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顧世榮我等可共到大沙門所淨修梵行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欣悅慕道於心便徃耶舍所問言汝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梵行豈能具足爲最勝乎答言此道無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最勝也便將四人徃到佛所頂禮佛足却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面佛爲說種種妙法示教利喜皆於坐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塵離垢得法眼淨見法得果已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世尊願與我出家受具足戒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比丘乃至鉢盂在手亦如上說受戒未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勤</w:t>
      </w:r>
      <w:r>
        <w:rPr>
          <w:rFonts w:ascii="Arial" w:hAnsi="Arial" w:cs="Arial" w:eastAsia="標楷體"/>
          <w:color w:val="000000"/>
          <w:sz w:val="32"/>
          <w:szCs w:val="32"/>
        </w:rPr>
        <w:t>修不懈得阿羅漢爾時世間有十一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漢耶舍昔所交遊復有五十人聞耶舍於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所修行梵行共議出家乃至得阿羅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爾時世間有六十一阿羅漢相師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知菩薩成佛當在波羅奈國仙人鹿苑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轉于法輪又念我命過後諸弟子中那羅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納當紹繼我我之供養悉當屬彼彼必貪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復憶佛出興世意我今寧可於鹿苑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舍宅教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日日三念佛當出世若出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當於彼淨修梵行念已即爲立宅如念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阿夷不久便命過那羅果得供養貪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深都不復憶佛當出世時伊羅鉢龍王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昔迦葉佛記我於當來過百千萬億歲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牟尼佛出現於世佛當記汝脫龍身時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應至當徃見佛彼龍爲見佛故於六齋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恒水中用金鉢盛銀粟銀鉢盛金粟又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嚴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女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者王中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染與非染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云何得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者名爲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何者流所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得何名爲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流不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名爲解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龍王說此偈已念言若人有能解此偈者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佛若從佛聞必示</w:t>
      </w:r>
      <w:r>
        <w:rPr>
          <w:rFonts w:ascii="Arial" w:hAnsi="Arial" w:cs="Arial" w:eastAsia="標楷體"/>
          <w:color w:val="000000"/>
          <w:sz w:val="32"/>
          <w:szCs w:val="32"/>
        </w:rPr>
        <w:t>教</w:t>
      </w:r>
      <w:r>
        <w:rPr>
          <w:rFonts w:ascii="Arial" w:hAnsi="Arial" w:cs="Arial" w:eastAsia="標楷體"/>
          <w:color w:val="000000"/>
          <w:sz w:val="32"/>
          <w:szCs w:val="32"/>
        </w:rPr>
        <w:t>我佛處我今不見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婆羅門諸天魔梵一切世間有能解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者念已唱言若有能解此偈我當與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滿金銀粟及此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女爾時衆多餘沙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門長者居士</w:t>
      </w:r>
      <w:r>
        <w:rPr>
          <w:rFonts w:ascii="Arial" w:hAnsi="Arial" w:cs="Arial" w:eastAsia="標楷體"/>
          <w:color w:val="000000"/>
          <w:sz w:val="32"/>
          <w:szCs w:val="32"/>
        </w:rPr>
        <w:t>竟</w:t>
      </w:r>
      <w:r>
        <w:rPr>
          <w:rFonts w:ascii="Arial" w:hAnsi="Arial" w:cs="Arial" w:eastAsia="標楷體"/>
          <w:color w:val="000000"/>
          <w:sz w:val="32"/>
          <w:szCs w:val="32"/>
        </w:rPr>
        <w:t>欲爲龍解此偈義龍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皆不能解爾時那羅摩納爲摩竭國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宗敬皆言此摩納有大知見必能解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徃請摩納念言我爲一國所宗若言不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當爲彼衆人所棄我雖未解當作方便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全此譽便語衆人汝皆共我徃到龍所我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解之於是衆人與摩納俱恭敬圍遶徃到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語龍言可說汝偈我當敷演龍即說偈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納言此甚易解我七日後當來解之即誦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偈先問餘沙門婆羅門不蘭迦葉六師等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能解皆詭瞋罵咸言無義欲以掩藏不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短摩納復念言師昔告我佛當出世於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修梵行今沙門瞿曇在鹿苑中必能解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徃問復作是念此六師等年耆博見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解況沙門瞿曇旣自年少出家始爾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解乎復念明闇自然不可以先後相</w:t>
      </w:r>
      <w:r>
        <w:rPr>
          <w:rFonts w:ascii="Arial" w:hAnsi="Arial" w:cs="Arial" w:eastAsia="標楷體"/>
          <w:color w:val="000000"/>
          <w:sz w:val="32"/>
          <w:szCs w:val="32"/>
        </w:rPr>
        <w:t>格</w:t>
      </w:r>
      <w:r>
        <w:rPr>
          <w:rFonts w:ascii="Arial" w:hAnsi="Arial" w:cs="Arial" w:eastAsia="標楷體"/>
          <w:color w:val="000000"/>
          <w:sz w:val="32"/>
          <w:szCs w:val="32"/>
        </w:rPr>
        <w:t>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雖少不可輕也念已便到佛所頂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却住一面說龍王偈以問於佛佛即爲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第六王爲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染者與染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染則無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染者謂之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愚者流所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滅者爲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流不復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名爲解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納聞說偈已深知是佛誦習受持至第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徃到龍所時八萬四千人在恒水兩岸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摩納解說偈義摩納更語龍言說汝先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便說摩納即說佛所說偈而爲解之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聞偈歡喜踊躍念言佛已出世我今便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得見佛所以者何我不見餘沙門婆羅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天魔梵一切世間有能解此義者念已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納言汝實語我汝所說偈爲從誰聞我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見諸餘沙門婆羅門一切世間有能說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者唯除佛若從佛聞答言我實語汝佛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世我從其聞龍王歡喜問言佛今在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欲見之摩納胡跪舒右手指佛處方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在彼龍王益復歡喜三反稱南無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等正覺便語摩納言汝可送我徃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訊世尊答言可爾龍王即自復身身體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眼如大鉢喘息如雷口出火光水中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萬四千人皆亦隨從旣達渚次化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聖王上岸詣佛遙見世尊姿容殊特猶若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龍王歡喜加敬無量佛見龍王稱其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來伊羅鉢龍王龍王聞已復加喜敬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我名修伽陀識我名前頂禮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說本偈以問於佛佛爲說摩納所受之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聞已先大歡喜然後悲泣佛問龍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須臾乍喜乍悲答言世尊我憶過去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淨修梵行於後時捉紫華莖徃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世尊若比丘殺此草得何罪佛答我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因縁或有墮最苦地獄者我聞此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不敬便故刺伊羅樹葉作是念試看有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果報竟不捨此見亦不悔過命終之後生</w:t>
      </w:r>
      <w:r>
        <w:rPr>
          <w:rFonts w:ascii="Arial" w:hAnsi="Arial" w:cs="Arial" w:eastAsia="標楷體"/>
          <w:color w:val="000000"/>
          <w:sz w:val="32"/>
          <w:szCs w:val="32"/>
        </w:rPr>
        <w:t>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壽龍中因是業故名我爲伊羅鉢龍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已</w:t>
      </w: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徃佛所問言我何時當得脫此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答我言當來過</w:t>
      </w:r>
      <w:r>
        <w:rPr>
          <w:rFonts w:ascii="Arial" w:hAnsi="Arial" w:cs="Arial" w:eastAsia="標楷體"/>
          <w:color w:val="000000"/>
          <w:sz w:val="32"/>
          <w:szCs w:val="32"/>
        </w:rPr>
        <w:t>若干</w:t>
      </w:r>
      <w:r>
        <w:rPr>
          <w:rFonts w:ascii="Arial" w:hAnsi="Arial" w:cs="Arial" w:eastAsia="標楷體"/>
          <w:color w:val="000000"/>
          <w:sz w:val="32"/>
          <w:szCs w:val="32"/>
        </w:rPr>
        <w:t>百千億萬歲有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牟尼佛出現於世彼佛當記汝得解脫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旣見世尊生希有心始知諸佛言無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以欣笑又念昔違佛教今復不能受佛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是以悲泣復白佛言願記我何時當得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龍身佛言當來過百千億萬歲有彌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現於世汝於爾時得脫龍身出家受戒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梵行得盡苦</w:t>
      </w:r>
      <w:r>
        <w:rPr>
          <w:rFonts w:ascii="Arial" w:hAnsi="Arial" w:cs="Arial" w:eastAsia="標楷體"/>
          <w:color w:val="000000"/>
          <w:sz w:val="32"/>
          <w:szCs w:val="32"/>
        </w:rPr>
        <w:t>原</w:t>
      </w:r>
      <w:r>
        <w:rPr>
          <w:rFonts w:ascii="Arial" w:hAnsi="Arial" w:cs="Arial" w:eastAsia="標楷體"/>
          <w:color w:val="000000"/>
          <w:sz w:val="32"/>
          <w:szCs w:val="32"/>
        </w:rPr>
        <w:t>佛便爲龍受三自歸爲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塞復爲八萬四千人說種種妙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所謂施論乃至出要爲樂皆歡喜已更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諸佛常所說法苦集盡道八萬四千人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坐上遠塵離垢得法眼淨見法得果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自歸次受五戒於是龍王語摩納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爲須此龍女龍女多恚或以毒火共相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害隨汝所須金銀寳物盡當相與答言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我不須龍女亦不須金銀我聞佛最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偈得離欲界欲故佛說法已語龍王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還歸所住龍王受教頂禮而退龍王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納前禮佛足白佛言世尊願與我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佛言善來比丘乃至鉢盂在手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說出家未久勤行不懈得阿羅漢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有六十二阿羅漢於是世尊從鹿苑漸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行到娑羅林在樹下坐去林不遠有一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時有同友三十人各將其婦於中遊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無婦雇一婬女假好衣服共遊此園方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情肆樂而彼婬女著其好衣忽然叛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助追覓至娑羅林遙見世尊姿容挺特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山見已生希有心皆到佛所頂禮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</w:t>
      </w:r>
      <w:r>
        <w:rPr>
          <w:rFonts w:ascii="Arial" w:hAnsi="Arial" w:cs="Arial" w:eastAsia="標楷體"/>
          <w:color w:val="000000"/>
          <w:sz w:val="32"/>
          <w:szCs w:val="32"/>
        </w:rPr>
        <w:t>一面問佛言大沙門見有一女人來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寧欲自求爲欲求他答言我寧自求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女佛言且坐爲汝說法皆受教更禮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爲說種種妙法示教利喜乃至苦集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人皆遠塵離垢得法眼淨見法得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願與我出家受具足戒佛言善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乃至得阿羅漢亦如上說爾時世間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二阿羅漢時復有六十人爲婚姻事行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娑羅林遙見世尊姿容挺特猶若金山皆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頂禮佛足佛爲說法乃至得阿羅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爾時世間有百五十二阿羅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五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初受戒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世尊告諸比丘汝等各各分部遊行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間多有賢善能受教誡者吾今獨徃優爲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鬱鞞羅迦葉所而開化之諸比丘受教分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去世尊便到迦葉所迦葉事一毒龍著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靜室無敢入者唯除迦葉佛故投暮徃到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求索寄止龍室中宿答言甚不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也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毒龍恐相害耳佛言無苦龍不害我答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畏者隨意入宿佛即持草入室敷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當稍化龍身使形如</w:t>
      </w:r>
      <w:r>
        <w:rPr>
          <w:rFonts w:ascii="Arial" w:hAnsi="Arial" w:cs="Arial" w:eastAsia="標楷體"/>
          <w:color w:val="000000"/>
          <w:sz w:val="32"/>
          <w:szCs w:val="32"/>
        </w:rPr>
        <w:t>箸</w:t>
      </w:r>
      <w:r>
        <w:rPr>
          <w:rFonts w:ascii="Arial" w:hAnsi="Arial" w:cs="Arial" w:eastAsia="標楷體"/>
          <w:color w:val="000000"/>
          <w:sz w:val="32"/>
          <w:szCs w:val="32"/>
        </w:rPr>
        <w:t>內於鉢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調伏彼適坐須臾龍大瞋忿身皆</w:t>
      </w:r>
      <w:r>
        <w:rPr>
          <w:rFonts w:ascii="Arial" w:hAnsi="Arial" w:cs="Arial" w:eastAsia="標楷體"/>
          <w:color w:val="000000"/>
          <w:sz w:val="32"/>
          <w:szCs w:val="32"/>
        </w:rPr>
        <w:t>烟</w:t>
      </w:r>
      <w:r>
        <w:rPr>
          <w:rFonts w:ascii="Arial" w:hAnsi="Arial" w:cs="Arial" w:eastAsia="標楷體"/>
          <w:color w:val="000000"/>
          <w:sz w:val="32"/>
          <w:szCs w:val="32"/>
        </w:rPr>
        <w:t>出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出烟龍舉身火然佛亦舉身出火二火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龍室</w:t>
      </w:r>
      <w:r>
        <w:rPr>
          <w:rFonts w:ascii="Arial" w:hAnsi="Arial" w:cs="Arial" w:eastAsia="標楷體"/>
          <w:color w:val="000000"/>
          <w:sz w:val="32"/>
          <w:szCs w:val="32"/>
        </w:rPr>
        <w:t>洞</w:t>
      </w:r>
      <w:r>
        <w:rPr>
          <w:rFonts w:ascii="Arial" w:hAnsi="Arial" w:cs="Arial" w:eastAsia="標楷體"/>
          <w:color w:val="000000"/>
          <w:sz w:val="32"/>
          <w:szCs w:val="32"/>
        </w:rPr>
        <w:t>然時迦葉及諸弟子來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龍室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慟</w:t>
      </w:r>
      <w:r>
        <w:rPr>
          <w:rFonts w:ascii="Arial" w:hAnsi="Arial" w:cs="Arial" w:eastAsia="標楷體"/>
          <w:color w:val="000000"/>
          <w:sz w:val="32"/>
          <w:szCs w:val="32"/>
        </w:rPr>
        <w:t>言可惜大沙門不用我語爲龍所害明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鉢盛龍而出語迦葉言此鉢毒龍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畏今以降矣迦葉心念是大沙門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神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我道眞世尊即以神力如力士屈伸臂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龍著世界中間還迦葉所迦葉問佛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所答言置世界中間迦葉復念是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神須臾之間持龍乃著世界中間雖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我已得阿羅漢道迦葉白佛願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此我自供養佛言汝若能日日自來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受汝請答言甚善去迦葉不遠有一茂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於中止夜四天王來下侍衛并欲聽法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光明猶四火聚迦葉夜起見佛邊有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火聚不知何等明日請佛白言食具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見顧食又問昨夜此間有四光聚似火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爲是何等佛言昨夜四天王來下供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是其光耳迦葉復念是大沙門極大威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使四天王自來供養雖然故不如我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羅漢道佛語迦葉汝且前去吾隨後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適去佛如屈伸臂頃到閻浮提樹取其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迦葉未至已在其坐迦葉後至見佛問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我不從餘道還亦無經過處不見大沙門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何道來佛言汝適去後我至閻浮提樹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果還香美可食今以與汝可試食之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念大沙門有大神力然不如我已得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漢道佛食已還彼林中夜釋提桓因自下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衛并欲聽法帝釋光明遍照林中倍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夜見亦復不知是何等光明日復來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白食已辦并問光意佛言昨夜釋提桓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聽法是其光耳迦葉復念是大沙門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則神矣乃使帝釋自來供養然不如我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羅漢道佛語迦葉汝且前去吾隨後到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適去佛到閻浮提邊訶梨勒林取其果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未至已在其坐迦葉後至如上而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適去後我到閻浮提邊訶梨勒林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還香美可食今以與汝可試食之迦葉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念佛食已還彼林中夜娑婆世界主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天王自下侍衛并欲聽法梵王光明倍於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迦葉夜見亦復不知是何等光明日復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佛白食已辦并問光意佛言昨夜梵天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下供養聽法是其光耳迦葉復念是大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神則神矣乃使梵王自來供養然不如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得阿羅漢道佛語迦葉汝且前去吾隨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迦葉適去復到閻浮提邊阿摩勒林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還餘如上說佛食已還彼林中爾時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水澡洗尼連禪河自然曲流經佛邊過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得用明日迦葉復來請佛白食已辦見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曲流即問誰曲此流佛言我昨須水水自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迦葉復念是大沙門神則神矣發心念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爲曲流然不如我已得阿羅漢道佛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汝且前去吾隨後到迦葉適去佛到俱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取彼牛乳餘如上說佛食已還彼林中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斯那婆羅門婢死棄衣塚間佛取持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當於何浣適發心時釋提桓因來下以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地水出成池白佛言可於此浣阿毗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神送大石</w:t>
      </w:r>
      <w:r>
        <w:rPr>
          <w:rFonts w:ascii="Arial" w:hAnsi="Arial" w:cs="Arial" w:eastAsia="標楷體"/>
          <w:color w:val="000000"/>
          <w:sz w:val="32"/>
          <w:szCs w:val="32"/>
        </w:rPr>
        <w:t>盆</w:t>
      </w:r>
      <w:r>
        <w:rPr>
          <w:rFonts w:ascii="Arial" w:hAnsi="Arial" w:cs="Arial" w:eastAsia="標楷體"/>
          <w:color w:val="000000"/>
          <w:sz w:val="32"/>
          <w:szCs w:val="32"/>
        </w:rPr>
        <w:t>亦白佛言可用浣之復念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拄何物用浣此衣去池不遠有柯睺樹其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曲枝令佛攀之佛浣衣竟於虚空中曬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日復來請佛白食已辦見浣衣事皆以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具以答迦葉心念如前佛語迦葉汝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去吾隨後到迦葉適去佛到鬱單越取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粳米餘如上說佛食已還彼林中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明日節會念言今不請佛若衆人見者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捨我競奉事之便止不請佛即遙知復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鬱單越取食而食過其日已迦葉復來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食已辦又問佛昨不來竟於何食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昨節會念言佛若來者衆人共見必當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競</w:t>
      </w:r>
      <w:r>
        <w:rPr>
          <w:rFonts w:ascii="Arial" w:hAnsi="Arial" w:cs="Arial" w:eastAsia="標楷體"/>
          <w:color w:val="000000"/>
          <w:sz w:val="32"/>
          <w:szCs w:val="32"/>
        </w:rPr>
        <w:t>共</w:t>
      </w:r>
      <w:r>
        <w:rPr>
          <w:rFonts w:ascii="Arial" w:hAnsi="Arial" w:cs="Arial" w:eastAsia="標楷體"/>
          <w:color w:val="000000"/>
          <w:sz w:val="32"/>
          <w:szCs w:val="32"/>
        </w:rPr>
        <w:t>事之是故我到鬱單越取食而食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念是大沙門神則神矣乃知人念然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已得阿羅漢道於是佛與迦葉俱到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已還彼林中爾時迦葉五百弟子皆共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薪而斧不舉以事白師師言恐大沙門所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徃問之即以問佛佛問欲使舉不答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佛言可去斧自當舉旣舉復不肯下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師師教問佛佛問欲使下不答言爾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去斧自當下旣下斧皆著薪又不得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白師師教問佛佛問欲舉不答言爾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去自舉得用即皆得用復欲然火火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復以白師師教問佛佛問欲使然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佛言可去火自當然火即自然旣然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肯滅復以白師師教問佛佛問欲使滅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爾佛言可去火自當滅火即自滅復欲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滅炭水住瓶中終不肯出復以白師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佛言欲使出不答言爾佛言可去水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出水即自出旣出復不肯止復以白師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問佛佛言欲使止不答言爾佛言可去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當止水即自止爾時黑雲大雨七日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林及迦葉家浩成一水迦葉恐佛爲水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漂乗船來視乃見世尊在尼連禪河水上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行迦葉復念是大沙門神則神矣水大</w:t>
      </w:r>
      <w:r>
        <w:rPr>
          <w:rFonts w:ascii="Arial" w:hAnsi="Arial" w:cs="Arial" w:eastAsia="標楷體"/>
          <w:color w:val="000000"/>
          <w:sz w:val="32"/>
          <w:szCs w:val="32"/>
        </w:rPr>
        <w:t>暴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爲漂没乃方在上經行然不如我已得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道於是世尊飛昇虚空告迦葉言汝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漢何爲虚妄自稱得道迦葉白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實爾世尊復白佛言願得於大沙門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足戒佛言報汝弟子未答言未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先報之迦葉受教即還語弟子言汝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我欲於大沙門所淨修梵行汝等從我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不樂隨意五百弟子同聲言我等見佛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已生信心但待師耳願皆隨從於是師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徃佛所白佛言我等師徒俱欲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佛言善來比丘受具足戒於我善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能盡一切苦淨修梵行迦葉及五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鬚髮自墮袈裟著身鉢盂在手旣受戒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被服事火之具皆棄尼連禪河中是爲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及五百弟子受具足戒迦葉有二弟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提迦葉小名伽耶迦葉大弟有三百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弟有二百弟子去兄一由旬居在下流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兄事火之具隨水來下恐兄爲惡人所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所漂二弟即將五百弟子逆水而上見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徒皆作沙門恠而問之何故如此答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最勝出要之法無有過者二弟及其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皆共議言我兄智慧第一而今樂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必勝皆當相與同兄出家即共詣佛頂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足白佛言願與我等出家受具足戒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來比丘乃至鉢盂在手亦如上說於是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作是念何處多有飲食卧具於中教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梵志千比丘僧彼伽耶山多有飲食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已將千比丘徃到彼所以三事教誡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足教誡二者說法教誡三者教勑教誡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謂神足教誡如神通中說何謂說法教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當思是不可思是當憶念是不憶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修是當斷是當依是行何謂教勑教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一切熾然云何一切熾然眼熾然色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眼識眼觸眼觸因縁生受亦熾然以何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欲火熾然瞋欲癡欲熾然乃至意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聖弟子聞如是法生於猒離無有染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解脫解脫智生所作已</w:t>
      </w: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梵行已立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有說是法時千比丘漏盡心得解脫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作是念吾昔與瓶沙王要得道度之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詣彼便與千比丘前後圍遶漸漸遊行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舍城瓶沙王聞佛成道度優爲迦葉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人及千弟子今來此邑即勑國界四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千聚落一聚落出豪傑二人出共迎佛八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千人乗象馬車前後導從爾時春末月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極盛衆人各念願得微隂時釋提桓因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念即化作雲蓋涼風微起自化爲梵天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黃色衣執七寳杖七寳柄拂離地一肘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導時摩竭人欲當佛前帝釋驅逐悉皆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形如梵天</w:t>
      </w:r>
      <w:r>
        <w:rPr>
          <w:rFonts w:ascii="Arial" w:hAnsi="Arial" w:cs="Arial" w:eastAsia="標楷體"/>
          <w:color w:val="000000"/>
          <w:sz w:val="32"/>
          <w:szCs w:val="32"/>
        </w:rPr>
        <w:t>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執杖而躡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口宣柔軟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誰之給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釋提桓因以偈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解說一切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最上調御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應供已善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爲彼給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瓶沙王作是念佛止宿處我當即以此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佛立於精舍佛知其意暮宿迦蘭陀竹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于時大衆咸生疑念不知佛與優爲迦葉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弟子佛知衆念便向優爲迦葉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爲汝何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捨事火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吾今親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可如實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爲迦葉以偈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貪於美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心馳</w:t>
      </w:r>
      <w:r>
        <w:rPr>
          <w:rFonts w:ascii="Arial" w:hAnsi="Arial" w:cs="Arial" w:eastAsia="標楷體"/>
          <w:color w:val="000000"/>
          <w:sz w:val="32"/>
          <w:szCs w:val="32"/>
        </w:rPr>
        <w:t>色</w:t>
      </w:r>
      <w:r>
        <w:rPr>
          <w:rFonts w:ascii="Arial" w:hAnsi="Arial" w:cs="Arial" w:eastAsia="標楷體"/>
          <w:color w:val="000000"/>
          <w:sz w:val="32"/>
          <w:szCs w:val="32"/>
        </w:rPr>
        <w:t>聲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見有斯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捨事火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大衆雖聞佛與迦葉各說一偈未悟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旨猶有疑慮佛知衆心復以偈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味甘人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聲色悅人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汝見此爲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何而得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爲迦葉復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見休息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一切無有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異不可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此捨火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大衆雖重聞偈猶懷猶豫佛知其心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迦葉汝起扇佛即受教起扇又語迦葉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神變即復示現種種神化分身百億還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一石壁皆過入地如水履水如地坐卧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如鳥飛翔舉身</w:t>
      </w:r>
      <w:r>
        <w:rPr>
          <w:rFonts w:ascii="Arial" w:hAnsi="Arial" w:cs="Arial" w:eastAsia="標楷體"/>
          <w:color w:val="000000"/>
          <w:sz w:val="32"/>
          <w:szCs w:val="32"/>
        </w:rPr>
        <w:t>洞</w:t>
      </w:r>
      <w:r>
        <w:rPr>
          <w:rFonts w:ascii="Arial" w:hAnsi="Arial" w:cs="Arial" w:eastAsia="標楷體"/>
          <w:color w:val="000000"/>
          <w:sz w:val="32"/>
          <w:szCs w:val="32"/>
        </w:rPr>
        <w:t>然煙若雲起手捫日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平立至梵自在無礙或身上出水身下火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身上火然身下出水然後來下稽首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三帀長跪合掌白佛言世尊是我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世尊弟子如是三白已語大衆言吾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下及神變皆大師恩於是大衆始知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佛弟子便於佛所喜敬無量諸佛常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未轉不爲說法佛知大衆旣已喜敬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妙法示教利喜及說佛常所說法苦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道瓶沙王及八萬四千人即於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遠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垢得法眼淨見法得果已受三自歸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戒於是瓶沙王稽首請佛及僧明日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默然受歡喜還宮勑辦種種美饍明旦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竹園敷座自出白食具已辦佛與大衆隨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坐王手自斟酌歡喜無倦食已行水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立白佛言今以此竹園奉上世尊佛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施僧其福益多王復白佛願垂納受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以施僧我在僧中王便受教以施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取小牀於佛前坐爲說隨喜呪願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毗蘭若所說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已更爲說種種妙法遣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住王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頂禮佛足右遶三帀而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在羅閱祇竹園精舍彼有一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羅陀有故梵志名曰沙然受學弟子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十門徒之中有二高足一名優波提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拘律陀爾時頞鞞著衣持鉢入城乞食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和悅諸根寂定衣服齊整視地而行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提舍出遊遙見頞鞞威儀庠序歎未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待至便問何所法像衣服反常寧有師宗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聞乎頞鞞對曰瞿曇沙門是我大師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尊從而受學優波提舍言汝等大師說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法頞鞞言我年幼稚學日初淺豈能宣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大之義今當爲汝略說其要我師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縁生亦從縁滅一切諸法空無有主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舍聞已心悟意解得法眼淨便還所住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拘律陀說所聞法拘律陀聞亦離塵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淨即問如來遊化今在何住答言今在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陀竹園拘律陀言如來是我等師便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禮敬問訊優波提舍言二百五十弟子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臨終時囑吾等成</w:t>
      </w:r>
      <w:r>
        <w:rPr>
          <w:rFonts w:ascii="Arial" w:hAnsi="Arial" w:cs="Arial" w:eastAsia="標楷體"/>
          <w:color w:val="000000"/>
          <w:sz w:val="32"/>
          <w:szCs w:val="32"/>
        </w:rPr>
        <w:t>濟</w:t>
      </w:r>
      <w:r>
        <w:rPr>
          <w:rFonts w:ascii="Arial" w:hAnsi="Arial" w:cs="Arial" w:eastAsia="標楷體"/>
          <w:color w:val="000000"/>
          <w:sz w:val="32"/>
          <w:szCs w:val="32"/>
        </w:rPr>
        <w:t>豈可不告而獨去乎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即徃弟子所語言我等欲從瞿曇沙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梵行汝等各各隨意所樂時二百五十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皆悉樂從二人便將弟子俱詣竹園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見告諸比丘彼來二人一名優波提舍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拘律陀此二人者當於我弟子中爲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首智慧無量神足第一須臾來到佛爲漸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法布施持戒生天之論訶欲不淨讃歎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即於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漏盡意解皆前白佛願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修梵行佛言善來比丘於我法中修行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得盡苦</w:t>
      </w:r>
      <w:r>
        <w:rPr>
          <w:rFonts w:ascii="Arial" w:hAnsi="Arial" w:cs="Arial" w:eastAsia="標楷體"/>
          <w:color w:val="000000"/>
          <w:sz w:val="32"/>
          <w:szCs w:val="32"/>
        </w:rPr>
        <w:t>原</w:t>
      </w:r>
      <w:r>
        <w:rPr>
          <w:rFonts w:ascii="Arial" w:hAnsi="Arial" w:cs="Arial" w:eastAsia="標楷體"/>
          <w:color w:val="000000"/>
          <w:sz w:val="32"/>
          <w:szCs w:val="32"/>
        </w:rPr>
        <w:t>即名出家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遊羅閱祇鬱鞞羅迦葉兄弟及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弟子舍利弗目揵連及二百五十弟子皆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學道羅閱祇諸豪貴族姓長者居士亦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大衆圍遶集於彼國而爲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世尊未教諸比丘有和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闍梨無和尚阿闍梨故威儀失節著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皆不如法不知淨不淨事不繫念在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護諸根入聚落乞食受不淨食自手取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從人受人授食時就彼手中抄撥而取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捻鉢縁不擎鉢受食時高聲亂語不信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者譏訶言此諸沙門甚於外道無有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高聲亂語無沙門行破沙門法其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過處皆得善利復有一病比丘無瞻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此命過諸長老比丘聞種種訶責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問諸比丘汝等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言汝等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散亂其心行止坐卧皆不如法訶已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若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著上下衣不如法乃至食時高聲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皆突吉羅從今以十利故聽諸比丘有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自然生心愛念弟子如兒弟子自然生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重和尚如父勤相教誡更相敬難則能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佛法使得久住請和尚法應偏袒右肩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革屣胡跪兩手捧和尚足作是言我某甲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尊爲和尚尊爲我作和尚我樂爲尊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尊爲和尚故得受具足戒如是三求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答可爾當教誡汝汝莫放逸弟子應承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若不白和尚入聚落突吉羅若欲共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行亦應白和尚若不白若不聽而去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若餘比丘呼共行亦如是若欲就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取衣鉢革屣之屬亦應白若不白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而取皆突吉羅若欲與餘比丘衣鉢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若餘比丘欲爲擔衣鉢及爲取亦應白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不白若不聽而輒作皆突吉羅若餘比丘</w:t>
      </w:r>
      <w:r>
        <w:rPr>
          <w:rFonts w:ascii="Arial" w:hAnsi="Arial" w:cs="Arial" w:eastAsia="標楷體"/>
          <w:color w:val="000000"/>
          <w:sz w:val="32"/>
          <w:szCs w:val="32"/>
        </w:rPr>
        <w:t>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擔衣鉢及令取亦如是凡有所作乃至剃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爲人剃皆應白唯除大小便及用楊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犯麤惡罪弟子應勤作方便令速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作方便突吉羅若僧應與和尚作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行摩那埵若行本日若行阿浮訶那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勤作方便求僧速與作別住乃至阿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若不勤作突吉羅若和尚出罪之日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爲掃灑敷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辦舍羅籌集僧求羯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爾突吉羅若僧與和尚作訶責羯磨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羯磨依止羯磨舉罪羯磨下意羯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勤求僧令莫作若不求僧突吉羅若僧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此諸羯磨弟子應求莫違法若不求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和尚病弟子應扶侍左右若和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應白取易隨病食隨病藥若和尚無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應爲易若復自無應爲索又應朝暮爲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說法和尚病未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不得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遊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行若不爾突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弟子犯麤惡罪乃至病未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和尚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視亦應如是爾時諸比丘一語授戒言汝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佛又有比丘二語授戒言汝歸依佛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又有比丘三語授戒言汝歸依佛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歸依僧以是白佛佛言不應一語二語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戒又有比丘作善來比丘授戒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訶責汝云何如佛作善來比丘授戒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作善來比丘授戒爾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是念但佛與比丘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戒我等亦得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應云何授以是白佛佛言今聽汝等與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戒應作白四羯磨授欲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戒者偏露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肩脫革屣禮僧右膝著地作是白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某甲從某甲和尚受具足戒今從僧乞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願僧濟</w:t>
      </w:r>
      <w:r>
        <w:rPr>
          <w:rFonts w:ascii="Arial" w:hAnsi="Arial" w:cs="Arial" w:eastAsia="標楷體"/>
          <w:color w:val="000000"/>
          <w:sz w:val="32"/>
          <w:szCs w:val="32"/>
        </w:rPr>
        <w:t>拔</w:t>
      </w:r>
      <w:r>
        <w:rPr>
          <w:rFonts w:ascii="Arial" w:hAnsi="Arial" w:cs="Arial" w:eastAsia="標楷體"/>
          <w:color w:val="000000"/>
          <w:sz w:val="32"/>
          <w:szCs w:val="32"/>
        </w:rPr>
        <w:t>我慈愍故如是三白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一知法比丘若上座若上座等僧中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此某甲欲受具足戒某甲爲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與某甲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和尚某甲若僧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聽白如是大德僧聽此某甲欲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某甲爲和尚僧今與某甲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誰諸長老忍默然若不忍說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僧已忍某甲受具足戒和尚某甲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默然故是事如是持時諸比丘便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九人與一人乃至衆多人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具足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訶責以是白佛佛言聽十衆授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諸比丘便以非人白衣滅擯人被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言人不同見人狂人散亂心人病壞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式叉摩那沙彌沙彌尼足爲十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以是白佛佛言應如法比丘十人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諸比丘授眠人醉人狂人散亂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壞心人異見人具足戒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授眠人乃至異見人具足戒應如法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授如法人具足戒諸比丘以眠人醉人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散亂心人病壞心人爲和尚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以此人爲和尚諸比丘復以二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十人爲和尚以是白佛佛言應以一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不應以二人乃至十人有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欲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能得集十如法比丘作是念若佛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布薩時自恣時僧自集時受具足戒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苦以是白佛佛言聽</w:t>
      </w:r>
      <w:r>
        <w:rPr>
          <w:rFonts w:ascii="Arial" w:hAnsi="Arial" w:cs="Arial" w:eastAsia="標楷體"/>
          <w:color w:val="000000"/>
          <w:sz w:val="32"/>
          <w:szCs w:val="32"/>
        </w:rPr>
        <w:t>同</w:t>
      </w:r>
      <w:r>
        <w:rPr>
          <w:rFonts w:ascii="Arial" w:hAnsi="Arial" w:cs="Arial" w:eastAsia="標楷體"/>
          <w:color w:val="000000"/>
          <w:sz w:val="32"/>
          <w:szCs w:val="32"/>
        </w:rPr>
        <w:t>布薩時自恣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自集時受具足戒時六羣比丘與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梨不和合便與受戒人作難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受戒人若無難不應爲生難若爲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復有諸比丘以小似片事強與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作難或言似瞎或言以跛見其短小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滿二十或言父母似未聽出家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以小似片事與受戒人作難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突吉羅諸比丘猶爲作難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合和尚阿闍梨意應與受戒復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界內作別衆授戒以是白佛佛言應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白二羯磨作小界授戒先應一比丘唱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界相一比丘白大德僧聽如某甲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唱界相今僧結作戒壇共住共布薩共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時到僧忍聽白如是大德僧聽如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唱界相今僧結作戒壇共住共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得施誰諸長老忍默然若不忍說僧已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所唱界相作戒壇共住共布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竟僧忍默然故是事如是持諸比丘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戒場不捨而去以是白佛佛言應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捨界而去一比丘白大德僧聽此結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捨是界若僧時到僧忍聽白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結界處僧今捨是界誰諸長老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若不忍說僧已捨是界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時諸比丘將欲受戒人至受戒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上座言爲作羯磨答言我不誦羯磨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座亦如是不得爲受戒以是白佛佛言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誦羯磨若十歲已後不誦突吉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將二欲受戒人至受戒處欲爲受戒二人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不得爲受以是白佛佛言先到受戒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先與受戒若二人俱到年大者應先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同年和尚大者應先與受若和尚復同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時羯磨先稱名者先受三人亦如是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問佛餘事亦得羯磨三人不佛言得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與四人作羯磨不佛言一切不得羯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諸比丘將欲受戒人至受戒處欲爲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遇賊被剥殆死而還諸比丘作是念若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於僧坊內立受戒壇者不遭此難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白佛佛言今聽於僧坊內白二羯磨結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受戒場應先白二羯磨捨僧坊界一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唱言大德僧聽此一住處僧共住共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共得施先結此界今解若僧時到僧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如是大德僧聽此一住處僧共住共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得施先結此界今解誰諸長老忍默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忍說僧已解先所結界竟僧忍默然故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如是持解僧坊界已然後結戒場應一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唱戒壇四方相更一比丘白二羯磨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結戒壇已更結僧坊界應一比丘唱四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相又唱除內地更一比丘白大德僧聽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某甲比丘唱四方界相及除內地今僧結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界共住共布薩共得施若僧時到僧忍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如是大德僧聽此某甲比丘唱四方界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除內地今僧結作大界共住共布薩共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誰諸長老忍默然若不忍說僧已結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唱四方界相及除內地作僧大界共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布薩共得施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有一外道摩納欲於正法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到舍利弗所白言與我出家受具足戒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不爲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如是遍至五百比丘所皆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便啼哭還歸佛以天眼觀見問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摩納何故哭啼而歸具以事答又問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曾有一善言向諸比丘不答言有又問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言答言我先乞食此人讃我言此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善好有德應與食佛言此恩應報汝可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舍利弗受教即與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復有一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納薄福乞食不能得作是念沙門釋子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易得病瘦醫藥人所樂與我今寧可就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念已便到僧坊白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出家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具足戒諸比丘即與授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薄福故遇僧次請食斷諸比丘語言汝可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持鉢乞食答言大德我畏乞食故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家而今云何教我乞食諸長老比丘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云何度不能乞食人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此人度者突吉羅若度人時應先問汝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出家若言爲飲食故不應度若言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法猒生老病死憂悲苦惱者此應度若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時應先爲說四依依糞掃衣依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樹下坐依殘棄藥能盡壽依此四事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能應爲授若言不能不應爲授有大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羅門猒患世間作是念沙門釋子等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廣修梵行於彼出家得盡苦際念已即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坊求出家受具足戒諸比丘言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正覺說四依汝若能盡壽依此當與汝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授具足戒婆羅門言云何爲四依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爲說婆羅門言此四依世所薄賤我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此復言若大德先與我授具足戒然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我不獲已或能行之於是還歸諸比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佛若聽我等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已然後說四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使此人於佛法退以是白佛佛言聽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已然後說四依爾時諸比丘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在前還歸新受戒人於後見昔私通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女言汝不能生活故入道耶答言我猒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病死憂悲苦惱欲盡苦原故於此中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廣修梵行彼女復言若如汝語交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期今可共我作最後行欲即共行之際暮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諸比丘問汝何故住後彼以實答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驅出言汝出去汝滅去比丘法中若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非沙門非釋種子彼比丘聞悶絶</w:t>
      </w:r>
      <w:r>
        <w:rPr>
          <w:rFonts w:ascii="Arial" w:hAnsi="Arial" w:cs="Arial" w:eastAsia="標楷體"/>
          <w:color w:val="000000"/>
          <w:sz w:val="32"/>
          <w:szCs w:val="32"/>
        </w:rPr>
        <w:t>躃</w:t>
      </w:r>
      <w:r>
        <w:rPr>
          <w:rFonts w:ascii="Arial" w:hAnsi="Arial" w:cs="Arial" w:eastAsia="標楷體"/>
          <w:color w:val="000000"/>
          <w:sz w:val="32"/>
          <w:szCs w:val="32"/>
        </w:rPr>
        <w:t>地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若受戒時語我者正使失命豈當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受具足戒竟便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十二法四墮法四喻法四依法爾時佛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諸比丘有阿闍梨諸比丘和尚喪以無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阿闍梨故披著上下衣不如法乃至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語皆如上說諸長老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以十利故聽諸比丘有阿闍梨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然生心視弟子如兒弟子自然生心視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梨如父事事如和尚中說佛旣聽有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梨不知有幾種阿闍梨以是白佛佛言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阿闍梨出家阿闍梨教授阿闍梨羯磨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梨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經阿闍梨依止阿闍梨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是出家乃至依止阿闍梨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始度受沙彌戒是名出家阿闍梨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時教威儀法是名教授阿闍梨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爲作羯磨是名羯磨阿闍梨就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經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日誦是名授經阿闍梨乃至依止住一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依止阿闍梨佛旣聽有依止阿闍梨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比丘尼式叉摩那沙彌沙彌尼狂心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病壞心人被舉人滅擯人異處住人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行摩那埵人行本日人應出罪人自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人語人諸羯磨人以是白佛佛言不聽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如上諸人唯聽依止如法比丘此中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依止有不成乞依止有成與依止有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依止有成受依止有不成受依止不成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者若比丘從比丘尼乞依止若從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乃至諸羯磨人乞依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不成乞依止若從如法比丘乞依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語我某甲今求尊依止尊爲我作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依止尊住尊當教誡我我當受尊教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成乞依止成乞依止者從如法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乞是名成乞依止不成與依止者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式叉摩那沙彌沙彌尼乃至諸羯磨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比丘依止是名不成與依止若</w:t>
      </w: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如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如法乞竟彼不語言汝莫放逸是亦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依止是名不成與依止成與依止者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比丘如法乞竟彼言汝莫放逸是名成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不成受依止者若比丘從比丘尼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沙彌沙彌尼乃至諸羯磨人受依止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名受依止若於如法比丘不作如上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今求尊依止乃至我當受</w:t>
      </w:r>
      <w:r>
        <w:rPr>
          <w:rFonts w:ascii="Arial" w:hAnsi="Arial" w:cs="Arial" w:eastAsia="標楷體"/>
          <w:color w:val="000000"/>
          <w:sz w:val="32"/>
          <w:szCs w:val="32"/>
        </w:rPr>
        <w:t>尊</w:t>
      </w:r>
      <w:r>
        <w:rPr>
          <w:rFonts w:ascii="Arial" w:hAnsi="Arial" w:cs="Arial" w:eastAsia="標楷體"/>
          <w:color w:val="000000"/>
          <w:sz w:val="32"/>
          <w:szCs w:val="32"/>
        </w:rPr>
        <w:t>教誡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受依止是名不成受依止成受依止者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ascii="Arial" w:hAnsi="Arial" w:cs="Arial" w:eastAsia="標楷體"/>
          <w:color w:val="000000"/>
          <w:sz w:val="32"/>
          <w:szCs w:val="32"/>
        </w:rPr>
        <w:t>法比丘作如上語我某甲今求尊依止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我當受尊教誡是名成受依止爾時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便隔壁障受依止或不恭敬覆頭覆肩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革屣坐卧受依止諸長老比丘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應偏袒右肩脫革屣胡跪合掌面前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語我某甲今求尊依止乃至我當受尊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誡爾時六羣比丘不敬和尚阿闍梨不敬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餘比丘亦有効者諸長老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問六羣及諸比丘汝等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責汝等愚癡云何不敬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戒訶已告諸比丘從今諸比丘若不敬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阿闍梨不敬戒突吉羅諸比丘猶有不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以是白佛佛言應作不共語法諸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盡形壽不共語法亦不相見或驅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亦與癡比丘無罪比丘作不共語法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其罪作不共語法以是白佛佛言不應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與不敬和尚阿闍梨者作不共語法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罪人不應與作不共語法亦不應不語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作不共語法不共語有五種一者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共我語二者汝有所作莫白我三者莫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房四者莫捉我衣鉢及助我作衆事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莫來見我諸比丘便以小事作不共語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以小事作不共語法若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成就五事師應與作不共語法於師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愧不敬不愛不供養是爲五事無此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爲作不共語法有諸比丘旣與弟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共語法還復共語共住弟子倍更憍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作不共語竟還復共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令彼失依止故作不共語爲調伏休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泥洹故作不共語法若還共語突吉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爲弟子作不共語法餘比丘輒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語弟子以此倍慢於師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他與弟子作不共語法而共語佛旣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人與共語便以此事還俗或作外道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若欲教彼悔過於師者聽得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師與弟子作不共語弟子不肯悔過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不悔過應作如是悔過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袒右肩右膝著地以兩手捧師足極自卑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我小我癡後不敢復作爾時有師不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悔過以是白佛佛言若還有慚愧敬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不應不受悔過受悔過者罪則除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師不知弟子犯戒不犯戒不知悔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見弟子犯戒不教訶以是白佛佛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知弟子犯戒不犯戒悔過不悔過見犯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教訶若不知不教訶突吉羅爾時常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禮來去比丘來去比丘亦不禮常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常住比丘亦不相禮有一比丘到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禮諸比丘諸比丘問言從何處來答言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來諸比丘言當知汝住處諸比丘皆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憍慢我等不應共住以是白佛佛言應盡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禮突吉羅復有諸比丘或隔障禮或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或卧口言和南或直舉手或小低頭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種種訶責以是白佛佛言不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禮應一心恭敬脫革屣偏袒右肩兩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接足而禮有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一一禮諸比丘便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以是白佛佛言但禮師</w:t>
      </w:r>
      <w:r>
        <w:rPr>
          <w:rFonts w:ascii="Arial" w:hAnsi="Arial" w:cs="Arial" w:eastAsia="標楷體"/>
          <w:color w:val="000000"/>
          <w:sz w:val="32"/>
          <w:szCs w:val="32"/>
        </w:rPr>
        <w:t>緫</w:t>
      </w:r>
      <w:r>
        <w:rPr>
          <w:rFonts w:ascii="Arial" w:hAnsi="Arial" w:cs="Arial" w:eastAsia="標楷體"/>
          <w:color w:val="000000"/>
          <w:sz w:val="32"/>
          <w:szCs w:val="32"/>
        </w:rPr>
        <w:t>禮餘人而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優波斯那比丘二歲將一歲弟子到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頭面禮足却坐一面弟子後次禮佛衣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墮佛膝上佛問優波斯那此是誰弟子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我弟子佛問汝幾歲答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我二歲又問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幾歲答言一歲佛種種訶責汝所作非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何自未離乳而</w:t>
      </w:r>
      <w:r>
        <w:rPr>
          <w:rFonts w:ascii="Arial" w:hAnsi="Arial" w:cs="Arial" w:eastAsia="標楷體"/>
          <w:color w:val="000000"/>
          <w:sz w:val="32"/>
          <w:szCs w:val="32"/>
        </w:rPr>
        <w:t>使</w:t>
      </w:r>
      <w:r>
        <w:rPr>
          <w:rFonts w:ascii="Arial" w:hAnsi="Arial" w:cs="Arial" w:eastAsia="標楷體"/>
          <w:color w:val="000000"/>
          <w:sz w:val="32"/>
          <w:szCs w:val="32"/>
        </w:rPr>
        <w:t>乳人訶已告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一歲乃至九歲授人具足戒十歲如法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得授若未滿十歲及不如法授人具足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九歲猶應依止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六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初受戒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有一裸形外道極大聦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竭國人謂之知者見者來至僧坊言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子誰敢共我論議者時諸比丘遊戲諸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共論議亦不共語舍利弗作是念彼作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若無人共論議者必毀辱佛法我今寧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共論議復念此尼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爲摩竭國人之所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敬若我以一句義問不能通者必失名聞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歸大法今當與之七日論議念已語言我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汝七日論議時王舍城長者居士沙門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門咸共議言沙門釋子舍利弗爲第二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期與尼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第一師七日論議當共徃聽至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日至于六日論說餘事皆使結舌至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舍利弗說欲從思想生尼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ascii="Arial" w:hAnsi="Arial" w:cs="Arial" w:eastAsia="標楷體"/>
          <w:color w:val="000000"/>
          <w:sz w:val="32"/>
          <w:szCs w:val="32"/>
        </w:rPr>
        <w:t>子說欲從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時舍利弗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間諸欲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皆從思想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住世間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有染著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揵即以偈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若思想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有染著</w:t>
      </w:r>
      <w:r>
        <w:rPr>
          <w:rFonts w:ascii="Arial" w:hAnsi="Arial" w:cs="Arial" w:eastAsia="標楷體"/>
          <w:color w:val="000000"/>
          <w:sz w:val="32"/>
          <w:szCs w:val="32"/>
        </w:rPr>
        <w:t>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比丘惡覺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已失梵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利弗復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非思想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從對而起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汝師</w:t>
      </w:r>
      <w:r>
        <w:rPr>
          <w:rFonts w:ascii="Arial" w:hAnsi="Arial" w:cs="Arial" w:eastAsia="標楷體"/>
          <w:color w:val="000000"/>
          <w:sz w:val="32"/>
          <w:szCs w:val="32"/>
        </w:rPr>
        <w:t>長</w:t>
      </w:r>
      <w:r>
        <w:rPr>
          <w:rFonts w:ascii="Arial" w:hAnsi="Arial" w:cs="Arial" w:eastAsia="標楷體"/>
          <w:color w:val="000000"/>
          <w:sz w:val="32"/>
          <w:szCs w:val="32"/>
        </w:rPr>
        <w:t>衆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受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揵聞此偈已不能加報便生善心欲於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出家學道時跋難陀在彼衆中色貌姝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舍利弗形容短小彼作是念此短小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才智若斯而況堂堂者乎便徃跋難陀所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與我出家受具足戒跋難陀即便度之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論議竟徃到佛所頭面禮足却坐一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問言汝何故與尼揵七日論議具以事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讃言善哉善哉舍利弗汝多所憐愍多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利益彼尼揵比丘問跋難陀經律悉不能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輕賤佛法謂諸比丘都無所知還復外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</w:t>
      </w:r>
      <w:r>
        <w:rPr>
          <w:rFonts w:ascii="Arial" w:hAnsi="Arial" w:cs="Arial" w:eastAsia="標楷體"/>
          <w:color w:val="000000"/>
          <w:sz w:val="32"/>
          <w:szCs w:val="32"/>
        </w:rPr>
        <w:t>聞</w:t>
      </w:r>
      <w:r>
        <w:rPr>
          <w:rFonts w:ascii="Arial" w:hAnsi="Arial" w:cs="Arial" w:eastAsia="標楷體"/>
          <w:color w:val="000000"/>
          <w:sz w:val="32"/>
          <w:szCs w:val="32"/>
        </w:rPr>
        <w:t>訶責言云何比丘十歲而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法不能爲弟子解疑使還復外道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問跋難陀汝實爾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訶責已告諸比丘若自不知法與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突吉羅若比丘成就十法得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具戒成就戒成就威儀畏慎小罪多聞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佛所說法善誦二部律分別其義能教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增戒學增心學增慧學能除弟子疑亦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人除其疑能治弟子病亦能使人治其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弟子生惡邪見能教令捨亦能使人教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若弟子國土覺起能迴其意亦能使人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若滿十歲若過十歲又成就十法應授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知重罪知輕罪知麤罪知非麤罪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餘罪知無餘罪知有羯磨罪知無羯磨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罪因縁滿十歲若過十歲又成就五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人具足戒能教弟子增戒學增心學增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所行審諦繫念在前又成就五法三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聦明辯才又成就五法戒成就定成就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就解脫成就解脫知見成就又成就五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住戒教他住戒自住定教他住定自住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他住慧自住解脫教他住解脫自住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見教他住解脫知見又成就五法成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衆無學定衆無學慧衆無學解脫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解脫知見衆又成就五法能教弟子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增上梵行知犯不犯知悔過未悔過滿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若過十歲應授人具足戒度沙彌爲人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亦如是有一出家外道來到僧坊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大德與我出家受具足戒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言應先與作四月日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白二羯磨試之若合諸比丘意然後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足戒羯磨法應教外道脫革屣偏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肩一一禮僧足胡跪合掌白言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某甲先外道今求此法律中出家從僧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月日別住願僧憐愍故與我作別住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諸比丘意然後與我出家受具足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乞應一知法比丘白言大德僧聽此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外道欲於此法律中出家受具足戒今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乞四月日別住法僧今與四月日別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合僧意當與出家受具足戒若僧時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聽白如是大德僧聽此某甲先外道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法律中出家受具足戒今從僧乞四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法僧今與四月日別住法若合僧意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出家受具足戒誰諸長老忍默然若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已與某甲外道四月日別住法竟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故是事如是持不合僧意者若早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際暮乃歸若數徃寡婦婬女年長童女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與共語作求色欲種種方便若聞毀</w:t>
      </w:r>
      <w:r>
        <w:rPr>
          <w:rFonts w:ascii="Arial" w:hAnsi="Arial" w:cs="Arial" w:eastAsia="標楷體"/>
          <w:color w:val="000000"/>
          <w:sz w:val="32"/>
          <w:szCs w:val="32"/>
        </w:rPr>
        <w:t>訾</w:t>
      </w:r>
      <w:r>
        <w:rPr>
          <w:rFonts w:ascii="Arial" w:hAnsi="Arial" w:cs="Arial" w:eastAsia="標楷體"/>
          <w:color w:val="000000"/>
          <w:sz w:val="32"/>
          <w:szCs w:val="32"/>
        </w:rPr>
        <w:t>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事外道而懷瞋忿聞讃歎三寳不喜不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樂比丘威儀不樂誦習佛經不樂受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不合僧意若無此名爲合應與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爾時諸比丘度負債人與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已入王舍城乞食債主見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負我債誰聽汝出家有言應奪取衣鉢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付官或有言已入無畏城應放使去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瓶沙王有令若國內有毀辱比丘比丘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與重罪債主便譏訶言此諸沙門無有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不可度者云何度負債人無沙門行破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法諸長老比丘聞種種訶責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諸比丘汝等實爾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不應度負債人與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度及授具足戒時皆應先問汝負債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若言不負應度應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若言負不應度不應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度若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皆突吉羅若不問亦如是度奴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小兒父母教就師學書及諸技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師兼使餘作又數與杖便捨師歸父母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遣還師所便作是念師旣苦我父母復不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惜我今於何許得脫此患唯當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念已即徃僧坊白諸比丘與我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諸比丘即便度之彼師旣失問其父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言我即遣還何以不至於是父母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出追覓到僧坊問諸比丘諸比丘皆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唯師默然而住不得而歸此兒後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乞食師見譏訶言沙門釋子常說不應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如何度我作人而言不見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以是白佛佛言不應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他作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從今若度人應房房禮僧自稱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僧盡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舍衛城十七羣童子不滿二十畢陵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蹉與受具足戒不堪忍飢喚呼求食如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</w:t>
      </w:r>
      <w:r>
        <w:rPr>
          <w:rFonts w:ascii="Arial" w:hAnsi="Arial" w:cs="Arial" w:eastAsia="標楷體"/>
          <w:color w:val="000000"/>
          <w:sz w:val="32"/>
          <w:szCs w:val="32"/>
        </w:rPr>
        <w:t>中說與受具足戒時應問年滿二十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度阿練若賊與受具足戒後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舍城乞食諸居士見言此人先殺我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親里劫我財物有言應捉付官乃至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不應度亦如上說復有諸賊猒作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業求出家受具足戒諸比丘不知云何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聽將至人不識處與出家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人爲邑里所患白王願王勑之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作惡王言汝等將來我爲汝殺彼人聞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便叛走遍求不得復以白王王即</w:t>
      </w:r>
      <w:r>
        <w:rPr>
          <w:rFonts w:ascii="Arial" w:hAnsi="Arial" w:cs="Arial" w:eastAsia="標楷體"/>
          <w:color w:val="000000"/>
          <w:sz w:val="32"/>
          <w:szCs w:val="32"/>
        </w:rPr>
        <w:t>舉</w:t>
      </w:r>
      <w:r>
        <w:rPr>
          <w:rFonts w:ascii="Arial" w:hAnsi="Arial" w:cs="Arial" w:eastAsia="標楷體"/>
          <w:color w:val="000000"/>
          <w:sz w:val="32"/>
          <w:szCs w:val="32"/>
        </w:rPr>
        <w:t>令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得者聽即殺之彼人復聞作是念我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得全性命唯有沙門釋子道中乃可濟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到僧坊求出家諸比丘即度之後入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乞食諸人見便欲捉殺或有人言旣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便是已死不須復殺或復有言此人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畏城乃至告諸比丘不應度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跋難陀有二沙彌一名騫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二名磨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更互行婬諸長老比丘聞以是白佛佛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難陀汝實畜二沙彌不答言實爾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已告諸比丘不應畜二沙彌畜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家爲非人所害唯有父子二人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我家喪破恐殃未已且復飢窮當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處得免斯患復作是念沙門釋子多諸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疾病醫藥我今便可將兒出家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已徃到僧坊白諸比丘與我出家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諸比丘便與出家受具足戒入城乞食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手抱兒一手擎鉢諸白衣見譏訶言此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子不修梵行或有言當是未出家時有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兒耳但諸比丘何不待大然後度之乃使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抱兒乞食誰不謂此破於梵行諸長老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聞以是白佛佛言不應度小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摩竭國人得七種重病舉身惡瘡癰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癩半身枯鬼著赤斑脂出治此諸病唯有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域餘無能者而瓶沙王有令勑耆域言汝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我宮內及比丘比丘尼病不得治餘人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諸病人皆求出家受具足戒諸比丘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</w:t>
      </w:r>
      <w:r>
        <w:rPr>
          <w:rFonts w:ascii="Arial" w:hAnsi="Arial" w:cs="Arial" w:eastAsia="標楷體"/>
          <w:color w:val="000000"/>
          <w:sz w:val="32"/>
          <w:szCs w:val="32"/>
        </w:rPr>
        <w:t>與出家受具足戒爲索藥草和合煮擣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多務妨廢行道諸白衣見譏訶言此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如醫如醫弟子常合湯藥度重病人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度不可度者無沙門行破沙門法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頓得七種重病徃語耆域爲我治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豈不聞王有令乎長者復言密爲我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雇汝百千金錢答之如初長者復加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百四百五百千金錢乃至合家財物及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妻子悉爲奴婢答亦如初彼長者復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此不果唯當出家受具足戒便徃僧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與我出家受具足戒諸比丘即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足戒耆域爲治七日都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不復得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宮人宮人病已有死者彼長者旣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俗耆域見問言汝已出家何以罷道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本無出家</w:t>
      </w:r>
      <w:r>
        <w:rPr>
          <w:rFonts w:ascii="Arial" w:hAnsi="Arial" w:cs="Arial" w:eastAsia="標楷體"/>
          <w:color w:val="000000"/>
          <w:sz w:val="32"/>
          <w:szCs w:val="32"/>
        </w:rPr>
        <w:t>信</w:t>
      </w:r>
      <w:r>
        <w:rPr>
          <w:rFonts w:ascii="Arial" w:hAnsi="Arial" w:cs="Arial" w:eastAsia="標楷體"/>
          <w:color w:val="000000"/>
          <w:sz w:val="32"/>
          <w:szCs w:val="32"/>
        </w:rPr>
        <w:t>以汝不肯爲我治病故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病旣已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是故還俗於是耆域徃到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白佛王若知此罪我不少願佛教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應度重病人佛爲耆域說種種妙法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所住佛問諸比丘汝等實度重病人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重病人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度屬官人後入王舍城乞食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見譏訶言云何沙門釋子度屬官人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輩無可度不可度無沙門行破沙門法又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闍世王有一健將力當千人時人號曰千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士猒惡世苦作是念諸沙門釋子等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我當徃彼出家以盡苦原即到僧坊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即便度之王後欲出軍不見此人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所屬所屬白王不知所在王便令曰若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不至當以軍法罪之至軍集日復問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未答言未來王言步軍無此人猶如象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第一象軍甲旣解方聞沙門釋子度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王便瞋言如是不久沙門當度我兵盡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立嚴制若復有度官人者當折其和尚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骨截其阿闍梨舌與餘僧重生革沙鞭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出國界諸長老比丘聞種種訶責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問諸比丘汝等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已告諸比丘不應度屬官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長住王舍城諸居士譏訶言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尚知隨時移止沙門釋子樂著一處四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動與世人何異諸比丘以是白佛佛告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汝可宣語諸比丘如來今當遊行南方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從者任意同去阿難受教遍宣此旨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中有一歲至九歲聦明慚愧欲學戒者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念若我和尚阿闍梨去者當從不去則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以故若我此請依止彼當復請則多事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務妨廢行道佛旣發行從者甚少佛與少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遊行南方漸漸還王舍城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阿難言從我南行比丘何以太少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以事答佛種種讃少欲知足讃戒讃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成就五法得離依止戒成就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就慧成就解脫成就解脫知見成就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授人戒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在釋迦國諸比丘度父母所不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諸居士譏訶如上於後世尊晨朝著衣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到淨飯王宮時羅睺羅母將羅睺羅在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樓上遙見佛來語言汝見彼沙門不答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語言彼是汝父可徃索父餘財佛旣入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中庭露地坐羅睺羅馳下趣佛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佛影中白言是影甚樂願佛與我父餘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語言汝審欲得不答言欲得佛便將還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告舍利弗汝可度之舍利弗白佛世尊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不得畜二沙彌我已有周那不復得度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今聽如汝等能教誡者畜二沙彌應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度先授優婆塞三歸法教言我某甲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歸依法歸依比丘僧如是三說復教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歸依佛已歸依法已歸依比丘僧已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說我是佛婆伽婆優婆塞復應教言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盡壽不殺生盡壽不盜盡壽不邪婬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妄語盡壽不飲酒復應教言我某甲歸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歸依法歸依比丘僧如是三說我今於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牟尼如來應供等正覺所出家作沙彌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某甲即應語言盡壽不殺生是沙彌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不盜是沙彌戒盡壽不婬是沙彌戒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妄語是沙彌戒盡壽不飲酒是沙彌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不歌舞作倡伎樂不徃觀聽是沙彌戒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不著華香塗身是沙彌戒盡壽不坐卧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牀上是沙彌戒盡壽不受畜金銀及錢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戒盡壽不過時食是沙彌戒是爲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戒時淨飯王聞佛已度羅睺羅便大懊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詣佛所白佛言佛昔出家尚有難陀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我如今懊惱難陀已復出家餘情所寄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此子今復出家家國大計永爲斷絶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忘情何能自忍王又推己而白佛言子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徹過骨髓如何諸比丘誘竊人子而度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願佛從今勑諸比丘父母不聽不得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爲王說種種妙法示教利喜已辭退還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以是事集比丘僧問諸比丘父母不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實度與受具足戒不答言實爾世尊佛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已告諸比丘從今父母不聽不得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王舍城有大富長者信樂佛法常飯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比丘尼優婆塞優婆夷後爲非人所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唯二小兒在遂大貧窮恒拾殘食二兒先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諸比丘故遙見比丘便走徃趣爲捉衣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比丘膝上諸比丘恐汙衣鉢輒避遠去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見譏訶言此家先富一切沙門無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今</w:t>
      </w:r>
      <w:r>
        <w:rPr>
          <w:rFonts w:ascii="Arial" w:hAnsi="Arial" w:cs="Arial" w:eastAsia="標楷體"/>
          <w:color w:val="000000"/>
          <w:sz w:val="32"/>
          <w:szCs w:val="32"/>
        </w:rPr>
        <w:t>旣</w:t>
      </w:r>
      <w:r>
        <w:rPr>
          <w:rFonts w:ascii="Arial" w:hAnsi="Arial" w:cs="Arial" w:eastAsia="標楷體"/>
          <w:color w:val="000000"/>
          <w:sz w:val="32"/>
          <w:szCs w:val="32"/>
        </w:rPr>
        <w:t>孤窮便捨遠避不知恩養唯食是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聞種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以是白佛佛問諸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已問阿難彼二小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已幾歲能於食上驅烏未答言已能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歲小者七歲佛告諸比丘今聽度小兒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能驅烏者諸比丘旣度二小兒已恒教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上烏而不與正食諸居士見此諸沙門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讃歎施平等食而今度二小兒但令驅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正食諸長老比丘聞以是白佛佛言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所得食分亦應以此與沙彌驅烏小兒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等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摩納害母思惟罪重常有悔懼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云何得滅此罪念言沙門釋子等行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修梵行我若於彼出家罪應微輕便到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坊白諸比丘與我出家受具足戒諸比丘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納汝外道不敬信佛法今何故欲於中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便以實答諸比丘不知云何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害父母人於我法中不復生不應與出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若已受具足戒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阿練若賊殺一住阿練若處比丘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已後心常惱熱猶如熱灰自炮其身晝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苦痛無有暫寧作是念沙門釋子等行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修梵行我若於彼出家可得離此熱惱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即到僧坊求出家諸比丘語言汝是阿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賊恒欲殺人奪人財物無憐愍心今何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佛法律中出家便以實答諸比丘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言彼比丘是阿</w:t>
      </w:r>
      <w:r>
        <w:rPr>
          <w:rFonts w:ascii="Arial" w:hAnsi="Arial" w:cs="Arial" w:eastAsia="標楷體"/>
          <w:color w:val="000000"/>
          <w:sz w:val="32"/>
          <w:szCs w:val="32"/>
        </w:rPr>
        <w:t>練若賊</w:t>
      </w:r>
      <w:r>
        <w:rPr>
          <w:rFonts w:ascii="Arial" w:hAnsi="Arial" w:cs="Arial" w:eastAsia="標楷體"/>
          <w:color w:val="000000"/>
          <w:sz w:val="32"/>
          <w:szCs w:val="32"/>
        </w:rPr>
        <w:t>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我法中不復生不應與出家受具足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受具足戒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調達惡心出佛身血諸比丘不知云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待遇以是白佛佛言惡心出佛身血於我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不復生不應與出家受具足戒若已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應滅擯調達破僧不應與出家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佛遊拘薩羅國與大比丘僧千二百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人俱漸漸遊行到黑闇河邊止娑羅林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比丘從坐起偏袒右肩右膝著地合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言世尊此娑羅林是破衆多比丘尼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處佛問汝云何知答言我時在此又問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比丘尼梵行耶答言如是佛告諸比丘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人於我法中不復生不應與出家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足戒若已受具足戒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阿修羅子猒生老病死作是念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釋子等行正法淨修梵行我當於彼出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盡諸苦</w:t>
      </w:r>
      <w:r>
        <w:rPr>
          <w:rFonts w:ascii="Arial" w:hAnsi="Arial" w:cs="Arial" w:eastAsia="標楷體"/>
          <w:color w:val="000000"/>
          <w:sz w:val="32"/>
          <w:szCs w:val="32"/>
        </w:rPr>
        <w:t>源</w:t>
      </w:r>
      <w:r>
        <w:rPr>
          <w:rFonts w:ascii="Arial" w:hAnsi="Arial" w:cs="Arial" w:eastAsia="標楷體"/>
          <w:color w:val="000000"/>
          <w:sz w:val="32"/>
          <w:szCs w:val="32"/>
        </w:rPr>
        <w:t>念已化作人形徃僧坊求出家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即與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食一人分食乃至七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分食猶故不飽復食僧殘食亦復不足時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城有二居士同日各請五百僧諸比丘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一家唯化比丘獨至一處須臾食五百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盡諸居士譏訶言云何諸比丘度非人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覺人知已忽便還本諸長老比丘聞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於我法中非人不生不應與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受具足戒若已受具足戒應滅擯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時應問汝是非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善自在龍王猒生老病死念欲出家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一摩納乃至諸比丘度與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龍法二時不能變形行欲時睡眠時於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熟身滿一屋喘息聲如雷震妨諸比丘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皆出徃視彼聞人聲便覺還作比丘形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跏趺坐喚令開戶彼</w:t>
      </w:r>
      <w:r>
        <w:rPr>
          <w:rFonts w:ascii="Arial" w:hAnsi="Arial" w:cs="Arial" w:eastAsia="標楷體"/>
          <w:color w:val="000000"/>
          <w:sz w:val="32"/>
          <w:szCs w:val="32"/>
        </w:rPr>
        <w:t>則</w:t>
      </w:r>
      <w:r>
        <w:rPr>
          <w:rFonts w:ascii="Arial" w:hAnsi="Arial" w:cs="Arial" w:eastAsia="標楷體"/>
          <w:color w:val="000000"/>
          <w:sz w:val="32"/>
          <w:szCs w:val="32"/>
        </w:rPr>
        <w:t>開戶諸比丘問汝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答言我是沙門釋子又語汝莫妄語彼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便以實答諸比丘不知云何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畜生於我法中不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生不應與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若已受具足戒應滅擯從今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識者應七日試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度黃門與受具足戒便呼諸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及守園人共作不淨行出外見人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白衣見譏訶言沙門釋子度諸黃門必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作不淨事此輩無可度不可度乃至若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應滅擯亦如上說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具足戒時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問汝是丈夫不二根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家爲非人所害唯家主一人在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念我今窮餓當作何方救全性命彼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子多得衣食疾病醫藥我今當自剃頭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袈裟住家中恒徃僧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案次食念已即自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作比丘徃比丘住處覓食諸比丘禮皆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禮諸比丘諸比丘問汝何故禮他復受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禮汝爲幾歲何時受戒和尚阿闍梨爲是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我自剃頭著法服無有和尚受戒年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云何以是白佛佛言若自剃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稱比丘於我法中不生不應與出家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若已受具足戒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跋難陀弟子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比丘昔罷道者後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求出家諸比丘不知云何以是白佛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捨內法外道人於我法中不生不應與出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具足戒若已受具足戒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孫陀羅難陀跋耆子不捨戒行婬法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自說所犯諸比丘不知云何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若自說犯邊罪於我法中不生不應與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若已受具足戒應滅擯受戒時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先出家淨修梵行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不受依止住無人教誡愚闇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不能學戒諸長老比丘以是白佛佛言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依止若一宿不受依止乃至不聽飲僧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內水若飲突吉羅佛旣不聽不受依止便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敢復住僧坊內時有一比丘避住止處徃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所頭面禮足却坐一面佛問汝從何方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從某方來又問彼住處第一上座第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第三上座爲誰答言不識又問彼左右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復是誰答亦不識又問汝何故不識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我避住處不入彼衆是故不識又問汝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避住處答言佛不聽不受依止若不受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止乃至不聽飲僧坊內水是故避之佛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彼比丘汝所作非法不應爲受依止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避住處訶已告諸比丘若爲受依止避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比丘在道行見僧坊便入受依止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坐禪或遇相瞋不得受以此失伴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依止已即去諸比丘問汝何故受依止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去答言世尊不聽爲受依止避住處我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僧住止處不敢不過受依止復應及伴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便去彼失伴者道中遇賊諸長老比丘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今聽一宿不受依止雖得一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猶有諸難復以白佛佛言今聽不受依止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六宿復有諸比丘過六宿不受依止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不聽過六宿過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趣與人作依止亦趣依止人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皆不應爾應依止長老如法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能教誡者若受依止人欲移餘處應先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阿闍梨知彼有可依止人然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可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徃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可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弟子臨行時辭和尚阿闍梨佛言不聽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時辭要先二三日白師師應籌量所徃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可依止人乃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  <w:r>
        <w:rPr>
          <w:rFonts w:ascii="Arial" w:hAnsi="Arial" w:cs="Arial" w:eastAsia="標楷體"/>
          <w:color w:val="000000"/>
          <w:sz w:val="32"/>
          <w:szCs w:val="32"/>
        </w:rPr>
        <w:t>聽去到彼住處應先禮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禮上座索房舍然後求依止作依止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問汝和尚阿闍梨是誰先住何處誦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若如法應與作依止若不如法應語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識我我不識汝汝可徃識汝處求依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應語小住受依止人應小住乃至六宿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合意者應與依止若不合意應語如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病比丘求依止彼比丘作是念佛教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如是如是視弟子今此人病我不能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依止病比丘不知云何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病時不受依止病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然後受復有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求依止彼比丘語言佛教比丘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視和尚阿闍梨汝今看病不得與汝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看病比丘不得依止慚愧便捨病去求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病人無有看者或更增劇或有命過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今聽看病比丘不受依止須病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然後受復有諸比丘於稱意行道得道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求依止諸比丘不與便失道果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若是稱意行道得道果處無人與作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止者聽於彼衆中上座若上座等心生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敬如師法而住時諸比丘阿闍梨或喪或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或遠行或作外道或出界外不知失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以是白佛佛言失依止有八種若依止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遠行若罷道若死若作外道若見先和尚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依止師語汝更就某甲受依止若依止師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界經宿若滿五歲聦明辯才至明相出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八皆失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與沙彌等分安居施物沙彌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敬僧以是白佛佛言應以一比丘分與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沙彌沙彌猶不恭敬復以白佛佛言應罰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不問沙彌師便罰師不悅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應語其師其師作非法助沙彌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師不應非法助沙彌復有一沙彌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罰斷其食彼主人後請僧食諸比丘徃次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主人不下食諸比丘言日時已至何故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食答言須僧集諸比丘言僧已集主人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所供養沙彌未至諸比丘言彼不得來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故答僧罰不與食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安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人言餘罰不少何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主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其食以是白佛佛言不應斷食應罰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糞輦石治經行處作階道作如是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罰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一比丘男根滅女根生諸比丘不知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以是白佛佛言應即以此受戒即以此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即以此年歲徃比丘尼住處依比丘尼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若先犯共比丘尼戒應於比丘尼中悔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犯不共戒不復悔比丘尼根變亦如是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式叉摩那根變不知云何以是白佛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即以出家若年滿二十於比丘衆中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受具足戒若年未滿二十即是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如是有一沙彌根變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即以此出家若年應與二歲戒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比丘尼衆受二歲戒若年未應與二歲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是沙彌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有一比丘爲欲火所燒不能堪忍自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形諸比丘以是白佛佛訶責言汝愚癡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截而截應截便不截告諸比丘若截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及半突吉羅若都截偷羅遮若去一卵偷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若去兩卵應滅擯若爲惡獸嚙若怨家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害及自爛壞不復能男皆應滅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度被截手脚人爲受具足戒諸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士見譏訶言沙門釋子無可度不可度無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行破沙門法諸長老比丘聞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應度此等人若度得名受具足戒師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從今截手截脚截手脚截耳截鼻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耳鼻截指截男根頭挑眼出得鞭壞好相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官罪攣躄失聲內外癭身內曲身外曲身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曲睞眼一臂偏長一臂偏短左手作</w:t>
      </w:r>
      <w:r>
        <w:rPr>
          <w:rFonts w:ascii="Arial" w:hAnsi="Arial" w:cs="Arial" w:eastAsia="標楷體"/>
          <w:color w:val="000000"/>
          <w:sz w:val="32"/>
          <w:szCs w:val="32"/>
        </w:rPr>
        <w:t>啞</w:t>
      </w:r>
      <w:r>
        <w:rPr>
          <w:rFonts w:ascii="Arial" w:hAnsi="Arial" w:cs="Arial" w:eastAsia="標楷體"/>
          <w:color w:val="000000"/>
          <w:sz w:val="32"/>
          <w:szCs w:val="32"/>
        </w:rPr>
        <w:t>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盲乾痟病癲狂極老無威儀極醜毀辱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如是比皆不得度若已度得名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諸比丘度吃人佛言不應度吃人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比丘不先與受沙彌戒便與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復有諸比丘不請和尚便與受具足戒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不乞受具足戒便與受具足戒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與裸形人受具足戒復有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不具衣鉢人受具足戒以是白佛佛言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一比丘借他衣鉢受具足戒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諸比丘語汝著衣持鉢共行乞食答言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衣鉢諸比丘言佛不制無衣鉢不得受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戒耶答言佛制我借他衣鉢受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云何以是白佛佛以是事集比丘僧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聽將欲受戒者著戒壇外眼見耳不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處請十衆在戒壇上和尚應語羯磨師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今作羯磨復應語教師長老今受羯磨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師應如是白僧大德僧聽某甲求某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某甲作教師若僧時到僧忍聽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教師應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至和尚前問言已度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若言未度應語言先度之若言已度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爲作和尚未若言未作應語先爲作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言已爲作和尚應問弟子衣鉢具未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具應語先爲具衣鉢若言已具應問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人借若言從人借應語可令主捨之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有便應徃慰勞欲受戒人言汝莫怖懼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臾持汝著高勝處若先不相識不應雲霧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其具戒教師因教著衣時應密如法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重病不復應問汝三衣何者是僧伽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是優多羅僧何者是安陀會彼若不知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此是僧伽梨此是優多羅僧此是安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與受三衣鉢復應語言汝某甲聽今是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時我今問汝若實言實不實言不實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等病癩白癩癰疽乾痟</w:t>
      </w:r>
      <w:r>
        <w:rPr>
          <w:rFonts w:ascii="Arial" w:hAnsi="Arial" w:cs="Arial" w:eastAsia="標楷體"/>
          <w:color w:val="000000"/>
          <w:sz w:val="32"/>
          <w:szCs w:val="32"/>
        </w:rPr>
        <w:t>顚</w:t>
      </w:r>
      <w:r>
        <w:rPr>
          <w:rFonts w:ascii="Arial" w:hAnsi="Arial" w:cs="Arial" w:eastAsia="標楷體"/>
          <w:color w:val="000000"/>
          <w:sz w:val="32"/>
          <w:szCs w:val="32"/>
        </w:rPr>
        <w:t>狂痔漏熱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脂出汝有不若言無復應問汝不負人債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官人不非奴不是丈夫不是人不年滿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不衣鉢具不受和尚未汝字何等和尚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等汝曾出家不若言曾出家應問汝本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持戒完具不父母聽不欲受具戒不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更如是問汝汝亦應如實答若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ascii="Arial" w:hAnsi="Arial" w:cs="Arial" w:eastAsia="標楷體"/>
          <w:color w:val="000000"/>
          <w:sz w:val="32"/>
          <w:szCs w:val="32"/>
        </w:rPr>
        <w:t>問答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教師應還壇上立語羯磨師言我已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某甲如法竟羯磨師復應白僧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求某甲受具足戒某甲如法教授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將來若僧時到僧忍聽白如是教師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次第禮僧足禮僧足已在羯磨師前向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師右膝著地合掌教乞受具足戒教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求某甲和尚受具足戒今從僧乞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願僧拔濟我憐愍故如是三乞教師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還就本坐羯磨師應白僧大德僧聽此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求某甲受具足戒從僧乞受具足戒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問其難事及爲作受具足戒羯磨若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僧忍聽白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次應語受戒人言今是實語時我今問汝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實不實言不實人有如是等病癩白癩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欲受具足戒不亦如上問皆答如法已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言大德僧聽此某甲求某甲受具足戒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自說清淨無諸難事三衣鉢具已受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母聽許已從僧乞受具足戒僧今與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和尚某甲若僧時到僧忍聽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大德僧聽此某甲求某甲受具足戒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說清淨無諸難事三衣鉢具已受和尚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聽許已從僧乞受具足戒僧今與某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和尚某甲誰諸長老忍默然若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第二第三亦如是說僧已與某甲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和尚某甲竟僧忍默然故是事如是持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受戒人言汝某甲聽世尊應供等正覺</w:t>
      </w:r>
      <w:r>
        <w:rPr>
          <w:rFonts w:ascii="Arial" w:hAnsi="Arial" w:cs="Arial" w:eastAsia="標楷體"/>
          <w:color w:val="000000"/>
          <w:sz w:val="32"/>
          <w:szCs w:val="32"/>
        </w:rPr>
        <w:t>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四墮法若比丘犯一一法非沙門非釋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汝終不得乃至以欲染心視女人若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婬法乃至畜生非沙門非釋種子汝盡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壽不應犯若能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終不得乃至草葉不與而取若比丘</w:t>
      </w:r>
      <w:r>
        <w:rPr>
          <w:rFonts w:ascii="Arial" w:hAnsi="Arial" w:cs="Arial" w:eastAsia="標楷體"/>
          <w:color w:val="000000"/>
          <w:sz w:val="32"/>
          <w:szCs w:val="32"/>
        </w:rPr>
        <w:t>盜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若五錢物非沙門非釋種子汝盡形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犯若能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終不得乃至殺蟻子若比丘若人若人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手殺若教人殺若求刀與若教死若讃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咄丈夫用惡活爲死勝生非沙門非釋種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盡形壽不應犯若能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終不得乃至戲笑妄語若比丘實無過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自稱得過人法諸禪解脫三昧正受及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果非沙門非釋種子汝盡形壽不應犯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佛世尊爲示現事善說譬喻猶如人死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能以此身更生如針鼻</w:t>
      </w:r>
      <w:r>
        <w:rPr>
          <w:rFonts w:ascii="Arial" w:hAnsi="Arial" w:cs="Arial" w:eastAsia="標楷體"/>
          <w:color w:val="000000"/>
          <w:sz w:val="32"/>
          <w:szCs w:val="32"/>
        </w:rPr>
        <w:t>缺</w:t>
      </w:r>
      <w:r>
        <w:rPr>
          <w:rFonts w:ascii="Arial" w:hAnsi="Arial" w:cs="Arial" w:eastAsia="標楷體"/>
          <w:color w:val="000000"/>
          <w:sz w:val="32"/>
          <w:szCs w:val="32"/>
        </w:rPr>
        <w:t>永不復得爲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用如多羅樹心斷更不生不增不廣如石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可復合若比丘犯一一墮法還得比丘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有是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語言汝某甲聽世尊應供等正覺說四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比丘盡形壽依糞掃衣住出家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若能當言能若後得劫貝衣欽婆羅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耶衣他家衣皆是長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盡形壽依乞食住出家受具足戒汝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當言能若後得僧前食後食請食皆是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比丘盡形壽依樹下住出家受具足戒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能當言能若後得大小屋重屋皆是長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盡形壽依殘棄藥住出家受具足戒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能當言能若後得酥油蜜石蜜皆是長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應語言汝某甲聽汝已白四羯磨得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竟諸天龍鬼神皆作是願我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得人身於正法律中出家受具足戒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得如人受王位汝受比丘法亦如是當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易共語恭敬受教誡餘戒和尚阿闍梨當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汝說汝當早得具足學戒學三戒滅三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三界無復諸垢成阿羅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受具足戒人不知年歲不知受戒時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應教令知語言汝今受戒時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年某月某日某時汝應盡壽憶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犯麤罪別住比丘猒別住便捨戒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又行摩那埵本日阿浮訶那被訶責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出羯磨依止羯磨舉罪羯磨下意羯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諸比丘皆猒罷道後復欲於正法律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諸比丘不知云何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先問汝能還行先事能隨順僧求僧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事不若言不能不應與出家受具足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能應與出家受具足戒若受具足戒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別住使還別住乃至先作下意羯磨還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下意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比丘和尚阿闍梨罷道後來就弟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求出家受具足戒諸比丘不知云何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聽與出家受具足戒先弟子應與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助使得成出家受具足戒彼人即求先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作師諸比丘不知</w:t>
      </w:r>
      <w:r>
        <w:rPr>
          <w:rFonts w:ascii="Arial" w:hAnsi="Arial" w:cs="Arial" w:eastAsia="標楷體"/>
          <w:color w:val="000000"/>
          <w:sz w:val="32"/>
          <w:szCs w:val="32"/>
        </w:rPr>
        <w:t>去</w:t>
      </w:r>
      <w:r>
        <w:rPr>
          <w:rFonts w:ascii="Arial" w:hAnsi="Arial" w:cs="Arial" w:eastAsia="標楷體"/>
          <w:color w:val="000000"/>
          <w:sz w:val="32"/>
          <w:szCs w:val="32"/>
        </w:rPr>
        <w:t>何以是白佛佛言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弟子與作師復不知誰應恭敬諸比丘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後更受戒者應如法敬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優波離白佛諸比丘先已作一語受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語三語受戒及善來比丘受戒眠時受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醉時狂心散亂心病壞心受戒和尚眠時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病壞心二人乃至十人皆作和尚受戒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得名受具足戒不佛言若未制前得名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足戒制後不名受具足戒爾時舍利弗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目揵連大迦葉摩訶拘絺羅摩訶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那律富樓那彌多羅尼子羅睺羅阿難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此等諸大阿羅漢到世尊所頭面禮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一面同聲如優波離問佛佛答亦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無上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不相恭敬諸居士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輩沙門不知上中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無有長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沙門行破沙門法諸長老比丘聞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以是白佛佛以是事集比丘僧問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實爾不答言實爾世尊佛種種訶責已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誰應受第一座第一施第一恭敬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拜諸比丘或言剎利婆羅門長者居士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應受或言誦毗尼法師阿練若行十二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乃至得阿羅漢者應受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ascii="Arial" w:hAnsi="Arial" w:cs="Arial" w:eastAsia="標楷體"/>
          <w:color w:val="000000"/>
          <w:sz w:val="32"/>
          <w:szCs w:val="32"/>
        </w:rPr>
        <w:t>諸比丘白佛若不爾誰應受佛言過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時海邊有尼拘律樹覆五百乗車時有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獸住彼樹下一者雉二者獼猴三者象雖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親友而不相推敬後作是議我等旣爲親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何不相推敬應計年長者爲尊少者爲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議已問象汝憶何久遠事象言我憶此樹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腹時復問獼猴獼猴言憶我平立嚙此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時復問雉雉言我憶昔於某處食此樹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來此吐核遂生此樹於是推雉爲上獼猴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象爲下焉若欲行時獼猴負雉象負獼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雉教二獸行十善業皆共受行世人聞之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其化遂名行善爲雉梵行行其法者命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天諸比丘畜生猶尚知有尊卑況我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不相敬汝等從今先受具足戒者應受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第一施第一恭敬禮拜如是奉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七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二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布薩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外道沙門婆羅門月八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十四日十五日共集一處和合布薩說法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衆人來徃供養瓶沙王見之作是念若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弟子亦如是者不亦善乎我當率諸官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彼聽法恭敬供養令一切人長夜獲安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世尊亦作是念我爲諸比丘結戒而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有不聞者不能誦學不能憶持我今當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布薩說戒瓶沙王念已到佛所頭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禮足却坐一面以所念白佛佛爲王說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法示教利喜已即便還宮佛以是事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僧以瓶沙王所白及已所念告諸比丘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十利故聽諸比丘布薩說戒佛旣聽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諸比丘便日日布薩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諸比丘復二日三日至五日一布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亦不應爾聽月八日十四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十五日布薩諸比丘不知應說何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讃歎三寳念處正勤神足根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覺道爲諸施主讃歎諸天諸比丘便合聲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歎三寳以是白佛佛言不應爾聽請一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請破戒破見比丘因此得勢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應請學戒者諸比丘復請睞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病比丘毀辱衆僧者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應請諸根具足成就記論持阿含者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多有此人諸比丘不知請誰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次第請所請比丘說法疲極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更請代諸比丘作歌詠聲說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爾說法時衆會不得盡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應敷高座在上說法猶不盡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應立聽久立脚腫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行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露地布薩爲蚊</w:t>
      </w:r>
      <w:r>
        <w:rPr>
          <w:rFonts w:ascii="Arial" w:hAnsi="Arial" w:cs="Arial" w:eastAsia="標楷體"/>
          <w:color w:val="000000"/>
          <w:sz w:val="32"/>
          <w:szCs w:val="32"/>
        </w:rPr>
        <w:t>蝱</w:t>
      </w:r>
      <w:r>
        <w:rPr>
          <w:rFonts w:ascii="Arial" w:hAnsi="Arial" w:cs="Arial" w:eastAsia="標楷體"/>
          <w:color w:val="000000"/>
          <w:sz w:val="32"/>
          <w:szCs w:val="32"/>
        </w:rPr>
        <w:t>風雨塵土所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言聽作布薩堂彼布薩堂無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敷汙諸比丘脚數洗生病以是白佛佛言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泥塗地淨治令好亦聽敷十種衣及婆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柔軟草佛旣聽敷衣便以錦布地諸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譏訶言此諸沙門如王大臣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應錦上經行時諸比丘以華散高座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諸居士譏訶言如王大臣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應爾復有諸白衣爲供養法故欲以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散高座上比丘諸比丘不聽便瞋訶言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不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  <w:r>
        <w:rPr>
          <w:rFonts w:ascii="Arial" w:hAnsi="Arial" w:cs="Arial" w:eastAsia="標楷體"/>
          <w:color w:val="000000"/>
          <w:sz w:val="32"/>
          <w:szCs w:val="32"/>
        </w:rPr>
        <w:t>受供養以是白佛佛言白衣欲散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若落比丘頭及衣上應拂去落高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苦時諸白衣聞法歡喜欲布施諸比丘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墮客作數不敢受以是白佛佛言爲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受時諸比丘說法少時便止諸天鬼神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便去須臾復說彼復來還如是非一便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恨言此諸比丘不齊限說法如小兒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應作齊限說法竟應呪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劫賓那住乙師羅山作是念我今當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集會處布薩不復作是念我常清淨何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徃爾時世尊知其所念於王舍城没涌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前就座而坐語言汝莫作是念我常清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須復徃布薩若汝等不徃不敬重布薩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敬重者世尊如是教已便與俱没彼處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舍城以是事集比丘僧說劫賓那念及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勑告諸比丘今聽諸比丘和合布薩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徃突吉羅應一知法比丘若上座若上座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言大德僧聽今十五日布薩說戒僧一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布薩說戒若僧時到僧忍聽白如是諸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德今布薩說波羅提木叉一切共聽善思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若有罪應發露無罪者默然默然故當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及諸大德清淨如聖默然我及諸大德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若比丘如是衆中乃至三唱憶有罪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發露得故妄語罪故妄語罪佛說遮道法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者得安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中波羅提木叉者以此戒防護諸根增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法於諸善法最爲初門故名爲波羅提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復次數此戒法分別名句</w:t>
      </w:r>
      <w:r>
        <w:rPr>
          <w:rFonts w:ascii="Arial" w:hAnsi="Arial" w:cs="Arial" w:eastAsia="標楷體"/>
          <w:color w:val="000000"/>
          <w:sz w:val="32"/>
          <w:szCs w:val="32"/>
        </w:rPr>
        <w:t>緫</w:t>
      </w:r>
      <w:r>
        <w:rPr>
          <w:rFonts w:ascii="Arial" w:hAnsi="Arial" w:cs="Arial" w:eastAsia="標楷體"/>
          <w:color w:val="000000"/>
          <w:sz w:val="32"/>
          <w:szCs w:val="32"/>
        </w:rPr>
        <w:t>名爲波羅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木叉諸比丘不知應幾種布薩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有五種布薩一心念口言二向他說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略說戒四自恣布薩五和合布薩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應幾種說戒以是白佛佛言有五種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一說戒序已言餘僧所常聞二說戒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墮法已言餘僧所常聞三說戒序至十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餘僧所常聞四說戒序至二不定法言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所常聞五廣說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諸比丘不知有幾種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以是白佛佛言有五種持律如前說持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五種功德亦如前說持律比丘有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宜一多聞諸法二能籌量是法非法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籌量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四善攝師教五若到他處所說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畏六自住毗尼七知共不共戒復有七宜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住戒威儀成就畏慎小罪二多聞能持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法三誦二部戒四知犯五知不犯六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七知不悔過復有七宜三如上四不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愛五不隨恚六不隨癡七不隨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在界內作別衆不如法布薩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合不如法布薩復有如法別衆布薩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和合布薩以是白佛佛言前三布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過羯磨不成犯突吉羅後一布薩無過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就無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瓶沙王作五歲一閏外道沙門婆羅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悉依承而諸比丘獨不肯用諸臣及民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沙門釋子在王境內不用王閏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是白佛佛言應隨王法諸比丘不知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隨王法以是白佛佛言聽少一夜布薩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便常少一夜布薩以是白佛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少一夜布薩聽三足一少如是五歲爲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以順王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說戒日至諸處布薩或遇野火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遇水</w:t>
      </w:r>
      <w:r>
        <w:rPr>
          <w:rFonts w:ascii="Arial" w:hAnsi="Arial" w:cs="Arial" w:eastAsia="標楷體"/>
          <w:color w:val="000000"/>
          <w:sz w:val="32"/>
          <w:szCs w:val="32"/>
        </w:rPr>
        <w:t>長</w:t>
      </w:r>
      <w:r>
        <w:rPr>
          <w:rFonts w:ascii="Arial" w:hAnsi="Arial" w:cs="Arial" w:eastAsia="標楷體"/>
          <w:color w:val="000000"/>
          <w:sz w:val="32"/>
          <w:szCs w:val="32"/>
        </w:rPr>
        <w:t>或遭八月賊有梵行難衣鉢難命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言不應說戒日爲說戒至他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者突吉羅聽所住處若有平地若有柔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草若有大樹若有盤石應白二羯磨結作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處一比丘白大德僧聽今結此作布薩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時到僧忍聽白如是大德僧聽今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布薩處誰諸長老忍默然若不忍說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作布薩處竟僧忍默然故是事如是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於露地布薩爲風雨蚊蝱所困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當中央房來徃易處如上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結作布薩堂諸比丘復欲羯磨衆多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處以是白佛佛言聽作諸比丘便復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以是白佛佛言不聽羯磨衆多房作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諸居士來入僧坊語諸比丘若於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中布薩者我當供前食後食怛鉢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足塗身然燈油諸比丘作是念若世尊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羯磨衆多房作布薩處者不使我等失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以是白佛佛言還聽羯磨衆多房作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處次第於中布薩房小不相容受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在前後</w:t>
      </w:r>
      <w:r>
        <w:rPr>
          <w:rFonts w:ascii="Arial" w:hAnsi="Arial" w:cs="Arial" w:eastAsia="標楷體"/>
          <w:color w:val="000000"/>
          <w:sz w:val="32"/>
          <w:szCs w:val="32"/>
        </w:rPr>
        <w:t>簷</w:t>
      </w:r>
      <w:r>
        <w:rPr>
          <w:rFonts w:ascii="Arial" w:hAnsi="Arial" w:cs="Arial" w:eastAsia="標楷體"/>
          <w:color w:val="000000"/>
          <w:sz w:val="32"/>
          <w:szCs w:val="32"/>
        </w:rPr>
        <w:t>下庭中坐諸比丘聞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了語恐不成布薩以是白佛佛言若爲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在中得名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布薩時不肯時集廢坐禪行道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應唱時至若打揵椎若打鼓若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螺諸比丘便作金銀鼓以是白佛佛言應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銅鐵瓦木以皮冠頭不知誰應打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使沙彌守園人打彼便多打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三通打打竟懸著中庭外人來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諸比丘謂行僧事皆出廢行道或雨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聲以是白佛佛言應舉屋下屏處有客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次打不知處失時節以是白佛佛言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應打聽畜僧鼓私鼓四方僧鼓備豫一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又作金銀螺以是白佛佛言應吹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螺若用角作沙彌守園人吹乃至備豫一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上說諸比丘不知以何木作揵椎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除漆樹毒樹餘木鳴者聽作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比丘亦得打餘如上諸比丘不知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唱時至以是白佛佛言聽使沙彌守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住處多不得遍聞以是白佛佛言應上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唱諸比丘不知爲集未集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坐比丘應更相</w:t>
      </w:r>
      <w:r>
        <w:rPr>
          <w:rFonts w:ascii="Arial" w:hAnsi="Arial" w:cs="Arial" w:eastAsia="標楷體"/>
          <w:color w:val="000000"/>
          <w:sz w:val="32"/>
          <w:szCs w:val="32"/>
        </w:rPr>
        <w:t>告</w:t>
      </w:r>
      <w:r>
        <w:rPr>
          <w:rFonts w:ascii="Arial" w:hAnsi="Arial" w:cs="Arial" w:eastAsia="標楷體"/>
          <w:color w:val="000000"/>
          <w:sz w:val="32"/>
          <w:szCs w:val="32"/>
        </w:rPr>
        <w:t>知後有客比丘來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應數之諸比丘數復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行籌收取數之一人行自收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以是白佛佛言應別使一人收諸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金銀籌以是白佛佛言應用銅鐵牙角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竹木作除漆毒樹諸比丘有短作有長作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短應長竝五指長應長拳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肘諸比丘作或麤或細以是白佛佛言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小指細不減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應漆以筒盛懸著布薩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諸比丘不知誰應行籌以是白佛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比丘行下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比丘不知行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取知者有比丘便擲籌與僧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手授收已不數數已不唱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收已應數數已應唱唱云比丘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若干出家合若干人時有白衣聽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諸比丘犯罪白衣舉之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令白衣聽沙彌亦如是諸比丘雖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不見處而猶得聞以是白佛佛言應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不聞處復有諸沙彌知當布薩預入牀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得聞戒以是白佛佛言應看牀下以火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照火照熏屋或燒地敷以是白佛佛言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燈籠燈趺僧及私畜皆得諸比丘便以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以是白佛佛言應用銅鐵瓦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白衣新作屋竟請諸比丘先於中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法爲入舍供養諸比丘不知云何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聽受復有白衣家爲非人所惱請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家中布薩說法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爲安樂供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云何以是白佛佛言聽受有居士行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蔗諸比丘不敢受以是白佛佛言應受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問諸比丘今日幾諸比丘不知便譏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沙門釋子日尚不知何況深理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欲徃白衣家應先問師日數師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應問餘人時諸居士布薩日持時食時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日藥終身藥至僧坊供養欲聽法受八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諸比丘都不看視便瞋恚持歸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上座應令下座掃地取水使淨人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其所賷物諸比丘食都不與客客便譏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沙門釋子常讃歎布施唯受人施而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以是白佛佛言應與客食旣與著其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器物便譏訶言諸比丘作小兒遇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應與器物下食食竟上座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等爲說法呪願客去後若四人若過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廣布薩若二人若三人應相向說淨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十四日十五日布薩我某甲比丘清淨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憶持如是三說若一人應小待若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布薩若無人來應偏袒右肩胡跪合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口言今十四日十五日衆僧布薩我今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布薩如是三說告諸比丘是布薩法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盡壽如是奉行不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居士入僧坊問諸比丘僧有幾人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有若干彼言我等請僧明日食諸近處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聞明日盡徃坐席不足飲食又少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等請僧何以不與我食答言我昨問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數設食先不相請而強求索不請而食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外道此輩無沙門行破沙門法諸長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種種訶責以是白佛佛言不請不應徃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復有諸比丘以因縁事應會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家慚愧不敢以是白佛佛言不爲食聽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有居士請僧食有客比丘來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云何以是白佛佛言應語主人有客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入不若聽入善若不聽復應語言與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分我自平等共食若得者善若不得應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鉢受分出外共食若得者善若復不得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坊內有食應將與之時世飢饉乞食難得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比丘盡捨住處集王舍城僧房皆空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守護房舍卧具或爲火燒或爲水漬或爲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嚙以是白佛佛言近王舍城左右諸住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白二羯磨如上捨界然後白二羯磨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通結作一大界使諸比丘不捨本住而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後時餘處復豐樂思見比丘遣信白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人間我等供給衣食時瓶沙王亦欲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遊行教化語言願爲遊行若有乏短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所在供給所須諸比丘以是白佛佛言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如上捨王舍城大界然後各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唱界相還結小界有諸阿練若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己界應齊幾許以是白佛佛言自然界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二句樓賒若結界隨遠近時諸比丘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界以是白佛佛言若結無邊界不成結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突吉羅諸比丘復結十二由旬或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旬界說戒時徃四五日行乃至或遇野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遇暴水或遇賊剥便有梵行難衣鉢難及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以是白佛佛言若結十二由旬若十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不成結界犯者突吉羅今聽極遠三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不唱四方界相而結界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不唱界相不成結界犯者突吉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衆生及煙火作界相或竝界或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相入以是白佛佛言皆不成結界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住處諸比丘欲共布薩共得施結界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聽各白二羯磨解本界然後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白二羯磨結共界復有諸比丘欲共住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異得施結界以是白佛佛言聽解本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然後集結復有諸比丘欲共住共得施異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薩結界以是白佛佛言不應爾犯者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一住處諸比丘欲異住異布薩異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結界以是白佛佛言聽解本界已各更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欲異住異布薩共得施結界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結告諸比丘一切河一切湖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海皆不得結作界若水中行以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力人水灑所及處爲自然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竹園阿若憍陳如在</w:t>
      </w:r>
      <w:r>
        <w:rPr>
          <w:rFonts w:ascii="Arial" w:hAnsi="Arial" w:cs="Arial" w:eastAsia="標楷體"/>
          <w:color w:val="000000"/>
          <w:sz w:val="32"/>
          <w:szCs w:val="32"/>
        </w:rPr>
        <w:t>慢</w:t>
      </w:r>
      <w:r>
        <w:rPr>
          <w:rFonts w:ascii="Arial" w:hAnsi="Arial" w:cs="Arial" w:eastAsia="標楷體"/>
          <w:color w:val="000000"/>
          <w:sz w:val="32"/>
          <w:szCs w:val="32"/>
        </w:rPr>
        <w:t>求羅山布薩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輒化作青虹在中結跏趺坐來至佛所衆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來看之以此故後便步出糞掃衣重道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疲極諸比丘作是念若世尊聽諸比丘於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中若聚落界結作不失衣界者不使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疲極如此以是白佛佛種種讃戒讃持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今聽諸比丘於聚落中若聚落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結作不失衣界應一比丘白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結界處聚落中若聚落界共住共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共得施今結作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先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衣界若僧時到僧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失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此結界處聚落中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界共住共布薩共得施今結作不失衣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諸長老忍默然若不忍說僧已結作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界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先結不失衣界後結大界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應先結大界後依此結不失衣界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便一切時結衣界著麤弊衣行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不應爾應白二羯磨解一比丘白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此結界處聚落中若聚落界先結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失衣界僧今解之若僧時到僧忍聽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大德僧聽此結界處乃至僧今解之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忍默然若不忍說僧已解先不失衣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時諸比丘先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界後解衣界以是白佛佛言應先解衣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解大界時諸比丘爲護夏故失衣爲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失夏以是白佛佛言聽還結衣界時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布薩日弟子辭和尚欲行至某處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云何以是白佛佛言和尚應籌量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有疑恐怖和尚聽去突吉羅若不聽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強去得輕師波逸提若道路雖無疑恐怖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方乞食難得若共行伴無所知不誦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布薩不知羯磨若彼方無持法持律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儀人若彼方好共闘諍若彼方有破僧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方得病無隨病食湯藥卧具看病人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衣食難得聽去皆突吉羅若無如是諸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去無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十五日諸比丘集布薩說波羅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木叉請第一上座說戒上座云忘第二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云不誦不得布薩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白二羯磨一比丘令徃他衆誦戒若略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廣及日還若不得不應住此處住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六羣比丘犯罪不悔過布薩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犯者突吉羅復有諸比丘向犯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悔過以是白佛佛言不應爾有一住處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日一切僧犯罪諸比丘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白二羯磨一比丘令徃他衆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清淨還餘人於此比丘邊悔過若得者善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應盡集布薩堂一比丘白二羯磨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僧今皆有此罪不能得悔過今共置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當悔過若僧時到僧忍聽白如是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僧今皆有此罪乃至後當悔過誰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若不忍說僧已置此罪竟僧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事如是持然後布薩不應不布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犯罪語一比丘言大德我犯罪彼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亦犯罪不得悔而命終諸比丘作是念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聽向有罪比丘悔過者不使此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而終以是白佛佛言聽向有罪比丘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不得向同犯者悔過有一住處僧皆同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罪不知云何以是白佛佛言亦應如上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有一病比丘犯罪語一比丘大德我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彼言我亦犯此罪不得悔過而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若世尊聽向同犯一罪比丘悔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使此比丘不悔而終以是白佛佛言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犯不同犯皆得向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諸比丘集布薩說戒有一比丘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戒比丘言住我憶有罪我欲悔過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云何說戒時作此留難以是白佛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說戒時憶有罪聽向比</w:t>
      </w: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說若口言若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我有此罪說戒竟當悔不應作留難疑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諸比丘不知布薩不知布薩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知法持律解律儀比丘來諸比丘不看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與卧具彼比丘便去以是白佛佛言應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看視與卧具若不爾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僧皆犯罪不知犯何篇罪有一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持律解律儀比丘來諸比丘中一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言犯如是如是爲是何篇罪彼答言是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篇罪便語言此住處一切僧犯如是罪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邊悔過悔過已還語諸比丘我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如是如是某篇罪應共悔過莫汙染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長夜受苦諸比丘瞋恚言汝何故向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語以是白佛佛言諸比丘應在彼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邊悔過非不應語但不應趣人語語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時舍利弗至六羣比丘住處見其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語言汝等莫作此罪六羣比丘便觸惱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何等應作何等不應作竟夜惱之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種種訶責六羣比丘汝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比丘憐愍教汝云何而反竟夜惱觸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非不應教但不應趣教人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自知有過然後教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舍利弗目連遊行人間爲諸四衆國王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臣沙門婆羅門之所師敬到一比丘住處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檀越爲二人故供養衆僧布施衣物</w:t>
      </w:r>
      <w:r>
        <w:rPr>
          <w:rFonts w:ascii="Arial" w:hAnsi="Arial" w:cs="Arial" w:eastAsia="標楷體"/>
          <w:color w:val="000000"/>
          <w:sz w:val="32"/>
          <w:szCs w:val="32"/>
        </w:rPr>
        <w:t>乃</w:t>
      </w:r>
      <w:r>
        <w:rPr>
          <w:rFonts w:ascii="Arial" w:hAnsi="Arial" w:cs="Arial" w:eastAsia="標楷體"/>
          <w:color w:val="000000"/>
          <w:sz w:val="32"/>
          <w:szCs w:val="32"/>
        </w:rPr>
        <w:t>及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園人復共得欽婆羅直估金錢一萬二千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反唱令須者取之竟無人取即還施主時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漸漸遊行還到佛所佛如常法慰問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已問言舍利弗目連遊行豐足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甚豐世尊復見一希有事衆僧共得一欽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直估金錢一萬二千三唱與諸比丘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者以還施主時有二磨訶盧比丘去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聞已一人作是言彼諸上座愚癡自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而使施主不得大福若我在彼當爲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人復言我是上座我應取遂致紛諍佛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二摩訶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在於彼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由此無諍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貴衣還本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優波離與諸持律遊行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住處應爲作訶責羯磨驅出羯磨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舉罪羯磨下意羯磨者悉爲作之應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別住摩那埵本日阿浮訶那者皆爲作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界應解爲解若應結爲結應爲作教誡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羯磨爲作教誡羯磨不堪教誡應爲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誡羯磨爲解教誡羯磨餘諸比丘聞作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念此諸持律比丘來必使我等多有疑悔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舉卧具閉戶捨住處而去又諸比丘尼見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離瞋罵言坐此比丘恒問世尊此戒應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部僧持作一部僧持佛便令作二部僧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由此使我多受困苦優波離所將比丘先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佛如常法問已又問優波離遊行處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豐足不答言不足又問何故具以諸比丘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及比丘尼瞋罵答佛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問彼諸比丘汝等實爾不答言實爾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訶責汝等愚癡不恭敬持律比丘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恭敬訶已告諸比丘今爲諸比丘結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法若比丘聞持律比丘來不應避去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灑整理房舍卧具若聞欲至出半由旬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疑難要當出門若持律比丘有衣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代擔爲辦澡洗水拭手脚巾爲作浴設過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請說法若實求解持律比丘應如法答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惱問不應答明旦爲作前食怛鉢那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食應爲求請主請留安居復應爲求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檀越應作如是供養若不爾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世尊布薩日與諸比丘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後圍遶露地而坐告諸比丘汝等寂默今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說波羅提木叉有一比丘從坐起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伽伽比丘近得狂病有時來有時不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不憶來與不來以是廢行僧事今復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遣一比丘呼來受教徃呼遍求不得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白佛佛言今聽諸比丘遙與作狂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一比丘白言大德僧聽此某甲比丘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來或不來亦復不憶來與不來以是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事僧今遙與某甲作狂羯磨若現在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在行僧事若僧時到僧忍聽白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某甲比丘狂病乃至若不現在行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誰諸長老忍默然若不忍說僧已與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作狂羯磨竟僧忍默然故是事如是持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得差求解羯磨以是白佛佛言聽白二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爲解病差比丘應到僧中偏袒右肩脫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屣胡跪合掌白言大德僧聽我某甲比丘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狂病或來或不來亦復不憶來與不來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我作狂羯磨我今已差從僧乞解狂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三乞應一比丘白大德僧聽此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先狂或來或不來亦復不憶來與不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狂羯磨今已差從僧乞解狂羯磨僧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解狂羯磨若僧時到僧忍聽白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某甲比丘先狂病乃至僧今與解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誰諸長老忍默然若不忍說僧已與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解狂羯磨竟僧忍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世尊布薩日與諸比丘前後圍遶露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坐告諸比丘汝等寂默今布薩說戒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坐起白佛言某甲比丘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病不來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令一比丘將來諸比丘不知云何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教拄杖使人扶若不堪以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舁之即受教舁來勞動故病更困篤或有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以是白佛佛言應取清淨欲來是中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名與清淨欲或有不得或有得名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或有不得或有得名持清淨欲來或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名與清淨欲者若與比丘尼式叉摩那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彌尼清淨欲與狂心亂心病壞心滅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被舉人自說罪人異界住人清淨欲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三說我今與汝清淨欲汝受我清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如法僧事中爲我稱名說及捉籌皆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清淨欲若反上名與清淨欲不名受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者自不如法不識他姓名餘如上皆不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清淨欲反此名受清淨欲得名持清淨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者若持清淨欲比丘來至布薩中便睡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狂心散亂心病壞心若僧與作不見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不捨惡邪見羯磨不悔過羯磨若變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黃門無根若忘說是亦得名持清淨欲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睡眠若忘不說皆犯突吉羅罪若中路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乃至忘說皆不得名持清淨欲來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不能口語說清淨欲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身與清淨欲諸比丘不知云何身與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以是白佛佛言若舉手舉指搖身搖頭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舉眼得名身與清淨欲復有諸病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身與清淨欲以是白佛佛言應舉衆到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所使說戒比丘於中央坐說戒令諸病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向說戒人復有諸病比丘不能向說戒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背而坐卧以是白佛佛言應出界外布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在界內作別衆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說戒日與諸比丘前後圍遶露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告諸比丘汝等寂默今當布薩說戒有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從坐起白佛言某甲比丘爲官所執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來佛言應遣一比丘語所由求還布薩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者善若不聽應語白衣小却爲取清淨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得者善若不得應語言一切僧當來就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布薩若得者善若不得應出界外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界內別衆布薩有一阿練若處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五日集布薩說戒時有賊來諸比丘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誦戒諸賊問言何故默住答言我等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使白衣聞賊復問所說非佛語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復問若是佛語誰不應聞汝等今集必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論說不利我等便打奪諸比丘衣鉢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從今諸比丘若見賊來應即誦餘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令斷絶爾時有王名優陀延善知相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夫人名月光容顏姝妙音伎兼人後於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閣上在王前舞王見死相不出一年諦視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顏色不悅夫人覺之便白王言我舞不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何以不悅王言不須問我夫人苦問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不獲已便具以告夫人白王若實爾者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出家王言我相敬愛死不相離餘歡少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何生離夫人復白王言少染世榮迷</w:t>
      </w:r>
      <w:r>
        <w:rPr>
          <w:rFonts w:ascii="Arial" w:hAnsi="Arial" w:cs="Arial" w:eastAsia="標楷體"/>
          <w:color w:val="000000"/>
          <w:sz w:val="32"/>
          <w:szCs w:val="32"/>
        </w:rPr>
        <w:t>昧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業即此</w:t>
      </w: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期唯與苦會願必垂愍聽遂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言汝</w:t>
      </w:r>
      <w:r>
        <w:rPr>
          <w:rFonts w:ascii="Arial" w:hAnsi="Arial" w:cs="Arial" w:eastAsia="標楷體"/>
          <w:color w:val="000000"/>
          <w:sz w:val="32"/>
          <w:szCs w:val="32"/>
        </w:rPr>
        <w:t>少</w:t>
      </w:r>
      <w:r>
        <w:rPr>
          <w:rFonts w:ascii="Arial" w:hAnsi="Arial" w:cs="Arial" w:eastAsia="標楷體"/>
          <w:color w:val="000000"/>
          <w:sz w:val="32"/>
          <w:szCs w:val="32"/>
        </w:rPr>
        <w:t>年修道識見明決必得生天若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見當遂汝意夫人白言若此願果誓不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要便聽出家於是辭去行道不久得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即便命終生於梵天便作是念我得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王之恩恩重宜報要不可違即下在王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虚空中立語王言月光夫人即我身是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王要故來赴信王語言我不識天可現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即變爲昔形於王前立王見情重欲附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便飛昇虚空語王言王何故猶習此愛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爲無常苦空不淨若思此義可得解脫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爾者必墮三塗自拔良難王聞此語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柔即</w:t>
      </w:r>
      <w:r>
        <w:rPr>
          <w:rFonts w:ascii="Arial" w:hAnsi="Arial" w:cs="Arial" w:eastAsia="標楷體"/>
          <w:color w:val="000000"/>
          <w:sz w:val="32"/>
          <w:szCs w:val="32"/>
        </w:rPr>
        <w:t>釋</w:t>
      </w:r>
      <w:r>
        <w:rPr>
          <w:rFonts w:ascii="Arial" w:hAnsi="Arial" w:cs="Arial" w:eastAsia="標楷體"/>
          <w:color w:val="000000"/>
          <w:sz w:val="32"/>
          <w:szCs w:val="32"/>
        </w:rPr>
        <w:t>王位付太子出家學道在城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林樹下太子見父出家而不遠去恒恐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還奪其位常願父王遠之他國時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奉佛教而未見佛今當徃彼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念已便行時太子與諸婆羅門在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見出林去語新王言王比丘今已去矣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欣悅王比丘忘坐具須臾憶之即便還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婆羅門復語新王言王比丘已復還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以太子惶怖便勑左右汝速徃殺凡是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釋子亦盡殺之復勑言彼或畏死多作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慎莫不殺而來見我受教即徃語言新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我殺比丘比丘問言何故殺我答言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出林還反恐奪其位是以相殺王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貪王位向忘坐具故暫還取如何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便見殺使復言重被王勑彼必畏死多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慎莫不殺而還見我我今云何而得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王比丘復言我出家所求未有所獲汝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寬我待彼樹影至使者聽之即勤思惟得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洹樹影旣至使者復語樹影已至比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出家所求猶未盡獲可復見寬更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影使者復聽如是四反得四沙門果便語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汝可隨意還語汝王我不貪王位忘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以暫還汝爲此殺我便是殺父殺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汝長夜受大苦耳言已就死使者殺已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王所王遙見之即生悔心到已問言汝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耶答言已殺王復問言父王臨終有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使者嗚咽具以上答王聞此語血從口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以生身入大地獄時瓶沙王與其隣國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其教盡殺沙門釋子恐入己界勑諸杖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守護比丘杖士受勑動止不離時王舍城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有五百比丘十五日集語令小却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杖士答言我等受勑不得暫離豈敢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大王之令諸比丘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不肯去者但說戒序竟言餘僧所常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如是布薩不得不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布薩日集欲說戒六羣比丘諍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住不得說戒瓶沙王來便得暫止去後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共闘不得說戒不知云何以是白佛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如瓶沙王比丘有所畏難闘暫止時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戒序說戒序竟言餘僧所常聞應作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不得不布薩僧布薩時欲作羯磨六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受他清淨欲竟不至僧中便出界外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使僧羯磨不成諸比丘以是白佛佛言僧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羯磨受他清淨欲者犯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常略說戒諸年少比丘言大德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我等未曾聞以是白佛佛言不聽常略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有十因縁聽略說戒一有貴人二有惡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有毒蟲四地有生草五地有棘刺六有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蛇窟七病八闇九地有泥十坐迮是名十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縁若猶得五種說戒者善若不得應言今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十五日布薩時各共正身口意莫放逸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</w:t>
      </w:r>
      <w:r>
        <w:rPr>
          <w:rFonts w:ascii="Arial" w:hAnsi="Arial" w:cs="Arial" w:eastAsia="標楷體"/>
          <w:color w:val="000000"/>
          <w:sz w:val="32"/>
          <w:szCs w:val="32"/>
        </w:rPr>
        <w:t>名</w:t>
      </w:r>
      <w:r>
        <w:rPr>
          <w:rFonts w:ascii="Arial" w:hAnsi="Arial" w:cs="Arial" w:eastAsia="標楷體"/>
          <w:color w:val="000000"/>
          <w:sz w:val="32"/>
          <w:szCs w:val="32"/>
        </w:rPr>
        <w:t>得布薩應作如是布薩不得不布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住處說戒時更有比丘來若多若等若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一住處說戒竟一切未起去更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若多若等若少復有一住處說戒竟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有起去有未起去更有比丘來若多若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少復有一住處說戒竟一切比丘起去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來若多若等若少諸比丘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若說戒時更有比丘來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等應更爲布薩說戒若少應聽次後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已竟一切比丘未起更有比丘來若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等應更爲布薩說戒若少應在僧中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清淨若說戒竟諸比丘有起去者有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更有比丘來若多若等應更爲布薩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少應求先比丘和合更布薩說戒若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若不得應出界外布薩不應界內別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說戒竟一切比丘起去更有比丘來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若舊比丘集若舊比丘來若客比丘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舊客比丘來若客比丘集若客比丘來若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來若客舊比丘來若舊客比丘集若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客比丘來若舊比丘來若客比丘來若多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若少乃至一切比丘起去皆如上說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布薩時諸比丘集欲說戒見異繩牀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而不見比丘諸比丘不念此中有比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便共說戒有一住處布薩時諸比丘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見異繩牀衣鉢而不見比丘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此中無比丘便說戒有一住處布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集欲說戒見異繩牀衣鉢而不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諸比丘作是念此中有比丘無比丘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便說戒有一住處布薩時諸比丘集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見異繩牀衣鉢而不見比丘諸比丘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此中有比丘滅去失去以破和合僧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有一住處布薩時諸比丘集欲說戒見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繩牀衣鉢而不見比丘諸比丘作是念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不求不覓便說戒有一住處布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集欲說戒見異繩牀衣鉢而不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諸比丘作是念此中有比丘求覓不得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有一住處布薩時諸比丘集欲說戒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繩牀衣鉢而不見比丘諸比丘作是念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有比丘求覓得共說戒諸比丘不知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第一第二第三第五此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皆有過羯磨不成犯突吉羅第四亦有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不成犯偷羅遮第六無過羯磨不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第七無過羯磨成無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舊比丘集不見舊比丘不見客比丘不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舊客比丘若客比丘集不見客比丘不見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不見客舊比丘若舊客比丘集不見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客比丘不見舊比丘不見客比丘有過無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如上有一住處布薩時諸比丘集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謦欬</w:t>
      </w:r>
      <w:r>
        <w:rPr>
          <w:rFonts w:ascii="Arial" w:hAnsi="Arial" w:cs="Arial" w:eastAsia="標楷體"/>
          <w:color w:val="000000"/>
          <w:sz w:val="32"/>
          <w:szCs w:val="32"/>
        </w:rPr>
        <w:t>若縮鼻若振衣聲不作是念此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無比丘便說戒乃至有一住處布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集聞比丘若</w:t>
      </w:r>
      <w:r>
        <w:rPr>
          <w:rFonts w:ascii="Arial" w:hAnsi="Arial" w:cs="Arial" w:eastAsia="標楷體"/>
          <w:color w:val="000000"/>
          <w:sz w:val="32"/>
          <w:szCs w:val="32"/>
        </w:rPr>
        <w:t>謦欬</w:t>
      </w:r>
      <w:r>
        <w:rPr>
          <w:rFonts w:ascii="Arial" w:hAnsi="Arial" w:cs="Arial" w:eastAsia="標楷體"/>
          <w:color w:val="000000"/>
          <w:sz w:val="32"/>
          <w:szCs w:val="32"/>
        </w:rPr>
        <w:t>若縮鼻若振衣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此中有比丘求得共說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以是白佛佛答有過無過亦皆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受一比丘清淨欲一比丘布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受二比丘清淨欲二比丘布薩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受三比丘清淨欲三比丘布薩有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受衆多比丘清淨欲衆多比丘布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皆不應爾今聽多比丘集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持清淨欲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諸比丘集欲布薩說戒見異住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作同住想見已不憶不問便說戒有一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諸比丘集欲布薩說戒見異住比丘作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想見已憶</w:t>
      </w:r>
      <w:r>
        <w:rPr>
          <w:rFonts w:ascii="Arial" w:hAnsi="Arial" w:cs="Arial" w:eastAsia="標楷體"/>
          <w:color w:val="000000"/>
          <w:sz w:val="32"/>
          <w:szCs w:val="32"/>
        </w:rPr>
        <w:t>而</w:t>
      </w:r>
      <w:r>
        <w:rPr>
          <w:rFonts w:ascii="Arial" w:hAnsi="Arial" w:cs="Arial" w:eastAsia="標楷體"/>
          <w:color w:val="000000"/>
          <w:sz w:val="32"/>
          <w:szCs w:val="32"/>
        </w:rPr>
        <w:t>不問便說戒有一住處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集欲布薩說戒見異住比丘作同住想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憶問共說戒有一住處諸比丘集欲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戒見異住比丘於界疑於比丘無疑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問便說戒有一住處諸比丘集欲布薩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見異住比丘於界疑於比丘無疑憶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便說戒有一住處諸比丘集欲布薩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異住比丘於界疑於比丘無疑憶問共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有一住處諸比丘集欲說戒見異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比丘疑於界無疑不憶不問便說戒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諸比丘集欲布薩說戒見異住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疑於界無疑憶</w:t>
      </w:r>
      <w:r>
        <w:rPr>
          <w:rFonts w:ascii="Arial" w:hAnsi="Arial" w:cs="Arial" w:eastAsia="標楷體"/>
          <w:color w:val="000000"/>
          <w:sz w:val="32"/>
          <w:szCs w:val="32"/>
        </w:rPr>
        <w:t>而</w:t>
      </w:r>
      <w:r>
        <w:rPr>
          <w:rFonts w:ascii="Arial" w:hAnsi="Arial" w:cs="Arial" w:eastAsia="標楷體"/>
          <w:color w:val="000000"/>
          <w:sz w:val="32"/>
          <w:szCs w:val="32"/>
        </w:rPr>
        <w:t>不問便說戒有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諸比丘集欲布薩說戒見異住比丘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疑於界無疑憶問共說戒諸比丘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言六有過羯磨不成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三無過羯磨成無犯同住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客比丘言十四日舊比丘言十五日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云何以是白佛佛言客比丘應從舊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無舊比丘而客比丘自共作異如上不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何以是白佛佛言後來應從先至有客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一時來以是白佛佛言應問近處比丘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近處無比丘應問官日數從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比丘從有比丘住處徃有比丘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薩徃無比丘住處布薩徃有比丘無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處布薩徃闘諍比丘住處布薩徃破僧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住處布薩以是白佛佛言布薩日徃前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處突吉羅徃後一偷羅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布薩日跋難陀爲上座衆僧請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答言誦忘諸比丘言若忘何以坐上座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言應上座說戒若不說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齊幾爲上座以是白佛佛言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人皆爲上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說戒時中忘以是白佛佛言應傍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授猶忘更復授三忘應更差人續次誦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重誦時六羣比丘布薩夜闘諍妨僧說戒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若容得說戒起者猶少應還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起者若多若半應置聽明日布薩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說法論議若多得布施不容說戒皆聽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日諸比丘先不請誦戒人以此稽留說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應先請說戒人時諸比丘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後作諸羯磨六羣比丘說戒竟便去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僧和合作諸羯磨作諸羯磨不如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先作諸羯磨然後說戒以是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令不得去時諸比丘並誦戒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並誦戒應請一人說有比丘作歌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說戒以是白佛佛言應直說之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住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跋難陀爲上座唱言今僧十五日布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戒不來諸比丘欲及清淨僧今何所作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作何事諸比丘答言某甲比丘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訶責羯磨驅出羯磨依止羯磨舉罪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意羯磨某甲比丘應與別住</w:t>
      </w:r>
      <w:r>
        <w:rPr>
          <w:rFonts w:ascii="Arial" w:hAnsi="Arial" w:cs="Arial" w:eastAsia="標楷體"/>
          <w:color w:val="000000"/>
          <w:sz w:val="32"/>
          <w:szCs w:val="32"/>
        </w:rPr>
        <w:t>摩</w:t>
      </w:r>
      <w:r>
        <w:rPr>
          <w:rFonts w:ascii="Arial" w:hAnsi="Arial" w:cs="Arial" w:eastAsia="標楷體"/>
          <w:color w:val="000000"/>
          <w:sz w:val="32"/>
          <w:szCs w:val="32"/>
        </w:rPr>
        <w:t>那埵本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浮訶那跋難陀言我不知羯磨諸比丘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知何故問僧及諸比丘作何事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上座應說戒持律應羯磨時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反抄衣或叉腰或著革屣或覆頭或卧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倚作如是等不恭敬聽說戒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宜加恭敬不得反衣乃至卧倚而聽說戒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日有一比丘熟眠說戒竟方驚起言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共說戒以是白佛佛言從今晝日都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眠復有諸被羯磨執事比丘不得眠疲乏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安以是白佛佛言聽隱避處眠應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比丘我在某處眠若有僧事呼我復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說戒上眠覺方語諸比丘何不說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問汝憶何等答言得眠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說戒上眠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布薩諸比丘在隱避處說戒客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來不知處所以是白佛佛言若無難事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避隱處說戒有諸比丘不知說戒時至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上座應知時至教下座比丘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敷置辦籌及燈火諸比丘以小事便囑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聽以小事囑授諸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莊嚴布薩堂懸繒散華兼施僧過中飲亦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衣物又欲以偈讃歎佛法僧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皆聽若有種種福事應及時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八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十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之三安居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春夏冬一切時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蹈殺蟲草擔衣物重疲弊道路諸居士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諸外道沙門婆羅門尚知三時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則安居衆鳥猶作巢窟住止其中而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三時應行不行常說少欲慈愍護念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而今踐蹈無仁惻心無沙門行破沙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長老比丘聞種種訶責以是白佛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不應一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遊行犯者突吉羅從今聽夏結安居結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法應偏袒右肩脫革屣胡跪合掌向一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言長老一心念我某甲比丘於此住處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居前三月依某聚落某房舍若房舍壞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補治如是三說答言我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便日日結安居或二日乃至五日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結以是白佛佛言不應爾應於春末布薩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分房舍卧具於夏初一日結安居有比丘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象下或依車轝結安居復有比丘欲依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安居以是白佛佛言皆不應爾犯者突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聽在結跏趺坐及衣鉢雨漏所不及處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安居有諸比丘在無救護處安居爲賊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奪復有諸比丘在塚間安居爲非人所惱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在空樹中安居爲毒蟲所困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在皮覆屋中安居鼻內生肉復有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露地安居肌皮剥脫以是白佛佛言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白衣請比丘於無救護處安居白言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可於彼安居我當遙作救護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聽受復有塚間比丘患人間無房舍卧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還塚間安居以是白佛佛言若能繫念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前無所畏者聽復有諸比丘欲治護空中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中安居以是白佛佛言聽應先以石擲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以杖打聽有何聲有何物出若無異聲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物出者然後入中仰塞泥合得使平立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土埵泥四邊地安</w:t>
      </w:r>
      <w:r>
        <w:rPr>
          <w:rFonts w:ascii="Arial" w:hAnsi="Arial" w:cs="Arial" w:eastAsia="標楷體"/>
          <w:color w:val="000000"/>
          <w:sz w:val="32"/>
          <w:szCs w:val="32"/>
        </w:rPr>
        <w:t>居</w:t>
      </w:r>
      <w:r>
        <w:rPr>
          <w:rFonts w:ascii="Arial" w:hAnsi="Arial" w:cs="Arial" w:eastAsia="標楷體"/>
          <w:color w:val="000000"/>
          <w:sz w:val="32"/>
          <w:szCs w:val="32"/>
        </w:rPr>
        <w:t>戶作開閉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阿耨達龍王請諸比丘於宮五百金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寳窟中安居諸比丘不敢徃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徃諸比丘欲作</w:t>
      </w:r>
      <w:r>
        <w:rPr>
          <w:rFonts w:ascii="Arial" w:hAnsi="Arial" w:cs="Arial" w:eastAsia="標楷體"/>
          <w:color w:val="000000"/>
          <w:sz w:val="32"/>
          <w:szCs w:val="32"/>
        </w:rPr>
        <w:t>陛</w:t>
      </w:r>
      <w:r>
        <w:rPr>
          <w:rFonts w:ascii="Arial" w:hAnsi="Arial" w:cs="Arial" w:eastAsia="標楷體"/>
          <w:color w:val="000000"/>
          <w:sz w:val="32"/>
          <w:szCs w:val="32"/>
        </w:rPr>
        <w:t>道安置坐石及洗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石而皆是金銀慚愧不敢以是白佛佛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銀猶此土石隨意用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諸比丘安居有賊難王難親里難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應避去餘處安居有二種安居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居後安居若無事應前安居有事聽後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後安居比丘至餘處彼比丘不與房舍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以是白佛佛言應與旣與不住奪他住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應隨所得而住比丘欲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應先籌量此處有難無難無難應住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舍衛城有長者名憂陀延信樂佛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給諸比丘安居中爲僧作房設入舍食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以房施請左右住處諸比丘諸比丘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長者便嫌訶言我散財物作此飲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肯受請諸比丘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若作比丘尼屋及外道房乃至爲壘階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食請施皆聽受若有請若無請須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皆聽七日徃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自不知律不依持律安居中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世尊不聽我安居時遊行無有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云何以是白佛佛言聽依有持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安居若持律住處房舍迮狹聽近持律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得徃返處於中心念遙依持律而安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分房卧具竟不作是念我今安居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言後生疑悔我不結安居爲成安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爲安居受房舍敷卧具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發心口言結之亦得名安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舍衛城人欲於祇洹作渠通水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令言若有於祇洹通水者當與大罪後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境有事王自出征後諸外道欲</w:t>
      </w:r>
      <w:r>
        <w:rPr>
          <w:rFonts w:ascii="Arial" w:hAnsi="Arial" w:cs="Arial" w:eastAsia="標楷體"/>
          <w:color w:val="000000"/>
          <w:sz w:val="32"/>
          <w:szCs w:val="32"/>
        </w:rPr>
        <w:t>併</w:t>
      </w:r>
      <w:r>
        <w:rPr>
          <w:rFonts w:ascii="Arial" w:hAnsi="Arial" w:cs="Arial" w:eastAsia="標楷體"/>
          <w:color w:val="000000"/>
          <w:sz w:val="32"/>
          <w:szCs w:val="32"/>
        </w:rPr>
        <w:t>力通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此語諸優婆塞諸優婆塞言此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所制可徃白王諸比丘言世尊不聽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過七日徃返王去此遠何由得徃便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告諸比丘從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僧事若私事於七日外更聽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十五日若一月日出界行一比丘唱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此某甲比丘爲某事欲出界行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外更受三十夜還此安居若僧時到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此某甲比丘爲某事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界行於七日外更受三十夜還此安居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不忍者說僧已與某甲更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十夜出界行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安居麤食不足作是念我此中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麤食不足而世尊不聽破安居我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以此因縁破安居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一比丘安居有一比丘尼誘共作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作是念人心易轉後或失意而世尊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安居我當云何以是白佛佛言聽以此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破安居無罪式叉摩那乃至黃門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國王欲壞其梵行乃至父母親戚</w:t>
      </w:r>
      <w:r>
        <w:rPr>
          <w:rFonts w:ascii="Arial" w:hAnsi="Arial" w:cs="Arial" w:eastAsia="標楷體"/>
          <w:color w:val="000000"/>
          <w:sz w:val="32"/>
          <w:szCs w:val="32"/>
        </w:rPr>
        <w:t>皆</w:t>
      </w:r>
      <w:r>
        <w:rPr>
          <w:rFonts w:ascii="Arial" w:hAnsi="Arial" w:cs="Arial" w:eastAsia="標楷體"/>
          <w:color w:val="000000"/>
          <w:sz w:val="32"/>
          <w:szCs w:val="32"/>
        </w:rPr>
        <w:t>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有一比丘安居見伏藏作是念此藏足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生用若久住此或能失意而世尊不聽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居我當云何以是白佛佛言聽以此因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破安居無罪若見國王尊貴乃至見父母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戚苦樂恐</w:t>
      </w:r>
      <w:r>
        <w:rPr>
          <w:rFonts w:ascii="Arial" w:hAnsi="Arial" w:cs="Arial" w:eastAsia="標楷體"/>
          <w:color w:val="000000"/>
          <w:sz w:val="32"/>
          <w:szCs w:val="32"/>
        </w:rPr>
        <w:t>退</w:t>
      </w:r>
      <w:r>
        <w:rPr>
          <w:rFonts w:ascii="Arial" w:hAnsi="Arial" w:cs="Arial" w:eastAsia="標楷體"/>
          <w:color w:val="000000"/>
          <w:sz w:val="32"/>
          <w:szCs w:val="32"/>
        </w:rPr>
        <w:t>意亦如是有一比丘安居聞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欲破僧作是念若有破僧事僧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安樂而世尊不聽破安居我當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以此因縁破安居無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有一比丘安居聞異住處有比丘欲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已親厚作是念若我徃諫必受我語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不聽破安居我當云何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因縁破安居無罪若能使人諫爲此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若彼處僧已破</w:t>
      </w:r>
      <w:r>
        <w:rPr>
          <w:rFonts w:ascii="Arial" w:hAnsi="Arial" w:cs="Arial" w:eastAsia="標楷體"/>
          <w:color w:val="000000"/>
          <w:sz w:val="32"/>
          <w:szCs w:val="32"/>
        </w:rPr>
        <w:t>能</w:t>
      </w:r>
      <w:r>
        <w:rPr>
          <w:rFonts w:ascii="Arial" w:hAnsi="Arial" w:cs="Arial" w:eastAsia="標楷體"/>
          <w:color w:val="000000"/>
          <w:sz w:val="32"/>
          <w:szCs w:val="32"/>
        </w:rPr>
        <w:t>自和合若使人和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而去皆亦如是比丘尼能和合僧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估客營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諸比丘欲依安居以是白佛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侄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彼估客安居內忽然復去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言聽隨去諸估客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部諸比丘不知云何以是白佛若一部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所之豐樂隨去比丘有持律彼處亦多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聽隨此部去若依牧牛羊人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栰人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人安居皆亦如是有諸比丘安居中燒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卧具無有住處不知云何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火燒若水漂王難賊難非人難師子虎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毒蟲難乃至蟻子水虱難皆聽破安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時跋難陀受安居請布薩竟徃中路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多有衣食施便住其中二處各半皆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分諸比丘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跋難陀汝實爾不答言實爾世尊佛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責言汝愚癡人云何已受他請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二處安居告諸比丘從今若比丘受他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請布薩竟徃中路見二住處多有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便住無前後安居得違言突吉羅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他前安居請布薩竟徃不至至十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相出是比丘無前安居有後安居不破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得違言罪若受他前安居請布薩竟徃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不受七日出界外七日內還不還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無前安居有後安居不破安居得違言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受他前安居請布薩竟徃結安居受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界外不還無前安居有後安居不破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違言罪若七日內還不破安居不犯違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若受他前安居請布薩竟徃結安居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七日無七日法出界外亦無前安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安居不破安居得違言罪若有七日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外不破安居不犯違言罪若比丘受他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請徃彼布薩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受他後安居請布薩竟徃中路見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處多有衣食施便住不徃破安居違言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突吉羅罪若受他後安居請布薩竟徃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十七日明相出是比丘破安居違言二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受他後安居請布薩竟徃結安居不受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出界外七日內若還若不還及受七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內不還皆破安居違言二罪若七日內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破安居不犯違言罪若受他後安居請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竟徃結安居未至自恣七日無七日法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外破安居違言二罪若有七日法出界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破安居不犯違言罪若受他後安居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布薩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比丘求安居處見有空窟作是念我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此安居復有衆多比丘見皆作是念而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知至安居前布薩日俱集於彼皆言我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取此窟不知誰應得住以是白佛佛言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先至者應作相若題壁自名若語窟左右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引爲證此人應得復有比丘先占住處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不來餘比丘不敢住遂空置此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壞相若語人令知使餘比丘得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自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衆多比丘住一處安居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議言我等若共語者或致增減當共立制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有言若乞食先還便掃灑食處以瓶盛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拭手脚巾敷諸坐具置盛長食器量食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減著其中如其得少從此取足食竟次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除屏物事若獨不勝招伴共</w:t>
      </w:r>
      <w:r>
        <w:rPr>
          <w:rFonts w:ascii="Arial" w:hAnsi="Arial" w:cs="Arial" w:eastAsia="標楷體"/>
          <w:color w:val="000000"/>
          <w:sz w:val="32"/>
          <w:szCs w:val="32"/>
        </w:rPr>
        <w:t>舁</w:t>
      </w:r>
      <w:r>
        <w:rPr>
          <w:rFonts w:ascii="Arial" w:hAnsi="Arial" w:cs="Arial" w:eastAsia="標楷體"/>
          <w:color w:val="000000"/>
          <w:sz w:val="32"/>
          <w:szCs w:val="32"/>
        </w:rPr>
        <w:t>如此安居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安樂住無復是非增減之患作此議已即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之安居旣竟諸佛常法歲二大會徃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頭面禮足却坐一面佛慰問言汝等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乞食不乏道路不疲耶答言安居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不乏道路不疲又問汝等安居云何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諸比丘即具以答佛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種種訶責汝等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如怨家共住云何而得和合安樂我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教汝等共住當相誨誘轉相覺悟以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業於今云何而行瘂法從今若復立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法得突吉羅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六羣比丘數數犯罪諸比丘以佛教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誨</w:t>
      </w:r>
      <w:r>
        <w:rPr>
          <w:rFonts w:ascii="Arial" w:hAnsi="Arial" w:cs="Arial" w:eastAsia="標楷體"/>
          <w:color w:val="000000"/>
          <w:sz w:val="32"/>
          <w:szCs w:val="32"/>
        </w:rPr>
        <w:t>誘</w:t>
      </w:r>
      <w:r>
        <w:rPr>
          <w:rFonts w:ascii="Arial" w:hAnsi="Arial" w:cs="Arial" w:eastAsia="標楷體"/>
          <w:color w:val="000000"/>
          <w:sz w:val="32"/>
          <w:szCs w:val="32"/>
        </w:rPr>
        <w:t>便語言汝等數數犯罪應自見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修改悔勿得汙染梵行自貽大苦負人信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無所獲六羣比丘不自改過反更誣謗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犯種種罪彼聞已慚愧便徃佛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以是事集比丘僧問六羣比丘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不答言實爾世尊佛種種訶責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若有比丘犯罪應先問言我欲誨汝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不言聽則誨不聽則已若不聽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罪六羣比丘後時犯罪便逆問長老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欲誨汝聽我不彼作是念佛制不得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答言隨意說之六羣比丘復言若隨我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隨我說何罪何時說何處說彼聞此語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逐其後不敢遠離以是白佛佛復問六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汝實爾不答言實爾世尊佛種種訶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若成就五法不應問聽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罪無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愧愚癡少聞自不如法苟彰人惡若有慚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聞智慧自如法實欲使人離惡乃應問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罪復有五法不應問聽說罪隨愛隨恚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隨畏不知時非時反上應問聽說罪若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五惡法而問不應敬聽說罪若成就五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而問應敬聽說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作是議如世尊所說應問聽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聽應敬聽不應敬聽唯有羅漢然後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云何而得行此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諸比丘汝等實作此議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告諸比丘從今以十利故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自恣法應求僧自恣說罪言諸大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我罪若聞我罪若疑我罪憐愍故自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見罪悔過如是三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作是念世尊教我等自恣應共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便日日自恣或二日三日至五日一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言不應爾應夏三月最後日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諸比丘便於比丘尼式叉摩那沙彌沙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前自恣若白衣外道狂心亂心病壞心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舉滅擯異見人前自恣以是白佛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應在如法比丘衆中自恣有諸比丘坐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自恣以是白佛佛言不應爾諸比丘旣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地自恣汙衣服以是白佛佛言應好泥治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布草於上自恣六羣比丘言若次至我然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下地以是白佛佛言不應爾應一比丘先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僧聽今僧自恣時到僧當和合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白如是然後俱下地胡跪自恣諸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未竟上座老病不堪久跪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自恣竟者還坐諸比丘已自恣竟便出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先出要待都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時向上座自恣不知誰已自恣誰未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一時自恣諸比丘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從上座自恣有諸白衣欲布施聽法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得便譏訶言我等多務廢業來此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時受施爲我說法諸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一一自恣聽上座八人一一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下同歲同歲一時自恣諸比丘不知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至何處以是白佛佛言應白二羯磨差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人若二若多一比丘唱言大德僧聽此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某甲比丘能爲僧作自恣人僧今差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作自恣人若僧時到僧忍聽白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此某甲某甲比丘能爲僧作自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差某甲某甲作自恣人誰諸長老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不忍者說僧已</w:t>
      </w:r>
      <w:r>
        <w:rPr>
          <w:rFonts w:ascii="Arial" w:hAnsi="Arial" w:cs="Arial" w:eastAsia="標楷體"/>
          <w:color w:val="000000"/>
          <w:sz w:val="32"/>
          <w:szCs w:val="32"/>
        </w:rPr>
        <w:t>忍</w:t>
      </w:r>
      <w:r>
        <w:rPr>
          <w:rFonts w:ascii="Arial" w:hAnsi="Arial" w:cs="Arial" w:eastAsia="標楷體"/>
          <w:color w:val="000000"/>
          <w:sz w:val="32"/>
          <w:szCs w:val="32"/>
        </w:rPr>
        <w:t>差某甲某甲作自恣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差無智比丘作自恣人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五法成就不應差隨欲恚癡畏不知時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反上應差被差比丘應起語諸比丘言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同歲一處坐自恣人不知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何時當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以是白佛佛言次第至已便應自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作如是自恣猶故遲諸白衣如上譏訶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被差人復應唱言各各相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諸比丘自恣竟復更布薩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羯磨亦名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自恣日與諸比丘前後圍遶露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坐告諸比丘今僧和合自恣時到應共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有一比丘起白佛有病比丘不來佛言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差一比丘將來乃至出界自恣如說戒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六羣比丘有罪自恣以是白佛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犯者突吉羅彼猶故有罪自恣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住其自恣諸比丘未羯磨時便住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復有自恣竟方住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羯磨竟未自恣時應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諸比丘有四不如法住自恣四如法住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何謂四不如法住自恣謂住無根破戒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根破見無根破威儀無根破正命若反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如法住自恣復有七不如法住自恣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住自恣何謂七不如法住自恣謂住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無根僧伽婆尸沙無根偷羅遮無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無根波羅提提舍尼無根突吉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惡說反上爲七如法住自恣復有八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住自恣八如法住自恣何謂爲八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自恣謂住無根破戒無作無根破見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根破威儀無作無根破正命無作反上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如法住自恣復有九不如法住自恣有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住自恣何謂九不如法住自恣謂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破戒作不作無根破見無根破威儀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反上爲九如法住自恣復有十如法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十不如法住自恣何謂十如法住自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以此相以此事受如法治罪羯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其以此相以此事受如法治罪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後於餘僧中說其已受如法治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住其自恣是謂如法住自恣若住其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難起僧皆散去後見之復如前住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是謂如法住自恣若捨戒若犯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僧伽婆尸沙若犯偷羅遮若犯波逸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提提舍尼若犯突吉羅若犯惡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此相以此事於僧中說其犯住其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是名如法住自恣反上名爲不如法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時優波離問佛言世尊比丘以幾法住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佛言以五法住他自恣以實不以虚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以非時有利益不以無利益以慈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惡意以柔輭語不以剛強又問世尊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自恣應幾法自籌量佛言應以五法自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應量我住彼自恣爲實爲虚若虚不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實應更審定爲時爲非時若非時不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時應更審定爲有利益爲無利益若無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益不應住若有利益應更審定爲當因此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破和合僧爲不破若破不應住若不破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審定復應量我住彼自恣持法持律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儀聦明辯才學戒比丘如法助我不若彼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助亦應更審已以時住自恣又問世尊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自恣應幾法自觀佛言應五法自觀自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行清淨口行清淨意行清淨多誦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解阿毗曇不若身口意行不清淨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當言汝身口意行不清淨云何住他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誦修多羅諸比丘便當言汝從誰聞何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說未能不師人何能師物若不善解阿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諸比丘便當言汝所說有何義汝自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云何住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問世尊有幾法住他自恣後無悔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法住他自恣後無悔憐愍故利益故欲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拔故使從惡戒出故住全戒中故又告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有五種住他自恣後生悔心諸比丘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說他罪不實汝應止汝所說非時汝應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所說無有利益汝應止汝以惡意說他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是慈心汝應止汝所說剛強非柔輭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止若反上後不生悔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彼住自恣比丘有五事不應憂諸比丘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彼不實住汝自恣汝不應憂彼非時住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恣汝不應憂彼無利益住汝自恣汝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憂彼以惡意住汝自恣汝不應憂彼非輭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汝自恣汝不應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波離問佛若比丘入僧中應以幾法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以五法一下意二慈心三恭敬四知次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處五不論說餘事復有五法不應反抄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左右反抄衣不應扠腰不應覆頭應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僧優波離問佛比丘有幾法得與僧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佛言有五法得與僧和合羯磨應同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隨僧應信有事應自徃若與欲復語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若有僧事不應不徃若不徃則異於僧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種見於僧事爲不如法應心念而口語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語而心念非法助僧助非法人犯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反上爲如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比丘自恣日犯突吉羅罪向餘比丘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半云是突吉羅半云是惡說二部中各有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律聦明智慧有慚愧心樂學戒法共諍不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住自恣諸比丘不知云何以是白佛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一比丘將至眼見耳不聞處教作惡說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還白僧彼比丘已作法僧應自恣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問作何等法問者突吉羅復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日犯突吉羅罪向餘比丘說半云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提提舍尼半云是突吉羅乃至半云是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半云是突吉羅二部中各有持律聦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慧有慚愧心樂學戒法共諍不決以住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諸比丘不知云何以是白佛佛言應一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將至眼見耳不聞處教作突吉羅悔過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僧彼比丘已作法僧應自恣諸比丘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作何等法問者突吉羅犯波羅提提舍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偷羅遮亦如是若犯僧伽婆尸沙若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應白羯磨停此事大德僧聽今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自恣後當如法斷白如是作此白已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不得不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比丘自恣日語諸比丘言有物無人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空論半云有物無人半云有人無物共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紛紜諸比丘不知云何以是白佛佛言應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停此事自恣不得不自恣若白停已有還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論者犯波逸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病比丘住病比丘自恣病比丘住無病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自恣無病比丘住病比丘自恣不相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云何以是白佛佛言不應爾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皆突吉羅若病比丘住病比丘自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語言汝今病何以住他若病比丘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自恣亦應如是語若無病比丘住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自恣諸比丘應語言汝且止此比丘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待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住之有諸比丘遣使住他自恣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不應遣使住他自恣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時跋難陀猶遣使住他自恣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受使人得突吉羅跋難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逸提或愚癡比丘住愚癡比丘自恣或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比丘住智慧比丘自恣或智慧比丘住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比丘自恣不相順從諸比丘以是白佛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言不應爾犯者突吉羅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住他比丘自恣衆僧知見彼人身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意業不清淨少聞愚癡者不應受其語但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恣若僧見彼人身口意業有清淨有不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及少聞愚癡亦如是若僧見彼人身口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多聞智慧應受其語當問言汝見彼有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過爲破戒爲破見爲破威儀爲破正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破戒應問汝知破戒相不若言不知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訶令慚語言汝不知破戒相而在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他破戒僧若不作此訶皆犯突吉羅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諸比丘應問何等是破戒答言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若言破見應問汝知破見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言不知諸比丘應如上訶若不訶皆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言知應問何等是破見答言無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世無罪福報應無父無母無阿羅漢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威儀應問汝知破威儀相不若言不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應如上訶若不訶皆犯突吉羅若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問何等是破威儀答言犯波逸提波羅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提舍尼突吉羅惡說若言破正命諸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汝知破正命相不若言不知諸比丘亦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訶若不訶皆犯突吉羅若言知應問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是破正命若言諂曲心以求利養僧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問汝爲見爲聞爲疑若言見應問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時見何處見汝在何處彼在何處若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不能答應如法治已自恣不應不自恣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住處衆僧於中安居三月皆得道證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念若三月竟便自恣者便應移去則失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樂諸比丘不知云何以是白佛佛言今聽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三月自恣日皆集一處應一比丘唱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德僧聽我等於此安居得一心樂若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去者則失此樂今共停此至八月滿作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月自恣白如是如是白竟若有欲遠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自恣便去若有欲住其自恣者僧應爲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檢校使得自恣而去若去比丘欲住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恣諸比丘應語言我等未自恣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住若彼去已至後自恣時還住諸比丘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者諸比丘應如法檢校竟應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一處安居聞某處好闘比丘當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議言彼來必住我等自恣諸比丘不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何以是白佛佛言未至自恣二三日應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恣而去若聞今日至應即自恣而去若聞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界內應疾出界外自恣而還若不得應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迎禮拜問訊爲捉衣鉢辦洗浴具將入浴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塗身油蜜出界外自恣若復不得應爲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隨在界內外若在界內食食時應出界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恣若在界外食食時應住界內自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應共集自恣後一舊比丘白諸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僧聽</w:t>
      </w:r>
      <w:r>
        <w:rPr>
          <w:rFonts w:ascii="Arial" w:hAnsi="Arial" w:cs="Arial" w:eastAsia="標楷體"/>
          <w:color w:val="000000"/>
          <w:sz w:val="32"/>
          <w:szCs w:val="32"/>
        </w:rPr>
        <w:t>令</w:t>
      </w:r>
      <w:r>
        <w:rPr>
          <w:rFonts w:ascii="Arial" w:hAnsi="Arial" w:cs="Arial" w:eastAsia="標楷體"/>
          <w:color w:val="000000"/>
          <w:sz w:val="32"/>
          <w:szCs w:val="32"/>
        </w:rPr>
        <w:t>共布薩說戒後四月黑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當自恣白如是客比丘若言何故四月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五日自恣舊比丘應答言本不共安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問我若客比丘復至黑十五日者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應如上白後白十五日當自恣乃至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我亦如上客比丘復至白十五日者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食如上若得者善若不得便應強共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自恣不得不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十九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五衣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耆域乳母洗浴耆域諦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身而有恨色耆域覺之即問何故恨顏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乳母言恨汝身相殊特而意未親佛法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耆域聞已讃言善哉善哉乃能教我如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事便著新衣徃至佛所遙見世尊容儀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特有三十二大人之相圓光一尋猶若金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生信敬前禮佛足却坐一面佛爲說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法示教利喜所謂施論戒論生天之論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家染累出家無著示現如是助道之法次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諸佛常所說法苦集滅道即於座上遠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離垢得法眼淨見法得果已歸依佛法僧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五戒耆域善別音聲本末之相佛將至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間示五人髑髏耆域遍叩白佛言第一叩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地獄第二叩者生畜生第三叩者生餓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第四叩者生人道第五叩者生天上佛言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哉皆如汝說復示一髑髏耆域三叩不知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白佛言我不知此人所生之處佛言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何以故此是羅漢髑髏無有生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身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小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有患語阿難言我病應服吐下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心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白佛當語耆域即徃語之耆域言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以常藥令如來服當合轉輪聖王所應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便以藥</w:t>
      </w:r>
      <w:r>
        <w:rPr>
          <w:rFonts w:ascii="Arial" w:hAnsi="Arial" w:cs="Arial" w:eastAsia="標楷體"/>
          <w:color w:val="000000"/>
          <w:sz w:val="32"/>
          <w:szCs w:val="32"/>
        </w:rPr>
        <w:t>熏</w:t>
      </w:r>
      <w:r>
        <w:rPr>
          <w:rFonts w:ascii="Arial" w:hAnsi="Arial" w:cs="Arial" w:eastAsia="標楷體"/>
          <w:color w:val="000000"/>
          <w:sz w:val="32"/>
          <w:szCs w:val="32"/>
        </w:rPr>
        <w:t>三優鉢羅華持至佛所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齅此華齅一華應十行下三華三十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都差世尊即齅二華得二十行下餘一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九行下耆域須臾來至佛所白言藥得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爲多少佛言藥雖得行下猶少一耆域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應服煖水即便服之更得一行病即除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域復白應須補養我當隨時供養所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受耆域便作栴檀糂羹以奉世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嘗</w:t>
      </w:r>
      <w:r>
        <w:rPr>
          <w:rFonts w:ascii="Arial" w:hAnsi="Arial" w:cs="Arial" w:eastAsia="標楷體"/>
          <w:color w:val="000000"/>
          <w:sz w:val="32"/>
          <w:szCs w:val="32"/>
        </w:rPr>
        <w:t>已復白佛言我爲國王臣民治病或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千兩金七寳無數或得聚落或得一邑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世尊與我微願佛言諸佛如來已過諸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白言願佛與我可得之願佛言若是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違汝意於是耆域即以一貴價衣價直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奉上於佛白佛言此衣於諸衣中最爲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願哀愍受又願聽諸比丘受家衣施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之亦聽諸比丘受家衣施爲說種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還所住佛以是事集比丘僧告諸比丘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域治我病差持一上衣施我又願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家衣施我爲受之亦聽諸比丘受家衣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諸比丘欲著家衣聽受然少欲知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掃衣我所讃歎爾時王舍城諸居士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諸比丘受家衣施共持青黃赤黑純色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貝三</w:t>
      </w:r>
      <w:r>
        <w:rPr>
          <w:rFonts w:ascii="Arial" w:hAnsi="Arial" w:cs="Arial" w:eastAsia="標楷體"/>
          <w:color w:val="000000"/>
          <w:sz w:val="32"/>
          <w:szCs w:val="32"/>
        </w:rPr>
        <w:t>十</w:t>
      </w:r>
      <w:r>
        <w:rPr>
          <w:rFonts w:ascii="Arial" w:hAnsi="Arial" w:cs="Arial" w:eastAsia="標楷體"/>
          <w:color w:val="000000"/>
          <w:sz w:val="32"/>
          <w:szCs w:val="32"/>
        </w:rPr>
        <w:t>張施諸比丘諸比丘以色爲疑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受應浣壞好色更染而著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徃塚間觀死屍從足至頭作不淨觀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屍鬼入死屍中張眼吐舌</w:t>
      </w:r>
      <w:r>
        <w:rPr>
          <w:rFonts w:ascii="Arial" w:hAnsi="Arial" w:cs="Arial" w:eastAsia="標楷體"/>
          <w:color w:val="000000"/>
          <w:sz w:val="32"/>
          <w:szCs w:val="32"/>
        </w:rPr>
        <w:t>蹹</w:t>
      </w:r>
      <w:r>
        <w:rPr>
          <w:rFonts w:ascii="Arial" w:hAnsi="Arial" w:cs="Arial" w:eastAsia="標楷體"/>
          <w:color w:val="000000"/>
          <w:sz w:val="32"/>
          <w:szCs w:val="32"/>
        </w:rPr>
        <w:t>諸比丘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恐怖</w:t>
      </w:r>
      <w:r>
        <w:rPr>
          <w:rFonts w:ascii="Arial" w:hAnsi="Arial" w:cs="Arial" w:eastAsia="標楷體"/>
          <w:color w:val="000000"/>
          <w:sz w:val="32"/>
          <w:szCs w:val="32"/>
        </w:rPr>
        <w:t>又復便</w:t>
      </w:r>
      <w:r>
        <w:rPr>
          <w:rFonts w:ascii="Arial" w:hAnsi="Arial" w:cs="Arial" w:eastAsia="標楷體"/>
          <w:color w:val="000000"/>
          <w:sz w:val="32"/>
          <w:szCs w:val="32"/>
        </w:rPr>
        <w:t>奪其精氣有命過者復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至塚間從足至頭觀新死女人生欲心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不淨以是白佛佛言不應先從足觀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於傍觀死人起屍鬼復入屍中張眼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舌以手打之以是白佛佛言莫於傍觀應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前觀復有諸比丘爲衣故掘出新死人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見譏訶言此釋子沙門臭穢不淨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入我家中諸長老比丘聞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掘出死人犯者突吉羅復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死人骨著僧坊中有持死人髑髏著經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若牀下諸居士見譏訶言諸比丘不淨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云何持死人骨著僧坊內猶如塚間畜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髑髏猶如畜鉢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亦不應以手捉死人骨犯者突吉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患眼醫言以人額骨磨著眼中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佛不聽我等捉死人骨更說餘方醫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無餘治諸比丘作是念若世尊聽病時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人骨者病可得</w:t>
      </w:r>
      <w:r>
        <w:rPr>
          <w:rFonts w:ascii="Arial" w:hAnsi="Arial" w:cs="Arial" w:eastAsia="標楷體"/>
          <w:color w:val="000000"/>
          <w:sz w:val="32"/>
          <w:szCs w:val="32"/>
        </w:rPr>
        <w:t>瘥</w:t>
      </w:r>
      <w:r>
        <w:rPr>
          <w:rFonts w:ascii="Arial" w:hAnsi="Arial" w:cs="Arial" w:eastAsia="標楷體"/>
          <w:color w:val="000000"/>
          <w:sz w:val="32"/>
          <w:szCs w:val="32"/>
        </w:rPr>
        <w:t>以是白佛佛言聽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骨如二指大磨著眼中有諸比丘食麻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魚肉徃塚間求糞掃衣鬼神不喜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食此諸物徃至塚間有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中及白衣家食麻蜜魚肉行路經由塚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輒避去由此失伴以是白佛佛言若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聽從邊過有諸比丘常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塚間乞得魚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不敢復還以是白佛佛言若不畏者聽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月八日十四日十五日徃塚間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糞掃衣諸鬼神此日亦集語諸比丘言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集日汝何爲來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以此日徃塚間常住塚間及行路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日皆不敢徃以是白佛佛言若不畏者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大小便塚間諸鬼神訶言云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住處大小便以是白佛佛言不應爾有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曠遠諸比丘經過不敢起止由此致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應先彈指然後便利若鬼神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經典唄說法應爲作之時迦夷王以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寳衣與耆域耆域即持至僧坊施僧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云何以是白佛佛言應受用莊嚴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得長短毛及無毛雜色</w:t>
      </w:r>
      <w:r>
        <w:rPr>
          <w:rFonts w:ascii="Arial" w:hAnsi="Arial" w:cs="Arial" w:eastAsia="標楷體"/>
          <w:color w:val="000000"/>
          <w:sz w:val="32"/>
          <w:szCs w:val="32"/>
        </w:rPr>
        <w:t>氍毹</w:t>
      </w:r>
      <w:r>
        <w:rPr>
          <w:rFonts w:ascii="Arial" w:hAnsi="Arial" w:cs="Arial" w:eastAsia="標楷體"/>
          <w:color w:val="000000"/>
          <w:sz w:val="32"/>
          <w:szCs w:val="32"/>
        </w:rPr>
        <w:t>不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以是白佛佛言聽受雜色者聽浣壞色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若不能令純色壞者聽在僧坊內著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得已成氈及未成者不敢受作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受作有諸比丘欲於街巷中拾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衣以是白佛佛言聽拾時有白衣於街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脫衣大小便諸比丘謂是糞掃衣便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莫取我衣比丘答言我謂是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以取耳白衣復言汝不顧視而便取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偷衣諸比丘以是白佛佛言應諦看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塵坌日曝有久故相顧視問人然後取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拾糞掃衣未浣著房中臭穢不淨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未浣持入房有諸比丘拾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衣不即浣生蟲以是白佛佛言應即淨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於淨池中及上流浣糞掃衣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佛言不應爾有諸比丘以淨器浣糞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以是白佛佛言不應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從王舍城與大比丘僧千二百五十人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遊</w:t>
      </w:r>
      <w:r>
        <w:rPr>
          <w:rFonts w:ascii="Arial" w:hAnsi="Arial" w:cs="Arial" w:eastAsia="標楷體"/>
          <w:color w:val="000000"/>
          <w:sz w:val="32"/>
          <w:szCs w:val="32"/>
        </w:rPr>
        <w:t>行人間諸比丘擔</w:t>
      </w:r>
      <w:r>
        <w:rPr>
          <w:rFonts w:ascii="Arial" w:hAnsi="Arial" w:cs="Arial" w:eastAsia="標楷體"/>
          <w:color w:val="000000"/>
          <w:sz w:val="32"/>
          <w:szCs w:val="32"/>
        </w:rPr>
        <w:t>重擔</w:t>
      </w:r>
      <w:r>
        <w:rPr>
          <w:rFonts w:ascii="Arial" w:hAnsi="Arial" w:cs="Arial" w:eastAsia="標楷體"/>
          <w:color w:val="000000"/>
          <w:sz w:val="32"/>
          <w:szCs w:val="32"/>
        </w:rPr>
        <w:t>衣佛見已作是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當爲諸比丘作</w:t>
      </w:r>
      <w:r>
        <w:rPr>
          <w:rFonts w:ascii="Arial" w:hAnsi="Arial" w:cs="Arial" w:eastAsia="標楷體"/>
          <w:color w:val="000000"/>
          <w:sz w:val="32"/>
          <w:szCs w:val="32"/>
        </w:rPr>
        <w:t>劑限</w:t>
      </w:r>
      <w:r>
        <w:rPr>
          <w:rFonts w:ascii="Arial" w:hAnsi="Arial" w:cs="Arial" w:eastAsia="標楷體"/>
          <w:color w:val="000000"/>
          <w:sz w:val="32"/>
          <w:szCs w:val="32"/>
        </w:rPr>
        <w:t>受家衣施時瓶沙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佛與千二百五十人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ascii="Arial" w:hAnsi="Arial" w:cs="Arial" w:eastAsia="標楷體"/>
          <w:color w:val="000000"/>
          <w:sz w:val="32"/>
          <w:szCs w:val="32"/>
        </w:rPr>
        <w:t>遊行人間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寧可將四種兵侍衛世尊遊我境內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已勑嚴四種兵侍從佛後佛展轉到恒水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到跋耆國目連念言若用船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恐王久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有所廢我今當以神力令此水淺念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水淺佛與比丘一時涉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佛度彼岸而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精進爲舟</w:t>
      </w:r>
      <w:r>
        <w:rPr>
          <w:rFonts w:ascii="Arial" w:hAnsi="Arial" w:cs="Arial" w:eastAsia="標楷體"/>
          <w:color w:val="000000"/>
          <w:sz w:val="32"/>
          <w:szCs w:val="32"/>
        </w:rPr>
        <w:t>航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濟深廣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孰</w:t>
      </w:r>
      <w:r>
        <w:rPr>
          <w:rFonts w:ascii="Arial" w:hAnsi="Arial" w:cs="Arial" w:eastAsia="標楷體"/>
          <w:color w:val="000000"/>
          <w:sz w:val="32"/>
          <w:szCs w:val="32"/>
        </w:rPr>
        <w:t>能</w:t>
      </w:r>
      <w:r>
        <w:rPr>
          <w:rFonts w:ascii="Arial" w:hAnsi="Arial" w:cs="Arial" w:eastAsia="標楷體"/>
          <w:color w:val="000000"/>
          <w:sz w:val="32"/>
          <w:szCs w:val="32"/>
        </w:rPr>
        <w:t>覩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發信敬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是瓶沙王作是念佛已出我界便應迴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合掌遙禮而歸佛到屈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聚落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四法我及汝未得時於生死中輪轉無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何謂爲四所謂聖戒聖定聖慧聖解脫今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得之生死已盡梵行已立所作已辦即爲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定慧解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今如是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已盡諸苦</w:t>
      </w:r>
      <w:r>
        <w:rPr>
          <w:rFonts w:ascii="Arial" w:hAnsi="Arial" w:cs="Arial" w:eastAsia="標楷體"/>
          <w:color w:val="000000"/>
          <w:sz w:val="32"/>
          <w:szCs w:val="32"/>
        </w:rPr>
        <w:t>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爲汝等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佛將五百比丘遊行跋耆國欲到毗舍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城彼有婬女名阿范和利聞佛世尊有大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德號如來應供等正覺所可說法初中後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足清白梵行之相遊行諸國將到此城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善哉我願欲見即嚴四馬車從五百妓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迎世尊佛遙見之告諸比丘汝等各當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在前自防護心是諸佛教何謂繫念謂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念處觀內身循身觀除無明世間苦觀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身內外身及痛心法亦如是何謂在前所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行若立若坐若卧若睡若覺若去若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後視瞻若屈伸俯仰若著衣持鉢若食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利若語若默常一其心此是我教阿范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遙見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容顏殊特諸根寂定有三十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相圓光一尋猶若金山便生信樂前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頭面禮足却住一面佛爲說種種妙法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利喜已白佛言世尊願佛及僧於我園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明日請佛默然受之阿范和利知佛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</w:t>
      </w:r>
      <w:r>
        <w:rPr>
          <w:rFonts w:ascii="Arial" w:hAnsi="Arial" w:cs="Arial" w:eastAsia="標楷體"/>
          <w:color w:val="000000"/>
          <w:sz w:val="32"/>
          <w:szCs w:val="32"/>
        </w:rPr>
        <w:t>繞</w:t>
      </w:r>
      <w:r>
        <w:rPr>
          <w:rFonts w:ascii="Arial" w:hAnsi="Arial" w:cs="Arial" w:eastAsia="標楷體"/>
          <w:color w:val="000000"/>
          <w:sz w:val="32"/>
          <w:szCs w:val="32"/>
        </w:rPr>
        <w:t>而退時五百離車聞佛與比丘僧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界來向此城共要迎佛若不出者罰金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百要已皆出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乗青馬青車一切眷屬衣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域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皆青黃黑赤白皆亦如是阿范和利中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逢不避其路諸離車言何以不避使車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突阿范和利言我請佛及僧於園宿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設食不暇相避諸離車言我等亦欲請佛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先答言已受我請不得相讓諸離車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五百千兩金聽我在先答亦如上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車復言與汝半國財物可乎答言正使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可得若能保我三事無失爾乃相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車言何謂</w:t>
      </w:r>
      <w:r>
        <w:rPr>
          <w:rFonts w:ascii="Arial" w:hAnsi="Arial" w:cs="Arial" w:eastAsia="標楷體"/>
          <w:color w:val="000000"/>
          <w:sz w:val="32"/>
          <w:szCs w:val="32"/>
        </w:rPr>
        <w:t>三</w:t>
      </w:r>
      <w:r>
        <w:rPr>
          <w:rFonts w:ascii="Arial" w:hAnsi="Arial" w:cs="Arial" w:eastAsia="標楷體"/>
          <w:color w:val="000000"/>
          <w:sz w:val="32"/>
          <w:szCs w:val="32"/>
        </w:rPr>
        <w:t>事答言一者保我身命必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夭奪二者保我財物必無損失三者保佛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必無餘行諸離車言若財物損失我能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若佛餘行我能請留汝命危脆誰能保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瞋恚而去佛遙見諸離車來告諸比丘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忉利諸天出入與此無異諸離車見佛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顏殊特乃至猶若金山下車步進前至佛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面禮足却坐一面時彼衆中有一摩納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賓祇耶從坐起偏袒右肩胡跪合掌白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欲以偈讃歎世尊佛言隨意即便說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瓶沙得善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鴦伽持珠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佛昔出其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若雷霆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亦如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新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其香甚芬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觀佛身光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如日麗於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又如月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昇空無雲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世尊光明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灼灼復踰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慧無不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消滅隂謀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能施世間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決斷諸疑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離車聞偈歡喜即與五百領衣摩納言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須衣願先請佛佛語離車可聽先請即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之與衣如故摩納得衣即以上佛佛爲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告諸離車世有五寳甚爲難遇一者諸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二者善說佛所說法三者聞法善解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如聞能行五者不忘小恩諸離車聞法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共作是議佛不久住人人別供不得周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當歛物隨日供設非我種族不聽豫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范和利竟夜作種種美食旦持至園敷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白時已到佛告諸比丘汝等繫念共受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即皆就坐奈女手自斟酌歡喜無亂食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水却住一面白佛言毗舍離諸園觀中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園第一我修此園本欲爲福今奉世尊願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納受佛言可以施僧得大果報奈女重以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但以施僧我在僧數奈女受教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僧便取小牀於佛前坐佛爲說隨喜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毗蘭若所說復更爲說種種妙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即於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得法眼淨次受三歸五戒從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禮佛而去諸離車於後如議供養佛從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離漸漸遊行到鉢遮羅塔時冬大寒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露地而宿初夜過已覺寒復著一衣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已覺寒復著一衣不復苦寒作是念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若不耐寒著此三衣足以御之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寧可爲諸比丘制畜三衣明旦以是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告諸比丘我先於王舍城遊行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擔重擔衣爾時欲爲制家施衣</w:t>
      </w:r>
      <w:r>
        <w:rPr>
          <w:rFonts w:ascii="Arial" w:hAnsi="Arial" w:cs="Arial" w:eastAsia="標楷體"/>
          <w:color w:val="000000"/>
          <w:sz w:val="32"/>
          <w:szCs w:val="32"/>
        </w:rPr>
        <w:t>劑限</w:t>
      </w:r>
      <w:r>
        <w:rPr>
          <w:rFonts w:ascii="Arial" w:hAnsi="Arial" w:cs="Arial" w:eastAsia="標楷體"/>
          <w:color w:val="000000"/>
          <w:sz w:val="32"/>
          <w:szCs w:val="32"/>
        </w:rPr>
        <w:t>昨夜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寒吾先著一衣中夜初覺寒復著一衣後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覺寒復著一衣便不復苦寒即作是念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諸比丘有不耐寒者著此三衣足以御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寧可爲諸比丘制畜三衣今以十利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諸比丘制畜三衣不聽有長若衣弊壞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補治以復線却刺亦聽直縫時諸比丘畜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脩羅衣諸居士見譏訶言比丘著拘脩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異我等著</w:t>
      </w:r>
      <w:r>
        <w:rPr>
          <w:rFonts w:ascii="Arial" w:hAnsi="Arial" w:cs="Arial" w:eastAsia="標楷體"/>
          <w:color w:val="000000"/>
          <w:sz w:val="32"/>
          <w:szCs w:val="32"/>
        </w:rPr>
        <w:t>冠</w:t>
      </w:r>
      <w:r>
        <w:rPr>
          <w:rFonts w:ascii="Arial" w:hAnsi="Arial" w:cs="Arial" w:eastAsia="標楷體"/>
          <w:color w:val="000000"/>
          <w:sz w:val="32"/>
          <w:szCs w:val="32"/>
        </w:rPr>
        <w:t>頭衣以是白佛佛言不聽</w:t>
      </w:r>
      <w:r>
        <w:rPr>
          <w:rFonts w:ascii="Arial" w:hAnsi="Arial" w:cs="Arial" w:eastAsia="標楷體"/>
          <w:color w:val="000000"/>
          <w:sz w:val="32"/>
          <w:szCs w:val="32"/>
        </w:rPr>
        <w:t>畜</w:t>
      </w:r>
      <w:r>
        <w:rPr>
          <w:rFonts w:ascii="Arial" w:hAnsi="Arial" w:cs="Arial" w:eastAsia="標楷體"/>
          <w:color w:val="000000"/>
          <w:sz w:val="32"/>
          <w:szCs w:val="32"/>
        </w:rPr>
        <w:t>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脩羅衣犯者突吉羅有一比丘安陀會壞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縫合作拘脩羅著之後生疑悔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暫作著有諸比丘畜冠頭及有袖衣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襵被</w:t>
      </w:r>
      <w:r>
        <w:rPr>
          <w:rFonts w:ascii="Arial" w:hAnsi="Arial" w:cs="Arial" w:eastAsia="標楷體"/>
          <w:color w:val="000000"/>
          <w:sz w:val="32"/>
          <w:szCs w:val="32"/>
        </w:rPr>
        <w:t>上以是白佛佛言不聽畜冠頭及有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犯者突吉羅若得聽受壞作餘衣有一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以雜色線縫著衣上作條幅處後於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出家猶著此衣諸居士見譏訶言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著外道衣不可分別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聽著外道衣犯者偷羅遮若不知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衣而非佛所聽皆應壞之若知是外道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擿綖布地令人蹈上速使壞盡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樹下坐禪衆鳥作聲亂其禪思屎汙身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驅鳥若作禪屋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徃塚間取死人衣以是白佛佛言聽取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取之後有比丘亦徃取衣見前比丘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共分比丘不與以是白佛佛言應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先在塚間得衣與後來比丘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時復有比丘來索分諸比丘不與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亦應共分分衣已各欲還復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索分諸比丘不與以是白佛佛言亦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分已各還垂出塚界復有比丘來索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與以是白佛佛言亦應共分分已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已出塚界復有比丘來索分諸比丘不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共分有一比丘著衣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入村乞食作是念我今乞食猶早便徃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多得諸衣得已復作是念若持入村擔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恥若先持歸時或復過便束藏之然後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復有一比丘食後前至塚間求衣見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所得衣便持歸前比丘後徃取衣不知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還到僧坊見一比丘浣之語言莫浣我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言非是汝物前比丘具以事語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言塚間無主物如何</w:t>
      </w:r>
      <w:r>
        <w:rPr>
          <w:rFonts w:ascii="Arial" w:hAnsi="Arial" w:cs="Arial" w:eastAsia="標楷體"/>
          <w:color w:val="000000"/>
          <w:sz w:val="32"/>
          <w:szCs w:val="32"/>
        </w:rPr>
        <w:t>佔</w:t>
      </w:r>
      <w:r>
        <w:rPr>
          <w:rFonts w:ascii="Arial" w:hAnsi="Arial" w:cs="Arial" w:eastAsia="標楷體"/>
          <w:color w:val="000000"/>
          <w:sz w:val="32"/>
          <w:szCs w:val="32"/>
        </w:rPr>
        <w:t>護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屬前比丘從今若先得衣置塚間者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誌有比丘以死人骨作誌後諸比丘謂是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銜著上即便取之以是白佛佛言不應以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骨爲誌又有比丘以絳汁作誌諸比丘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血</w:t>
      </w:r>
      <w:r>
        <w:rPr>
          <w:rFonts w:ascii="Arial" w:hAnsi="Arial" w:cs="Arial" w:eastAsia="標楷體"/>
          <w:color w:val="000000"/>
          <w:sz w:val="32"/>
          <w:szCs w:val="32"/>
        </w:rPr>
        <w:t>汁</w:t>
      </w:r>
      <w:r>
        <w:rPr>
          <w:rFonts w:ascii="Arial" w:hAnsi="Arial" w:cs="Arial" w:eastAsia="標楷體"/>
          <w:color w:val="000000"/>
          <w:sz w:val="32"/>
          <w:szCs w:val="32"/>
        </w:rPr>
        <w:t>即便取之以是白佛佛言不應以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汁作誌應用青黑木蘭若以袈裟衣片</w:t>
      </w:r>
      <w:r>
        <w:rPr>
          <w:rFonts w:ascii="Arial" w:hAnsi="Arial" w:cs="Arial" w:eastAsia="標楷體"/>
          <w:color w:val="000000"/>
          <w:sz w:val="32"/>
          <w:szCs w:val="32"/>
        </w:rPr>
        <w:t>貼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共要</w:t>
      </w:r>
      <w:r>
        <w:rPr>
          <w:rFonts w:ascii="Arial" w:hAnsi="Arial" w:cs="Arial" w:eastAsia="標楷體"/>
          <w:color w:val="000000"/>
          <w:sz w:val="32"/>
          <w:szCs w:val="32"/>
        </w:rPr>
        <w:t>伴</w:t>
      </w:r>
      <w:r>
        <w:rPr>
          <w:rFonts w:ascii="Arial" w:hAnsi="Arial" w:cs="Arial" w:eastAsia="標楷體"/>
          <w:color w:val="000000"/>
          <w:sz w:val="32"/>
          <w:szCs w:val="32"/>
        </w:rPr>
        <w:t>入村乞食</w:t>
      </w:r>
      <w:r>
        <w:rPr>
          <w:rFonts w:ascii="Arial" w:hAnsi="Arial" w:cs="Arial" w:eastAsia="標楷體"/>
          <w:color w:val="000000"/>
          <w:sz w:val="32"/>
          <w:szCs w:val="32"/>
        </w:rPr>
        <w:t>伴</w:t>
      </w:r>
      <w:r>
        <w:rPr>
          <w:rFonts w:ascii="Arial" w:hAnsi="Arial" w:cs="Arial" w:eastAsia="標楷體"/>
          <w:color w:val="000000"/>
          <w:sz w:val="32"/>
          <w:szCs w:val="32"/>
        </w:rPr>
        <w:t>塚間求衣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分之要已而去徃塚間者大得諸衣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得衣屬我彼得食屬彼不能復共乞食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還以食與之得衣比丘不受如上語之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比丘言先共明要如何中悔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共分取衣比丘得衣時共要若能擔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還所住者當與二分旣擔還復悔不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應與浣亦如是有一比丘徃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間見一新死人欲取其衣起屍鬼入身中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大德莫取我衣答言汝已死非是汝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強奪取死人大喚逐到僧坊諸善鬼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入便住門外見出入比丘語言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奪我衣來可令見還諸比丘入問外有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有比丘奪其衣來誰持來者得衣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是死屍非生人也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新死身未有壞處起屍鬼猶著不應取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可以還之若取未傷壞死人衣突吉羅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即以衣還之死屍得衣便倒地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可持著塚間比丘即持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屍彼起逐後旣到塚間以衣著地屍復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倒有一比丘徃塚間見一人著新欽婆羅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塚蔭中謂是死人作是念佛不聽我取未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死人衣便打其頭破彼即驚起言大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相犯打我頭破答言謂汝是死人彼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豈不知有喘息耶如何爲衣欲斷我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不應自打若使人打死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傷壞犯者突吉羅時諸比丘得劫貝衣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截頭鬚而著諸居士見訶譏言沙門釋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此衣與我何異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著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爾時世尊與大比丘僧千二百五十人俱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南方人間從山上下見有水田善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26060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我諸比丘應作如此衣即問阿難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見此田不答言已見又告阿難諸比丘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如此衣汝能作不答言能即受教自作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教諸比丘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一長一短或兩長一短或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一短左條葉左靡右條葉右靡中條葉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向靡作竟著之極是所宜佛見已告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難有大智慧聞我略說作便如法此名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割截不共之衣與外道別異怨家盜賊所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取從今聽諸比丘割截作三衣若破應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城有一住處地極卑濕多諸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蝱諸比丘不得住皆徃舍衛城瞻婆城迦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衛城王舍城安居所住處空諸居士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可住此安居我等當供給飲食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間多有蚊蝱不能得住諸居士復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住當送蚊幮諸比丘不知得受不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受諸比丘不知大小作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隨牀大小作諸比丘常著一衣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及還僧坊初不易脫垢穢不淨諸居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訶言</w:t>
      </w:r>
      <w:r>
        <w:rPr>
          <w:rFonts w:ascii="Arial" w:hAnsi="Arial" w:cs="Arial" w:eastAsia="標楷體"/>
          <w:color w:val="000000"/>
          <w:sz w:val="32"/>
          <w:szCs w:val="32"/>
        </w:rPr>
        <w:t>此</w:t>
      </w:r>
      <w:r>
        <w:rPr>
          <w:rFonts w:ascii="Arial" w:hAnsi="Arial" w:cs="Arial" w:eastAsia="標楷體"/>
          <w:color w:val="000000"/>
          <w:sz w:val="32"/>
          <w:szCs w:val="32"/>
        </w:rPr>
        <w:t>沙門釋子可惡常著一衣出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諸比丘以是白佛佛言於僧坊內應著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衣不應著入聚落衣諸比丘無房舍住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新房以是白佛佛言聽於僧坊內爲僧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比丘不助以是白佛佛言應助諸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助妨坐禪行道以是白佛佛言不應長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力少不足然後助之諸比丘作時壞汙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數數補浣妨坐禪行道以是白佛佛言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作時衣作時令著諸比丘慚愧不敢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著以是白佛佛言爲僧作時聽自恣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著僧衣小汙便浣由是速壞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數數浣作都竟然後浣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欲作新經行處以是白佛佛言聽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便曲作以是白佛佛言應直作諸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作經行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以是白佛佛言聽高作兩兩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道數數壞以是白佛佛言聽白墡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衣及婆婆草布上大會時人多房少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無住處以是白佛佛言房內有容膝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布地坐留中央諸比丘旣同房住便相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以是白佛佛言應以衣隔之亦聽作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倚壁坐諸居士見譏訶言此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是老出家爲是無威儀云何倚壁而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倚壁坐有諸老病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自持取草束倚坐汙穢房中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倚草束聽作隱几禪帶諸比丘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帶以是白佛佛言不應過人八指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狹作禪帶以是白佛佛言不應減五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復作雜色禪帶以是白佛佛言應一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作若雜種色應浣壞色然後聽畜時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柯</w:t>
      </w:r>
      <w:r>
        <w:rPr>
          <w:rFonts w:ascii="Arial" w:hAnsi="Arial" w:cs="Arial" w:eastAsia="標楷體"/>
          <w:color w:val="000000"/>
          <w:sz w:val="32"/>
          <w:szCs w:val="32"/>
        </w:rPr>
        <w:t>烋</w:t>
      </w:r>
      <w:r>
        <w:rPr>
          <w:rFonts w:ascii="Arial" w:hAnsi="Arial" w:cs="Arial" w:eastAsia="標楷體"/>
          <w:color w:val="000000"/>
          <w:sz w:val="32"/>
          <w:szCs w:val="32"/>
        </w:rPr>
        <w:t>得一衣欲作安陀會太長欲作僧伽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多羅僧皆少數數牽挽佛行房見之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作何等具以事答佛言若不足應三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短若復不足聽兩長一短若復不足聽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短若復不足聽</w:t>
      </w:r>
      <w:r>
        <w:rPr>
          <w:rFonts w:ascii="Arial" w:hAnsi="Arial" w:cs="Arial" w:eastAsia="標楷體"/>
          <w:color w:val="000000"/>
          <w:sz w:val="32"/>
          <w:szCs w:val="32"/>
        </w:rPr>
        <w:t>貼</w:t>
      </w:r>
      <w:r>
        <w:rPr>
          <w:rFonts w:ascii="Arial" w:hAnsi="Arial" w:cs="Arial" w:eastAsia="標楷體"/>
          <w:color w:val="000000"/>
          <w:sz w:val="32"/>
          <w:szCs w:val="32"/>
        </w:rPr>
        <w:t>作葉長老柯烋復得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少不足作割截三衣以是白佛佛言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割截僧伽梨優多羅僧漫安陀會有大會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白衣以衣布施以是白佛佛言聽受諸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欲得呪願以是白佛佛言應爲呪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呪願以是白佛佛言應使維那呪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持著何處以是白佛佛言應如前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當中央房著中不知誰應守護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如前白二羯磨一比丘令守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便羯磨無知比丘不別衣好惡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成就五法不應差守衣隨愛恚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衣好惡諸比丘於閙處分失衣守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得惡名聲以是白佛佛言應靜處分分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客比丘來舊比丘問汝某日在何處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某處諸比丘言我等得衣日此比丘在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內今不成分衣以是白佛佛言得衣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有比丘想不成分衣得突吉羅罪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疑亦如是無比丘有比丘想成分衣得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罪無比丘疑亦如是無比丘無比丘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分衣無犯時諸比丘不襯體卧僧卧具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汙不淨復有一比丘不襯體卧僧卧具</w:t>
      </w:r>
      <w:r>
        <w:rPr>
          <w:rFonts w:ascii="Arial" w:hAnsi="Arial" w:cs="Arial" w:eastAsia="標楷體"/>
          <w:color w:val="000000"/>
          <w:sz w:val="32"/>
          <w:szCs w:val="32"/>
        </w:rPr>
        <w:t>伸</w:t>
      </w:r>
      <w:r>
        <w:rPr>
          <w:rFonts w:ascii="Arial" w:hAnsi="Arial" w:cs="Arial" w:eastAsia="標楷體"/>
          <w:color w:val="000000"/>
          <w:sz w:val="32"/>
          <w:szCs w:val="32"/>
        </w:rPr>
        <w:t>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蹹破以是白佛佛言爲護身護衣護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畜單敷敷僧卧具上時六羣比丘以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襯身卧僧卧具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便以廣數寸物敷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上以是白佛佛言廣長應如卧具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繫念眠失不淨汙於單敷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以坐具敷單敷上有諸比丘爲壁虱所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別作廣長單敷敷著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垂牀四邊各一尺時優波離問佛世尊幾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應受持佛言三衣應受持襯身衣被衣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衣覆瘡衣蚊幮敷經行處衣障壁虱衣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衣坐具護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衣護</w:t>
      </w:r>
      <w:r>
        <w:rPr>
          <w:rFonts w:ascii="Arial" w:hAnsi="Arial" w:cs="Arial" w:eastAsia="標楷體"/>
          <w:color w:val="000000"/>
          <w:sz w:val="32"/>
          <w:szCs w:val="32"/>
        </w:rPr>
        <w:t>膊</w:t>
      </w:r>
      <w:r>
        <w:rPr>
          <w:rFonts w:ascii="Arial" w:hAnsi="Arial" w:cs="Arial" w:eastAsia="標楷體"/>
          <w:color w:val="000000"/>
          <w:sz w:val="32"/>
          <w:szCs w:val="32"/>
        </w:rPr>
        <w:t>衣護頭衣拭體巾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面巾針線囊鉢囊革屣囊漉水囊如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似衣皆應受持有一比丘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爲我等讃歎少欲知足我甚樂之願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裸形佛言愚癡人欲作外道儀法犯者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有諸比丘白佛或欲作人髮衣鹿皮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皮衣鳥毛衣馬鬣衣犛牛尾衣草樹皮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佛言愚癡人欲作外道儀法一切外道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皆不得作作者偷羅遮有一比丘白佛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內著冠頭衣跋那衣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上佛言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欲作白衣儀法犯者突吉羅有諸比丘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欲</w:t>
      </w:r>
      <w:r>
        <w:rPr>
          <w:rFonts w:ascii="Arial" w:hAnsi="Arial" w:cs="Arial" w:eastAsia="標楷體"/>
          <w:color w:val="000000"/>
          <w:sz w:val="32"/>
          <w:szCs w:val="32"/>
        </w:rPr>
        <w:t>著冠頭衣外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  <w:r>
        <w:rPr>
          <w:rFonts w:ascii="Arial" w:hAnsi="Arial" w:cs="Arial" w:eastAsia="標楷體"/>
          <w:color w:val="000000"/>
          <w:sz w:val="32"/>
          <w:szCs w:val="32"/>
        </w:rPr>
        <w:t>劫貝衣或欲作蘇摩衣</w:t>
      </w:r>
      <w:r>
        <w:rPr>
          <w:rFonts w:ascii="Arial" w:hAnsi="Arial" w:cs="Arial" w:eastAsia="標楷體"/>
          <w:color w:val="000000"/>
          <w:sz w:val="32"/>
          <w:szCs w:val="32"/>
        </w:rPr>
        <w:t>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劫貝衣或欲著指鐶畫眉眼著雜色革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愚癡人此是白衣儀法一切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儀法皆不得作犯者突吉羅有一比丘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願聽我等著純青黃赤白黑色衣佛言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黑色衣產母所著犯者波逸提餘四色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爾</w:t>
      </w:r>
      <w:r>
        <w:rPr>
          <w:rFonts w:ascii="Arial" w:hAnsi="Arial" w:cs="Arial" w:eastAsia="標楷體"/>
          <w:color w:val="000000"/>
          <w:sz w:val="32"/>
          <w:szCs w:val="32"/>
        </w:rPr>
        <w:t>時諸比丘患頭冷病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衣覆亦聽作帽</w:t>
      </w:r>
      <w:r>
        <w:rPr>
          <w:rFonts w:ascii="Arial" w:hAnsi="Arial" w:cs="Arial" w:eastAsia="標楷體"/>
          <w:color w:val="000000"/>
          <w:sz w:val="32"/>
          <w:szCs w:val="32"/>
        </w:rPr>
        <w:t>煗</w:t>
      </w:r>
      <w:r>
        <w:rPr>
          <w:rFonts w:ascii="Arial" w:hAnsi="Arial" w:cs="Arial" w:eastAsia="標楷體"/>
          <w:color w:val="000000"/>
          <w:sz w:val="32"/>
          <w:szCs w:val="32"/>
        </w:rPr>
        <w:t>則止有諸比丘不著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祇支入聚落露現胷臆諸女人見笑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不應爾入聚落應著僧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支犯者突吉羅有諸比丘著僧祇支風吹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以是白佛佛言應著帶有諸比丘在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帶</w:t>
      </w:r>
      <w:r>
        <w:rPr>
          <w:rFonts w:ascii="Arial" w:hAnsi="Arial" w:cs="Arial" w:eastAsia="標楷體"/>
          <w:color w:val="000000"/>
          <w:sz w:val="32"/>
          <w:szCs w:val="32"/>
        </w:rPr>
        <w:t>諸女人在下見其形體笑弄諸比丘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恥以是白佛佛言聽作時取衣後從岐間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襵</w:t>
      </w:r>
      <w:r>
        <w:rPr>
          <w:rFonts w:ascii="Arial" w:hAnsi="Arial" w:cs="Arial" w:eastAsia="標楷體"/>
          <w:color w:val="000000"/>
          <w:sz w:val="32"/>
          <w:szCs w:val="32"/>
        </w:rPr>
        <w:t>著前時跋難陀知未分安居施物處輒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言何不速分若不分或有蟲嚙水火等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分可得自用若與弟子及作福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分之跋難陀言汝等不別貴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若善別爲我等分亦自取分即爲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分持去復徃餘處如是非一得重擔衣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歸所住諸比丘見讃言汝大福德得如此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非福所致諸安居處巧說得耳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訶責云何一處安居諸處受施分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跋難陀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言我常說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知足汝今云何多受無猒訶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一處安居諸處受安居施分犯者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時諸比丘但著上下衣入聚落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犯者突吉羅有比丘反著衣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諸比丘見語言反著衣與著不割截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何異以是白佛佛言不應爾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未入村及出村草木鉤衣破裂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土入葉中欲反著不敢以是白佛佛言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故未入村及出村聽反著有諸比丘染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作條又有縫葉著衣或襵作衣葉或半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半下向作葉以是白佛佛言不應爾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突吉羅有諸比丘著雜色衣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犯者突吉羅有諸比丘雨時倒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水入葉中爛壞以是白佛佛言雨時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倒著若不雨隨意爾時諸比丘有衣鉢餘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以施僧白佛佛言九種得施皆聽施僧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界得施二者要得施三者限得施四者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五者現前僧得施六者安居僧得施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二部僧得施八者教得施九者人得施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者施主言施此界內僧是名界得施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者安居時異界住僧共要若一處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共分是名要得施限得施者施主言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如是人是名限得施僧得施者施主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應知所施物隨</w:t>
      </w:r>
      <w:r>
        <w:rPr>
          <w:rFonts w:ascii="Arial" w:hAnsi="Arial" w:cs="Arial" w:eastAsia="標楷體"/>
          <w:color w:val="000000"/>
          <w:sz w:val="32"/>
          <w:szCs w:val="32"/>
        </w:rPr>
        <w:t>宜</w:t>
      </w:r>
      <w:r>
        <w:rPr>
          <w:rFonts w:ascii="Arial" w:hAnsi="Arial" w:cs="Arial" w:eastAsia="標楷體"/>
          <w:color w:val="000000"/>
          <w:sz w:val="32"/>
          <w:szCs w:val="32"/>
        </w:rPr>
        <w:t>處分是名僧得施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得施者施主對面施僧是名現前僧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僧得施者施主言施此安居僧是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僧得施二部僧得施者施主施二部僧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多比丘尼少若比丘尼多比丘少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分若有比丘無比丘尼比丘應盡分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無比丘比丘尼應盡分是名二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教得施者施主教僧作如是如是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分是名教得施人得施者施主言我施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是名人得施復有五種得施施佛及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及比丘尼僧施佛及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部僧爲人施僧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施有一沙彌命過諸比丘不知云何處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物以是白佛佛言若生時已與人應與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生時不已與人現前僧應分有一少知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命過有上下衣及非衣諸比丘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言若生時不已與人現前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分若生時已與人而未持去者僧應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與之一比丘唱言大德僧聽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此命過生存時所有若衣若非衣現</w:t>
      </w:r>
      <w:r>
        <w:rPr>
          <w:rFonts w:ascii="Arial" w:hAnsi="Arial" w:cs="Arial" w:eastAsia="標楷體"/>
          <w:color w:val="000000"/>
          <w:sz w:val="32"/>
          <w:szCs w:val="32"/>
        </w:rPr>
        <w:t>前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分</w:t>
      </w:r>
      <w:r>
        <w:rPr>
          <w:rFonts w:ascii="Arial" w:hAnsi="Arial" w:cs="Arial" w:eastAsia="標楷體"/>
          <w:color w:val="000000"/>
          <w:sz w:val="32"/>
          <w:szCs w:val="32"/>
        </w:rPr>
        <w:t>本</w:t>
      </w:r>
      <w:r>
        <w:rPr>
          <w:rFonts w:ascii="Arial" w:hAnsi="Arial" w:cs="Arial" w:eastAsia="標楷體"/>
          <w:color w:val="000000"/>
          <w:sz w:val="32"/>
          <w:szCs w:val="32"/>
        </w:rPr>
        <w:t>與某甲若僧時到僧忍聽白如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某甲比丘於此命過生存時所有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非衣現在僧應分今與某甲誰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若不忍說僧已與某甲衣竟僧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故是事如是持有一多知識比丘爲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臣衆人所供養命過其物甚多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言若生時先已與人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二羯磨與若生時不已與人有可分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者若婆那衣蘇摩衣劫貝衣拘攝毛長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若僧伽梨優多羅僧安陀會若下衣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勒若單敷若襯身衣若被若坐具若針線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漉水囊鉢囊革屣囊若大小鉢戶鉤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是可分者現在僧盡應分若錦若綺若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若氈若拘攝毛過五指若雨浴衣若覆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若蚊幮若經行敷若遮壁虱單敷若坐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及踞牀除大小瓦鉢瓦澡</w:t>
      </w:r>
      <w:r>
        <w:rPr>
          <w:rFonts w:ascii="Arial" w:hAnsi="Arial" w:cs="Arial" w:eastAsia="標楷體"/>
          <w:color w:val="000000"/>
          <w:sz w:val="32"/>
          <w:szCs w:val="32"/>
        </w:rPr>
        <w:t>罐</w:t>
      </w:r>
      <w:r>
        <w:rPr>
          <w:rFonts w:ascii="Arial" w:hAnsi="Arial" w:cs="Arial" w:eastAsia="標楷體"/>
          <w:color w:val="000000"/>
          <w:sz w:val="32"/>
          <w:szCs w:val="32"/>
        </w:rPr>
        <w:t>餘一切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大小鐵鉢戶鉤截甲刀針餘一切鐵器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銅揵</w:t>
      </w:r>
      <w:r>
        <w:rPr>
          <w:rFonts w:ascii="Arial" w:hAnsi="Arial" w:cs="Arial" w:eastAsia="標楷體"/>
          <w:color w:val="000000"/>
          <w:sz w:val="32"/>
          <w:szCs w:val="32"/>
        </w:rPr>
        <w:t>瓷</w:t>
      </w:r>
      <w:r>
        <w:rPr>
          <w:rFonts w:ascii="Arial" w:hAnsi="Arial" w:cs="Arial" w:eastAsia="標楷體"/>
          <w:color w:val="000000"/>
          <w:sz w:val="32"/>
          <w:szCs w:val="32"/>
        </w:rPr>
        <w:t>銅多羅盛眼藥物餘一切銅器若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蓋錫杖如是等物是不可分者應屬僧用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得安居施未分或有命過者反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外道者遠行者作沙彌者更受大戒者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成二根者根滅者諸比丘不知云何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安居得施未分若命過者生時已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應白二羯磨與之若生時不已與人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應分反俗作外道遠行變成二根根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作沙彌者與沙彌分更受大戒者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比丘分有諸比丘於安居中未得安居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命過乃至根變後得施亦如是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時調達得安居施未分破僧諸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言若僧未破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ascii="Arial" w:hAnsi="Arial" w:cs="Arial" w:eastAsia="標楷體"/>
          <w:color w:val="000000"/>
          <w:sz w:val="32"/>
          <w:szCs w:val="32"/>
        </w:rPr>
        <w:t>物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若破後得物應隨所施分有諸比丘同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破後欲作諸羯磨與人受具足戒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言若僧已破雖同界聽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行僧事不犯別衆有一住處一比丘住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時得施僧衣作是念佛說四人已上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我今一人不知云何以是白佛佛言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若淨施若施人若不爾餘比丘來應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比丘住處非安居時得施僧物若無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比丘尼應分若有比丘尼住處非安居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施比丘尼僧衣若無比丘尼比丘應分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住處非安居時比丘命過無比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應分若有比丘尼住處非安居時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命過無比丘尼比丘應分安居時得施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如是有一外道弟子於佛法律中出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親族咸作是言云何捨我阿羅漢道於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釋子中出家當還取之復作是言彼若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或能逃避沙門釋子不破安居爾時徃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得無疑彼比丘聞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破安居去彼比丘便從一住處至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不知應於何處受安居施分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住日多處應於彼受分有二比丘共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行一比丘病一比丘看之彼遂命過看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持其衣鉢來至佛所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看病甚難今聽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鉢白二羯磨與之一比丘唱言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命過三衣鉢現在僧應分今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病人若僧時到僧忍聽白如是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命過三衣鉢現在僧應分今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病人誰諸長老忍默然若不忍說僧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衣鉢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比丘懶墯初不佐助衆事亦不給侍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尚阿闍梨得病無人看視屎尿汙身不淨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穢佛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行房見自爲洗浴浣濯其衣除去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淨扶卧牀上在邊安慰汝莫恐怖汝今終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此命過彼比丘聞已歡喜佛復爲說種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妙法遠塵離垢於諸法中得法眼淨佛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事集比丘僧問阿難某房比丘何以無人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難具以事答佛語阿難汝等所作非法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無有父母自不相看誰看汝等今聽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看病人諸比丘不知誰應看病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弟子應看和尚和尚應看弟子阿闍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和尚阿闍梨亦如是有客來比丘病無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阿闍梨亦無同師無有看者諸比丘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以是白佛佛言應先勸一人看之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人應日日次第差一人若不肯如法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競徃看視惱亂病者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爾應兩三人徃爲料理病所宜事時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人求藥艱難而病人不肯服妨廢行道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病人有五事難看不能節量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肯服病所宜藥不肯向看病人說病狀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從看病人教不能恒觀無常有五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看病不知病所宜藥不能得隨病食不能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人說法示教利喜惡猒病人屎尿涕唾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故看不以慈心有諸看病人或爲病人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私行去後病人命過餘人得其衣鉢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趣與人應與究竟看病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病看病人多諸比丘不知幾人應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若比丘命過應與二人衣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沙彌雖父母兄弟亦不應與若比丘尼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應與三人衣比丘尼式叉摩那沙彌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分看病</w:t>
      </w:r>
      <w:r>
        <w:rPr>
          <w:rFonts w:ascii="Arial" w:hAnsi="Arial" w:cs="Arial" w:eastAsia="標楷體"/>
          <w:color w:val="000000"/>
          <w:sz w:val="32"/>
          <w:szCs w:val="32"/>
        </w:rPr>
        <w:t>物與</w:t>
      </w:r>
      <w:r>
        <w:rPr>
          <w:rFonts w:ascii="Arial" w:hAnsi="Arial" w:cs="Arial" w:eastAsia="標楷體"/>
          <w:color w:val="000000"/>
          <w:sz w:val="32"/>
          <w:szCs w:val="32"/>
        </w:rPr>
        <w:t>沙彌三分之一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等分與有命過比丘先以衣淨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諸比丘不肯還以是白佛佛言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非親善意施皆應還時舍利弗目連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於左右遊行同安居及近住處諸比丘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隨從諸白衣見人人各念當爲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施僧安居衣即便施之大有所得彼得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諸比丘語舍利弗目連言共分此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不同安居正可得食無此衣分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盡共分時乙師達多跋陀羅自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亦與衆多比丘於左右遊行諸白衣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若比丘於我住處安居者我施此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亦多彼諸客比丘索共分之答言施我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安居比丘不得與汝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分時有估客</w:t>
      </w:r>
      <w:r>
        <w:rPr>
          <w:rFonts w:ascii="Arial" w:hAnsi="Arial" w:cs="Arial" w:eastAsia="標楷體"/>
          <w:color w:val="000000"/>
          <w:sz w:val="32"/>
          <w:szCs w:val="32"/>
        </w:rPr>
        <w:t>齎</w:t>
      </w:r>
      <w:r>
        <w:rPr>
          <w:rFonts w:ascii="Arial" w:hAnsi="Arial" w:cs="Arial" w:eastAsia="標楷體"/>
          <w:color w:val="000000"/>
          <w:sz w:val="32"/>
          <w:szCs w:val="32"/>
        </w:rPr>
        <w:t>欽婆羅從波利國來到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羅聞佛出世有大威神諸弟子亦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大持欽婆羅衣施僧諸比丘言佛未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受欽婆羅衣以是白佛佛言聽受復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亦不敢受言佛未聽我等別受欽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以是白佛佛言亦聽別受時毗舍佉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言若住我所作房者應著用我三衣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被衣雨浴衣覆瘡衣單敷衣遮壁虱衣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幮不得著用餘人衣諸比丘謂此屬四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襯身著之以是白佛佛言若施主現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襯身著有諸比丘尼以衣鉢餘物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諸比丘不敢受諸比丘尼言我當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求福田以是白佛佛言聽隨意受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得劫貝經欽婆羅緯衣不敢受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受時舍衛城治欽婆羅人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欽婆羅衣語言大德所著若浣若蹹使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者極好鮮文諸比丘不敢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浣蹹若不知聽雇人有諸比丘於露地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蹹欽婆羅諸白衣見譏訶此比丘正似蹹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羅師以是白佛佛言應在屏處蹹欲截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羅頭不知以何截以是白佛佛言應作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刀諸比丘著斑色線織衣諸白衣見譏訶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釋子與世人何異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著斑色線織衣犯者突吉羅有一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生兒輒死後生一男將至諸比丘所索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裟衣與著諸比丘不敢與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有一少知識比丘無衣諸女人乞不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言我自出物與我染之諸比丘不敢爲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爲染畢陵伽婆蹉父母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窮欲以衣供養而不敢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若人百年之中右肩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左肩擔母於上大小便利極世珍奇衣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猶不能報須臾之恩從今聽諸比丘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盡壽供養父母若不供養得重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五衣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舍夷國猶遵舊典不與一切異姓婚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斯匿王貪其氏族自恃兵強遣使告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我婚當滅汝國諸釋共議當設何方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虐而不違我國之舊典僉曰正當簡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婢有姿色者極世莊嚴號曰釋種而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如議即與波斯匿王備禮娉迎後生一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顏貌殊絶勑諸相師依相立字諸相師言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以威而得其母依義應當字曰瑠璃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八歲王欲教學作是念諸藝之中射爲最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閻浮提界唯有釋種佛爲菩薩時射一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一拘樓舍釋摩南射一由旬最下手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減一拘樓舍當令吾子就外氏學即勑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弟侍從太子就釋摩南請受射法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新造大堂共作重要先供養佛及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我等乃處其中瑠璃太子與其眷屬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遊戲諸釋見之瞋忿罵言下賤婢子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汝爲良福田云何世尊未入中坐而敢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瑠璃太子即大忿恨勑一人言汝憶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爲王時便以白我即便出去諸釋於後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堂土更爲新地然後請佛及僧於中設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演說妙法瑠璃太子知射法已還舍衛城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之中便紹王位先共學人皆居要職昔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臣便白王言王憶某時諸釋罵不王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臣復白言今不報之復欲何待王聞其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嚴四種兵徃伐諸釋世尊聞之即於路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無蔭舍夷樹下王遙見佛下車步進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足白佛言世尊好樹甚多何故乃坐此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蔭樹下世尊答親族蔭樂王知佛意愍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即迴軍還如是再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彼臣又復如前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便嚴駕徃伐諸釋佛知諸釋宿對叵避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不出諸釋聞瑠璃王來伐其國亦嚴四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相御</w:t>
      </w:r>
      <w:r>
        <w:rPr>
          <w:rFonts w:ascii="Arial" w:hAnsi="Arial" w:cs="Arial" w:eastAsia="標楷體"/>
          <w:color w:val="000000"/>
          <w:sz w:val="32"/>
          <w:szCs w:val="32"/>
        </w:rPr>
        <w:t>遙</w:t>
      </w:r>
      <w:r>
        <w:rPr>
          <w:rFonts w:ascii="Arial" w:hAnsi="Arial" w:cs="Arial" w:eastAsia="標楷體"/>
          <w:color w:val="000000"/>
          <w:sz w:val="32"/>
          <w:szCs w:val="32"/>
        </w:rPr>
        <w:t>去一由旬以箭射之或從</w:t>
      </w:r>
      <w:r>
        <w:rPr>
          <w:rFonts w:ascii="Arial" w:hAnsi="Arial" w:cs="Arial" w:eastAsia="標楷體"/>
          <w:color w:val="000000"/>
          <w:sz w:val="32"/>
          <w:szCs w:val="32"/>
        </w:rPr>
        <w:t>身</w:t>
      </w:r>
      <w:r>
        <w:rPr>
          <w:rFonts w:ascii="Arial" w:hAnsi="Arial" w:cs="Arial" w:eastAsia="標楷體"/>
          <w:color w:val="000000"/>
          <w:sz w:val="32"/>
          <w:szCs w:val="32"/>
        </w:rPr>
        <w:t>穿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或斷其髮鏟髮令盡鬚眉無餘及諸戰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時斷壞而不傷肉瑠璃王問左右言諸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此近遠答言去此一由旬王大怖言軍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未交已尚如此若當相接吾軍敗矣不如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</w:t>
      </w:r>
      <w:r>
        <w:rPr>
          <w:rFonts w:ascii="Arial" w:hAnsi="Arial" w:cs="Arial" w:eastAsia="標楷體"/>
          <w:color w:val="000000"/>
          <w:sz w:val="32"/>
          <w:szCs w:val="32"/>
        </w:rPr>
        <w:t>啚令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辜</w:t>
      </w:r>
      <w:r>
        <w:rPr>
          <w:rFonts w:ascii="Arial" w:hAnsi="Arial" w:cs="Arial" w:eastAsia="標楷體"/>
          <w:color w:val="000000"/>
          <w:sz w:val="32"/>
          <w:szCs w:val="32"/>
        </w:rPr>
        <w:t>時彼一臣白言釋種皆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寧失身命終不害物王但進軍勿憂喪敗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從之勑軍進前釋種還城閉門自守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遣使語言若即開門當有免者若吾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放</w:t>
      </w:r>
      <w:r>
        <w:rPr>
          <w:rFonts w:ascii="Arial" w:hAnsi="Arial" w:cs="Arial" w:eastAsia="標楷體"/>
          <w:color w:val="000000"/>
          <w:sz w:val="32"/>
          <w:szCs w:val="32"/>
        </w:rPr>
        <w:t>一人時目連聞瑠璃王欲攻舍夷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願佛聽我化作鐵籠籠彼大城佛告目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雖有神力何能改此定報因縁佛以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夫業若黑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終不有腐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雖久要當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在現前受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非空非海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非入山石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莫能於是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得免宿命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報應之所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近遠幽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自然趣其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隨處無不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諸釋見彼軍盛或言開門</w:t>
      </w:r>
      <w:r>
        <w:rPr>
          <w:rFonts w:ascii="Arial" w:hAnsi="Arial" w:cs="Arial" w:eastAsia="標楷體"/>
          <w:color w:val="000000"/>
          <w:sz w:val="32"/>
          <w:szCs w:val="32"/>
        </w:rPr>
        <w:t>身</w:t>
      </w:r>
      <w:r>
        <w:rPr>
          <w:rFonts w:ascii="Arial" w:hAnsi="Arial" w:cs="Arial" w:eastAsia="標楷體"/>
          <w:color w:val="000000"/>
          <w:sz w:val="32"/>
          <w:szCs w:val="32"/>
        </w:rPr>
        <w:t>全或言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死固守紛紜不定便共行籌以少從衆時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波旬在開門衆中七反取籌開門籌多即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開之瑠璃王得城已宣令三軍一切釋種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悉殺之若非釋種慎勿有害三億釋聞皆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蘆出言我是</w:t>
      </w:r>
      <w:r>
        <w:rPr>
          <w:rFonts w:ascii="Arial" w:hAnsi="Arial" w:cs="Arial" w:eastAsia="標楷體"/>
          <w:color w:val="000000"/>
          <w:sz w:val="32"/>
          <w:szCs w:val="32"/>
        </w:rPr>
        <w:t>提</w:t>
      </w:r>
      <w:r>
        <w:rPr>
          <w:rFonts w:ascii="Arial" w:hAnsi="Arial" w:cs="Arial" w:eastAsia="標楷體"/>
          <w:color w:val="000000"/>
          <w:sz w:val="32"/>
          <w:szCs w:val="32"/>
        </w:rPr>
        <w:t>蘆釋</w:t>
      </w:r>
      <w:r>
        <w:rPr>
          <w:rFonts w:ascii="Arial" w:hAnsi="Arial" w:cs="Arial" w:eastAsia="標楷體"/>
          <w:color w:val="000000"/>
          <w:sz w:val="32"/>
          <w:szCs w:val="32"/>
        </w:rPr>
        <w:t>守</w:t>
      </w:r>
      <w:r>
        <w:rPr>
          <w:rFonts w:ascii="Arial" w:hAnsi="Arial" w:cs="Arial" w:eastAsia="標楷體"/>
          <w:color w:val="000000"/>
          <w:sz w:val="32"/>
          <w:szCs w:val="32"/>
        </w:rPr>
        <w:t>門者信放令得去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釋摩南到瑠璃王所瑠璃王以爲外家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阿公欲求何願答言願莫復殺我諸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言此不可得更求餘願又言願從我没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出於其中間聽諸釋出凡得出者不復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瑠璃王作是念水底須臾何爲不可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之釋摩南便解頭沐没以髮繫水中樹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遂不復出王怪其久使人入水看之見其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髮繫樹根以此白王王便歎言乃能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惜身命即宣令三軍若復有殺釋種者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罪之時諸比丘聞瑠璃王誅殺舍夷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告諸比丘瑠璃王愚癡却後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當受害學人罪其眷屬大小亦俱併命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璃王聞佛此教心念佛無空言餘苦尚可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畏火燒即與眷屬乗船入阿夷河七日期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忽暴漲於是覆没一時死盡諸釋破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被剥赤肉到諸比丘所語言我是釋種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親族願乞少衣諸比丘不敢與作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聽我等與諸釋衣以是白佛佛言聽與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戒優婆塞被剥來至諸比丘所借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敢借語言佛未聽我等借優婆塞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借若還應取若不還則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跋難陀爲安居施故二處結安居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二處皆應各與半分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在路行不收攝衣曵地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裂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犯者突吉羅應作囊盛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太長以是白佛佛言不應爾極長使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後至腰諸比丘以貴價物作衣囊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爾應用麤物作有諸比丘在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趣倩人擔衣亦趣爲人擔或自失衣或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衣以是白佛佛言不應爾若倩人擔衣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出示若爲人擔衣應出看之諸比丘盛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中縫合其口欲取艱難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應作帶繫若非常須亦聽縫之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欽婆羅劫貝衣各著一處生蟲</w:t>
      </w:r>
      <w:r>
        <w:rPr>
          <w:rFonts w:ascii="Arial" w:hAnsi="Arial" w:cs="Arial" w:eastAsia="標楷體"/>
          <w:color w:val="000000"/>
          <w:sz w:val="32"/>
          <w:szCs w:val="32"/>
        </w:rPr>
        <w:t>嚙</w:t>
      </w:r>
      <w:r>
        <w:rPr>
          <w:rFonts w:ascii="Arial" w:hAnsi="Arial" w:cs="Arial" w:eastAsia="標楷體"/>
          <w:color w:val="000000"/>
          <w:sz w:val="32"/>
          <w:szCs w:val="32"/>
        </w:rPr>
        <w:t>壞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以劫貝間欽婆羅然後用屈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香那毗羅香青木香如是諸香辟蟲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諸比丘後取衣不復識以是白佛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題名作幟若比丘舉衣經十二年不還取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僧平價作四方僧用彼比丘後還以四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物償若不受者善時阿難得施衣不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受即使一比丘持衣與之彼比丘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念舍利弗幸多供養而我無衣我</w:t>
      </w:r>
      <w:r>
        <w:rPr>
          <w:rFonts w:ascii="Arial" w:hAnsi="Arial" w:cs="Arial" w:eastAsia="標楷體"/>
          <w:color w:val="000000"/>
          <w:sz w:val="32"/>
          <w:szCs w:val="32"/>
        </w:rPr>
        <w:t>無衣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意取即便著之後生疑以是白佛佛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爲受而未是已捨若於所與比丘作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受持非善取受持若於所受比丘作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受持是善取受持阿難復得腰繩不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那律受亦使一比丘持徃語言此繩已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那律彼比丘亦如上念取後生疑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彼言已屬阿那律是爲已捨若於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比丘作同意取受持是善取受持若於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比丘作同意取受持非善取受持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著襯身衣披僧被汙泥不淨爲鼠嚙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爾犯者突吉羅時六</w:t>
      </w:r>
      <w:r>
        <w:rPr>
          <w:rFonts w:ascii="Arial" w:hAnsi="Arial" w:cs="Arial" w:eastAsia="標楷體"/>
          <w:color w:val="000000"/>
          <w:sz w:val="32"/>
          <w:szCs w:val="32"/>
        </w:rPr>
        <w:t>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襯身衣大小如僧祇支或如泥洹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爾應三種作上者從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下至踝舒覆左手掩令等没中者從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至半脛舒覆左臂掩等至腕下者從覆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至膝舒覆左臂掩等半肘諸比丘不以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衣通覆右肩而通披僧被汙泥不淨爲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嚙以是白佛佛言不應爾有諸比丘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問訊和尚阿闍</w:t>
      </w:r>
      <w:r>
        <w:rPr>
          <w:rFonts w:ascii="Arial" w:hAnsi="Arial" w:cs="Arial" w:eastAsia="標楷體"/>
          <w:color w:val="000000"/>
          <w:sz w:val="32"/>
          <w:szCs w:val="32"/>
        </w:rPr>
        <w:t>黎</w:t>
      </w:r>
      <w:r>
        <w:rPr>
          <w:rFonts w:ascii="Arial" w:hAnsi="Arial" w:cs="Arial" w:eastAsia="標楷體"/>
          <w:color w:val="000000"/>
          <w:sz w:val="32"/>
          <w:szCs w:val="32"/>
        </w:rPr>
        <w:t>時披僧被偏袒垂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起行不能收攝亦委於地泥土汙之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  <w:r>
        <w:rPr>
          <w:rFonts w:ascii="Arial" w:hAnsi="Arial" w:cs="Arial" w:eastAsia="標楷體"/>
          <w:color w:val="000000"/>
          <w:sz w:val="32"/>
          <w:szCs w:val="32"/>
        </w:rPr>
        <w:t>問訊應偏袒舉使離地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起時應收攝通披勿令汙泥諸比丘著僧</w:t>
      </w:r>
      <w:r>
        <w:rPr>
          <w:rFonts w:ascii="Arial" w:hAnsi="Arial" w:cs="Arial" w:eastAsia="標楷體"/>
          <w:color w:val="000000"/>
          <w:sz w:val="32"/>
          <w:szCs w:val="32"/>
        </w:rPr>
        <w:t>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裂不補治以是白佛佛言應補治佛言若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月夏三月用者應治有諸比丘於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住去時不舉僧卧具致使爛壞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寄聚落中若無寄處應還作房主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疑畏聚落人民皆悉移去亦應運持至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隱處諸比丘不隨後視卧具致有零落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隨後</w:t>
      </w:r>
      <w:r>
        <w:rPr>
          <w:rFonts w:ascii="Arial" w:hAnsi="Arial" w:cs="Arial" w:eastAsia="標楷體"/>
          <w:color w:val="000000"/>
          <w:sz w:val="32"/>
          <w:szCs w:val="32"/>
        </w:rPr>
        <w:t>者</w:t>
      </w:r>
      <w:r>
        <w:rPr>
          <w:rFonts w:ascii="Arial" w:hAnsi="Arial" w:cs="Arial" w:eastAsia="標楷體"/>
          <w:color w:val="000000"/>
          <w:sz w:val="32"/>
          <w:szCs w:val="32"/>
        </w:rPr>
        <w:t>旣到安隱處彼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與房住亦不與房安諸衣物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皆應與之若先處不復立應即在處用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後還立應持餘者還若已盡無餘彼處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少多分與有諸比丘以此房卧具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用諸房主譏訶言云何以我房物於餘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此則不與取也以是白佛佛言不應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客比丘欲問訊師及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著住房卧具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房房主比丘不聽以是白佛佛言應先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房比丘若聽者善若不聽亦著持去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遠行應送還本房有諸比丘著僧衣入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室及作食處入僧中食及左右便利烟熏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以是白佛佛言不應爾有諸病比丘須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諸處不敢以是白佛佛言病聽著至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愛護之唯不得著大小便利時六</w:t>
      </w:r>
      <w:r>
        <w:rPr>
          <w:rFonts w:ascii="Arial" w:hAnsi="Arial" w:cs="Arial" w:eastAsia="標楷體"/>
          <w:color w:val="000000"/>
          <w:sz w:val="32"/>
          <w:szCs w:val="32"/>
        </w:rPr>
        <w:t>群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上下衣持廣五指衣片當三衣而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見問言世尊不制不著三衣不得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耶六群即以衣片示言此是我三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比丘種種訶責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問六群比丘汝實爾不答言實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佛種種訶責已告諸比丘不應爾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從今聽作上中下三衣如襯身衣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住處僧得可分衣一比丘持至戒壇上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受持以是白佛佛言不應爾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在僧應分有一上座比丘與諸比丘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間其中有客有舊得可分衣少不足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舊比丘應語客比丘言長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少不可分客比丘若言并持相與應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乃至一縷亦不相與便應共分客比丘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舊比丘亦如是有比丘取覆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主失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借問誰取我覆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衣有人答言諸比丘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訶言諸比丘偷我先人衣諸長老比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取若聚落移去於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</w:t>
      </w:r>
      <w:r>
        <w:rPr>
          <w:rFonts w:ascii="Arial" w:hAnsi="Arial" w:cs="Arial" w:eastAsia="標楷體"/>
          <w:color w:val="000000"/>
          <w:sz w:val="32"/>
          <w:szCs w:val="32"/>
        </w:rPr>
        <w:t>聽作糞掃衣意取有諸比丘取神廟中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蓋亦如是有諸比丘徃闘戰處取死人衣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譏訶言此諸比丘欲令我等多殺人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聞以是白佛佛言不應爾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知識欲闘戰處取死人衣不敢徃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軍人去後取有諸白衣軍人去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收</w:t>
      </w:r>
      <w:r>
        <w:rPr>
          <w:rFonts w:ascii="Arial" w:hAnsi="Arial" w:cs="Arial" w:eastAsia="標楷體"/>
          <w:color w:val="000000"/>
          <w:sz w:val="32"/>
          <w:szCs w:val="32"/>
        </w:rPr>
        <w:t>歛</w:t>
      </w:r>
      <w:r>
        <w:rPr>
          <w:rFonts w:ascii="Arial" w:hAnsi="Arial" w:cs="Arial" w:eastAsia="標楷體"/>
          <w:color w:val="000000"/>
          <w:sz w:val="32"/>
          <w:szCs w:val="32"/>
        </w:rPr>
        <w:t>骨肉尸喪見諸死尸悉被剥脫不可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識便譏訶言云何比丘剥我親里衣若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便應可識諸比丘以是白佛佛言聽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時取</w:t>
      </w:r>
      <w:r>
        <w:rPr>
          <w:rFonts w:ascii="Arial" w:hAnsi="Arial" w:cs="Arial" w:eastAsia="標楷體"/>
          <w:color w:val="000000"/>
          <w:sz w:val="32"/>
          <w:szCs w:val="32"/>
        </w:rPr>
        <w:t>王</w:t>
      </w:r>
      <w:r>
        <w:rPr>
          <w:rFonts w:ascii="Arial" w:hAnsi="Arial" w:cs="Arial" w:eastAsia="標楷體"/>
          <w:color w:val="000000"/>
          <w:sz w:val="32"/>
          <w:szCs w:val="32"/>
        </w:rPr>
        <w:t>殺人處取衣亦如是有諸比丘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人衣不壞作比丘衣畜諸白衣見言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親里衣便向啼泣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速壞作比丘衣畜若鐵器應速用作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戶鉤諸所須物有一家大富賊劫之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持去留藏糞掃中後還欲取晝日未敢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遙伺望之有比丘拾糞掃衣到彼藏物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角出便取之賊遙語大德莫取我物遭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聞識是賊縛送官中官即殺之賊被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語若比丘不取我衣彼何由識我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殺我非是彼人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舉時重不應取有諸比丘街巷中視地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諸白衣見或言覓錢或言覓糞掃衣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弟子以衣裹錢著道中比丘見拾取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衆人言諸比丘果是覓錢諸比丘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取街巷中裹物有一比丘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至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間見一新死女人頭前有函比丘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空函便取持歸到所住處開視見有諸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具不知云何以是白佛佛言取時應先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視若不視取突吉羅有諸比丘與外道共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爲賊所殺比丘便取其衣不壞色作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餘外道見之言此是我親里衣諸比丘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殺而取諸比丘以是白佛佛言不應取若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即應壞色作比丘衣有諸比丘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他家施衣諸居士作是議我等何方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受我施衣正當裂破火燒處處著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巷中伺其入聚落時語言汝看左右</w:t>
      </w:r>
      <w:r>
        <w:rPr>
          <w:rFonts w:ascii="Arial" w:hAnsi="Arial" w:cs="Arial" w:eastAsia="標楷體"/>
          <w:color w:val="000000"/>
          <w:sz w:val="32"/>
          <w:szCs w:val="32"/>
        </w:rPr>
        <w:t>所</w:t>
      </w:r>
      <w:r>
        <w:rPr>
          <w:rFonts w:ascii="Arial" w:hAnsi="Arial" w:cs="Arial" w:eastAsia="標楷體"/>
          <w:color w:val="000000"/>
          <w:sz w:val="32"/>
          <w:szCs w:val="32"/>
        </w:rPr>
        <w:t>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取之即如議作彼比丘見作是念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家施衣必是諸居士爲我等作此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作糞掃想取有一比丘命過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仰著中庭不以衣覆其身體男根脹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士見譏訶言沙門釋子不修梵行乃使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根如此之大諸比丘以是白佛佛言不應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應以衣覆犯者突吉羅有一肥大比丘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諸比丘舉著生草上脂出流漫殺諸生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外道見譏訶言沙門釋子自云慈念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傷殺生命諸比丘以是白佛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生物上應埋若火燒若著石上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所漂殺衣鉢</w:t>
      </w:r>
      <w:r>
        <w:rPr>
          <w:rFonts w:ascii="Arial" w:hAnsi="Arial" w:cs="Arial" w:eastAsia="標楷體"/>
          <w:color w:val="000000"/>
          <w:sz w:val="32"/>
          <w:szCs w:val="32"/>
        </w:rPr>
        <w:t>掛</w:t>
      </w:r>
      <w:r>
        <w:rPr>
          <w:rFonts w:ascii="Arial" w:hAnsi="Arial" w:cs="Arial" w:eastAsia="標楷體"/>
          <w:color w:val="000000"/>
          <w:sz w:val="32"/>
          <w:szCs w:val="32"/>
        </w:rPr>
        <w:t>著界內樹枝諸比丘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僧界內應屬僧不敢取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糞掃衣取諸比丘不知有幾種糞掃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糞掃衣有十種王受位時所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衣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間衣覆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衣巷中衣新嫁女所棄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女嫁時顯節</w:t>
      </w:r>
      <w:r>
        <w:rPr>
          <w:rFonts w:ascii="Arial" w:hAnsi="Arial" w:cs="Arial" w:eastAsia="標楷體"/>
          <w:color w:val="000000"/>
          <w:sz w:val="32"/>
          <w:szCs w:val="32"/>
        </w:rPr>
        <w:t>澡</w:t>
      </w:r>
      <w:r>
        <w:rPr>
          <w:rFonts w:ascii="Arial" w:hAnsi="Arial" w:cs="Arial" w:eastAsia="標楷體"/>
          <w:color w:val="000000"/>
          <w:sz w:val="32"/>
          <w:szCs w:val="32"/>
        </w:rPr>
        <w:t>衣產婦衣牛嚼衣鼠嚙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火燒衣時諸比丘著光色衣白衣譏訶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著光色衣犯者突吉羅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畜不滿五肘雨浴衣以是白佛佛言雨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不應減五肘犯者波逸提時諸居士於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內爲兒女剃頭故以衣施僧諸比丘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迴爲安居施以是白佛佛言不應爾此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事施現在僧應分犯者突吉羅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所受三衣不捨更受餘衣以先所受衣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及施人後憶白佛佛言得名更受亦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施人但不捨得突吉羅時諸比丘有尼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衣未悔過而爲火所燒水所漂賊所奪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不知云何以是白佛佛言此即名捨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波逸提悔過時諸比丘畜衣不以淨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爾犯者突吉羅有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僧得錦施諸比丘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受迴莊嚴塔若作塔用若僧用有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僧欲分衣有少欲比丘不受分而須腰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禪帶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漉水囊諸比丘以是白佛佛言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旣與復索以是白佛佛言分物時應先問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分不若言受應等與若言須腰繩等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與一若復索不應與有一比丘有拘攝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僧有僧伽梨欲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之諸比丘不敢與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易若拘攝價多應倍與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梨價多比丘應倍與僧若貧無物可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僧而必是少欲知足亦聽與之餘衣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時離婆多比丘苦脚冷從一婆羅門乞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欽婆羅衣旣乞生疑世尊制戒不聽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非親里乞衣不知云何以是白佛佛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因縁聽乞所應受持衣若護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衣護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頭衣拭手面身體巾等時諸比丘於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僧及塔不同意人邊皆作同意取衣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爾於和尚阿闍</w:t>
      </w:r>
      <w:r>
        <w:rPr>
          <w:rFonts w:ascii="Arial" w:hAnsi="Arial" w:cs="Arial" w:eastAsia="標楷體"/>
          <w:color w:val="000000"/>
          <w:sz w:val="32"/>
          <w:szCs w:val="32"/>
        </w:rPr>
        <w:t>黎</w:t>
      </w:r>
      <w:r>
        <w:rPr>
          <w:rFonts w:ascii="Arial" w:hAnsi="Arial" w:cs="Arial" w:eastAsia="標楷體"/>
          <w:color w:val="000000"/>
          <w:sz w:val="32"/>
          <w:szCs w:val="32"/>
        </w:rPr>
        <w:t>同和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黎若弟子及諸同意人邊乃得作同意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未命過處分衣物言我死後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物施某甲以此衣物作如是如是用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不應爾犯者突吉羅與不成與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用時阿難常出入蘆夷力士家後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作同意取貴價劫貝尋生疑悔作是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聽我等於白衣作同意取衣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亦聽於白衣作同意取時諸比丘離雨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不知浴時應著何衣以是白佛佛言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得離雨浴衣不雨不疑雨不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食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時作未成有因縁得留僧伽梨雨時疑雨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食病時作未成有一住處僧欲分衣有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來諸比丘得分少不欲分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乃至得一腰繩直應分若少不足分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與一無衣比丘一比丘唱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聽此僧得衣若非衣今併與某甲比丘</w:t>
      </w:r>
      <w:r>
        <w:rPr>
          <w:rFonts w:ascii="Arial" w:hAnsi="Arial" w:cs="Arial" w:eastAsia="標楷體"/>
          <w:color w:val="000000"/>
          <w:sz w:val="32"/>
          <w:szCs w:val="32"/>
        </w:rPr>
        <w:t>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大德僧聽此僧得衣若非衣乃至若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已與某甲比丘衣竟僧忍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六皮革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摩訶迦旃延在阿濕波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雲頭國波樓多山中住彼國有長者名沙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億耳信樂佛法常供給諸比丘見法得果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歸五戒恒入僧坊聽受法教時沙門億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屏處自念如佛所說在家染著不能廣修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出家無著猶如虚空我今何不於無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剃除鬚髮出家學道念已晨旦到迦旃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頭面禮足具宣所念欲求出家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旃延言在家染著誠如汝言但出家苦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修梵行獨坐樹下常應一食汝本富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甚難億耳聞已便歸其家如是至三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至便與出家彼國無有十衆作沙彌經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年迦旃延乃以神通力於餘國集十衆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億耳受戒已念言我聞如來應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覺而未奉見今當徃詣問訊世尊念已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旃延所頭面禮足白求詣佛迦旃延言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吾隨汝喜宜知是時可以吾名問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以五法白佛一阿濕波阿雲頭國無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億耳作沙彌經歷六年不得受具足戒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旃延以神通力於餘國集僧然後得受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聽此國不滿十衆得受具足戒又此國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沙石棘刺願聽此國比丘畜重底革屣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國皆以皮敷地作坐卧具願聽此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皮敷地又此國人日日洗浴願聽此國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日洗浴又有比丘寄衣與餘方比丘衣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有比丘語所與比丘比丘生疑恐犯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除其此疑於是億耳受教而去旣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稽首佛足宣和尚問訊佛語阿難汝爲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客比丘敷卧具阿難念言佛欲與此比丘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故令我爲敷卧具即於佛房而爲敷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億耳共一房宿初夜中夜默然無言至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時佛作是念此族姓子威儀調伏當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便語言汝可說法億耳受教即說十六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品經說已默然而住佛言善哉彼國人語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此不答言有勝我者又問汝何以久住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不來見我答言我早知欲</w:t>
      </w:r>
      <w:r>
        <w:rPr>
          <w:rFonts w:ascii="Arial" w:hAnsi="Arial" w:cs="Arial" w:eastAsia="標楷體"/>
          <w:color w:val="000000"/>
          <w:sz w:val="32"/>
          <w:szCs w:val="32"/>
        </w:rPr>
        <w:t>見</w:t>
      </w:r>
      <w:r>
        <w:rPr>
          <w:rFonts w:ascii="Arial" w:hAnsi="Arial" w:cs="Arial" w:eastAsia="標楷體"/>
          <w:color w:val="000000"/>
          <w:sz w:val="32"/>
          <w:szCs w:val="32"/>
        </w:rPr>
        <w:t>過患有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不得早來爾時世尊因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世之過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身自依法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賢者不樂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惡不樂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於是億耳作是念和尚勑我以五法白佛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正是時便以白佛佛過夜已集比丘僧告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耳汝可更說迦旃延白五法億耳即更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種種讃歎少欲知足讃戒讃持戒已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今聽阿濕波阿雲頭國及一切邊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比丘處持律五人授具足戒亦聽有沙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棘刺之處著重底革屣亦聽有皮革處作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卧具亦聽有須浴處日日洗浴若比丘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與餘處比丘比丘雖先聞知衣未入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諸比丘作種種形種種色革屣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聽作異形異色革屣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作馬皮象皮人皮革屣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聽作若用人皮偷羅遮若馬象皮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時跋難陀常出入一牧牛家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到其舍彼有斑色犢子跋難陀諦視生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得此皮作敷具主人問言何故諦視此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此犢斑色可愛耐可作敷具彼即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常料理我家豈惜一犢而不相與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犢母前殺而與之跋難陀得已持還僧坊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隨後悲鳴逐之諸比丘問此牛何故悲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逐汝答言不知又問此牛逐汝不逐餘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不知乃具以事答諸比丘種種訶責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跋難陀汝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實爾世尊佛種種訶責已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不聽畜一切皮諸比丘後須小片皮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用以是白佛佛言聽用小片皮作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從外還徒跣上僧卧具汙泥不淨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著出入革屣有老病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恐怖處共伴道行遲不相及諸伴語大德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勿使被剥答言我等老病不能行伴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象馬驢騾駱駝車牛可騎乗諸比丘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從今聽老病比丘騎但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騎雌畜生有諸白衣以皮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施僧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受以是白佛佛言聽受去皮以餘衣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白衣以皮</w:t>
      </w: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別施上座不敢受以是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由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亦聽私受去皮如上法諸上座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欲乗轝入聚落不敢乗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不知使誰轝之以是白佛佛言使淨人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於恐怖處欲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無船有牧牛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驅牛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語言可捉牛尾諸比丘不敢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捉時六群比丘捉牸牛尾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手刺其瘡中以是白佛佛言不聽捉雌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尾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有諸比丘欲</w:t>
      </w:r>
      <w:r>
        <w:rPr>
          <w:rFonts w:ascii="Arial" w:hAnsi="Arial" w:cs="Arial" w:eastAsia="標楷體"/>
          <w:color w:val="000000"/>
          <w:sz w:val="32"/>
          <w:szCs w:val="32"/>
        </w:rPr>
        <w:t>度</w:t>
      </w:r>
      <w:r>
        <w:rPr>
          <w:rFonts w:ascii="Arial" w:hAnsi="Arial" w:cs="Arial" w:eastAsia="標楷體"/>
          <w:color w:val="000000"/>
          <w:sz w:val="32"/>
          <w:szCs w:val="32"/>
        </w:rPr>
        <w:t>水亦無畜生可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云何以是白佛佛言聽縛草木作栰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諸比丘畜浮囊若羊皮若牛皮作僧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方僧皆應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瓶沙王摩竭鴦伽二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萬二千聚落彼諸豪傑無有不信佛法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唯除瞻婆城中長者子名首樓那其人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富有二十億錢時人號曰首樓那二十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生便受樂手脚柔輭足下生毛瓶沙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我界內有二十億未信佛法我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彼信樂我若自徃當大驚怖若召之必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畏正當通命瞻婆城中六十家諸豪傑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子婚因此相見誨以道法念已即便呼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親族皆白王言二十億未曾履地足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毛如人頂髮不堪恭到願王特賜停此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王言可乗象馬車轝答言其身極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堪之王言今王子婚必宜相見聽汝親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致方親族共議唯當鑿渠通船日行數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可不勞恭王命耳便共以此致之到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親族白王二十億今始得至願聽如家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言家法云何答言以衣敷地行上</w:t>
      </w:r>
      <w:r>
        <w:rPr>
          <w:rFonts w:ascii="Arial" w:hAnsi="Arial" w:cs="Arial" w:eastAsia="標楷體"/>
          <w:color w:val="000000"/>
          <w:sz w:val="32"/>
          <w:szCs w:val="32"/>
        </w:rPr>
        <w:t>轝</w:t>
      </w:r>
      <w:r>
        <w:rPr>
          <w:rFonts w:ascii="Arial" w:hAnsi="Arial" w:cs="Arial" w:eastAsia="標楷體"/>
          <w:color w:val="000000"/>
          <w:sz w:val="32"/>
          <w:szCs w:val="32"/>
        </w:rPr>
        <w:t>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可爾即勑爲敷又爲敷細輭衣爲座令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上王問言汝足下實生毛不答言實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王言我欲見之答言願使可信人看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欲自見答言願聽舒脚王言可爾即舒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示王果如所聞光曜王目不得熟視生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念言我國乃生此大福德人顧視左右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三大居士并二十億爲四問言汝各有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財得爲居士第一人言我錢有十三億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言我有十四億第三人言我有十四億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無價摩尼珠二十億言我有二十億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五百摩尼珠一摩尼寳牀王問二十億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從得此答言此寳非父餘財亦不營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高樓上眠覺便在我前王聞此語倍生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復作是念此人福德唯佛當知餘無能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嚴駕出詣佛所頭面禮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億有五百摩尼珠一摩尼寳牀從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佛言此人先在忉利天有五百天女極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謂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相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樂從彼來生天女皆念我等天子今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以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眼觀見生在此各持一摩尼珠及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卧寳牀化令稱其今身著前而去王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禮畢退還集瞻婆城六十豪傑語言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二十億爲彼城中最大居士汝等宗之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二十億及六十人等我爲汝王以法治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與汝等作現世利益今佛世尊在耆闍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山各可徃彼求</w:t>
      </w: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世利受勑皆徃時長老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竭陀於山中盤石上經行諸居士到其所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爲我白佛瞻婆城二十億及六十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士欲問訊世尊娑竭陀於盤石上居士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踊出佛前具以白佛佛言汝可先去於盤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敷座吾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後徃受教於佛前没踊出盤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居士前爲佛敷座佛以常威儀步行後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居士念言此比丘有大神力出没盤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入水咸共恭敬而慢世尊世尊旣至就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坐諸佛常法先使發歡喜心然後說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娑竭陀汝起扇佛受教起扇須臾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變如優爲迦葉還在佛前稽首禮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佛是我大師我是佛弟子如是三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已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本位於是諸居士作是念弟子神力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況於如來應供等正覺便迴心注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種種妙法示教利喜乃至苦集盡道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上得法眼淨受三歸五戒二十億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跣足至佛前稽首作禮佛便微笑娑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佛何因縁笑念已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偏袒右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胡跪白佛今何因縁而發微笑佛語娑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二十億九十一劫來始今足蹈於地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億何因縁九十一劫足不蹈地佛言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去世時有佛世尊出現於世名毗婆尸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城長十二由旬廣七由旬多諸人衆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豐樂彼佛與大比丘僧六萬八千人俱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羅漢於彼止住其王日日請佛及僧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食時大衆中有一人名修毗賒共衆人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詣王所白言王今作諸功德願聽我等亦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像</w:t>
      </w:r>
      <w:r>
        <w:rPr>
          <w:rFonts w:ascii="Arial" w:hAnsi="Arial" w:cs="Arial" w:eastAsia="標楷體"/>
          <w:color w:val="000000"/>
          <w:sz w:val="32"/>
          <w:szCs w:val="32"/>
        </w:rPr>
        <w:t>之王言今佛僧衆有六萬八千人恐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辦或更惱僧復白王言我自堪辦願必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許王言大善猶恐不辦勑作食如常彼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當以足之於是諸人設供過於王食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多日王所作食竟不</w:t>
      </w:r>
      <w:r>
        <w:rPr>
          <w:rFonts w:ascii="Arial" w:hAnsi="Arial" w:cs="Arial" w:eastAsia="標楷體"/>
          <w:color w:val="000000"/>
          <w:sz w:val="32"/>
          <w:szCs w:val="32"/>
        </w:rPr>
        <w:t>辦</w:t>
      </w:r>
      <w:r>
        <w:rPr>
          <w:rFonts w:ascii="Arial" w:hAnsi="Arial" w:cs="Arial" w:eastAsia="標楷體"/>
          <w:color w:val="000000"/>
          <w:sz w:val="32"/>
          <w:szCs w:val="32"/>
        </w:rPr>
        <w:t>復設修毗賒次應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使人掘路更以細輭土塡香泥泥之兩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豎</w:t>
      </w:r>
      <w:r>
        <w:rPr>
          <w:rFonts w:ascii="Arial" w:hAnsi="Arial" w:cs="Arial" w:eastAsia="標楷體"/>
          <w:color w:val="000000"/>
          <w:sz w:val="32"/>
          <w:szCs w:val="32"/>
        </w:rPr>
        <w:t>八十寳柱以雜色摩尼珠置於柱頭懸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色旛張雜色</w:t>
      </w:r>
      <w:r>
        <w:rPr>
          <w:rFonts w:ascii="Arial" w:hAnsi="Arial" w:cs="Arial" w:eastAsia="標楷體"/>
          <w:color w:val="000000"/>
          <w:sz w:val="32"/>
          <w:szCs w:val="32"/>
        </w:rPr>
        <w:t>縵</w:t>
      </w:r>
      <w:r>
        <w:rPr>
          <w:rFonts w:ascii="Arial" w:hAnsi="Arial" w:cs="Arial" w:eastAsia="標楷體"/>
          <w:color w:val="000000"/>
          <w:sz w:val="32"/>
          <w:szCs w:val="32"/>
        </w:rPr>
        <w:t>彌覆路上處處路上種種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家敷六萬八千座一比丘坐一座各以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釜羹而供養之一一比丘施劫貝二張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屣一</w:t>
      </w:r>
      <w:r>
        <w:rPr>
          <w:rFonts w:ascii="Arial" w:hAnsi="Arial" w:cs="Arial" w:eastAsia="標楷體"/>
          <w:color w:val="000000"/>
          <w:sz w:val="32"/>
          <w:szCs w:val="32"/>
        </w:rPr>
        <w:t>量</w:t>
      </w:r>
      <w:r>
        <w:rPr>
          <w:rFonts w:ascii="Arial" w:hAnsi="Arial" w:cs="Arial" w:eastAsia="標楷體"/>
          <w:color w:val="000000"/>
          <w:sz w:val="32"/>
          <w:szCs w:val="32"/>
        </w:rPr>
        <w:t>復爲四方僧作房地敷卧具皆悉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爾時修毗賒者今二十億是從是已後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上人中福等無有異若今不見我者足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蹈地時二十億胡跪白佛願聽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佛言父母聽汝未答言未佛言父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不得出家答言我當還家啓白父母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善今正是時於是二十億禮佛足右遶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瞻婆城白其母言我今欲出家學道母言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止何縁出家我唯有汝死尚不欲相離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離今我財物珍寳奴婢田宅無有限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意作福受五欲樂苦請至三然後聽許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母足右遶三帀還詣佛所頭面禮足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母已聽許願便與我出家受具足戒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比丘來出家受具足戒廣修梵行我善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能盡苦原說是語時二十億鬚髮自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梨著身鉢盂在手出家不久於尸陀林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進經行足傷血流烏隨啄吞二十億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弟子中精進無勝我者而今未得盡諸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原我家幸多財寳亦可反俗快作功德佛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其念從耆闍崛山來下見烏啄吞其血問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何故有此血烏競啄之答言二十億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行足傷血出世尊便徃到其所問二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實作是念不答言實爾世尊佛復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問汝隨意答我汝在家時善彈琴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又問琴弦急時聲調好不答言不好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琴弦緩時聲調好不答言不好又問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好答曰不急不緩然後乃好佛言於我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復如是太緩太急何縁得道若精進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久盡苦二十億聞佛說已即於經行處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無餘世尊以二十億足下傷破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二十億著一重革屣二十億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我捨二十億錢五百摩尼寳珠一摩尼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二十夫人無量婇女若著一重革屣人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我捨如此財寳而猶貪受一重革屣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聽一切比丘著者我當著之佛便讃歎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知足讃戒讃持戒已告諸比丘從今聽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著一重革屣有諸比丘著兩重革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聽犯者突吉羅時六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革屣在和尚阿闍黎前後經行有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皆</w:t>
      </w:r>
      <w:r>
        <w:rPr>
          <w:rFonts w:ascii="Arial" w:hAnsi="Arial" w:cs="Arial" w:eastAsia="標楷體"/>
          <w:color w:val="000000"/>
          <w:sz w:val="32"/>
          <w:szCs w:val="32"/>
        </w:rPr>
        <w:t>効</w:t>
      </w:r>
      <w:r>
        <w:rPr>
          <w:rFonts w:ascii="Arial" w:hAnsi="Arial" w:cs="Arial" w:eastAsia="標楷體"/>
          <w:color w:val="000000"/>
          <w:sz w:val="32"/>
          <w:szCs w:val="32"/>
        </w:rPr>
        <w:t>之諸比丘以是白佛佛言不應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黎前著革屣犯者突吉羅有因縁於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阿闍黎前著革屣無犯若地有棘刺若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刺脚草若地有沙石若病時若闇時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著金銀象牙石屐諸居士見譏訶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如王大臣常說少欲知足而今奢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度無沙門行破沙門法諸長老比丘聞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訶責以是白佛佛以是事集比丘僧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從今不聽著如上屐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有一住處下濕著皮革屣臭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蟲生諸比丘以是白佛佛言聽諸比丘作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草迦尸草文柔草鳩尸草等屧諸比丘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從下出漬脚以是白佛佛言聽用生皮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有諸比丘畜著木屐木屧於僧坊內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亂諸比丘坐禪復有一比丘著木屐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踏殺蛇以是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從今不聽著木屐木屧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於三處著非行來屐大便處小便處洗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處有諸比丘著兜羅貯革屣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犯者突吉羅有諸比丘革屣鼻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指以是白佛佛言聽以輭物貯鼻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脚跟劈裂以是白佛佛言聽以熊膏塗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皮裹時畢陵伽婆蹉常一心行不覺蹴脚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佛見之告諸比丘從今聽諸比丘著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8511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大深諸居士譏訶言此比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富羅如我等鞾以是白佛佛言不應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85115" cy="285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聽至踝上有諸比丘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85115" cy="285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ascii="Arial" w:hAnsi="Arial" w:cs="Arial" w:eastAsia="標楷體"/>
          <w:color w:val="000000"/>
          <w:sz w:val="32"/>
          <w:szCs w:val="32"/>
        </w:rPr>
        <w:t>靴</w:t>
      </w:r>
      <w:r>
        <w:rPr>
          <w:rFonts w:ascii="Arial" w:hAnsi="Arial" w:cs="Arial" w:eastAsia="標楷體"/>
          <w:color w:val="000000"/>
          <w:sz w:val="32"/>
          <w:szCs w:val="32"/>
        </w:rPr>
        <w:t>諸居士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如上以是白佛佛言應開前有諸比丘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畫革屣以是白佛佛言不應著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得聽壞色著時離婆多在陀婆國人間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遇寒雪脚凍壞還到祇洹頭面禮佛足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一面佛問言脚何故</w:t>
      </w:r>
      <w:r>
        <w:rPr>
          <w:rFonts w:ascii="Arial" w:hAnsi="Arial" w:cs="Arial" w:eastAsia="標楷體"/>
          <w:color w:val="000000"/>
          <w:sz w:val="32"/>
          <w:szCs w:val="32"/>
        </w:rPr>
        <w:t>不能行具</w:t>
      </w:r>
      <w:r>
        <w:rPr>
          <w:rFonts w:ascii="Arial" w:hAnsi="Arial" w:cs="Arial" w:eastAsia="標楷體"/>
          <w:color w:val="000000"/>
          <w:sz w:val="32"/>
          <w:szCs w:val="32"/>
        </w:rPr>
        <w:t>以事答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彼國人頗有所著不答言彼國人著富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屣佛種種讃歎少欲知足讃戒讃持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聽雪寒著之有諸比丘雪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行脚凍壞以是白佛佛言聽用酥鹽熊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以熊皮作</w:t>
      </w:r>
      <w:r>
        <w:rPr>
          <w:rFonts w:ascii="Arial" w:hAnsi="Arial" w:cs="Arial" w:eastAsia="標楷體"/>
          <w:color w:val="000000"/>
          <w:sz w:val="32"/>
          <w:szCs w:val="32"/>
        </w:rPr>
        <w:t>靴</w:t>
      </w:r>
      <w:r>
        <w:rPr>
          <w:rFonts w:ascii="Arial" w:hAnsi="Arial" w:cs="Arial" w:eastAsia="標楷體"/>
          <w:color w:val="000000"/>
          <w:sz w:val="32"/>
          <w:szCs w:val="32"/>
        </w:rPr>
        <w:t>有諸比丘在道行不知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盛</w:t>
      </w:r>
      <w:r>
        <w:rPr>
          <w:rFonts w:ascii="Arial" w:hAnsi="Arial" w:cs="Arial" w:eastAsia="標楷體"/>
          <w:color w:val="000000"/>
          <w:sz w:val="32"/>
          <w:szCs w:val="32"/>
        </w:rPr>
        <w:t>粮</w:t>
      </w:r>
      <w:r>
        <w:rPr>
          <w:rFonts w:ascii="Arial" w:hAnsi="Arial" w:cs="Arial" w:eastAsia="標楷體"/>
          <w:color w:val="000000"/>
          <w:sz w:val="32"/>
          <w:szCs w:val="32"/>
        </w:rPr>
        <w:t>以是白佛佛言聽用羊皮牛皮鹿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標楷體"/>
          <w:color w:val="000000"/>
          <w:sz w:val="32"/>
          <w:szCs w:val="32"/>
        </w:rPr>
        <w:t>市</w:t>
      </w:r>
      <w:r>
        <w:rPr>
          <w:rFonts w:ascii="Arial" w:hAnsi="Arial" w:cs="Arial" w:eastAsia="標楷體"/>
          <w:color w:val="000000"/>
          <w:sz w:val="32"/>
          <w:szCs w:val="32"/>
        </w:rPr>
        <w:t>劫貝作囊有諸比丘以</w:t>
      </w:r>
      <w:r>
        <w:rPr>
          <w:rFonts w:ascii="Arial" w:hAnsi="Arial" w:cs="Arial" w:eastAsia="標楷體"/>
          <w:color w:val="000000"/>
          <w:sz w:val="32"/>
          <w:szCs w:val="32"/>
        </w:rPr>
        <w:t>皮囊</w:t>
      </w:r>
      <w:r>
        <w:rPr>
          <w:rFonts w:ascii="Arial" w:hAnsi="Arial" w:cs="Arial" w:eastAsia="標楷體"/>
          <w:color w:val="000000"/>
          <w:sz w:val="32"/>
          <w:szCs w:val="32"/>
        </w:rPr>
        <w:t>盛食汙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淨浣諸比丘便浣皮囊爛壞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白佛佛言不應浣皮囊應</w:t>
      </w: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標楷體"/>
          <w:color w:val="000000"/>
          <w:sz w:val="32"/>
          <w:szCs w:val="32"/>
        </w:rPr>
        <w:t>揩拭若淨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畜有諸阿練若住處比丘畜皮敷具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獸聞氣來殺諸比丘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阿練若處不應畜皮敷具應持與聚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以藉</w:t>
      </w:r>
      <w:r>
        <w:rPr>
          <w:rFonts w:ascii="Arial" w:hAnsi="Arial" w:cs="Arial" w:eastAsia="標楷體"/>
          <w:color w:val="000000"/>
          <w:sz w:val="32"/>
          <w:szCs w:val="32"/>
        </w:rPr>
        <w:t>幽</w:t>
      </w:r>
      <w:r>
        <w:rPr>
          <w:rFonts w:ascii="Arial" w:hAnsi="Arial" w:cs="Arial" w:eastAsia="標楷體"/>
          <w:color w:val="000000"/>
          <w:sz w:val="32"/>
          <w:szCs w:val="32"/>
        </w:rPr>
        <w:t>梯道有比丘在佛後刺刺脚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諸居士見語言大德佛去已遠何不駛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刺刺我脚不能行諸居士言能著</w:t>
      </w:r>
      <w:r>
        <w:rPr>
          <w:rFonts w:ascii="Arial" w:hAnsi="Arial" w:cs="Arial" w:eastAsia="標楷體"/>
          <w:color w:val="000000"/>
          <w:sz w:val="32"/>
          <w:szCs w:val="32"/>
        </w:rPr>
        <w:t>韈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敢著至佛所白佛佛言聽著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冢</w:t>
      </w:r>
      <w:r>
        <w:rPr>
          <w:rFonts w:ascii="Arial" w:hAnsi="Arial" w:cs="Arial" w:eastAsia="標楷體"/>
          <w:color w:val="000000"/>
          <w:sz w:val="32"/>
          <w:szCs w:val="32"/>
        </w:rPr>
        <w:t>間得革屣復不敢取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有諸比丘得種種形色種種皮革屣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以是白佛佛言除人馬象皮餘聽取壞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形色若形色不可壞於僧坊內著不得出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得新革屣不敢受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受應令淨人著行七步然後著之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革屣富羅履破壞不知令誰補治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借人補治若無人比丘能自補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</w:t>
      </w:r>
      <w:r>
        <w:rPr>
          <w:rFonts w:ascii="Arial" w:hAnsi="Arial" w:cs="Arial" w:eastAsia="標楷體"/>
          <w:color w:val="000000"/>
          <w:sz w:val="32"/>
          <w:szCs w:val="32"/>
        </w:rPr>
        <w:t>聽畜大小錐大小刀縫皮綖有諸比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見比丘補治革屣等物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爲如此人作應爲慚愧欲學戒者作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用何物安皮作具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皮囊盛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一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七藥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得秋時病佛行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作是念世人以酥油蜜石蜜爲藥我今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諸比丘服以是事集比丘僧告言從今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病比丘服四種藥酥油蜜石蜜諸比丘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酥苦臭以是白佛佛言聽熟煎若自煎若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煎若無淨地聽非淨地煎諸比丘服酥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逆欲吐以是白佛佛言聽以訶梨勒阿摩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若蜜若蒜若麨諸所宜物</w:t>
      </w:r>
      <w:r>
        <w:rPr>
          <w:rFonts w:ascii="Arial" w:hAnsi="Arial" w:cs="Arial" w:eastAsia="標楷體"/>
          <w:color w:val="000000"/>
          <w:sz w:val="32"/>
          <w:szCs w:val="32"/>
        </w:rPr>
        <w:t>敗</w:t>
      </w:r>
      <w:r>
        <w:rPr>
          <w:rFonts w:ascii="Arial" w:hAnsi="Arial" w:cs="Arial" w:eastAsia="標楷體"/>
          <w:color w:val="000000"/>
          <w:sz w:val="32"/>
          <w:szCs w:val="32"/>
        </w:rPr>
        <w:t>口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熱病應服酥諸比丘爲乞不得而得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應使淨人作酥煎令熟作無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氣受七日服有一比丘得風病應服油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乞不得而得油麻以是白佛佛言應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人作油作無食氣受七日服有一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熱病應服石蜜諸比丘爲乞不得而得甘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應使淨人作石蜜作無食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七日服諸比丘不知幾時應熟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以杓舉瀉相續不斷爲熟有諸比丘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風病應服牛驢駱駝鱣脂諸比丘爲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得四種肥肉以是白佛佛言應使淨人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接取膏更煎若時煑時煎時漉非時受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宿服若時煑時煎時漉時受得七日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得秋時病應服根藥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根藥聽服果藥亦如是有諸比丘得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病應服草藥以是白佛佛言</w:t>
      </w:r>
      <w:r>
        <w:rPr>
          <w:rFonts w:ascii="Arial" w:hAnsi="Arial" w:cs="Arial" w:eastAsia="標楷體"/>
          <w:color w:val="000000"/>
          <w:sz w:val="32"/>
          <w:szCs w:val="32"/>
        </w:rPr>
        <w:t>聽</w:t>
      </w:r>
      <w:r>
        <w:rPr>
          <w:rFonts w:ascii="Arial" w:hAnsi="Arial" w:cs="Arial" w:eastAsia="標楷體"/>
          <w:color w:val="000000"/>
          <w:sz w:val="32"/>
          <w:szCs w:val="32"/>
        </w:rPr>
        <w:t>一切草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服有比丘風病應取汗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有比丘風病應服赤白諸鹽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服有比丘風病應合和小便油灰苦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摩身體以是白佛佛言聽合和摩之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患疥瘡欲治以是白佛佛言聽治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患癰應以刀破藥塗以是白佛佛言聽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患脚須著熊皮靴熊膏塗復須用麵蛇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熊膏酥著苦瓠中漬以是白佛佛言皆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隱處癰醫爲刀破佛經前過醫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刀已至大便門世尊視之佛言此是難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若使凡夫命過便失大利從今不聽刀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隱處犯者偷羅遮有比丘得時行熱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服吐下藥消息節量食隨病食有比丘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佛言聽作眼藥時離婆多非時食石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律語言莫非時食我見作石蜜時擣米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彼即生疑以是白佛佛以是事集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阿那律汝言見作石蜜時擣米著中彼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爾答言作法應爾佛種種讃歎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告諸比丘從今若合藥如此者聽非時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長老優波離問佛言世尊若時藥非時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受應幾時服佛言應從時藥不得非時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日藥終身藥亦如是又問若非時藥七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藥合受應幾時服答言應從非時藥不得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服終身藥亦如是又問若七日藥終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受應幾時服答言應從七日藥不得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八食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波羅奈國爾時五比丘到佛所頭面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足白佛言世尊我等當於何食佛言聽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復白佛言當用何器佛言聽用鉢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乞得粳米飯不敢受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受食時諸比丘乞或得種種飯或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餅或得種種麨或得種種熟麥豆或得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燒麥及</w:t>
      </w:r>
      <w:r>
        <w:rPr>
          <w:rFonts w:ascii="Arial" w:hAnsi="Arial" w:cs="Arial" w:eastAsia="標楷體"/>
          <w:color w:val="000000"/>
          <w:sz w:val="32"/>
          <w:szCs w:val="32"/>
        </w:rPr>
        <w:t>糝</w:t>
      </w:r>
      <w:r>
        <w:rPr>
          <w:rFonts w:ascii="Arial" w:hAnsi="Arial" w:cs="Arial" w:eastAsia="標楷體"/>
          <w:color w:val="000000"/>
          <w:sz w:val="32"/>
          <w:szCs w:val="32"/>
        </w:rPr>
        <w:t>米</w:t>
      </w:r>
      <w:r>
        <w:rPr>
          <w:rFonts w:ascii="Arial" w:hAnsi="Arial" w:cs="Arial" w:eastAsia="標楷體"/>
          <w:color w:val="000000"/>
          <w:sz w:val="32"/>
          <w:szCs w:val="32"/>
        </w:rPr>
        <w:t>等</w:t>
      </w:r>
      <w:r>
        <w:rPr>
          <w:rFonts w:ascii="Arial" w:hAnsi="Arial" w:cs="Arial" w:eastAsia="標楷體"/>
          <w:color w:val="000000"/>
          <w:sz w:val="32"/>
          <w:szCs w:val="32"/>
        </w:rPr>
        <w:t>或得種種羹或得種種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酒及醬或得種種鹽或得種種肉或得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魚或得種種乳酪或得種種菜或得種種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藕根等或得種種莖甘蔗等或得種種果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椰子等皆不敢受以是白佛佛言皆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受食佛在毗舍離時世飢饉乞食難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持食著餘處失之作是念若世尊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共食一處宿者不致此苦以是白佛佛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聽共食一處宿諸比丘於餘處作食失之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若世尊聽我等於住處作食者不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苦以是白佛佛言聽在住處作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雇人作食與價與食彼人復偷作是念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等自作食者可無此費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自作食諸比丘旣自作食求人授之復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雇直作是念若世尊聽我等自持食求不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雇人授者可無此費以是白佛佛言聽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求不倩雇人令授諸比丘得木果無人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如木想取食諸比丘得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無人授以是白佛佛言聽就池水受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欲食果無淨人使淨以是白佛佛言聽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核然後食之佛在毗舍離爾時世尊患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自煑藥粥上佛佛問阿難誰煑此藥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我所煑佛告阿難我先聽諸比丘共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住處作食自作食自持從人受汝等今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此法耶答言猶用佛言汝等所作非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飢饉時聽今云何猶用此法從今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佛在舍衛城問阿難我先聽諸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想取木果就池水受池果無淨人淨果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核食汝等今猶用此法不答言猶用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所作非法我先飢饉時聽今云何猶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法從今犯者突吉羅時舍衛城中有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字須卑信樂佛法見法得果歸依三寳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一切僧供給湯藥彼於後時來入僧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服吐下藥問言大德今何所須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吐下虚乏思欲食肉語言大德我明日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送願爲受之於是歸家晨朝遣人持錢買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日波斯匿王有令若有殺者當與重罪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得還白如此復更與錢令遍求之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勿計價直若一錢得如一錢大亦當買之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得優婆夷作是念我昨已許若不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或命過即持利刀入屋割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裏肉與婢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煑送與比丘比丘得便食之病即除差時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還不見其婦行來出入即問須卑何在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在內病即入問言何所患苦婦具以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婿言恐汝此病無復活理及未死頃可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僧明設中食婦言甚善即令婿請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面禮足白佛願佛及僧明日顧食佛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還歸其家通夜作多美飲食晨旦敷座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時到佛與衆僧前後圍遶徃到其家就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坐婿自行水佛不受之語言呼須卑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令出即遣人語世尊呼汝答言可以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訊世尊病不堪出即以白佛佛猶呼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至三乃以衣</w:t>
      </w:r>
      <w:r>
        <w:rPr>
          <w:rFonts w:ascii="Arial" w:hAnsi="Arial" w:cs="Arial" w:eastAsia="標楷體"/>
          <w:color w:val="000000"/>
          <w:sz w:val="32"/>
          <w:szCs w:val="32"/>
        </w:rPr>
        <w:t>轝</w:t>
      </w:r>
      <w:r>
        <w:rPr>
          <w:rFonts w:ascii="Arial" w:hAnsi="Arial" w:cs="Arial" w:eastAsia="標楷體"/>
          <w:color w:val="000000"/>
          <w:sz w:val="32"/>
          <w:szCs w:val="32"/>
        </w:rPr>
        <w:t>至佛所旣見世尊瘡即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愈肉色如先生希有心我有如是大師及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梵行人歡喜踊躍手自下食食畢行水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牀於佛前坐佛爲說隨喜偈如爲毗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更爲說種種妙法示教利喜已還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佛以是事集比丘僧問彼比丘汝昨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答言食肉又問肉美不答言美佛言汝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癡人云何不問而食人肉從今食肉不問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若食人肉偷羅遮有諸比丘食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波斯匿王象死輒送諸鬼神以沙門食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故便殺諸象比丘使淨人取肉持還諸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士見譏訶言此沙門釋子無肉不食過於</w:t>
      </w:r>
      <w:r>
        <w:rPr>
          <w:rFonts w:ascii="Arial" w:hAnsi="Arial" w:cs="Arial" w:eastAsia="標楷體"/>
          <w:color w:val="000000"/>
          <w:sz w:val="32"/>
          <w:szCs w:val="32"/>
        </w:rPr>
        <w:t>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鳥</w:t>
      </w:r>
      <w:r>
        <w:rPr>
          <w:rFonts w:ascii="Arial" w:hAnsi="Arial" w:cs="Arial" w:eastAsia="標楷體"/>
          <w:color w:val="000000"/>
          <w:sz w:val="32"/>
          <w:szCs w:val="32"/>
        </w:rPr>
        <w:t>云何噉此不淨臰穢來入我家無沙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沙門法諸長老比丘聞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問諸比丘汝等實爾不答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世尊佛種種訶責已告諸比丘從今食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突吉羅馬肉亦如是諸比丘食師子肉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肉豹肉熊肉諸獸聞氣遂殺比丘諸居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何故爾有人言由食其類肉便譏訶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亦如上從今食此四種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食狗肉諸狗聞氣隨後吠之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問言狗何以偏吠比丘有人言由食狗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譏訶乃至告諸比丘亦如上從今食狗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諸比丘食蛇肉諸居士譏訶善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龍王化作人身來詣佛所稽首白言我諸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有大神力作種種形色遊行世間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食蛇肉或能是龍傷害比丘願佛制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食蛇肉佛爲說種種妙法示教利喜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遣還所住佛以是事集諸比丘以善自在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語告諸比丘從今食蛇肉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有長者請佛及僧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問佛言世尊若人請僧爲請誰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趣正向人皆已被請諸比丘作是念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人四方及天上無處不有我等將無犯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食耶便不敢徃以是白佛佛言若於界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別請四人已上名別衆食若次請不犯有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是念諸比丘尼式叉摩那沙彌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優婆塞優婆夷亦在界內將無犯別衆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以是白佛佛言若請僧應二衆食比丘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若請二部僧應五衆食比丘比丘尼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摩那沙彌沙彌尼有諸凡夫坐禪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如世尊說若請僧正趣正向人皆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我今凡夫未是正趣正向將無食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以是白佛佛問彼諸比丘汝等不爲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耶答言我爲解脫佛言若請僧時聖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禪人皆應食有諸誦經凡夫比丘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非坐禪亦如上生疑以是白佛佛言誦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亦應食有諸勸佐衆事凡夫比丘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非坐禪誦經亦如上生疑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勸佐衆事人亦應食告諸比丘若請僧時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戒人餘一切僧皆應食佛遊阿那頻頭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邑有一大臣名好少請佛及僧辦多美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明日食時敷座自白食具已辦唯聖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更受他前食請皆已飽滿佛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前後圍遶徃到其家就座而坐好少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自斟酌而諸比丘皆不能食大臣言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食爲謂食少爲不甘口耶諸比丘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非不甘亦不謂少朝已飽食是以不能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大臣便瞋恨言云何旣受我請於餘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若已受他請聽歠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字粥若得強粥及食應語主人我先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請可施餘人時佛與大比丘僧千二百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人俱遊行從王舍城向毗舍離二國中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王舍城長者名象行乗五百乗車從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來遙見世尊容顏殊特猶若金山發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前到佛所頭面禮足白佛言世尊有少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蜜欲奉世尊及比丘僧佛默然受即便自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敢受以是白佛佛讃</w:t>
      </w:r>
      <w:r>
        <w:rPr>
          <w:rFonts w:ascii="Arial" w:hAnsi="Arial" w:cs="Arial" w:eastAsia="標楷體"/>
          <w:color w:val="000000"/>
          <w:sz w:val="32"/>
          <w:szCs w:val="32"/>
        </w:rPr>
        <w:t>歎</w:t>
      </w:r>
      <w:r>
        <w:rPr>
          <w:rFonts w:ascii="Arial" w:hAnsi="Arial" w:cs="Arial" w:eastAsia="標楷體"/>
          <w:color w:val="000000"/>
          <w:sz w:val="32"/>
          <w:szCs w:val="32"/>
        </w:rPr>
        <w:t>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諸比丘從今聽諸比丘飢時食渴時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飲彼長者行一瓶石蜜遍佛大衆猶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白佛言我一瓶石蜜行遍大衆而猶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應與誰佛言汝可持著無生草地若無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中即受教著無蟲水中水即大沸烟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如燒鐵投水長者恐怖還以白佛佛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妙法示教利喜所謂施論戒論生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論欲爲過患在家染累出家無著次爲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常所說法苦集盡道即於座上遠塵離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諸法中得法眼淨佛復前行有一工師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善能作羹請佛及僧純以羹施用當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敢食言佛未聽我等以羹當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作後食意食佛漸遊行到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離住獼猴江邊重閣講堂有一將軍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子是尼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ascii="Arial" w:hAnsi="Arial" w:cs="Arial" w:eastAsia="標楷體"/>
          <w:color w:val="000000"/>
          <w:sz w:val="32"/>
          <w:szCs w:val="32"/>
        </w:rPr>
        <w:t>弟子聞佛世尊來遊此城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聲稱號如來應供等正覺歎言善哉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請佛即嚴駕出遙見世尊容顏殊特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金山前到佛所頭面禮足却坐一面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種種妙法乃至苦集盡道即於座上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淨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胡跪白佛願佛及僧明日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薄食佛默然受之將軍知受已還歸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市買人此間所有死肉莫計貴賤盡皆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如教悉買通夜辦種種美食晨朝敷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白佛食具已辦唯聖知時佛與比丘僧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圍</w:t>
      </w:r>
      <w:r>
        <w:rPr>
          <w:rFonts w:ascii="Arial" w:hAnsi="Arial" w:cs="Arial" w:eastAsia="標楷體"/>
          <w:color w:val="000000"/>
          <w:sz w:val="32"/>
          <w:szCs w:val="32"/>
        </w:rPr>
        <w:t>繞</w:t>
      </w:r>
      <w:r>
        <w:rPr>
          <w:rFonts w:ascii="Arial" w:hAnsi="Arial" w:cs="Arial" w:eastAsia="標楷體"/>
          <w:color w:val="000000"/>
          <w:sz w:val="32"/>
          <w:szCs w:val="32"/>
        </w:rPr>
        <w:t>徃到其家就座而坐將軍手自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喜不亂時諸尼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ascii="Arial" w:hAnsi="Arial" w:cs="Arial" w:eastAsia="標楷體"/>
          <w:color w:val="000000"/>
          <w:sz w:val="32"/>
          <w:szCs w:val="32"/>
        </w:rPr>
        <w:t>聞師子將軍請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極設餚饍生嫉妬心即於街巷窮力唱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將軍叛師無義今乃反事沙門瞿曇手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牛羊而以供養諸比丘聞不敢食師子將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胡跪白佛此諸尼犍長夜毀佛我今乃至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終不故殺願勑比丘勿生嫌疑自恣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即告諸比丘隨意飽食食畢行水取小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佛前坐佛爲如前說隨喜偈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告諸比丘有三種肉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若見若聞若疑見者自見爲己殺聞者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信人聞爲己殺疑者疑爲己殺若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不疑是爲淨肉聽隨意食若爲比丘殺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及沙彌不應食聽比丘尼式叉摩那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優婆塞優婆夷食若爲比丘尼優婆塞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夷殺亦如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時摩竭國鴦伽國迦夷國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羅國跋耆國滿羅國蘇摩國此諸國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出世有大威德弟子亦爾皆來雲集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城城中家家各各七寳車馬</w:t>
      </w:r>
      <w:r>
        <w:rPr>
          <w:rFonts w:ascii="Arial" w:hAnsi="Arial" w:cs="Arial" w:eastAsia="標楷體"/>
          <w:color w:val="000000"/>
          <w:sz w:val="32"/>
          <w:szCs w:val="32"/>
        </w:rPr>
        <w:t>儐</w:t>
      </w:r>
      <w:r>
        <w:rPr>
          <w:rFonts w:ascii="Arial" w:hAnsi="Arial" w:cs="Arial" w:eastAsia="標楷體"/>
          <w:color w:val="000000"/>
          <w:sz w:val="32"/>
          <w:szCs w:val="32"/>
        </w:rPr>
        <w:t>從皆已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塞餘有萬二千乗車城中不受營住城外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競持時食非時食七日食終身食奉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積於中庭遂成大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縱橫狼</w:t>
      </w:r>
      <w:r>
        <w:rPr>
          <w:rFonts w:ascii="Arial" w:hAnsi="Arial" w:cs="Arial" w:eastAsia="標楷體"/>
          <w:color w:val="000000"/>
          <w:sz w:val="32"/>
          <w:szCs w:val="32"/>
        </w:rPr>
        <w:t>籍</w:t>
      </w:r>
      <w:r>
        <w:rPr>
          <w:rFonts w:ascii="Arial" w:hAnsi="Arial" w:cs="Arial" w:eastAsia="標楷體"/>
          <w:color w:val="000000"/>
          <w:sz w:val="32"/>
          <w:szCs w:val="32"/>
        </w:rPr>
        <w:t>塵土汙泥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獸集噉世尊行房見顧問阿難何故有此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棄於中庭具以事答無有安處所以致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讃少欲知足告諸比丘今聽以中房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作安食淨處一比丘唱言大德僧聽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某房作僧安食淨處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今以某房作僧安食淨處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若不忍說僧已以某房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食淨處竟僧忍默然故是事如是持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後諸比丘於中煑羹粥合湯藥食前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中後夜有刀机男女狗吠之聲佛問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故房中有此諸聲具以事答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云何於僧房安食淨處作食合藥從今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佛在王舍城諸比丘得秋時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湯藥作隨病食故時非時皆入聚落遭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</w:t>
      </w:r>
      <w:r>
        <w:rPr>
          <w:rFonts w:ascii="Arial" w:hAnsi="Arial" w:cs="Arial" w:eastAsia="標楷體"/>
          <w:color w:val="000000"/>
          <w:sz w:val="32"/>
          <w:szCs w:val="32"/>
        </w:rPr>
        <w:t>劫賊有衣鉢難梵行難身命難有一織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路起屋於中織作見諸比丘時非時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便語言若有所作可於此作欲有所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留此諸比丘不敢以是白佛佛言聽於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舍作淨屋遂復閙亂主人妨其織作織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念我本爲織作此屋今旣不得織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ascii="Arial" w:hAnsi="Arial" w:cs="Arial" w:eastAsia="標楷體"/>
          <w:color w:val="000000"/>
          <w:sz w:val="32"/>
          <w:szCs w:val="32"/>
        </w:rPr>
        <w:t>以施僧作淨屋即以施僧諸比丘以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不敢復於中作食合藥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施僧淨屋中作食有諸比丘新作住處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僧淨屋不知云何以是白佛佛言若作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應先指某處作淨地便可以食置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羯磨比丘不得入中至明相出有一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久已捨去後來比丘不知何者是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以是白佛佛言若十二年空聽諸比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更作淨屋有一住處無僧淨屋復未十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年比丘後來不知何處作淨地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有非行來及不須用處應權以作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著食淨屋中爲人所偷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羯磨中房作淨處有諸比丘欲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房牆內作淨地以是白佛佛言聽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欲羯磨一房齊屋溜處作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淨地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有諸比丘欲羯磨中庭作淨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有諸比丘欲羯磨房一角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半房作淨地以是白佛佛言聽有諸比丘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机架作淨處安食以是白佛佛言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要應依地犯者突吉羅有諸比丘欲羯磨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屋上層作淨處以是白佛佛言不聽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有諸比丘欲羯磨重屋下及通結作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以是白佛佛言聽有諸比丘欲羯磨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處以是白佛佛言不聽犯者突吉羅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欲通羯磨僧坊內作淨地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應白二羯磨一比丘唱言大德僧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住處共住共布薩共得施僧今結作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某處若僧時到僧忍聽白如是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一住處乃至除某處誰諸長老忍默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忍說僧已結作淨地僧忍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跋提城有長者名文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福德婦兒兒婦及奴婢皆有福德長者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倉時空中雨穀出然後止婦取</w:t>
      </w:r>
      <w:r>
        <w:rPr>
          <w:rFonts w:ascii="Arial" w:hAnsi="Arial" w:cs="Arial" w:eastAsia="標楷體"/>
          <w:color w:val="000000"/>
          <w:sz w:val="32"/>
          <w:szCs w:val="32"/>
        </w:rPr>
        <w:t>飯</w:t>
      </w:r>
      <w:r>
        <w:rPr>
          <w:rFonts w:ascii="Arial" w:hAnsi="Arial" w:cs="Arial" w:eastAsia="標楷體"/>
          <w:color w:val="000000"/>
          <w:sz w:val="32"/>
          <w:szCs w:val="32"/>
        </w:rPr>
        <w:t>器分布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隨取隨滿無有窮盡兒捉金囊</w:t>
      </w:r>
      <w:r>
        <w:rPr>
          <w:rFonts w:ascii="Arial" w:hAnsi="Arial" w:cs="Arial" w:eastAsia="標楷體"/>
          <w:color w:val="000000"/>
          <w:sz w:val="32"/>
          <w:szCs w:val="32"/>
        </w:rPr>
        <w:t>瀉</w:t>
      </w: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眞</w:t>
      </w:r>
      <w:r>
        <w:rPr>
          <w:rFonts w:ascii="Arial" w:hAnsi="Arial" w:cs="Arial" w:eastAsia="標楷體"/>
          <w:color w:val="000000"/>
          <w:sz w:val="32"/>
          <w:szCs w:val="32"/>
        </w:rPr>
        <w:t>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注而不竭兒婦出米一斛得家內外一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而亦不盡其奴耕時輒成七</w:t>
      </w:r>
      <w:r>
        <w:rPr>
          <w:rFonts w:ascii="Arial" w:hAnsi="Arial" w:cs="Arial" w:eastAsia="標楷體"/>
          <w:color w:val="000000"/>
          <w:sz w:val="32"/>
          <w:szCs w:val="32"/>
        </w:rPr>
        <w:t>壠</w:t>
      </w:r>
      <w:r>
        <w:rPr>
          <w:rFonts w:ascii="Arial" w:hAnsi="Arial" w:cs="Arial" w:eastAsia="標楷體"/>
          <w:color w:val="000000"/>
          <w:sz w:val="32"/>
          <w:szCs w:val="32"/>
        </w:rPr>
        <w:t>其婢磨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塗香塗家內外亦不減盡四方人聞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觀瓶沙王聞亦欲徃視不豫勑外忽與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屬而至其家長者聞王來至即出迎之見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訊善來大王願垂臨幸王問言汝先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不答言不聞王言我軍衆多不可卒供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白言我自供王及諸大臣兒供太子婦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宮奴婢足供一切士卒穀草亦足供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願便賜降王到其家坐已語言吾聞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婦兒兒婦奴婢皆有福德今悉欲見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有隱即勑除倉中米掃灑左右更敷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請王入坐然後入倉自然五穀空中雨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甚奇歎復欲見其婦福德之力即取一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著於婦前婦取分布一切軍衆皆悉充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不減盡復欲見兒福德之力即勑捉一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</w:t>
      </w:r>
      <w:r>
        <w:rPr>
          <w:rFonts w:ascii="Arial" w:hAnsi="Arial" w:cs="Arial" w:eastAsia="標楷體"/>
          <w:color w:val="000000"/>
          <w:sz w:val="32"/>
          <w:szCs w:val="32"/>
        </w:rPr>
        <w:t>瀉</w:t>
      </w:r>
      <w:r>
        <w:rPr>
          <w:rFonts w:ascii="Arial" w:hAnsi="Arial" w:cs="Arial" w:eastAsia="標楷體"/>
          <w:color w:val="000000"/>
          <w:sz w:val="32"/>
          <w:szCs w:val="32"/>
        </w:rPr>
        <w:t>金獻王及與大衆皆隨意取而亦不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欲見其兒婦福德之力即勑出一斛米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大衆一月不盡復欲見其奴福德之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令耕輒成七壠復欲見其婢福德之力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令磨半兩塗香</w:t>
      </w:r>
      <w:r>
        <w:rPr>
          <w:rFonts w:ascii="Arial" w:hAnsi="Arial" w:cs="Arial" w:eastAsia="標楷體"/>
          <w:color w:val="000000"/>
          <w:sz w:val="32"/>
          <w:szCs w:val="32"/>
        </w:rPr>
        <w:t>塗</w:t>
      </w:r>
      <w:r>
        <w:rPr>
          <w:rFonts w:ascii="Arial" w:hAnsi="Arial" w:cs="Arial" w:eastAsia="標楷體"/>
          <w:color w:val="000000"/>
          <w:sz w:val="32"/>
          <w:szCs w:val="32"/>
        </w:rPr>
        <w:t>半由旬內聞之不異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塗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衆猶故不盡王與大衆見福德力莫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歡</w:t>
      </w:r>
      <w:r>
        <w:rPr>
          <w:rFonts w:ascii="Arial" w:hAnsi="Arial" w:cs="Arial" w:eastAsia="標楷體"/>
          <w:color w:val="000000"/>
          <w:sz w:val="32"/>
          <w:szCs w:val="32"/>
        </w:rPr>
        <w:t>喜</w:t>
      </w:r>
      <w:r>
        <w:rPr>
          <w:rFonts w:ascii="Arial" w:hAnsi="Arial" w:cs="Arial" w:eastAsia="標楷體"/>
          <w:color w:val="000000"/>
          <w:sz w:val="32"/>
          <w:szCs w:val="32"/>
        </w:rPr>
        <w:t>即便還宮爾時世尊與大比丘僧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五十人俱遊行人間到跋提城文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佛世尊今來到此罔林樹下欲出奉迎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拜問訊諸外道聞便徃語言汝勿出迎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沙門瞿曇應來見汝何以故汝福德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一切沙門婆羅門國王長者無不應來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門者長者聞已此心便息後復作念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到此已久不來見我彼道必勝何縁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不徃修敬便嚴駕出城遙見世尊容顏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特猶若金山前到佛所頭面禮足却住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爲說種種妙法乃至苦集盡道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法眼淨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白佛言願佛及僧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日請食佛默然受長者還家辦多美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日食時自行白佛唯聖知時佛與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後圍遶徃到其家就座而坐長者手自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畢行水與家小大於佛前坐佛爲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妙法乃至苦集盡道皆得法眼淨受三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戒長者白佛言世尊我婦及兒兒婦奴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云是已福德竟是誰力願佛說之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共有此福又問云何共有答言昔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織師織師有婦婦有一兒兒又有婦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</w:t>
      </w:r>
      <w:r>
        <w:rPr>
          <w:rFonts w:ascii="Arial" w:hAnsi="Arial" w:cs="Arial" w:eastAsia="標楷體"/>
          <w:color w:val="000000"/>
          <w:sz w:val="32"/>
          <w:szCs w:val="32"/>
        </w:rPr>
        <w:t>止</w:t>
      </w:r>
      <w:r>
        <w:rPr>
          <w:rFonts w:ascii="Arial" w:hAnsi="Arial" w:cs="Arial" w:eastAsia="標楷體"/>
          <w:color w:val="000000"/>
          <w:sz w:val="32"/>
          <w:szCs w:val="32"/>
        </w:rPr>
        <w:t>有一奴一婢一時共食有一辟支佛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就乞食織師言汝等但食以我分與婦言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分與兒乃至奴婢亦皆云爾辟支佛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皆已捨分與我善心爲畢便可各分少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我使汝食不少我亦得足即人減一匙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彼鉢辟支佛得食食已於虚空中現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變然後乃去彼諸人命終生四天王天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盡上生忉利天展轉至于他化自在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七</w:t>
      </w:r>
      <w:r>
        <w:rPr>
          <w:rFonts w:ascii="Arial" w:hAnsi="Arial" w:cs="Arial" w:eastAsia="標楷體"/>
          <w:color w:val="000000"/>
          <w:sz w:val="32"/>
          <w:szCs w:val="32"/>
        </w:rPr>
        <w:t>返</w:t>
      </w:r>
      <w:r>
        <w:rPr>
          <w:rFonts w:ascii="Arial" w:hAnsi="Arial" w:cs="Arial" w:eastAsia="標楷體"/>
          <w:color w:val="000000"/>
          <w:sz w:val="32"/>
          <w:szCs w:val="32"/>
        </w:rPr>
        <w:t>餘福來生爾時織師眷屬今汝等是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長者在佛前請僧言我今請一切僧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限施若有所須隨時多少皆從我取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受念言佛未聽我等受無</w:t>
      </w:r>
      <w:r>
        <w:rPr>
          <w:rFonts w:ascii="Arial" w:hAnsi="Arial" w:cs="Arial" w:eastAsia="標楷體"/>
          <w:color w:val="000000"/>
          <w:sz w:val="32"/>
          <w:szCs w:val="32"/>
        </w:rPr>
        <w:t>齊限</w:t>
      </w:r>
      <w:r>
        <w:rPr>
          <w:rFonts w:ascii="Arial" w:hAnsi="Arial" w:cs="Arial" w:eastAsia="標楷體"/>
          <w:color w:val="000000"/>
          <w:sz w:val="32"/>
          <w:szCs w:val="32"/>
        </w:rPr>
        <w:t>施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隨意受有諸比丘欲遠行從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粮</w:t>
      </w:r>
      <w:r>
        <w:rPr>
          <w:rFonts w:ascii="Arial" w:hAnsi="Arial" w:cs="Arial" w:eastAsia="標楷體"/>
          <w:color w:val="000000"/>
          <w:sz w:val="32"/>
          <w:szCs w:val="32"/>
        </w:rPr>
        <w:t>長者即使人賷金銀錢物送之旣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所長甚多使還白言所賷資</w:t>
      </w:r>
      <w:r>
        <w:rPr>
          <w:rFonts w:ascii="Arial" w:hAnsi="Arial" w:cs="Arial" w:eastAsia="標楷體"/>
          <w:color w:val="000000"/>
          <w:sz w:val="32"/>
          <w:szCs w:val="32"/>
        </w:rPr>
        <w:t>粮</w:t>
      </w:r>
      <w:r>
        <w:rPr>
          <w:rFonts w:ascii="Arial" w:hAnsi="Arial" w:cs="Arial" w:eastAsia="標楷體"/>
          <w:color w:val="000000"/>
          <w:sz w:val="32"/>
          <w:szCs w:val="32"/>
        </w:rPr>
        <w:t>今大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語言我已爲施不應還取汝可持至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施僧即以施僧諸比丘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僧淨人爲僧受以易僧所須物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應知事於是世尊從罔林遊行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文</w:t>
      </w: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長者賷食具隨後欲於曠野無人處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千二百五十象千二百五十牸牛千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十特牛人載五百乗車種種美食旣至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野頓止之處通夜辦之明日晨朝於一象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敷一比丘座最大象蔭敷世尊座時到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諸比丘不敢坐念言佛未聽我等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蔭下坐以是白佛佛言聽坐衆坐已定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令一人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一牛乳與一比丘諸比丘不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念言佛未聽我等飲熱牛乳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飲飲已長者手自下食食畢行水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坐佛爲說隨喜偈如爲毗羅若說更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妙法示教利喜已還歸其家佛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漸漸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北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行向罽那編髮外道住處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罽那聞佛釋種出家成如來應供等正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暮當至作是念過去諸仙修梵行者中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而飲非時諸漿所謂菴婆果漿閻婆果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周陀果漿波樓果漿蒲</w:t>
      </w:r>
      <w:r>
        <w:rPr>
          <w:rFonts w:ascii="Arial" w:hAnsi="Arial" w:cs="Arial" w:eastAsia="標楷體"/>
          <w:color w:val="000000"/>
          <w:sz w:val="32"/>
          <w:szCs w:val="32"/>
        </w:rPr>
        <w:t>萄</w:t>
      </w:r>
      <w:r>
        <w:rPr>
          <w:rFonts w:ascii="Arial" w:hAnsi="Arial" w:cs="Arial" w:eastAsia="標楷體"/>
          <w:color w:val="000000"/>
          <w:sz w:val="32"/>
          <w:szCs w:val="32"/>
        </w:rPr>
        <w:t>果漿俱羅果漿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蔗漿蜜漿沙門瞿曇亦應飲此吾當</w:t>
      </w:r>
      <w:r>
        <w:rPr>
          <w:rFonts w:ascii="Arial" w:hAnsi="Arial" w:cs="Arial" w:eastAsia="標楷體"/>
          <w:color w:val="000000"/>
          <w:sz w:val="32"/>
          <w:szCs w:val="32"/>
        </w:rPr>
        <w:t>豫</w:t>
      </w:r>
      <w:r>
        <w:rPr>
          <w:rFonts w:ascii="Arial" w:hAnsi="Arial" w:cs="Arial" w:eastAsia="標楷體"/>
          <w:color w:val="000000"/>
          <w:sz w:val="32"/>
          <w:szCs w:val="32"/>
        </w:rPr>
        <w:t>辦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設之辦已與五百弟子出迎世尊遙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容顏殊特猶若金山益生歡喜前至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立慰世尊善來瞿曇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我室坐佛即到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諸比丘次第而坐梵志便下非時漿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敢受念言佛未聽我飲非時漿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飲諸比丘復問佛以何因縁得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渴便得飲梵志復作是念我今當爲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諸沙門辦仙人食以供明日即作穄米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米稗米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16535" cy="21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米拘留米飯明日食時白食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與大衆俱就其坐梵志手自下食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食念言佛未聽我等食仙人食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食食畢行水取小牀於佛前坐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隨喜偈如爲毗羅若說更爲說種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示教利喜已便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向阿牟聚落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剃頭師父子出家聞世尊欲至作是議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居士不敬三寳佛若至此必無人設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當共爲人剃頭取直作之議已即行得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粥晨旦請佛及僧僧旣食已佛問二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等云何得辦此粥具以事答佛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所作非法云何賃與白衣剃頭從今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剃頭師出家不聽畜剃刀犯者突吉羅佛</w:t>
      </w:r>
      <w:r>
        <w:rPr>
          <w:rFonts w:ascii="Arial" w:hAnsi="Arial" w:cs="Arial" w:eastAsia="標楷體"/>
          <w:color w:val="000000"/>
          <w:sz w:val="32"/>
          <w:szCs w:val="32"/>
        </w:rPr>
        <w:t>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波旬邑波旬諸力士聞佛欲至即共議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出迎罰金錢五百皆與大小出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面禮足却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一面佛爲說種種妙法示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喜已即請佛及僧夏安居四月佛默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力士知佛受已或有一人辦一日食或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乃至十日或二人共辦一日乃至十人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一日或但供前食或但作粥者或但作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</w:t>
      </w:r>
      <w:r>
        <w:rPr>
          <w:rFonts w:ascii="Arial" w:hAnsi="Arial" w:cs="Arial" w:eastAsia="標楷體"/>
          <w:color w:val="000000"/>
          <w:sz w:val="32"/>
          <w:szCs w:val="32"/>
        </w:rPr>
        <w:t>耶</w:t>
      </w:r>
      <w:r>
        <w:rPr>
          <w:rFonts w:ascii="Arial" w:hAnsi="Arial" w:cs="Arial" w:eastAsia="標楷體"/>
          <w:color w:val="000000"/>
          <w:sz w:val="32"/>
          <w:szCs w:val="32"/>
        </w:rPr>
        <w:t>者時有一人字盧夷是阿難白衣時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友問諸比丘阿難今在何許答言阿難敬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僧今在佛後彼即到阿難所禮足却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語言我見汝迎佛甚用歡喜答言我非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故來但親族共要若不出迎佛罰金錢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是以來耳阿難聞已爲之悵然如何我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友而不敬信佛法衆僧即至佛所白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願此人信敬佛法佛語阿難此人信佛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汝勿懷憂佛即以慈心遍滿其身已進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中閉房而坐盧夷於後思念世尊如犢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見衆多比丘露地經行問言佛在何處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指示言在彼閉戶大房中汝可徐徃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咳</w:t>
      </w:r>
      <w:r>
        <w:rPr>
          <w:rFonts w:ascii="Arial" w:hAnsi="Arial" w:cs="Arial" w:eastAsia="標楷體"/>
          <w:color w:val="000000"/>
          <w:sz w:val="32"/>
          <w:szCs w:val="32"/>
        </w:rPr>
        <w:t>扣</w:t>
      </w:r>
      <w:r>
        <w:rPr>
          <w:rFonts w:ascii="Arial" w:hAnsi="Arial" w:cs="Arial" w:eastAsia="標楷體"/>
          <w:color w:val="000000"/>
          <w:sz w:val="32"/>
          <w:szCs w:val="32"/>
        </w:rPr>
        <w:t>戶世尊憐愍汝故當爲汝開即如語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開盧夷入已手捧佛足自稱姓名稽首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爲說種種妙法示教利喜所謂施論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集盡道即遠塵離垢得法眼淨見法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受三歸五戒白佛言世尊我願佛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恒受我食不受餘請佛言凡諸學人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願吾已受此諸人夏四月請無復空缺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復有何施佛未受者使我不失如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福田唯未見有設佉陀尼者即便辦之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輒行諸比丘不敢受念言佛未聽我等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佉陀尼以是白佛佛言聽食爾時毗舍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與僧作齋限施某時取爾所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受有諸居士請諸比丘隨己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諸比丘白佛佛言不應受隨意施施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以金銀寳物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色施僧若比丘可其此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突吉羅若受應如法治有諸白衣次第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諸比丘以是白佛佛言應次第差受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誰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  <w:r>
        <w:rPr>
          <w:rFonts w:ascii="Arial" w:hAnsi="Arial" w:cs="Arial" w:eastAsia="標楷體"/>
          <w:color w:val="000000"/>
          <w:sz w:val="32"/>
          <w:szCs w:val="32"/>
        </w:rPr>
        <w:t>差以是白佛佛言應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作差受請人一比丘唱言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差某甲比丘作差受請人若僧時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聽白如是大德僧聽僧今差某甲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受請人誰諸長老忍默然若不忍說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差某甲比丘作差受請人僧忍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持諸比丘便差無智比丘不知次第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差無智比丘若有五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差隨欲恚癡畏不知已差未差有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作食餉諸比丘諸比丘不知云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受有諸白衣爲僧新作房舍溫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室竟作施房飲食使比丘徃取不知誰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取以是白佛佛言住其房中比丘應徃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毗舍離城時世飢饉乞食難得故諸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志比丘作是念若世尊聽我等種果者可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充</w:t>
      </w:r>
      <w:r>
        <w:rPr>
          <w:rFonts w:ascii="Arial" w:hAnsi="Arial" w:cs="Arial" w:eastAsia="標楷體"/>
          <w:color w:val="000000"/>
          <w:sz w:val="32"/>
          <w:szCs w:val="32"/>
        </w:rPr>
        <w:t>飽</w:t>
      </w:r>
      <w:r>
        <w:rPr>
          <w:rFonts w:ascii="Arial" w:hAnsi="Arial" w:cs="Arial" w:eastAsia="標楷體"/>
          <w:color w:val="000000"/>
          <w:sz w:val="32"/>
          <w:szCs w:val="32"/>
        </w:rPr>
        <w:t>以是白佛佛言聽種果成實已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自手種疑不敢噉以是白佛佛言聽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噉有諸比丘就樹上捉果試看生熟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就樹上觸果有諸比丘見果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淨地使人拾聚一處經宿不知云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若不知地是淨非淨聽食若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淨地不應食時六群比丘先取好果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比丘不得以是白佛佛言應白二羯磨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作分果人若果多隨意食六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僧果餉白衣白衣復從餘比丘索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應以僧果餉白衣犯者突吉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白衣來入僧坊見果從諸比丘乞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敢與即便譏訶以是白佛佛言應與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舍離時世飢饉乞食難得故梵志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若世尊聽我等種菜者飢時可以足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聽皆如上種果中說若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地中種菜僧若須得三從索諸比丘使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於非淨處洗菜未竟明相已出生疑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無犯諸比丘無淨人不知誰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食以是白佛佛言比丘應受已行之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器行食肥膩不淨以瓦石揩洗破壞僧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以瓦石揩洗應沸湯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有酥油蜜瓶應覆蓋無有淨人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用新物覆勿令手近瓶傾</w:t>
      </w:r>
      <w:r>
        <w:rPr>
          <w:rFonts w:ascii="Arial" w:hAnsi="Arial" w:cs="Arial" w:eastAsia="標楷體"/>
          <w:color w:val="000000"/>
          <w:sz w:val="32"/>
          <w:szCs w:val="32"/>
        </w:rPr>
        <w:t>飜本</w:t>
      </w:r>
      <w:r>
        <w:rPr>
          <w:rFonts w:ascii="Arial" w:hAnsi="Arial" w:cs="Arial" w:eastAsia="標楷體"/>
          <w:color w:val="000000"/>
          <w:sz w:val="32"/>
          <w:szCs w:val="32"/>
        </w:rPr>
        <w:t>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可正以是白佛佛言應自正但勿使器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有一比丘瞋嫌他持其酥瓶著非淨地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欲令不復得食以是白佛佛言於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不淨酥主比丘得食彼持著不淨地犯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諸比丘以船乗載飲食無淨人御乗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船以是白佛佛言若無淨人聽比丘自御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行船爾時衆僧以車運米有一婆羅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不淨米一把投車中以是白佛佛言若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除去若不可別</w:t>
      </w:r>
      <w:r>
        <w:rPr>
          <w:rFonts w:ascii="Arial" w:hAnsi="Arial" w:cs="Arial" w:eastAsia="標楷體"/>
          <w:color w:val="000000"/>
          <w:sz w:val="32"/>
          <w:szCs w:val="32"/>
        </w:rPr>
        <w:t>趣</w:t>
      </w:r>
      <w:r>
        <w:rPr>
          <w:rFonts w:ascii="Arial" w:hAnsi="Arial" w:cs="Arial" w:eastAsia="標楷體"/>
          <w:color w:val="000000"/>
          <w:sz w:val="32"/>
          <w:szCs w:val="32"/>
        </w:rPr>
        <w:t>去一把有野狐偷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酥瓶著不淨地經宿不知云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噉無犯有果樹根在不淨地枝覆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亦在不淨地持飲食著樹枝上經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云何以是白佛佛言枝著根爲不淨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有果樹根在淨地枝覆不淨地比丘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淨地持飲食著枝上經宿不知云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食無犯有果樹根在淨不淨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枝覆淨不淨地比丘亦隨在淨不淨地果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不淨地經宿不知云何以是白佛佛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爲皆得食無犯有比丘淨地取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地起屋比丘持食著中謂以爲淨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本依地爲淨不淨不得食有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地取土淨地起屋不敢持食著中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著食無犯有水漂麞鹿等死肉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比丘自入水取之不知云何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至岸令淨人截去比丘手所捉處餘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無犯有住處比丘大得菴羅果食飽以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淨人淨人明日持作羹與比丘比丘不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以是白佛佛言本不作還食意皆聽食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有諸比丘食時不分與不得者諸白衣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言沙門釋子如猫狸食不相分與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是白佛佛言應相分與乃至不分與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突吉羅有一婆羅門持麨寄比丘比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不淨地經宿明日來取分與比丘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著非淨地不敢受食以是白佛佛言本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麨聽受食無犯復告諸比丘雖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而於餘方不以爲清淨者皆不應用雖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所制而於餘方必應行者皆不得不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三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九迦絺那衣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三衣中若須一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於僧中取時阿那律衣壞諸比丘語言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德可於僧中取物作答言世尊不聽畜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能使一日成恐犯長衣罪復有波利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所知識比丘來舍衛城後安居校一宿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於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</w:rPr>
        <w:t>竭陀安居安居竟十六日擔重衣</w:t>
      </w:r>
      <w:r>
        <w:rPr>
          <w:rFonts w:ascii="Arial" w:hAnsi="Arial" w:cs="Arial" w:eastAsia="標楷體"/>
          <w:color w:val="000000"/>
          <w:sz w:val="32"/>
          <w:szCs w:val="32"/>
        </w:rPr>
        <w:t>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雨至佛所頭面禮足却住一面世尊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慰問客比丘言汝等安居和合乞食易得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路不疲耶答言安居和合乞食不乏道路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泥雨擔衣重極大疲極諸比丘亦以阿那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白佛佛以二事集比丘僧種種讃</w:t>
      </w:r>
      <w:r>
        <w:rPr>
          <w:rFonts w:ascii="Arial" w:hAnsi="Arial" w:cs="Arial" w:eastAsia="標楷體"/>
          <w:color w:val="000000"/>
          <w:sz w:val="32"/>
          <w:szCs w:val="32"/>
        </w:rPr>
        <w:t>歎</w:t>
      </w:r>
      <w:r>
        <w:rPr>
          <w:rFonts w:ascii="Arial" w:hAnsi="Arial" w:cs="Arial" w:eastAsia="標楷體"/>
          <w:color w:val="000000"/>
          <w:sz w:val="32"/>
          <w:szCs w:val="32"/>
        </w:rPr>
        <w:t>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足讃戒讃持戒已告諸比丘從今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迦絺那衣受迦絺那衣得不犯五事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食數數食不白餘比丘行</w:t>
      </w:r>
      <w:r>
        <w:rPr>
          <w:rFonts w:ascii="Arial" w:hAnsi="Arial" w:cs="Arial" w:eastAsia="標楷體"/>
          <w:color w:val="000000"/>
          <w:sz w:val="32"/>
          <w:szCs w:val="32"/>
        </w:rPr>
        <w:t>到餘家</w:t>
      </w:r>
      <w:r>
        <w:rPr>
          <w:rFonts w:ascii="Arial" w:hAnsi="Arial" w:cs="Arial" w:eastAsia="標楷體"/>
          <w:color w:val="000000"/>
          <w:sz w:val="32"/>
          <w:szCs w:val="32"/>
        </w:rPr>
        <w:t>畜長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衣宿若檀越持迦絺那衣物施僧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少衣者應白二羯磨與之一比丘唱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僧得此迦絺那衣物今與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時到僧忍聽白如是大德僧聽僧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絺那衣物今與某甲比丘誰諸長老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若不忍說僧已與某甲迦絺那衣物竟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故是事如是持彼比丘得已應即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浣染打縫若獨能辦者善若不能成僧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差一比丘二三乃至衆多比丘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唱言大德僧聽今差某甲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助某甲比丘作衣若僧時到僧忍聽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今差某甲某甲比丘助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衣誰諸長老忍默然若不忍說僧已差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某甲比丘助某甲比丘作衣竟僧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事如是持若衣竟僧所與物比丘應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到僧中偏袒右肩脫革屣胡跪白言僧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迦絺那衣物已浣染打縫如法作竟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作迦絺那衣如是白已又起遍示衆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應答言長老我等隨喜與汝共之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應白二羯磨受一比丘唱言大德僧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此迦絺那衣物浣染打縫如法作竟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迦絺那衣若僧時到僧忍聽白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僧得此迦絺那衣物浣染打縫如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</w:t>
      </w:r>
      <w:r>
        <w:rPr>
          <w:rFonts w:ascii="Arial" w:hAnsi="Arial" w:cs="Arial" w:eastAsia="標楷體"/>
          <w:color w:val="000000"/>
          <w:sz w:val="32"/>
          <w:szCs w:val="32"/>
        </w:rPr>
        <w:t>令</w:t>
      </w:r>
      <w:r>
        <w:rPr>
          <w:rFonts w:ascii="Arial" w:hAnsi="Arial" w:cs="Arial" w:eastAsia="標楷體"/>
          <w:color w:val="000000"/>
          <w:sz w:val="32"/>
          <w:szCs w:val="32"/>
        </w:rPr>
        <w:t>受作迦絺那衣誰諸長老忍默然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說僧已受作迦絺那衣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僧所與衣物比丘復應遍行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僧已受作迦絺那衣諸比丘一一應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僧已受</w:t>
      </w: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迦絺那衣是爲善受此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功德盡屬於我是中有成受迦絺那衣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受迦絺那衣不成受者若浣染打縫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若小若大若是錦綺衣若未自恣竟受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貪利養若欲故捨五事皆不成受反上成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八事失迦絺那衣一時竟二失衣三聞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遠去五望斷六衣出界七人出界八白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捨有二因縁不得受迦絺那衣一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竟二捨住處去受迦絺那衣有三十日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有三十日若前安居七月十六日受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月十五日捨若七月十七日乃至八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日受至十一月十六日乃至十二月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捨若後安居八月十六日受至十二月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日捨若衣時竟應白二羯磨捨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唱言大德僧聽今捨迦絺那衣若僧時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聽白如是大德僧聽僧今捨迦絺那衣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若不忍說僧已捨迦絺那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二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四分初滅諍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諸比丘好共闘諍更相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訟比丘比丘共諍比丘比丘尼共諍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共諍比丘尼比丘共諍時闡陀捨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助比丘尼未生諍便生已生便增廣未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不滅已滅者更起諸比丘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問諸比丘汝等實爾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爾世尊佛種種訶責汝等所作非法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順道訶已告諸比丘從今比丘比丘共諍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捨比丘助比丘尼皆犯突吉羅有四種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言二教誡三犯罪四事以此事故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結七滅諍法若有諍起得以除滅應與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毗尼與現前毗尼應與憶念毗尼與憶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毗尼應與不癡毗尼與不癡毗尼應與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自言應與多人語與多人語應與草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草布地應與本言治與本言治何謂言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共諍有言是法有言非法是律非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犯非犯是重非重是有餘非有餘是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麤罪是用羯磨出罪不用羯磨出罪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非佛所說是佛所制非佛所制以此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忿更相罵詈是名言諍何謂教誡諍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誡比丘言汝憶犯波羅夷不憶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偷羅遮波逸提波羅提提舍尼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說不彼比丘不喜不受以此致諍是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誡諍何謂犯罪諍若比丘犯波羅夷乃至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又若闘諍相罵起身口意惡是名犯罪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謂事諍僧常所行事一切羯磨及諸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以此致諍是名事諍優波離問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諍以幾事滅佛言以現前毗尼多人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云何得滅答言若比丘與比丘諍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法乃至是佛制非佛制僧如法如毗尼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教滅若彼言是法是佛教受是忍是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毗尼滅何謂現前現前有三種僧現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現前毗尼現前何謂僧現前僧和合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僧現前何謂人現前共諍人現前是名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何謂毗尼現前應以何法以何律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教得滅而以滅之是名毗尼現前若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已還更發起犯波逸提罪又若如是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言諍比丘不喜聞異住處有一比丘若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三乃至一衆聦明智慧解波羅提木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徃滅此事爲善者應徃滅之應先向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中知法比丘具說本末然後求集僧僧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應語言汝且遠去我等共議汝事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去已僧應共議若彼比丘如實說求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律滅此事者我等當共如法如律滅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彼比丘不如實說我等不得如法如律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此事彼言諍比丘亦應共議若僧如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作</w:t>
      </w:r>
      <w:r>
        <w:rPr>
          <w:rFonts w:ascii="Arial" w:hAnsi="Arial" w:cs="Arial" w:eastAsia="標楷體"/>
          <w:color w:val="000000"/>
          <w:sz w:val="32"/>
          <w:szCs w:val="32"/>
        </w:rPr>
        <w:t>齊</w:t>
      </w:r>
      <w:r>
        <w:rPr>
          <w:rFonts w:ascii="Arial" w:hAnsi="Arial" w:cs="Arial" w:eastAsia="標楷體"/>
          <w:color w:val="000000"/>
          <w:sz w:val="32"/>
          <w:szCs w:val="32"/>
        </w:rPr>
        <w:t>限今日明日後日滅我等事者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於僧中具說本末委僧滅之旣至僧中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本末若僧作二種語或言應爾或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可定者僧應語言隨汝所取二種語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四人作斷事僧言諍比丘各取四人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白二羯磨差之應先再羯磨三人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人一比丘唱言大德僧聽僧今差某甲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作斷事人如法如律滅彼言諍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到僧忍聽白如是大德僧聽僧今差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作斷事人如法如律滅彼言諍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不忍者說僧已差某甲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作斷事人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差無智比丘作斷事人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成就五法應差受他語不瞋受他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失善察語意問語不問不語語時不笑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法不應差復有五法應差不隨欲恚癡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竊語反此五法不應差若不被差比丘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若二若三雖聦明智慧於座中坐欲干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事者僧應驅出若復有比丘雖多誦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其義而干亂斷事者斷事人應語言經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此作如是滅言諍者是名現前毗尼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如是滅言諍時有比丘言應以多人語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事僧應語言汝此語善汝解多人語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解僧應人人訶言汝不解多人語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以多人語滅此事若僧不訶皆犯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罪若言解僧應問以何爲多人語答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人語羯磨滅又問以何知多答曰應行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復應語言汝所說善汝解幾種行捉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幾種不如法若言不解僧亦應如上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解僧應令說有十種行捉籌不如法十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何謂十種不如法若以小事行籌而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知事根本行籌而捉若以不應求事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行籌而捉若非法行籌而捉若欲多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行籌而捉若知多不如法行籌而捉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僧籌而捉若行知僧必破籌而捉若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知識行籌而捉若僧不和合行籌而捉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爲如法若成就十四法僧應差作行籌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十如法又不隨欲恚癡畏是爲十四僧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二種籌一名如法二名不如法唱言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捉如法籌若言不如法捉不如法籌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行之自收取於屏處數若不如法籌多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令起相遠坐人人前竊語言此是法語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佛之所教大德當捨非法非律非佛所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語已復更行籌若不如法人猶多應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唱僧今未斷是事可隨意散後當更斷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以非法斷事若如法人多應白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之一比丘唱言大德僧聽僧今以多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此諍事若僧時到僧忍聽白如是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僧今以多人語滅此諍事誰諸長老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不忍者說僧以多人語滅此諍事竟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故是事如是持是名以多人語滅言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波離復問佛教誡諍以幾事滅佛言以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毗尼憶念毗尼不癡毗尼本言治滅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得滅答言若比丘問一比丘言汝憶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罪波羅夷及波羅夷邊罪不答言不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再三問答亦如初如是比丘僧應白四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憶念毗尼不應從彼比丘而治其罪被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應至僧中偏袒右肩脫革屣禮僧足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跪白言我某甲比丘彼某甲比丘再三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所問我汝憶犯重罪波羅夷若波羅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不我亦再三答言不憶今從僧乞憶念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願僧與我憶念毗尼使彼不復數數問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第二第三乞僧應籌量此比丘先不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威儀如法不身口意行清淨不好學戒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一比丘語二人三人及僧語不異不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籌量若知此比丘先缺戒具諸不善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與若知不犯波羅夷及波羅夷邊罪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與憶念毗尼一比丘唱言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某甲比丘於僧中乞言彼某甲比丘再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至我所問我汝憶犯重罪波羅夷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邊罪不我亦再三答言不憶今從僧乞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毗尼願僧與我憶念毗尼使彼比丘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數問我僧今與某甲憶念毗尼使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復數數問其罪若僧時到僧忍聽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此某甲比丘於僧中乞言彼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再三來至我所問我汝憶犯重罪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若波羅夷邊罪不我亦再三答言不憶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僧乞憶念毗尼願僧與我憶念毗尼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復數數問我僧今與某甲憶念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彼比丘不復數數問其罪誰諸長老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不忍者說如是第二第三僧與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念毗尼竟僧忍默然故是事如是持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毗尼憶念毗尼滅教誡諍若比丘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所語言汝憶犯重罪波羅夷若波羅夷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不彼比丘答言不憶我先狂心散亂心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心多作非沙門法又再三問答亦如初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比丘僧應與不癡毗尼不應從彼比丘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治其罪彼比丘應至僧中偏袒右肩脫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僧足胡跪白言大德僧聽我某甲比丘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再三來至我所問我言汝憶犯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波羅夷若波羅夷邊罪不我亦再三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憶我先狂心散亂心病壞心多作非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今從僧乞不癡毗尼願與我不癡毗尼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不復數數問我如是三乞僧應籌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先不缺戒威儀如法不身口意業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不好學戒不向一比丘語二三比丘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不異不若僧知其先有如此諸惡不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爾應白四羯磨與不癡毗尼一比丘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僧聽此某甲比丘從僧乞言彼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再三來至我所問我言汝憶犯重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若波羅夷邊罪不我亦再三答言不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狂心散亂心病壞心多作非沙門法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僧乞不癡毗尼願僧與我不癡毗尼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復數數問我僧今與不癡毗尼使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復數數問其罪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此某甲比丘從僧乞言彼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再三來至我所乃至僧今與不癡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使彼比丘不復數數問其罪誰諸長老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忍者說如是第二第三僧已與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癡毗尼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名現前毗尼不癡毗尼滅教誡諍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比丘所問言汝憶犯重罪波羅夷若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邊罪不答言不憶三問乃答言我憶犯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又再問汝犯輕罪猶不語人況復重罪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思之答言我都不憶復更問乃答言我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波羅夷若波羅夷邊罪作是答已尋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不憶犯重罪向戲言耳如是比丘僧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言治本言有二種一可悔二不可悔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本言犯重罪應與作盡壽不可悔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一比丘唱言大德僧聽此某甲比丘彼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至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所問言汝憶犯重罪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邊罪不答言不憶再問亦言不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然後言不憶犯重罪憶犯輕罪又問汝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發露輕罪況於重者汝今諦憶犯重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不憶又問亦言不憶至第六問然後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憶犯重罪波羅夷若波羅夷邊罪作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尋復言我不憶犯重罪向戲言耳僧今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本言治盡壽不可悔羯磨若僧時到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此某甲比丘彼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至其所問言汝憶犯重罪乃至僧今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言治盡壽不可悔羯磨誰諸長老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忍者說如是第二第三僧與某甲比丘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治盡壽不可悔羯磨竟僧忍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持是名現前毗尼本言治滅教誡諍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離問佛言世尊犯罪諍以幾事滅佛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現前毗尼草布地自言滅又問云何得滅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一比丘至一比丘所偏露右肩胡跪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掌作如是言大德我某甲犯某罪今向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彼比丘應問汝自見罪不答言我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又應問汝欲悔過耶答言我欲悔過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語言汝後莫復作是名現前毗尼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犯罪諍若一比丘至二比丘三比丘衆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所若二比丘乃至衆多比丘至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衆多比丘所亦如是若有比丘闘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罵作身口意惡業後作念我等闘諍相罵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身口意惡業今寧可於僧中除罪作草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不此諸比丘聽僧中除罪僧應與作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草布地悔過彼闘諍比丘應盡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偏袒右肩脫革屣胡跪白言大德僧聽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等共闘相罵作身口意惡業後作是念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闘相罵作身口意惡業今寧可於僧中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作草布地悔過不今從僧乞草布地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是三說已皆舒手脚伏地向羯磨師一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受羯磨羯磨師唱言大德僧聽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闘相罵作身口意惡業後作是念我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相罵作身口意惡業今寧可於僧中除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草布地悔過不今從僧乞草布地悔過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與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草布地悔過若僧時到僧忍聽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大德僧聽此諸比丘共闘相罵乃至僧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草布地悔過誰諸長老忍默然不忍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已與此諸比丘草布地悔過竟僧忍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故是事如是持是名現前毗尼草布地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罪諍何謂草布地彼諸比丘不復說闘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亦不更問事根本優波離問佛言世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以幾事滅佛言隨事諍用七事滅若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至一比丘所作非法非律非佛教滅事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法是律是佛教若以此滅事諍名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滅若一比丘至二比丘乃至僧所若二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乃至僧至一比丘乃至僧所亦如是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至一比丘所作如法如律如佛所教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諍言是法是律是佛所教若以此滅事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爲如法滅若一比丘至二三比丘乃至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若二比丘乃至僧至一比丘乃至僧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四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二羯磨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一比丘故出不淨犯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伽婆尸沙不覆藏不知云何問諸比丘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亦不知以是白佛佛以是事集比丘僧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是比丘犯僧伽婆尸沙不覆藏今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與彼比丘作白四羯磨六夜行摩那埵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罪比丘應偏袒右肩脫革屣禮僧足已胡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大德僧聽我某甲比丘故出不淨犯僧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婆尸沙不覆藏今從僧乞六夜行摩那埵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與我六夜行摩那埵如是三乞應一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唱言大德僧聽此某甲比丘故出不淨犯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伽婆尸沙不覆藏從僧乞六夜行摩那埵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與某甲六夜行摩那埵若僧時到僧忍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如是大德僧聽此某甲比丘故出不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僧今與某甲六夜行摩那埵誰諸長老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不忍者說如是第二第三僧與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六夜行摩那埵竟僧忍默然故是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彼比丘應日日至僧中偏袒右肩脫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僧足胡跪白言大德僧聽我某甲比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不淨犯僧伽婆尸沙不覆藏從僧乞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摩那埵僧已與我六夜行摩那埵我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已若干日餘若干日在諸大德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六夜已應從僧乞阿浮訶那白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某甲比丘故出不淨犯僧伽婆尸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從僧乞六夜行摩那埵僧已與我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摩那埵我六夜行摩那埵竟今從僧乞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浮訶那願僧與我阿浮訶那如是三乞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唱言大德僧聽此某甲比丘故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僧伽婆尸沙不覆藏從僧乞六夜行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僧已與六夜行摩那埵彼比丘六夜行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埵竟從僧乞阿浮訶那僧今與某甲阿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那若僧時到僧忍聽白如是大德僧聽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故出不淨乃至僧今與某甲阿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那誰諸長老忍默然不忍者說如是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僧與某甲比丘阿浮訶那竟僧忍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是事如是持有一比丘故出不淨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覆藏一夜不知云何問諸比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亦不知以是白佛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今聽僧白四羯磨與此比丘作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法犯罪比丘應至僧中如是白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我某甲比丘故出不淨犯僧伽婆尸沙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一夜今從僧乞一夜別住法願僧與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別住法如是三乞應一比丘唱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此某甲比丘故出不淨犯僧伽婆尸沙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一夜從僧乞一夜別住法今僧與某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別住法若僧時到僧忍聽白如是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此某甲比丘故出不淨乃至僧今與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夜別住法誰諸長老忍默然不忍者說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第二第三僧已與某甲比丘一夜別住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默然故是事如是持彼比丘一夜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應從僧乞行摩那埵乃至阿浮訶那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與之有一比丘故出不淨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不覆藏從僧乞行摩那埵於六夜中復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覆藏不知云何問諸比丘諸比丘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彼比丘更從僧乞行摩那埵僧亦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更與彼比丘行摩那埵彼比丘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竟應復更從僧乞行本摩那埵僧亦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羯磨與之彼比丘更從僧乞言我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先故出不淨犯僧伽婆尸沙不覆藏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行摩那埵僧與我行摩那埵我於六夜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犯不覆藏今從僧更乞行摩那埵願更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行摩那埵如是三乞應一比丘如其乞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四羯磨與之彼六夜行竟復更從僧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六夜摩那埵言我某甲比丘先故出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僧伽婆尸沙不覆藏從僧乞行摩那埵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行摩那埵我於六夜中更犯不覆藏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僧乞行六夜摩那埵我已六夜行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今從僧乞行本六夜摩那埵願僧與我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六夜摩那埵如是三乞應一比丘如其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辭白四羯磨與之彼比丘行本六夜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應如上乞阿浮訶那僧亦如上與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故出不淨犯僧伽婆尸沙覆藏一夜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一夜別住於中復犯亦覆藏一夜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問諸比丘諸比丘亦不知以是白佛佛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集比丘僧告諸比丘今聽彼比丘更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乞一夜別住僧亦應白四羯磨更與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彼一夜別住竟應復更從僧乞本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僧亦應白四羯磨與之彼比丘更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一夜別住言我某甲比丘先故出不淨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伽婆尸沙覆藏一夜從僧乞一夜別住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我一夜別住我於中復犯亦一夜覆藏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從僧乞一夜別住願僧更與我一夜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三乞應一比丘如其乞辭白四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彼一夜別住竟復應更從僧乞本一夜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言我某甲比丘先故出不淨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一夜覆藏從僧乞一夜別住僧與我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我於中復犯亦一夜覆藏復從僧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別住僧復與我一夜別住我已一夜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今從僧乞本一夜別住願僧與我本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如是三乞應一比丘如其乞辭白四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與之彼比丘本一夜別住竟應如上乞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六夜摩那埵行摩那埵竟復應如上乞阿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那僧皆應如上白四羯磨與之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出不淨犯僧伽婆尸沙覆藏一夜僧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一夜別住於中復犯亦覆藏一夜僧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更與一夜別住行竟僧復如上與本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行竟僧復如上與六夜摩那埵於中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不覆藏復如上與六夜摩那埵彼六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復如上與行本摩那埵行竟然後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阿浮訶那若比丘犯一僧伽婆尸沙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覆藏二夜乃至衆多夜僧若與別住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計覆藏最久者隨日數與別住若僧與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後於中更犯若覆藏僧應隨日更與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不覆藏僧應如上與六夜摩那埵更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摩那埵竟僧復應如上更與本別住與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竟與六夜摩那埵若於中復犯僧復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六夜摩那埵行竟僧復應如上與本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然後如上與阿浮訶那有一比丘犯二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同覆藏一夜而向僧說犯一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夜僧與一夜別住一夜別住竟心生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實犯二僧伽婆尸沙云何但說一覆藏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來僧中白言我實犯二僧伽婆尸沙同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夜覆藏諸比丘以是白佛佛言聽更與一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彼比丘應具說上事三乞應一比丘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乞辭白四羯磨與之有一比丘犯一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覆藏二夜向僧說覆藏一夜僧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別住一夜別住竟心生悔我實二夜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說一夜復來僧中以事白僧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僧更與一夜別住彼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說上事三乞僧亦如其乞辭白四羯磨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有一比丘犯僧伽婆尸沙覆藏罷道後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即日說先所犯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隨彼比丘未罷道時覆藏日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別住有比丘犯僧伽婆尸沙不覆藏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罷道後還受具足戒已覆藏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應隨彼比丘後受戒來日數與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比丘犯二僧伽婆尸沙覆藏一不覆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罷道後還受具足戒已先所不覆藏更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所覆藏更不覆藏應隨彼比丘前覆藏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罷道日數後覆藏從更受戒日數與別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犯僧伽婆尸沙覆藏罷道後還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復覆藏應隨彼比丘前後覆藏日數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若比丘犯僧伽婆尸沙不覆藏罷道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受具足戒已亦不覆藏應與其六夜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若比丘犯僧伽婆尸沙作沙彌狂心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病壞心僧與作不見罪羯磨不悔過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惡邪見羯磨皆如罷道說若比丘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知數多少或一罪或異罪覆藏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後還受具足戒已不覆藏或先不覆藏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後受戒已覆藏或先半覆藏半不覆藏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戒已先覆藏者更不覆藏先不覆藏者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或先後皆覆藏行別住法皆如前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後皆不覆藏行六夜摩那埵亦如上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彌乃至不捨惡邪見羯磨亦如是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別住中罷道後還受具足戒應計先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數但更足令足行本別住亦如是若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乃至不捨惡邪見羯磨亦如是若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摩那埵中罷道後還受具足戒足日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行本摩那埵亦如是若作沙彌乃至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邪見羯磨亦如是若比丘行別住竟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別住竟未與摩那埵罷道後還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令行摩那埵若行摩那埵竟及行本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竟未與阿浮訶那後還受具足戒應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浮訶那若作沙彌乃至不捨惡邪見羯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若比丘犯僧伽婆尸沙知所犯數知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日如法從僧乞別住如法從僧乞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從僧乞本日如法從僧乞阿浮訶那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皆如法與是人名爲清淨僧若一事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與是人不名清淨有二比丘犯僧伽婆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一比丘知犯一比丘不知犯俱覆藏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知犯者應與別住不知犯者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憶不憶亦如是有二比丘犯僧伽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尸沙覆藏一比丘作一想一比丘作異想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波羅夷或言偷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遮乃至惡說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作一想者應與別住作異想者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有諸比丘或行別住時或行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或阿浮訶那時命過諸比丘以是白佛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具戒命過爲是破戒命過佛言皆是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犯僧伽婆尸沙不知罪數亦忘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久近以是白佛佛言從其憶犯已來與別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亦如是有比丘於一切人覆藏有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人覆藏於此人不覆藏有比丘在此土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在彼土不覆藏諸比丘以是白佛佛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切覆藏名爲覆藏若於和尚阿闍黎所敬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間覆藏不名覆藏於餘人</w:t>
      </w:r>
      <w:r>
        <w:rPr>
          <w:rFonts w:ascii="Arial" w:hAnsi="Arial" w:cs="Arial" w:eastAsia="標楷體"/>
          <w:color w:val="000000"/>
          <w:sz w:val="32"/>
          <w:szCs w:val="32"/>
        </w:rPr>
        <w:t>聞</w:t>
      </w:r>
      <w:r>
        <w:rPr>
          <w:rFonts w:ascii="Arial" w:hAnsi="Arial" w:cs="Arial" w:eastAsia="標楷體"/>
          <w:color w:val="000000"/>
          <w:sz w:val="32"/>
          <w:szCs w:val="32"/>
        </w:rPr>
        <w:t>覆藏名爲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藏若於此土以多人識重不欲令知覆藏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覆藏於彼土覆藏名爲覆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三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四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二羯磨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舍彌城爾時有一比丘犯戒不知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語諸比丘諸比丘或謂有犯或謂無犯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犯者語言汝不犯戒彼聞已便生不犯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想謂有犯者語言汝犯戒應自見罪悔過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汙染梵行負人信施長夜受苦彼比丘言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所犯云何應自見罪悔過謂犯戒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與作不見罪羯磨被舉已便入拘舍彌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助伴</w:t>
      </w:r>
      <w:r>
        <w:rPr>
          <w:rFonts w:ascii="Arial" w:hAnsi="Arial" w:cs="Arial" w:eastAsia="標楷體"/>
          <w:color w:val="000000"/>
          <w:sz w:val="32"/>
          <w:szCs w:val="32"/>
        </w:rPr>
        <w:t>黨</w:t>
      </w:r>
      <w:r>
        <w:rPr>
          <w:rFonts w:ascii="Arial" w:hAnsi="Arial" w:cs="Arial" w:eastAsia="標楷體"/>
          <w:color w:val="000000"/>
          <w:sz w:val="32"/>
          <w:szCs w:val="32"/>
        </w:rPr>
        <w:t>語言我不犯罪彼諸比丘強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罪與我作不見罪羯磨是爲羯磨不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當如法如律救助於我復徃城外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所如上求助諸比丘聞皆共佐助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知僧已破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徃到助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被舉比丘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語言汝等莫作是語言彼比丘不犯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實不犯罪而被舉者汝等猶應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自見罪悔過彼便當作是念若我言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僧當與我作不見罪羯磨不共我住不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布薩自恣作諸僧事汝等以此致諍令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和別住生諸塵垢當畏此事應令彼人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罪悔過世尊說此已復至舉罪比丘衆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語言汝等勿強舉他罪若彼實犯罪僧語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見罪彼若言我無罪可見僧猶應籌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與作不見罪羯磨不共住不共布薩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恣作諸僧事以此致諍更相罵詈令僧不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生諸塵垢汝等當畏此事捨置勿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雖聞佛語猶諍不息便於食上高聲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詈更相打擊佛復告言不應相罵不應食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聲犯者皆突吉羅若相打者偷</w:t>
      </w:r>
      <w:r>
        <w:rPr>
          <w:rFonts w:ascii="Arial" w:hAnsi="Arial" w:cs="Arial" w:eastAsia="標楷體"/>
          <w:color w:val="000000"/>
          <w:sz w:val="32"/>
          <w:szCs w:val="32"/>
        </w:rPr>
        <w:t>羅</w:t>
      </w:r>
      <w:r>
        <w:rPr>
          <w:rFonts w:ascii="Arial" w:hAnsi="Arial" w:cs="Arial" w:eastAsia="標楷體"/>
          <w:color w:val="000000"/>
          <w:sz w:val="32"/>
          <w:szCs w:val="32"/>
        </w:rPr>
        <w:t>遮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雖聞佛語猶諍不息便於界內別作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復告言若僧已破於界內別作羯磨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律者亦名羯磨成就所以者何二部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同住故不同住有二種有自作不同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羯磨與作不同住諸比丘雖聞佛語猶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息佛復告諸比丘汝等勿共闘諍更相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謗更相罵詈應共和同集在一處如水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弘師教諸比丘白佛言世尊願安隱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雖法主我等自知佛三止之諸比丘答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佛復告諸比丘乃徃過世拘薩羅</w:t>
      </w:r>
      <w:r>
        <w:rPr>
          <w:rFonts w:ascii="Arial" w:hAnsi="Arial" w:cs="Arial" w:eastAsia="標楷體"/>
          <w:color w:val="000000"/>
          <w:sz w:val="32"/>
          <w:szCs w:val="32"/>
        </w:rPr>
        <w:t>國</w:t>
      </w:r>
      <w:r>
        <w:rPr>
          <w:rFonts w:ascii="Arial" w:hAnsi="Arial" w:cs="Arial" w:eastAsia="標楷體"/>
          <w:color w:val="000000"/>
          <w:sz w:val="32"/>
          <w:szCs w:val="32"/>
        </w:rPr>
        <w:t>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曰長壽所統處少兵衆寡弱隣國迦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梵達所統處廣兵衆強盛漸漸侵奪遂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國梵達王得長壽王一臣甚寵遇之</w:t>
      </w:r>
      <w:r>
        <w:rPr>
          <w:rFonts w:ascii="Arial" w:hAnsi="Arial" w:cs="Arial" w:eastAsia="標楷體"/>
          <w:color w:val="000000"/>
          <w:sz w:val="32"/>
          <w:szCs w:val="32"/>
        </w:rPr>
        <w:t>任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事時長壽王赤身將婦作婆羅門向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奈國住陶師家婦忽作是念願得日初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衢道中四種兵戰磨刀汁飲念已白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願不遂於此便死王言此不可果汝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必死無疑復語婦言若梵達聞此知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必反縛我打驢鳴鼓分裂我身作五分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可小待吾當密就先臣問此意故語已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具以問之先臣答言須見夫人當自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徃至夫人所遙見夫人便偏袒右肩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禮三反稱言夫人今懷大福德子拘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國嗣有繼復語王言明旦當使夫人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果語已便還梵達所白言大王知不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星出應集四種兵明旦日初出時在四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作兩陣共戰而皆磨刀以</w:t>
      </w:r>
      <w:r>
        <w:rPr>
          <w:rFonts w:ascii="Arial" w:hAnsi="Arial" w:cs="Arial" w:eastAsia="標楷體"/>
          <w:color w:val="000000"/>
          <w:sz w:val="32"/>
          <w:szCs w:val="32"/>
        </w:rPr>
        <w:t>禳</w:t>
      </w:r>
      <w:r>
        <w:rPr>
          <w:rFonts w:ascii="Arial" w:hAnsi="Arial" w:cs="Arial" w:eastAsia="標楷體"/>
          <w:color w:val="000000"/>
          <w:sz w:val="32"/>
          <w:szCs w:val="32"/>
        </w:rPr>
        <w:t>其災若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必大凶衰梵達王言便可爲之於是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勑嚴四種兵明旦日初出時於四衢道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陣共戰而皆磨刀密令夫人住於一處以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刀汁與之夫人即飲長養於胎月滿生子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貌殊妙字曰長生至年十歲父語之言梵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侵奪我國我與汝母逃走至此其日已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長大彼或得聞父子便當一時併命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去勿戀父母長生悲泣禮父母足遶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去修學伎藝筭書射</w:t>
      </w:r>
      <w:r>
        <w:rPr>
          <w:rFonts w:ascii="Arial" w:hAnsi="Arial" w:cs="Arial" w:eastAsia="標楷體"/>
          <w:color w:val="000000"/>
          <w:sz w:val="32"/>
          <w:szCs w:val="32"/>
        </w:rPr>
        <w:t>術</w:t>
      </w:r>
      <w:r>
        <w:rPr>
          <w:rFonts w:ascii="Arial" w:hAnsi="Arial" w:cs="Arial" w:eastAsia="標楷體"/>
          <w:color w:val="000000"/>
          <w:sz w:val="32"/>
          <w:szCs w:val="32"/>
        </w:rPr>
        <w:t>乗調象馬音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莫不過人</w:t>
      </w:r>
      <w:r>
        <w:rPr>
          <w:rFonts w:ascii="Arial" w:hAnsi="Arial" w:cs="Arial" w:eastAsia="標楷體"/>
          <w:color w:val="000000"/>
          <w:sz w:val="32"/>
          <w:szCs w:val="32"/>
        </w:rPr>
        <w:t>徧</w:t>
      </w:r>
      <w:r>
        <w:rPr>
          <w:rFonts w:ascii="Arial" w:hAnsi="Arial" w:cs="Arial" w:eastAsia="標楷體"/>
          <w:color w:val="000000"/>
          <w:sz w:val="32"/>
          <w:szCs w:val="32"/>
        </w:rPr>
        <w:t>奉象師盡調象術長壽王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髮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ascii="Arial" w:hAnsi="Arial" w:cs="Arial" w:eastAsia="標楷體"/>
          <w:color w:val="000000"/>
          <w:sz w:val="32"/>
          <w:szCs w:val="32"/>
        </w:rPr>
        <w:t>後與梵達作剃髮人徃至其所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髮彼即識之不敢藏隱具問舍止逃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以告梵達梵達聞已即勑收之反縛夫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打驢鳴</w:t>
      </w:r>
      <w:r>
        <w:rPr>
          <w:rFonts w:ascii="Arial" w:hAnsi="Arial" w:cs="Arial" w:eastAsia="標楷體"/>
          <w:color w:val="000000"/>
          <w:sz w:val="32"/>
          <w:szCs w:val="32"/>
        </w:rPr>
        <w:t>皷</w:t>
      </w:r>
      <w:r>
        <w:rPr>
          <w:rFonts w:ascii="Arial" w:hAnsi="Arial" w:cs="Arial" w:eastAsia="標楷體"/>
          <w:color w:val="000000"/>
          <w:sz w:val="32"/>
          <w:szCs w:val="32"/>
        </w:rPr>
        <w:t>遍令里巷於四衢道分作五分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即收長生聞之便徃道側見已內崩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父母之怨不同天地我今云何而安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匹夫之誠足以有感便欲没命以報讎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父遙見之知其必懷報怨之念便如狂人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獨語汝莫見長亦莫見短以怨報怨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由息報怨以德其怨乃已順父母心乃曰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率情肆</w:t>
      </w:r>
      <w:r>
        <w:rPr>
          <w:rFonts w:ascii="Arial" w:hAnsi="Arial" w:cs="Arial" w:eastAsia="標楷體"/>
          <w:color w:val="000000"/>
          <w:sz w:val="32"/>
          <w:szCs w:val="32"/>
        </w:rPr>
        <w:t>忍</w:t>
      </w:r>
      <w:r>
        <w:rPr>
          <w:rFonts w:ascii="Arial" w:hAnsi="Arial" w:cs="Arial" w:eastAsia="標楷體"/>
          <w:color w:val="000000"/>
          <w:sz w:val="32"/>
          <w:szCs w:val="32"/>
        </w:rPr>
        <w:t>非吾謂道于時觀者咸言長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怖懼狂語唯長生聞深得父意剋己祇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情得暫息雖內崩絶而不形外即自抑奪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象師所而猶不忘報怨之術後於象廄中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彈琴其聲清和梵達聞之即問廄中誰能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答言某甲象師有一弟子是其所作即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令更彈聞已念言自我爲王未曾聞此遂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任恒在左右彼王後時嚴四種兵將諸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群臣太子田獵遊戲衆兵四散競逐諸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生時御王車逸出軍前三由旬人無覺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體疲極語長生言我欲小卧汝能護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曰王但安眠我能護王王即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樹下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膝眠王防身劔自然拔出在長生前長生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便生是念此王於我有是大怨今日之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豈可不乗即起捉劔欲刎王頸尋復念言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恩重過於二儀臨終勑我汝莫見長亦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短以怨報怨怨無由息我今云何而違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論</w:t>
      </w:r>
      <w:r>
        <w:rPr>
          <w:rFonts w:ascii="Arial" w:hAnsi="Arial" w:cs="Arial" w:eastAsia="標楷體"/>
          <w:color w:val="000000"/>
          <w:sz w:val="32"/>
          <w:szCs w:val="32"/>
        </w:rPr>
        <w:t>即還致劔侍寢如故王便驚覺長生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何故驚答言我夢長壽王子執劔欲斷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長生言此空野中何縁忽有長壽王子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山神恐怖王耳王但安寢勿懷憂慮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三王最後眠長生復作是念父母臨終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苦切報怨以德其怨乃已向來云何三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違逆從今剋念事王如親終不復生一毫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作是念已王覺大喜長生問言何故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我夢長壽王子欲事我如親不復懷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以大喜於是長生即白王言長壽王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身是王害我父母我志欲殺王三復遺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所以免然此心難保後或復生願王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勿貽後慮王言我行無道汝父子懷仁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而有圖慮汝施我命誓不相負便即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軍集群臣共議若得長壽王子當云何治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當截其手足或言當截耳鼻或言應以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銼或言應以木丳炙王即指言此人便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王子其人已施我命我今亦當以命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得懷惡意向於是還宮以女妻之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捉金澡</w:t>
      </w:r>
      <w:r>
        <w:rPr>
          <w:rFonts w:ascii="Arial" w:hAnsi="Arial" w:cs="Arial" w:eastAsia="標楷體"/>
          <w:color w:val="000000"/>
          <w:sz w:val="32"/>
          <w:szCs w:val="32"/>
        </w:rPr>
        <w:t>槃</w:t>
      </w:r>
      <w:r>
        <w:rPr>
          <w:rFonts w:ascii="Arial" w:hAnsi="Arial" w:cs="Arial" w:eastAsia="標楷體"/>
          <w:color w:val="000000"/>
          <w:sz w:val="32"/>
          <w:szCs w:val="32"/>
        </w:rPr>
        <w:t>右手捉金澡罐灌長生手還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國復爲拘薩羅王隣國和好如是累世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國王世人搆此大怨猶以不念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厚汝等出家求無爲道如何小事便共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以失大利當捨此心還共和同如水乳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弘師教得安樂住諸比丘復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安隱住佛雖法主我自知之猶故不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飛昇虚空說是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更相出諸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終無有勝法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僧破成二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靡不由是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斷骨奪人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劫盜牛馬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破國滅族怨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猶尚得和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譬兩木相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出火自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無所不</w:t>
      </w:r>
      <w:r>
        <w:rPr>
          <w:rFonts w:ascii="Arial" w:hAnsi="Arial" w:cs="Arial" w:eastAsia="標楷體"/>
          <w:color w:val="000000"/>
          <w:sz w:val="32"/>
          <w:szCs w:val="32"/>
        </w:rPr>
        <w:t>近</w:t>
      </w: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遇</w:t>
      </w:r>
      <w:r>
        <w:rPr>
          <w:rFonts w:ascii="Arial" w:hAnsi="Arial" w:cs="Arial" w:eastAsia="標楷體"/>
          <w:color w:val="000000"/>
          <w:sz w:val="32"/>
          <w:szCs w:val="32"/>
        </w:rPr>
        <w:t>忿亦如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等相罵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執而不捨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怨禍無由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夜增根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種種惡聲罵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能不加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忍不致怨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有怨自然除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以怨除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怨終不可息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念怨自除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是則最勇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尊說此偈已即以神力飛到波羅聚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陀婆羅樹下無諸翼從時彼有一大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象所惱若欲飲水其衆象子前混令濁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食草其諸象子於前食噉踐</w:t>
      </w:r>
      <w:r>
        <w:rPr>
          <w:rFonts w:ascii="Arial" w:hAnsi="Arial" w:cs="Arial" w:eastAsia="標楷體"/>
          <w:color w:val="000000"/>
          <w:sz w:val="32"/>
          <w:szCs w:val="32"/>
        </w:rPr>
        <w:t>蹋</w:t>
      </w:r>
      <w:r>
        <w:rPr>
          <w:rFonts w:ascii="Arial" w:hAnsi="Arial" w:cs="Arial" w:eastAsia="標楷體"/>
          <w:color w:val="000000"/>
          <w:sz w:val="32"/>
          <w:szCs w:val="32"/>
        </w:rPr>
        <w:t>汙穢彼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言我今爲群象所困寧可避去念已即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得清水美草漸向跋陀婆羅林見佛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佛取水除左右草佛以此象離衆快樂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自樂靜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龍自同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俱患群衆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皆已捨獨</w:t>
      </w:r>
      <w:r>
        <w:rPr>
          <w:rFonts w:ascii="Arial" w:hAnsi="Arial" w:cs="Arial" w:eastAsia="標楷體"/>
          <w:color w:val="000000"/>
          <w:sz w:val="32"/>
          <w:szCs w:val="32"/>
        </w:rPr>
        <w:t>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樂此空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說偈已從跋陀婆羅林之舍衛城住祇洹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精舍時優婆塞優婆夷國王大臣長者居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外道沙門婆羅門供養恭敬尊重讃歎多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飲食衣服布施世尊無著猶若蓮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時拘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城諸優婆塞咸作是言我等今失大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好闘諍故世尊不住當作方便令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去便共立要不復共語及施衣食彼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亦作是語由我等罪致使世尊捨此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寧可共徃佛所苦自悔過便著衣持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詣佛所時舍利弗聞彼闘諍比丘來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比丘俱到佛所頭面禮足白佛言拘舍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闘諍比丘今來我等當云何待佛告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當聽彼二衆語若如法如律如佛所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待遇之與爲伴</w:t>
      </w:r>
      <w:r>
        <w:rPr>
          <w:rFonts w:ascii="Arial" w:hAnsi="Arial" w:cs="Arial" w:eastAsia="標楷體"/>
          <w:color w:val="000000"/>
          <w:sz w:val="32"/>
          <w:szCs w:val="32"/>
        </w:rPr>
        <w:t>黨</w:t>
      </w:r>
      <w:r>
        <w:rPr>
          <w:rFonts w:ascii="Arial" w:hAnsi="Arial" w:cs="Arial" w:eastAsia="標楷體"/>
          <w:color w:val="000000"/>
          <w:sz w:val="32"/>
          <w:szCs w:val="32"/>
        </w:rPr>
        <w:t>又問世尊有幾事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如法如律如佛所教幾事知彼語非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非佛所教佛言若成就十四法法言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是佛所制言非佛所制是爲非法非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佛所教若反上是法是律是佛所教時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波闍波提比丘尼聞彼闘諍比丘來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比丘尼徃到佛所頭面禮足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拘舍彌闘諍比丘今來我等當云何待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當聽彼二衆語若如法</w:t>
      </w:r>
      <w:r>
        <w:rPr>
          <w:rFonts w:ascii="Arial" w:hAnsi="Arial" w:cs="Arial" w:eastAsia="標楷體"/>
          <w:color w:val="000000"/>
          <w:sz w:val="32"/>
          <w:szCs w:val="32"/>
        </w:rPr>
        <w:t>如</w:t>
      </w:r>
      <w:r>
        <w:rPr>
          <w:rFonts w:ascii="Arial" w:hAnsi="Arial" w:cs="Arial" w:eastAsia="標楷體"/>
          <w:color w:val="000000"/>
          <w:sz w:val="32"/>
          <w:szCs w:val="32"/>
        </w:rPr>
        <w:t>律如佛所教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待遇之應從如法如律如佛教比丘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比丘尼半月應從如法比丘乞教誡人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要依有如法比丘處夏安居安居竟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如法比丘請見聞疑罪式叉摩那學二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已應在二部僧中受具足戒若比丘尼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麤惡罪應在二部僧中半月行摩那埵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已應於二部衆各二十人中求出罪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僧更有餘事應求如法比丘時給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聞彼闘諍比丘來與五百優婆塞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頭面禮足白佛言世尊拘舍彌闘諍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今來我等云何敬待佛言汝當聽彼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若如法如律如佛所教者受其教誡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敬待供養悉應平等所以者何譬如眞金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二段不得有異毗舍佉母與五百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至佛所白佛佛答亦如是時阿難見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入舍衛城便徃白佛彼闘諍比丘已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云何爲敷卧具佛言應與邊房若不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中房不得令彼上座無有住處阿難受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敷令住爾時彼被舉比丘於屏處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竟有罪爲無罪成被舉爲不成被舉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爲不如法我今寧可謹依經律而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旣思惟已知己有罪成被舉羯磨如法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到伴黨比丘所語言我已自見罪諸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求和合解先羯磨諸比丘便將到與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見罪羯磨比丘所語言此比丘已自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解先羯磨於是二部僧將被舉比丘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佛所頭面禮足以是白佛佛以是事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告諸比丘此比丘犯罪非不犯罪成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非不成被舉羯磨成就非不成就僧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解先羯磨更白二羯磨爲作和合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至僧中禮僧足白言我比丘某甲僧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不見罪羯磨我今順僧悔過乞解不見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願僧哀愍爲我解如是三說一比丘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僧聽此等比丘先共闘諍更相罵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或言犯或言不犯或言成被舉或言不成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或言羯磨成就或言羯磨不成就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自見犯罪非不見犯罪成被舉非不成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羯磨成就非不成就僧今爲解不見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還作和合若僧時到僧忍聽白如是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等比丘先共闘諍乃至還作和合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不忍者說僧爲某甲比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還作和合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羯磨竟應即與共作和合布薩時優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問佛言世尊比丘成就幾法得舉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住自恣中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瞻婆國住恒水邊去王舍城不遠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一比丘姓迦葉作摩摩諦作是願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比丘多來集此令諸優婆塞優婆夷因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作功德彼住處寬博於後所願得果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多知識比丘到彼住處迦葉比丘出迎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拜問訊爲持衣鉢辦洗浴具設過中飲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前後食亦施衣服如是多日客比丘共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議言此比丘有慚愧修梵行欲令我等久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寧可於此安居作是議已即便共住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比丘後作是念此客比丘疲極已息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處所我不能復日日勸化供前後食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止客比丘恨之復作是議此比丘欲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早去定是惡比丘無有慚愧不修梵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當與作不見罪舉羯磨議已便共舉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比丘作是念我爲有罪爲無罪爲成被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不成被舉羯磨成就爲不成就世尊今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恒水邊當徃問之若有教勑我當奉行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衣持鉢徃到佛所頭面禮足却住一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慰問言汝從何來乞食不乏道路不疲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乞食不乏道路不疲去王舍城不遠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我作摩摩諦從彼處來便以上事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末具向佛說佛言汝不犯罪無罪可見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還去安</w:t>
      </w:r>
      <w:r>
        <w:rPr>
          <w:rFonts w:ascii="Arial" w:hAnsi="Arial" w:cs="Arial" w:eastAsia="標楷體"/>
          <w:color w:val="000000"/>
          <w:sz w:val="32"/>
          <w:szCs w:val="32"/>
        </w:rPr>
        <w:t>隱</w:t>
      </w:r>
      <w:r>
        <w:rPr>
          <w:rFonts w:ascii="Arial" w:hAnsi="Arial" w:cs="Arial" w:eastAsia="標楷體"/>
          <w:color w:val="000000"/>
          <w:sz w:val="32"/>
          <w:szCs w:val="32"/>
        </w:rPr>
        <w:t>住彼迦葉受教禮足右遶而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客比丘見其還已復共議言我等不善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舉此清淨無罪比丘當共至佛所悔過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安居自恣竟徃到佛所頭面禮足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佛慰問言乞食不乏道路不疲耶於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答言乞食不乏道路不疲去王舍城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遠有一住處於彼安居佛問言汝等於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與彼比丘作不見罪舉羯磨不答言作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以何事舉之答言無事佛種種訶責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所作非法不應作此惡業云何與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罪比丘作不見罪舉羯磨諸比丘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我等愚癡旣作是事皆生悔心今來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願哀愍受我悔過佛以是事集比丘僧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若比丘以無事作諸羯磨羯磨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有諸比丘遙作訶責羯磨驅出羯磨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舉罪羯磨下意羯磨又遙作別住本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阿浮訶那又遙結界解界又遙解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差人更遙差僧未差者諸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告諸比丘若遙作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乃至遙差僧未差人羯磨此皆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羯磨不成時六群比丘於界外作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訶責羯磨乃至下意羯磨作已來入界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比丘言我等於界外與某甲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訶責羯磨乃至下意羯磨諸大德當聽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如法羯磨諸比丘以是白佛佛以是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僧告諸比丘若比丘於界外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種羯磨乃至差僧所未差人羯磨雖還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界內比丘令聽成羯磨一切皆不成時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一比丘與一比丘乃至與衆多比丘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二比丘乃至與衆多比丘亦如是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此皆羯磨不成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又言若作羯磨直羯磨而不白不成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羯磨應前說而後說應後說而前說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若羯磨時有得訶人不同亦不成皆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罪時諸比丘以餘法餘律作羯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是白佛佛言不成羯磨時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法別衆羯磨非法和合羯磨如法別衆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如法和合羯磨諸比丘以是白佛佛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集比丘僧告諸比丘我不聽三種羯磨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如法和合羯磨有五種羯磨非法羯磨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羯磨似法別衆羯磨似法和合羯磨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何謂非法羯磨應來不來應囑授不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有得訶人不同而強羯磨應白二羯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白不羯磨但羯磨不白或再白不羯磨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不白應白四羯磨而但白不三羯磨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羯磨不白是名非法羯磨何謂別衆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來不來應囑授不囑授羯磨時得訶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而強羯磨是名別衆羯磨何謂似法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應來不來應囑授不囑授若白二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先羯磨後白羯磨時得訶人不同而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是名似法別衆羯磨何謂似法和合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應來者來應囑授者囑授若白二白四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先羯磨後白羯磨時有得訶人不訶是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似法和合羯磨何謂如法羯磨應來者來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囑授者囑授羯磨時得訶人不訶若白二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羯磨皆先白後羯磨是名如法羯磨若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作非法訶責羯磨時僧中有七人共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人言此是非法羯磨一人言此是別衆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一人言此是似法別衆羯磨一人言此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似法和合羯磨一人言此是如法和合羯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人言成作羯磨一人言不成作羯磨此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中二人語如法謂是非法羯磨不成作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者若爲比丘作別衆訶責羯磨似法別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訶責羯磨似法和合訶責羯磨亦如是若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作如法訶責羯磨時有七人語二人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法謂是如法和合羯磨成作羯磨者驅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羯磨依止羯磨舉罪羯磨下意羯磨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比丘闘諍諸比丘作是議此比丘好闘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數</w:t>
      </w:r>
      <w:r>
        <w:rPr>
          <w:rFonts w:ascii="Arial" w:hAnsi="Arial" w:cs="Arial" w:eastAsia="標楷體"/>
          <w:color w:val="000000"/>
          <w:sz w:val="32"/>
          <w:szCs w:val="32"/>
        </w:rPr>
        <w:t>數有事我等寧可和合與作如法訶責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即共和合欲與作如法訶責羯磨而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法訶責羯磨羯磨不成乃至反作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訶責羯磨亦如是彼比丘復移餘住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諸比丘作是議此比丘好闘諍彼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似法和合訶責羯磨羯磨不成我等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與作如法和合訶責羯磨便欲共作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訶責羯磨而反作不如法驅出羯磨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反作如法驅出羯磨羯磨皆不成乃至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下意羯磨亦如是有比丘行惡行汙他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作是議此比丘行惡行汙他家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寧可和合與作如法驅出羯磨便欲共作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驅出羯磨而反作不如法驅出羯磨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成乃至反作似法和合驅出羯磨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便移餘住餘住諸比丘作是議此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行惡行汙他家</w:t>
      </w:r>
      <w:r>
        <w:rPr>
          <w:rFonts w:ascii="Arial" w:hAnsi="Arial" w:cs="Arial" w:eastAsia="標楷體"/>
          <w:color w:val="000000"/>
          <w:sz w:val="32"/>
          <w:szCs w:val="32"/>
        </w:rPr>
        <w:t>彼</w:t>
      </w:r>
      <w:r>
        <w:rPr>
          <w:rFonts w:ascii="Arial" w:hAnsi="Arial" w:cs="Arial" w:eastAsia="標楷體"/>
          <w:color w:val="000000"/>
          <w:sz w:val="32"/>
          <w:szCs w:val="32"/>
        </w:rPr>
        <w:t>諸比丘爲作似法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羯磨不成我等寧可與作如法驅出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便欲共作如法驅出羯磨而反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依止羯磨羯磨不成乃至反作如法依止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羯磨皆不成乃至反作訶責羯磨亦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愚癡無智數數犯罪諸比丘作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愚癡無智數數犯罪我等寧可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如法依止羯磨便欲共作如法依止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而反作不如法依止羯磨羯磨不成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作似法和合依止羯磨亦如是彼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移餘住餘住諸比丘作是議此比丘愚癡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智數數犯罪彼諸比丘爲作似法和合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羯磨不成我等寧可爲作如法依止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便欲與作如法依止羯磨而反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罪羯磨羯磨不成乃至反作如法舉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羯磨亦皆不成乃至反作驅出羯磨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有比丘犯罪而不見罪不悔過不捨惡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諸比丘作是議此比丘犯罪而不見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不捨惡邪見我等寧可和合與作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罪羯磨便欲共作如法舉罪羯磨而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如法舉罪羯磨羯磨不成乃至反作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舉罪羯磨亦如是彼比丘便移餘住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比丘作是議此比丘犯罪不見罪不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捨惡邪見彼諸比丘爲作似法和合舉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羯磨不成我等寧可爲作如法舉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便欲共作如法舉罪羯磨而反作不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意羯磨羯磨不成乃至反作如法下意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羯磨亦皆不成乃至反作依止羯磨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有比丘麤惡語罵諸白衣諸比丘作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比丘麤惡語罵諸白衣我等寧可和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如法下意羯磨便欲共作如法下意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反作不如法下意羯磨羯磨不成乃至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似法和合下意羯磨亦如是彼比丘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住餘住諸比丘作是議此比丘麤惡語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白衣彼比丘爲作似法和合下意羯磨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不成我等寧可爲作如法下意羯磨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作如法下意羯磨而反作不如法訶責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羯磨不成乃至反作如法訶責羯磨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皆不成乃至反作舉罪羯磨亦如是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僧四比丘僧五比丘僧十比丘僧二十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僧無量比丘僧四比丘僧者除受戒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罪羯磨餘羯磨皆得共作五比丘僧者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除受戒出罪羯磨邊國除出罪羯磨餘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皆得共作十比丘僧者除出罪羯磨餘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皆得共作二十比丘僧者一切羯磨皆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作若四比丘僧羯磨第四人非法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不成僧有過優波離問佛世尊若僧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時有人訶誰成訶誰不成訶佛言受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訶爲不成訶若比丘隔壁訶爲不成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式叉摩那沙彌沙彌尼訶皆不成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同界比丘訶乃至使比坐聞爲成訶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人不應與解羯磨若與解爲不成解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若比丘犯罪而不見罪若比丘應悔過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肯悔過若比丘應捨惡邪見而不肯捨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邪見是爲三若未與作應與作若已與作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是名善作羯磨若反上未與解羯磨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若已與解是名善解佛在舍衛城爾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一名</w:t>
      </w:r>
      <w:r>
        <w:rPr>
          <w:rFonts w:ascii="Arial" w:hAnsi="Arial" w:cs="Arial" w:eastAsia="標楷體"/>
          <w:color w:val="000000"/>
          <w:sz w:val="32"/>
          <w:szCs w:val="32"/>
        </w:rPr>
        <w:t>般</w:t>
      </w:r>
      <w:r>
        <w:rPr>
          <w:rFonts w:ascii="Arial" w:hAnsi="Arial" w:cs="Arial" w:eastAsia="標楷體"/>
          <w:color w:val="000000"/>
          <w:sz w:val="32"/>
          <w:szCs w:val="32"/>
        </w:rPr>
        <w:t>那二名盧醯好共闘諍亦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他未生闘諍便生已生增廣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以是事集比丘僧問彼二比丘汝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答言實爾世尊佛種種訶汝愚癡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非法不應作此惡業訶已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如此比丘僧應與訶責羯磨若不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隨其事白四羯磨重加其罪若有三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訶責羯磨旣自闘諍復闘亂他前後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復有三法親近惡知識與惡人爲伴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惡亦應與作訶責羯磨復有三法破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破增上見親近隨順白衣亦應與作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有三種訶責羯磨不成所訶責人應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前而遙訶責應問僧言應與作訶責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而不問應使所訶責人自說其過而不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說復有三種羯磨不成應現前作羯磨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現前非法別衆應使自說其過而不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受訶責羯磨比丘應正順僧何謂正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度人不應授人具足戒不應與人作依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畜沙彌不應作行籌人若僧差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不應教誡比丘尼若僧差亦不應受凡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差皆不應受若行僧事時不得有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罵餘比丘不得倚王勢不得自倚力不得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親族力唯應依佛法僧力應悔過自責不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意求解羯磨彼</w:t>
      </w: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比丘後正順於僧改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責求解訶責羯磨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應白四羯磨與解彼比丘應至僧中禮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三乞解訶責羯磨應一比丘唱言大德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此某甲比丘好共闘諍闘亂彼此未生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諍便生已生增廣僧先與作訶責羯磨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罷者重加其罪某甲已正順僧悔過自責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羯磨僧今與解羯磨若僧時到僧忍聽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大德僧聽此某甲比丘好共闘諍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與解羯磨誰諸長老忍默然不忍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第二第三僧與某甲比丘解訶責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去舍衛城不遠有菴摩勒林彼林側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長者名質多羅信樂佛法常供給諸比丘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摩勒林中有比丘名善法舊住於彼作摩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諦質多羅長者若請僧與衣食及施人物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要先語之時舍利弗目連與五百比丘共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林長者聞之便自出迎到已頭面禮足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一面爲說妙法示教利喜已白言願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我客比丘食默然受之知受已還歸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善法比丘所語言我請舍利弗目連明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大德亦當來食善法比丘作是念此惡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意已壞敗由來請僧要先語我而今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目連等五百比丘不使我知念已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明日當徃長者還歸竟夜辦種種美食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珍味無不具有晨朝敷座善法比丘已到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所辦奇珍必備以其家</w:t>
      </w:r>
      <w:r>
        <w:rPr>
          <w:rFonts w:ascii="Arial" w:hAnsi="Arial" w:cs="Arial" w:eastAsia="標楷體"/>
          <w:color w:val="000000"/>
          <w:sz w:val="32"/>
          <w:szCs w:val="32"/>
        </w:rPr>
        <w:t>壓</w:t>
      </w:r>
      <w:r>
        <w:rPr>
          <w:rFonts w:ascii="Arial" w:hAnsi="Arial" w:cs="Arial" w:eastAsia="標楷體"/>
          <w:color w:val="000000"/>
          <w:sz w:val="32"/>
          <w:szCs w:val="32"/>
        </w:rPr>
        <w:t>油便語言汝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味皆有唯少一種胡麻餅長者聞已便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多懷法寳而出此惡言即爲說譬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</w:t>
      </w:r>
      <w:r>
        <w:rPr>
          <w:rFonts w:ascii="Arial" w:hAnsi="Arial" w:cs="Arial" w:eastAsia="標楷體"/>
          <w:color w:val="000000"/>
          <w:sz w:val="32"/>
          <w:szCs w:val="32"/>
        </w:rPr>
        <w:t>賈</w:t>
      </w:r>
      <w:r>
        <w:rPr>
          <w:rFonts w:ascii="Arial" w:hAnsi="Arial" w:cs="Arial" w:eastAsia="標楷體"/>
          <w:color w:val="000000"/>
          <w:sz w:val="32"/>
          <w:szCs w:val="32"/>
        </w:rPr>
        <w:t>客從北方擔一雌雞到波旬國波旬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雄雞與烏共合生卵伏乳旣成大</w:t>
      </w:r>
      <w:r>
        <w:rPr>
          <w:rFonts w:ascii="Arial" w:hAnsi="Arial" w:cs="Arial" w:eastAsia="標楷體"/>
          <w:color w:val="000000"/>
          <w:sz w:val="32"/>
          <w:szCs w:val="32"/>
        </w:rPr>
        <w:t>烏</w:t>
      </w:r>
      <w:r>
        <w:rPr>
          <w:rFonts w:ascii="Arial" w:hAnsi="Arial" w:cs="Arial" w:eastAsia="標楷體"/>
          <w:color w:val="000000"/>
          <w:sz w:val="32"/>
          <w:szCs w:val="32"/>
        </w:rPr>
        <w:t>作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鳴不成作烏聲亦不得今大德如是多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而出此惡</w:t>
      </w:r>
      <w:r>
        <w:rPr>
          <w:rFonts w:ascii="Arial" w:hAnsi="Arial" w:cs="Arial" w:eastAsia="標楷體"/>
          <w:color w:val="000000"/>
          <w:sz w:val="32"/>
          <w:szCs w:val="32"/>
        </w:rPr>
        <w:t>音</w:t>
      </w:r>
      <w:r>
        <w:rPr>
          <w:rFonts w:ascii="Arial" w:hAnsi="Arial" w:cs="Arial" w:eastAsia="標楷體"/>
          <w:color w:val="000000"/>
          <w:sz w:val="32"/>
          <w:szCs w:val="32"/>
        </w:rPr>
        <w:t>善法比丘聞已便瞋恨言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苦見罵辱何宜復住今當遠去長者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勿瞋且留住此我當依常供給衣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再三猶不肯住長者問言大德欲至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欲徃佛所長者言若至佛所願爲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具說此事勿令增減答言可爾於是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敷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具訖徃白時到食具已辦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大衆圍遶徃到彼舍就座而坐長者自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食畢行水取小牀於前坐爲說種種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示教利喜已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去食後善法比丘還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衣持鉢徃到佛所頭面禮足却坐一面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質多羅長者所說具白世尊佛便訶責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愚癡人云何以下賤語加彼長者即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從今應與如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下意白四羯磨謝彼白衣一比丘唱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僧聽此某甲比丘以下賤聲加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白衣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與作下意羯磨謝彼白衣若僧時到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此某甲比丘以下賤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加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白衣僧今與作下意羯磨謝彼白衣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長老忍默然不忍者說如是第二第三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某甲比丘作下意羯磨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復應白二羯磨差一比丘伴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謝彼白衣一比丘唱言大德僧聽僧今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比丘伴某甲比丘辭謝白衣若僧時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聽白如是大德僧聽僧今差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伴某甲比丘辭謝白衣誰諸長老忍默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者說僧差某甲比丘伴某甲比丘辭謝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竟僧忍默然故是事如是持彼比丘應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所差比丘徃捉白衣手謝言我先作下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聲相加我今悔過受我悔過若受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僧所差比丘應將彼比丘至眼見耳不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教作突吉羅悔過應言某甲比丘作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加某甲白衣犯突吉羅罪今向長老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第二第三說然後僧所差比丘獨還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所語言僧已治彼比丘我向亦重治之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某</w:t>
      </w:r>
      <w:r>
        <w:rPr>
          <w:rFonts w:ascii="Arial" w:hAnsi="Arial" w:cs="Arial" w:eastAsia="標楷體"/>
          <w:color w:val="000000"/>
          <w:sz w:val="32"/>
          <w:szCs w:val="32"/>
        </w:rPr>
        <w:t>悔過然後彼比丘復應來如上辭謝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應正順僧如訶責羯磨中說彼正順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自責求解羯磨僧應與解羯磨羯磨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四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初破僧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調達第三念言我今破沙門瞿曇僧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名稱一切當言沙門瞿曇有大神力而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達能破其僧念已便語眷屬頞鞞分那婆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般那盧醯伽盧帝舍瞿伽離騫荼陀婆三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達多等其衆中三門達多最大聦明語調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沙門瞿曇有大威德其僧云何而可得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答言我當於僧</w:t>
      </w:r>
      <w:r>
        <w:rPr>
          <w:rFonts w:ascii="Arial" w:hAnsi="Arial" w:cs="Arial" w:eastAsia="標楷體"/>
          <w:color w:val="000000"/>
          <w:sz w:val="32"/>
          <w:szCs w:val="32"/>
        </w:rPr>
        <w:t>中</w:t>
      </w:r>
      <w:r>
        <w:rPr>
          <w:rFonts w:ascii="Arial" w:hAnsi="Arial" w:cs="Arial" w:eastAsia="標楷體"/>
          <w:color w:val="000000"/>
          <w:sz w:val="32"/>
          <w:szCs w:val="32"/>
        </w:rPr>
        <w:t>明五法應盡壽持一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鹽二不食酥乳三不食魚肉若食善法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乞食若受他請善法不生五春夏八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坐冬四月日住於草菴若受人屋舍善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生此摩竭鴦伽二國人皆信樂苦行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此五法從者必多足以破之三</w:t>
      </w:r>
      <w:r>
        <w:rPr>
          <w:rFonts w:ascii="Arial" w:hAnsi="Arial" w:cs="Arial" w:eastAsia="標楷體"/>
          <w:color w:val="000000"/>
          <w:sz w:val="32"/>
          <w:szCs w:val="32"/>
        </w:rPr>
        <w:t>門</w:t>
      </w:r>
      <w:r>
        <w:rPr>
          <w:rFonts w:ascii="Arial" w:hAnsi="Arial" w:cs="Arial" w:eastAsia="標楷體"/>
          <w:color w:val="000000"/>
          <w:sz w:val="32"/>
          <w:szCs w:val="32"/>
        </w:rPr>
        <w:t>達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亦謂調達可得與佛中分僧衆振名遠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便從之時調達有優婆塞弟子名和修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供養調達調達次以語之亦相然可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十五日布薩時於僧中說上五事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籌唱言若忍樂此五法者可捉此籌時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皆取籌唯除阿難及一須陀洹比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目連諸大羅漢皆不在彼布薩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行籌畢即與五百比丘和合布薩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一須陀洹比丘旣不受籌便即出去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所頭面禮足以是事白佛佛因說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人共會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惡人善會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惡人共會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人惡會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舍利弗目連聞此事徃到佛所佛遙見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歎言善來舍利弗目連汝等可徃調達衆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將五百比丘還二人受教禮足而去時須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洹比丘隨阿難來者見舍利弗目連去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啼泣佛問比丘何故啼泣答言舍利弗目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佛第一弟子今徃調達衆中恐學其法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啼泣佛語比丘汝止勿泣舍利弗目連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臾自當將五百比丘還於是舍利弗目連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詣彼衆三</w:t>
      </w:r>
      <w:r>
        <w:rPr>
          <w:rFonts w:ascii="Arial" w:hAnsi="Arial" w:cs="Arial" w:eastAsia="標楷體"/>
          <w:color w:val="000000"/>
          <w:sz w:val="32"/>
          <w:szCs w:val="32"/>
        </w:rPr>
        <w:t>門</w:t>
      </w:r>
      <w:r>
        <w:rPr>
          <w:rFonts w:ascii="Arial" w:hAnsi="Arial" w:cs="Arial" w:eastAsia="標楷體"/>
          <w:color w:val="000000"/>
          <w:sz w:val="32"/>
          <w:szCs w:val="32"/>
        </w:rPr>
        <w:t>達多遙見便走語調達言今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門瞿曇第一弟子舍利弗目連來或破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意當莫共語亦莫令坐調達自以五法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道不受其語不著心中舍利弗目連旣至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達便言善來舍利弗目連可就此坐語言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有智先所未聞聞便受行汝等先是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第一弟子今復來爲吾作第一弟子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善乎舍利弗目連默然不答調達便謂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受其語</w:t>
      </w:r>
      <w:r>
        <w:rPr>
          <w:rFonts w:ascii="Arial" w:hAnsi="Arial" w:cs="Arial" w:eastAsia="標楷體"/>
          <w:color w:val="000000"/>
          <w:sz w:val="32"/>
          <w:szCs w:val="32"/>
        </w:rPr>
        <w:t>調達</w:t>
      </w:r>
      <w:r>
        <w:rPr>
          <w:rFonts w:ascii="Arial" w:hAnsi="Arial" w:cs="Arial" w:eastAsia="標楷體"/>
          <w:color w:val="000000"/>
          <w:sz w:val="32"/>
          <w:szCs w:val="32"/>
        </w:rPr>
        <w:t>即効佛常法告舍利弗目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爲衆說法吾背小痛當自消息便四</w:t>
      </w:r>
      <w:r>
        <w:rPr>
          <w:rFonts w:ascii="Arial" w:hAnsi="Arial" w:cs="Arial" w:eastAsia="標楷體"/>
          <w:color w:val="000000"/>
          <w:sz w:val="32"/>
          <w:szCs w:val="32"/>
        </w:rPr>
        <w:t>牒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伽梨枕之右</w:t>
      </w:r>
      <w:r>
        <w:rPr>
          <w:rFonts w:ascii="Arial" w:hAnsi="Arial" w:cs="Arial" w:eastAsia="標楷體"/>
          <w:color w:val="000000"/>
          <w:sz w:val="32"/>
          <w:szCs w:val="32"/>
        </w:rPr>
        <w:t>脅</w:t>
      </w:r>
      <w:r>
        <w:rPr>
          <w:rFonts w:ascii="Arial" w:hAnsi="Arial" w:cs="Arial" w:eastAsia="標楷體"/>
          <w:color w:val="000000"/>
          <w:sz w:val="32"/>
          <w:szCs w:val="32"/>
        </w:rPr>
        <w:t>著地累脚而卧不繫念在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須臾眠熟轉左脅著地</w:t>
      </w:r>
      <w:r>
        <w:rPr>
          <w:rFonts w:ascii="Arial" w:hAnsi="Arial" w:cs="Arial" w:eastAsia="標楷體"/>
          <w:color w:val="000000"/>
          <w:sz w:val="32"/>
          <w:szCs w:val="32"/>
        </w:rPr>
        <w:t>鼾</w:t>
      </w:r>
      <w:r>
        <w:rPr>
          <w:rFonts w:ascii="Arial" w:hAnsi="Arial" w:cs="Arial" w:eastAsia="標楷體"/>
          <w:color w:val="000000"/>
          <w:sz w:val="32"/>
          <w:szCs w:val="32"/>
        </w:rPr>
        <w:t>聲駭人時目連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神力如常所說舍利弗說種種妙法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後善善義善味梵行之相五百比丘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於座上遠塵離垢於諸法中得法眼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得果已</w:t>
      </w:r>
      <w:r>
        <w:rPr>
          <w:rFonts w:ascii="Arial" w:hAnsi="Arial" w:cs="Batang;바탕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相語言我等可起還到佛所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目連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與五百比丘俱還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三</w:t>
      </w:r>
      <w:r>
        <w:rPr>
          <w:rFonts w:ascii="Arial" w:hAnsi="Arial" w:cs="Arial" w:eastAsia="標楷體"/>
          <w:color w:val="000000"/>
          <w:sz w:val="32"/>
          <w:szCs w:val="32"/>
        </w:rPr>
        <w:t>門</w:t>
      </w:r>
      <w:r>
        <w:rPr>
          <w:rFonts w:ascii="Arial" w:hAnsi="Arial" w:cs="Arial" w:eastAsia="標楷體"/>
          <w:color w:val="000000"/>
          <w:sz w:val="32"/>
          <w:szCs w:val="32"/>
        </w:rPr>
        <w:t>達多以足指蹴調達罵言釋奴起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目連以餘方便將諸比丘去矣調達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罵言是惡欲比丘始有善意如何</w:t>
      </w:r>
      <w:r>
        <w:rPr>
          <w:rFonts w:ascii="Arial" w:hAnsi="Arial" w:cs="Arial" w:eastAsia="標楷體"/>
          <w:color w:val="000000"/>
          <w:sz w:val="32"/>
          <w:szCs w:val="32"/>
        </w:rPr>
        <w:t>怱</w:t>
      </w:r>
      <w:r>
        <w:rPr>
          <w:rFonts w:ascii="Arial" w:hAnsi="Arial" w:cs="Arial" w:eastAsia="標楷體"/>
          <w:color w:val="000000"/>
          <w:sz w:val="32"/>
          <w:szCs w:val="32"/>
        </w:rPr>
        <w:t>生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以方便將我比丘去便大怖懼熱血從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孔出即以生身墮大地獄舍利弗目連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已頭面禮足</w:t>
      </w:r>
      <w:r>
        <w:rPr>
          <w:rFonts w:ascii="Arial" w:hAnsi="Arial" w:cs="Arial" w:eastAsia="標楷體"/>
          <w:color w:val="000000"/>
          <w:sz w:val="32"/>
          <w:szCs w:val="32"/>
        </w:rPr>
        <w:t>即</w:t>
      </w:r>
      <w:r>
        <w:rPr>
          <w:rFonts w:ascii="Arial" w:hAnsi="Arial" w:cs="Arial" w:eastAsia="標楷體"/>
          <w:color w:val="000000"/>
          <w:sz w:val="32"/>
          <w:szCs w:val="32"/>
        </w:rPr>
        <w:t>坐一面目連白佛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欲使此五百比丘更受具足戒佛言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受所以者何此五百比丘愚癡故以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籌今但聽僧令作偷羅遮悔過目連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奇哉世尊調達効佛墮如是苦處佛言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不但今効我墮於地獄昔亦曾効我墮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處目連又問其事云何佛言過去世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閑處有一池水有一大象入池取藕淨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色力充足復有一象亦効取藕不洗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此致病遂便命終佛因是事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勿得効大</w:t>
      </w:r>
      <w:r>
        <w:rPr>
          <w:rFonts w:ascii="Arial" w:hAnsi="Arial" w:cs="Arial" w:eastAsia="標楷體"/>
          <w:color w:val="000000"/>
          <w:sz w:val="32"/>
          <w:szCs w:val="32"/>
        </w:rPr>
        <w:t>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color w:val="000000"/>
          <w:sz w:val="32"/>
          <w:szCs w:val="32"/>
        </w:rPr>
        <w:t>象</w:t>
      </w:r>
      <w:r>
        <w:rPr>
          <w:rFonts w:ascii="Arial" w:hAnsi="Arial" w:cs="Arial" w:eastAsia="標楷體"/>
          <w:color w:val="000000"/>
          <w:sz w:val="32"/>
          <w:szCs w:val="32"/>
        </w:rPr>
        <w:t>不可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効大</w:t>
      </w:r>
      <w:r>
        <w:rPr>
          <w:rFonts w:ascii="Arial" w:hAnsi="Arial" w:cs="Arial" w:eastAsia="標楷體"/>
          <w:color w:val="000000"/>
          <w:sz w:val="32"/>
          <w:szCs w:val="32"/>
        </w:rPr>
        <w:t>象</w:t>
      </w:r>
      <w:r>
        <w:rPr>
          <w:rFonts w:ascii="Arial" w:hAnsi="Arial" w:cs="Arial" w:eastAsia="標楷體"/>
          <w:color w:val="000000"/>
          <w:sz w:val="32"/>
          <w:szCs w:val="32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泥致死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告目連彼大象者我身是異象者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昔</w:t>
      </w:r>
      <w:r>
        <w:rPr>
          <w:rFonts w:ascii="Arial" w:hAnsi="Arial" w:cs="Arial" w:eastAsia="標楷體"/>
          <w:color w:val="000000"/>
          <w:sz w:val="32"/>
          <w:szCs w:val="32"/>
        </w:rPr>
        <w:t>效</w:t>
      </w:r>
      <w:r>
        <w:rPr>
          <w:rFonts w:ascii="Arial" w:hAnsi="Arial" w:cs="Arial" w:eastAsia="標楷體"/>
          <w:color w:val="000000"/>
          <w:sz w:val="32"/>
          <w:szCs w:val="32"/>
        </w:rPr>
        <w:t>我故致於命終今復</w:t>
      </w:r>
      <w:r>
        <w:rPr>
          <w:rFonts w:ascii="Arial" w:hAnsi="Arial" w:cs="Arial" w:eastAsia="標楷體"/>
          <w:color w:val="000000"/>
          <w:sz w:val="32"/>
          <w:szCs w:val="32"/>
        </w:rPr>
        <w:t>效</w:t>
      </w:r>
      <w:r>
        <w:rPr>
          <w:rFonts w:ascii="Arial" w:hAnsi="Arial" w:cs="Arial" w:eastAsia="標楷體"/>
          <w:color w:val="000000"/>
          <w:sz w:val="32"/>
          <w:szCs w:val="32"/>
        </w:rPr>
        <w:t>我受斯大苦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連白佛言奇哉世尊調達從佛聞法誦八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四千法藏得五神通如何而反憍慢世尊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但今世昔亦曾從我聞法而慢於我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連白佛其事云何答言過去世時有一象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極善調象王供給甚厚時有一人徃詣其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言教我調象我爲弟子象師即便教之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所隱其人旣知便生嫉心徃到王所白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人所知不勝於我云何供給遠不相及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呼彼象師問言汝與弟子孰爲勝負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聽却後七日現調象法王即聽之象師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七日中更調諸象語進而退語退而進語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立語立而坐作如是等反教調象七日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便於王前與弟子共現調象之術始者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未有一異王問弟子汝更有異法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復問彼師汝更有異法不答言有王言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現之即便反教象皆從之王於是始知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前言爲虚便瞋言如何面欺於我彼調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師白王言此人是我弟子我先教之都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隱未能盡知便見輕忽今當說譬願王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昔有一人於春末月著一重革屣地熱革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嚙破其脚本欲護脚而反更傷我亦如是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弟子欲望其益而反爲害爾時世尊因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如人著革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本欲護其足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得熱燥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更反自傷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世間愚惡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念恩在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從師學</w:t>
      </w:r>
      <w:r>
        <w:rPr>
          <w:rFonts w:ascii="Arial" w:hAnsi="Arial" w:cs="Arial" w:eastAsia="標楷體"/>
          <w:color w:val="000000"/>
          <w:sz w:val="32"/>
          <w:szCs w:val="32"/>
        </w:rPr>
        <w:t>成</w:t>
      </w:r>
      <w:r>
        <w:rPr>
          <w:rFonts w:ascii="Arial" w:hAnsi="Arial" w:cs="Arial" w:eastAsia="標楷體"/>
          <w:color w:val="000000"/>
          <w:sz w:val="32"/>
          <w:szCs w:val="32"/>
        </w:rPr>
        <w:t>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反陵誣</w:t>
      </w:r>
      <w:r>
        <w:rPr>
          <w:rFonts w:ascii="Arial" w:hAnsi="Arial" w:cs="Arial" w:eastAsia="標楷體"/>
          <w:color w:val="000000"/>
          <w:sz w:val="32"/>
          <w:szCs w:val="32"/>
        </w:rPr>
        <w:t>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彼象師者我身是也弟子者調達是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世世從吾受學而反輕慢於我目連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希有世尊舍利弗一說法破調達衆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但今世昔亦曾說法以破其衆又問其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答言過去世時有一射師名拘和離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學射法六年教之語言應作如是捉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批箭而未教放法弟子後時念言我六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學捉弓批箭而未一放今試放之便放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射一大樹徹過入地其師聞之問言汝已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箭耶答言已放又問汝射何處即示所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樹師言汝已成射我爲第一汝爲第二又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某處有五百賊斷路一切無敢從中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可徃破以清其路可有大功即與馬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美女一人并以金鉢箭五百發於是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乗車載女執如意弓帶五百發箭受勑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遇彼賊共分諸物使人邏於要道邏人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馳白賊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賊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語衆人言我等作賊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人獨將好婦於此路行此必勇健不畏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敵宜共聽過勿得擾之彼人便住一處令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金鉢徃賊所稱己名乞食衆賊皆樂其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貪金鉢即便議言女色如是金鉢如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云何而聽其去賊師又言彼必自量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畏故敢作此事且當忍抑慎莫招禍賊衆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便與滿鉢美飯婦持食還復令徃語汝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物與我一分衆賊大忿此爲何人乃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夫敢輕大衆當共殺之勿抱此恥賊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如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之即復與分婦得分還復遣語賊言可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戰俱不相置衆賊復言此人轉見輕蔑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復忍賊師曉喻不能令止勇忿忘難便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齊力徃擊彼人彼人便射一發殺一人四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九十九發殺四百九十九人餘有一發以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師更相覓便而不能得彼人便令婦裸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師前立賊</w:t>
      </w:r>
      <w:r>
        <w:rPr>
          <w:rFonts w:ascii="Arial" w:hAnsi="Arial" w:cs="Arial" w:eastAsia="標楷體"/>
          <w:color w:val="000000"/>
          <w:sz w:val="32"/>
          <w:szCs w:val="32"/>
        </w:rPr>
        <w:t>師</w:t>
      </w:r>
      <w:r>
        <w:rPr>
          <w:rFonts w:ascii="Arial" w:hAnsi="Arial" w:cs="Arial" w:eastAsia="標楷體"/>
          <w:color w:val="000000"/>
          <w:sz w:val="32"/>
          <w:szCs w:val="32"/>
        </w:rPr>
        <w:t>心亂因此放發即復殺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其婦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雖有利弓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未曾落一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殺傷旣狼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何不生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人亦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有此妙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快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]  </w:t>
      </w:r>
      <w:r>
        <w:rPr>
          <w:rFonts w:ascii="Arial" w:hAnsi="Arial" w:cs="Arial" w:eastAsia="標楷體"/>
          <w:color w:val="000000"/>
          <w:sz w:val="32"/>
          <w:szCs w:val="32"/>
        </w:rPr>
        <w:t>弓箭應心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殺一輒生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技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何應致悔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吾本行此路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爲人除怨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自顧身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成勇健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彼射師者即我身是射弟子者舍利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五百賊者今五百比丘是賊師者調達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利弗昔以一一箭破彼群賊今一說法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達衆目連復白佛言奇哉世尊調達罵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欲比丘便以生身墮大地獄佛言不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昔亦曾以惡口生身受大苦又問其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答言過去世時阿練若池水邊有二鴈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龜共結親厚後時池水涸竭二鴈作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此池水涸竭親厚必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大苦議已語龜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池水涸竭汝無濟理可</w:t>
      </w:r>
      <w:r>
        <w:rPr>
          <w:rFonts w:ascii="Arial" w:hAnsi="Arial" w:cs="Arial" w:eastAsia="標楷體"/>
          <w:color w:val="000000"/>
          <w:sz w:val="32"/>
          <w:szCs w:val="32"/>
        </w:rPr>
        <w:t>衘</w:t>
      </w:r>
      <w:r>
        <w:rPr>
          <w:rFonts w:ascii="Arial" w:hAnsi="Arial" w:cs="Arial" w:eastAsia="標楷體"/>
          <w:color w:val="000000"/>
          <w:sz w:val="32"/>
          <w:szCs w:val="32"/>
        </w:rPr>
        <w:t>一木我等各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頭將汝著大水處衘木之時慎不可語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衘之經過聚落諸小兒見皆言鴈衘龜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鴈衘龜去龜即瞋言何</w:t>
      </w:r>
      <w:r>
        <w:rPr>
          <w:rFonts w:ascii="Arial" w:hAnsi="Arial" w:cs="Arial" w:eastAsia="標楷體"/>
          <w:color w:val="000000"/>
          <w:sz w:val="32"/>
          <w:szCs w:val="32"/>
        </w:rPr>
        <w:t>豫</w:t>
      </w:r>
      <w:r>
        <w:rPr>
          <w:rFonts w:ascii="Arial" w:hAnsi="Arial" w:cs="Arial" w:eastAsia="標楷體"/>
          <w:color w:val="000000"/>
          <w:sz w:val="32"/>
          <w:szCs w:val="32"/>
        </w:rPr>
        <w:t>汝事便失木墮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死爾時世尊因此說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夫士之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斧在口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所以斫身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由其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毀反譽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應譽反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自受其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終無有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以財利諍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此惡未爲大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惡心向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斯乃爲大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阿浮有百千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尼羅三十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意向賢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當墮此地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彼龜者調達是也昔以瞋語致有死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復瞋罵墮大地獄告諸比丘我若見調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一毫善法者終不記墮大地獄受一劫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譬人没大糞坑若人欲救不見一毫淨處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捉我觀調達亦復如是又告諸比丘我不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餘法壞人無上道意如名聞利養調達所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破僧由利養故調達成就八非法故破僧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利稱無稱敬不敬樂惡隨惡知識優</w:t>
      </w:r>
      <w:r>
        <w:rPr>
          <w:rFonts w:ascii="Arial" w:hAnsi="Arial" w:cs="Arial" w:eastAsia="標楷體"/>
          <w:color w:val="000000"/>
          <w:sz w:val="32"/>
          <w:szCs w:val="32"/>
        </w:rPr>
        <w:t>婆</w:t>
      </w:r>
      <w:r>
        <w:rPr>
          <w:rFonts w:ascii="Arial" w:hAnsi="Arial" w:cs="Arial" w:eastAsia="標楷體"/>
          <w:color w:val="000000"/>
          <w:sz w:val="32"/>
          <w:szCs w:val="32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云何得名破僧佛言有四事名破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法自行籌捉籌於界內別行僧事又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名僧不和合而非破佛言若王助破僧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不和合而非破若大臣優婆塞優婆夷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式叉摩那沙彌沙彌尼一比丘乃至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助破僧亦如是若不問上座而行僧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即不和亦非僧破若不共同食於食時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闘諍罵詈亦如是要於界內八比丘分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別行僧事乃名爲破又問是中誰破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作主者又問誰一劫墮大地獄不可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作主者又問凡破僧者皆一劫受大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獄苦耶佛言不必皆一劫受大地獄苦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破僧受一劫大地獄苦若法法想說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若非法非法想說言是法若法非法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法若非法法想說言非法若法非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說言非法若法非法非法想說言是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非法疑說言是法若法非法疑說言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六人破僧不墮大地獄一劫受苦若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說言是法若非法非法想說言非法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法想說言非法若非法法想說言是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非法非法想說言非法若法非法法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是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二卧具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頞</w:t>
      </w:r>
      <w:r>
        <w:rPr>
          <w:rFonts w:ascii="Arial" w:hAnsi="Arial" w:cs="Arial" w:eastAsia="標楷體"/>
          <w:color w:val="000000"/>
          <w:sz w:val="32"/>
          <w:szCs w:val="32"/>
        </w:rPr>
        <w:t>鞞</w:t>
      </w:r>
      <w:r>
        <w:rPr>
          <w:rFonts w:ascii="Arial" w:hAnsi="Arial" w:cs="Arial" w:eastAsia="標楷體"/>
          <w:color w:val="000000"/>
          <w:sz w:val="32"/>
          <w:szCs w:val="32"/>
        </w:rPr>
        <w:t>比丘侍佛左右</w:t>
      </w:r>
      <w:r>
        <w:rPr>
          <w:rFonts w:ascii="Arial" w:hAnsi="Arial" w:cs="Arial" w:eastAsia="標楷體"/>
          <w:color w:val="000000"/>
          <w:sz w:val="32"/>
          <w:szCs w:val="32"/>
        </w:rPr>
        <w:t>從</w:t>
      </w:r>
      <w:r>
        <w:rPr>
          <w:rFonts w:ascii="Arial" w:hAnsi="Arial" w:cs="Arial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衣持鉢入城乞食威儀庠序視地而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長者見之作是念我未曾見如此人比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問言汝是誰誰之弟子從誰出家行誰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時佛始成道世皆稱之爲大沙門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頞</w:t>
      </w:r>
      <w:r>
        <w:rPr>
          <w:rFonts w:ascii="Arial" w:hAnsi="Arial" w:cs="Arial" w:eastAsia="標楷體"/>
          <w:color w:val="000000"/>
          <w:sz w:val="32"/>
          <w:szCs w:val="32"/>
        </w:rPr>
        <w:t>鞞</w:t>
      </w:r>
      <w:r>
        <w:rPr>
          <w:rFonts w:ascii="Arial" w:hAnsi="Arial" w:cs="Arial" w:eastAsia="標楷體"/>
          <w:color w:val="000000"/>
          <w:sz w:val="32"/>
          <w:szCs w:val="32"/>
        </w:rPr>
        <w:t>大沙門是我師從彼出家行其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聞已歎言未曾有</w:t>
      </w:r>
      <w:r>
        <w:rPr>
          <w:rFonts w:ascii="Arial" w:hAnsi="Arial" w:cs="Arial" w:eastAsia="標楷體"/>
          <w:color w:val="000000"/>
          <w:sz w:val="32"/>
          <w:szCs w:val="32"/>
        </w:rPr>
        <w:t>已</w:t>
      </w:r>
      <w:r>
        <w:rPr>
          <w:rFonts w:ascii="Arial" w:hAnsi="Arial" w:cs="Arial" w:eastAsia="標楷體"/>
          <w:color w:val="000000"/>
          <w:sz w:val="32"/>
          <w:szCs w:val="32"/>
        </w:rPr>
        <w:t>自有如是威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大沙門出家行其道法又問汝今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阿練若處山巖樹下露地塚間是我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長者聞已倍生歡喜歎言威儀庠雅所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勝乃復住止如斯之處又問敷何敷具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加</w:t>
      </w:r>
      <w:r>
        <w:rPr>
          <w:rFonts w:ascii="Arial" w:hAnsi="Arial" w:cs="Arial" w:eastAsia="標楷體"/>
          <w:color w:val="000000"/>
          <w:sz w:val="32"/>
          <w:szCs w:val="32"/>
        </w:rPr>
        <w:t>尸草</w:t>
      </w:r>
      <w:r>
        <w:rPr>
          <w:rFonts w:ascii="Arial" w:hAnsi="Arial" w:cs="Arial" w:eastAsia="標楷體"/>
          <w:color w:val="000000"/>
          <w:sz w:val="32"/>
          <w:szCs w:val="32"/>
        </w:rPr>
        <w:t>狗</w:t>
      </w:r>
      <w:r>
        <w:rPr>
          <w:rFonts w:ascii="Arial" w:hAnsi="Arial" w:cs="Arial" w:eastAsia="標楷體"/>
          <w:color w:val="000000"/>
          <w:sz w:val="32"/>
          <w:szCs w:val="32"/>
        </w:rPr>
        <w:t>尸草婆婆草文柔草及樹葉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至沙土皆我敷具長者聞已復加喜敬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乃能復作如是少欲又問我若爲大德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能受用不答言世尊未聽我等受用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言大德可以此白佛我亦當自白頞</w:t>
      </w:r>
      <w:r>
        <w:rPr>
          <w:rFonts w:ascii="Arial" w:hAnsi="Arial" w:cs="Arial" w:eastAsia="標楷體"/>
          <w:color w:val="000000"/>
          <w:sz w:val="32"/>
          <w:szCs w:val="32"/>
        </w:rPr>
        <w:t>鞞</w:t>
      </w:r>
      <w:r>
        <w:rPr>
          <w:rFonts w:ascii="Arial" w:hAnsi="Arial" w:cs="Arial" w:eastAsia="標楷體"/>
          <w:color w:val="000000"/>
          <w:sz w:val="32"/>
          <w:szCs w:val="32"/>
        </w:rPr>
        <w:t>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其語於食後還到佛所頭面禮足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以是事集比丘僧讃少欲知足讃戒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戒已告諸比丘從今聽諸比丘受房舍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長者後來佛所遙見世尊容顏殊特猶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山內懷喜敬前禮佛足却坐一面佛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妙法乃至苦集盡道即於座上得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見法得果受三歸五戒白佛言世尊我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舍施諸比丘願聽受之佛默然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彼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知佛聽已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前禮佛足右遶三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即以其日造六十房舍復作施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飲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眷屬皆共供辦世間珍味無不必備有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薪者有取水者作食者掃地者香汁灑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座者散華者敷高座者時舍衛城有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須達多出三十萬金錢與王舍城人年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</w:t>
      </w:r>
      <w:r>
        <w:rPr>
          <w:rFonts w:ascii="Arial" w:hAnsi="Arial" w:cs="Arial" w:eastAsia="標楷體"/>
          <w:color w:val="000000"/>
          <w:sz w:val="32"/>
          <w:szCs w:val="32"/>
        </w:rPr>
        <w:t>請</w:t>
      </w:r>
      <w:r>
        <w:rPr>
          <w:rFonts w:ascii="Arial" w:hAnsi="Arial" w:cs="Arial" w:eastAsia="標楷體"/>
          <w:color w:val="000000"/>
          <w:sz w:val="32"/>
          <w:szCs w:val="32"/>
        </w:rPr>
        <w:t>長者常出一由旬迎以設大饌不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須達多作是念彼或遭王難水火盜賊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人難故不迎耶旣至先到其舍見其供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餚饍問言汝爲婚</w:t>
      </w:r>
      <w:r>
        <w:rPr>
          <w:rFonts w:ascii="Arial" w:hAnsi="Arial" w:cs="Arial" w:eastAsia="標楷體"/>
          <w:color w:val="000000"/>
          <w:sz w:val="32"/>
          <w:szCs w:val="32"/>
        </w:rPr>
        <w:t>姻</w:t>
      </w:r>
      <w:r>
        <w:rPr>
          <w:rFonts w:ascii="Arial" w:hAnsi="Arial" w:cs="Arial" w:eastAsia="標楷體"/>
          <w:color w:val="000000"/>
          <w:sz w:val="32"/>
          <w:szCs w:val="32"/>
        </w:rPr>
        <w:t>節會爲請王耶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非婚姻節會亦不請王又問何故乃辦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妙飲食答言佛出於世有大威德其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皆如是我今請之故設此供所以不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迎耳須達多言我亦聞有佛當出於世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來應供等正覺明行足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御</w:t>
      </w:r>
      <w:r>
        <w:rPr>
          <w:rFonts w:ascii="Arial" w:hAnsi="Arial" w:cs="Arial" w:eastAsia="標楷體"/>
          <w:color w:val="000000"/>
          <w:sz w:val="32"/>
          <w:szCs w:val="32"/>
        </w:rPr>
        <w:t>士</w:t>
      </w:r>
      <w:r>
        <w:rPr>
          <w:rFonts w:ascii="Arial" w:hAnsi="Arial" w:cs="Arial" w:eastAsia="標楷體"/>
          <w:color w:val="000000"/>
          <w:sz w:val="32"/>
          <w:szCs w:val="32"/>
        </w:rPr>
        <w:t>天人師佛世尊汝今所請爲是佛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</w:t>
      </w: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佛耶答言是又問今在何處彼長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偏露右肩右膝著地右手指佛所在言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處須達多聞已歡喜踊躍偏袒右肩遙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禮三反稱南無佛竟夜念佛疲極得眠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宿世善知識作神護之神作是念我當令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者不經宿而得見佛即令夜明須達多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已出起趣城門城門自開旣出已門便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閉忽然還闇須達多怖懼念言我向者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狂耶神知其念即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是趣佛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舉一步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利重千金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象馬</w:t>
      </w:r>
      <w:r>
        <w:rPr>
          <w:rFonts w:ascii="Arial" w:hAnsi="Arial" w:cs="Arial" w:eastAsia="標楷體"/>
          <w:color w:val="000000"/>
          <w:sz w:val="32"/>
          <w:szCs w:val="32"/>
        </w:rPr>
        <w:t>惠</w:t>
      </w:r>
      <w:r>
        <w:rPr>
          <w:rFonts w:ascii="Arial" w:hAnsi="Arial" w:cs="Arial" w:eastAsia="標楷體"/>
          <w:color w:val="000000"/>
          <w:sz w:val="32"/>
          <w:szCs w:val="32"/>
        </w:rPr>
        <w:t>不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又語莫恐莫怖前進前進須臾見佛須達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已恐怖即除即便前進遙見世尊儀</w:t>
      </w:r>
      <w:r>
        <w:rPr>
          <w:rFonts w:ascii="Arial" w:hAnsi="Arial" w:cs="Arial" w:eastAsia="標楷體"/>
          <w:color w:val="000000"/>
          <w:sz w:val="32"/>
          <w:szCs w:val="32"/>
        </w:rPr>
        <w:t>雅</w:t>
      </w:r>
      <w:r>
        <w:rPr>
          <w:rFonts w:ascii="Arial" w:hAnsi="Arial" w:cs="Arial" w:eastAsia="標楷體"/>
          <w:color w:val="000000"/>
          <w:sz w:val="32"/>
          <w:szCs w:val="32"/>
        </w:rPr>
        <w:t>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特猶若金山世尊見之讃言善來須達多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達多聞之歡喜佛乃知我父母所作名字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面禮足却坐一面佛爲說種種妙法乃至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盡道即於座上得法眼淨見法得果已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歸五戒白佛言世尊願佛及僧受我舍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城夏安居如是三請佛皆默然至第四請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告之言若住處無有憒閙寂寞無聲諸佛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於中安居長者白佛已解世尊願差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爲經營之佛問言汝今樂誰答言欲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佛即語舍利弗汝便可徃爲經營之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利弗受教而去時前長者晨朝自徃白佛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已辦唯聖知時佛與比丘僧著衣持鉢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圍遶徃到其舍次第而坐長者手自下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畢行水白佛言世尊我以此園房舍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僧佛默然受知佛受已取小牀於佛前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便爲說隨喜呪願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遮風寒熱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及障諸惡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蔽防雨露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除蚊虻患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施持戒人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坐禪誦說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聞解其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得盡諸苦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說偈已更說種種妙法示教利喜已便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住於是須達長者將舍利弗還舍衛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聚落處處唱言佛出於世有大威德其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亦復如是我已請之於舍衛城安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皆當共安頓處修治道路及諸橋梁預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</w:t>
      </w:r>
      <w:r>
        <w:rPr>
          <w:rFonts w:ascii="Arial" w:hAnsi="Arial" w:cs="Arial" w:eastAsia="標楷體"/>
          <w:color w:val="000000"/>
          <w:sz w:val="32"/>
          <w:szCs w:val="32"/>
        </w:rPr>
        <w:t>具</w:t>
      </w:r>
      <w:r>
        <w:rPr>
          <w:rFonts w:ascii="Arial" w:hAnsi="Arial" w:cs="Arial" w:eastAsia="標楷體"/>
          <w:color w:val="000000"/>
          <w:sz w:val="32"/>
          <w:szCs w:val="32"/>
        </w:rPr>
        <w:t>以待世尊彼諸人等聞其此唱知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當從此過皆大歡喜敬承其語須達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旣到舍衛作是念何處極好堪作精舍唯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童子祇林園果美茂其水清潔流泉浴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香華悉備當買作之念已徃到其所語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買園寧能見與不答言若能以金錢布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無空缺然後相與須達便以金錢布地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說此譬不欲相與須達復言說此爲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豈得中悔共諍紛紜遂便徹官官即依法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須達祇問須達何故不惜金寳而買此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達答言佛出於世有大威德其諸弟子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如是我已請之於此安居是以傾竭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愛惜祇復言若聽我更作園名名爲祇園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者當以相與須達言善即令人出金錢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量樹處所皆補令滿舍利弗然後以繩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度作經行處講堂溫室食厨浴屋及諸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使得宜時諸房舍泥治不密風塵蛇鼠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卧具惱諸比丘以是白佛佛言聽表裏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仰泥僧應畜斧鑿刀鋸鏵鍬梯橙泥</w:t>
      </w:r>
      <w:r>
        <w:rPr>
          <w:rFonts w:ascii="Arial" w:hAnsi="Arial" w:cs="Arial" w:eastAsia="標楷體"/>
          <w:color w:val="000000"/>
          <w:sz w:val="32"/>
          <w:szCs w:val="32"/>
        </w:rPr>
        <w:t>鏝</w:t>
      </w:r>
      <w:r>
        <w:rPr>
          <w:rFonts w:ascii="Arial" w:hAnsi="Arial" w:cs="Arial" w:eastAsia="標楷體"/>
          <w:color w:val="000000"/>
          <w:sz w:val="32"/>
          <w:szCs w:val="32"/>
        </w:rPr>
        <w:t>種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作屋之具亦聽堊灑畫之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戶</w:t>
      </w:r>
      <w:r>
        <w:rPr>
          <w:rFonts w:ascii="Arial" w:hAnsi="Arial" w:cs="Arial" w:eastAsia="標楷體"/>
          <w:color w:val="000000"/>
          <w:sz w:val="32"/>
          <w:szCs w:val="32"/>
        </w:rPr>
        <w:t>扉</w:t>
      </w:r>
      <w:r>
        <w:rPr>
          <w:rFonts w:ascii="Arial" w:hAnsi="Arial" w:cs="Arial" w:eastAsia="標楷體"/>
          <w:color w:val="000000"/>
          <w:sz w:val="32"/>
          <w:szCs w:val="32"/>
        </w:rPr>
        <w:t>扇鉤</w:t>
      </w:r>
      <w:r>
        <w:rPr>
          <w:rFonts w:ascii="Arial" w:hAnsi="Arial" w:cs="Arial" w:eastAsia="標楷體"/>
          <w:color w:val="000000"/>
          <w:sz w:val="32"/>
          <w:szCs w:val="32"/>
        </w:rPr>
        <w:t>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</w:t>
      </w:r>
      <w:r>
        <w:rPr>
          <w:rFonts w:ascii="Arial" w:hAnsi="Arial" w:cs="Arial" w:eastAsia="標楷體"/>
          <w:color w:val="000000"/>
          <w:sz w:val="32"/>
          <w:szCs w:val="32"/>
        </w:rPr>
        <w:t>戶</w:t>
      </w:r>
      <w:r>
        <w:rPr>
          <w:rFonts w:ascii="Arial" w:hAnsi="Arial" w:cs="Arial" w:eastAsia="標楷體"/>
          <w:color w:val="000000"/>
          <w:sz w:val="32"/>
          <w:szCs w:val="32"/>
        </w:rPr>
        <w:t>鉤不聽如刀柄帶著腰中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執作塵土汙身須浴佛言聽浴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泥佛言聽</w:t>
      </w:r>
      <w:r>
        <w:rPr>
          <w:rFonts w:ascii="Arial" w:hAnsi="Arial" w:cs="Arial" w:eastAsia="標楷體"/>
          <w:color w:val="000000"/>
          <w:sz w:val="32"/>
          <w:szCs w:val="32"/>
        </w:rPr>
        <w:t>甎</w:t>
      </w:r>
      <w:r>
        <w:rPr>
          <w:rFonts w:ascii="Arial" w:hAnsi="Arial" w:cs="Arial" w:eastAsia="標楷體"/>
          <w:color w:val="000000"/>
          <w:sz w:val="32"/>
          <w:szCs w:val="32"/>
        </w:rPr>
        <w:t>砌地安牀板有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塚間得敷具繩牀不敢取佛言聽取若大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截時王舍舍衛二城中間有一住處諸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施諸比丘無有住者佛言聽諸白衣請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諦留住護視供給所須時諸住處無有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障牛馬</w:t>
      </w:r>
      <w:r>
        <w:rPr>
          <w:rFonts w:ascii="Arial" w:hAnsi="Arial" w:cs="Arial" w:eastAsia="標楷體"/>
          <w:color w:val="000000"/>
          <w:sz w:val="32"/>
          <w:szCs w:val="32"/>
        </w:rPr>
        <w:t>搪揬</w:t>
      </w:r>
      <w:r>
        <w:rPr>
          <w:rFonts w:ascii="Arial" w:hAnsi="Arial" w:cs="Arial" w:eastAsia="標楷體"/>
          <w:color w:val="000000"/>
          <w:sz w:val="32"/>
          <w:szCs w:val="32"/>
        </w:rPr>
        <w:t>壞經行處佛言聽周圍作籬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壍牛馬猶故得入佛言聽種刺棘作援牛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猶得</w:t>
      </w:r>
      <w:r>
        <w:rPr>
          <w:rFonts w:ascii="Arial" w:hAnsi="Arial" w:cs="Arial" w:eastAsia="標楷體"/>
          <w:color w:val="000000"/>
          <w:sz w:val="32"/>
          <w:szCs w:val="32"/>
        </w:rPr>
        <w:t>搪揬</w:t>
      </w:r>
      <w:r>
        <w:rPr>
          <w:rFonts w:ascii="Arial" w:hAnsi="Arial" w:cs="Arial" w:eastAsia="標楷體"/>
          <w:color w:val="000000"/>
          <w:sz w:val="32"/>
          <w:szCs w:val="32"/>
        </w:rPr>
        <w:t>佛言聽築牆若累甎墼草瓦覆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門屋亦聽重作聽作兩</w:t>
      </w:r>
      <w:r>
        <w:rPr>
          <w:rFonts w:ascii="Arial" w:hAnsi="Arial" w:cs="Arial" w:eastAsia="標楷體"/>
          <w:color w:val="000000"/>
          <w:sz w:val="32"/>
          <w:szCs w:val="32"/>
        </w:rPr>
        <w:t>扉</w:t>
      </w:r>
      <w:r>
        <w:rPr>
          <w:rFonts w:ascii="Arial" w:hAnsi="Arial" w:cs="Arial" w:eastAsia="標楷體"/>
          <w:color w:val="000000"/>
          <w:sz w:val="32"/>
          <w:szCs w:val="32"/>
        </w:rPr>
        <w:t>有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內嚼楊枝洗手面及洗脚濕地壞僧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有諸老病比丘寒時不能出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用澡</w:t>
      </w:r>
      <w:r>
        <w:rPr>
          <w:rFonts w:ascii="Arial" w:hAnsi="Arial" w:cs="Arial" w:eastAsia="標楷體"/>
          <w:color w:val="000000"/>
          <w:sz w:val="32"/>
          <w:szCs w:val="32"/>
        </w:rPr>
        <w:t>槃</w:t>
      </w:r>
      <w:r>
        <w:rPr>
          <w:rFonts w:ascii="Arial" w:hAnsi="Arial" w:cs="Arial" w:eastAsia="標楷體"/>
          <w:color w:val="000000"/>
          <w:sz w:val="32"/>
          <w:szCs w:val="32"/>
        </w:rPr>
        <w:t>及瓫</w:t>
      </w:r>
      <w:r>
        <w:rPr>
          <w:rFonts w:ascii="Arial" w:hAnsi="Arial" w:cs="Arial" w:eastAsia="標楷體"/>
          <w:color w:val="000000"/>
          <w:sz w:val="32"/>
          <w:szCs w:val="32"/>
        </w:rPr>
        <w:t>盛</w:t>
      </w:r>
      <w:r>
        <w:rPr>
          <w:rFonts w:ascii="Arial" w:hAnsi="Arial" w:cs="Arial" w:eastAsia="標楷體"/>
          <w:color w:val="000000"/>
          <w:sz w:val="32"/>
          <w:szCs w:val="32"/>
        </w:rPr>
        <w:t>水有房舍患塵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泥泥地以十種衣隨一一衣敷上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座比丘先洗脚上座後來洗脚未竟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佛言若下座先已洗應聽竟有諸比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經行雨時漬衣以廢經行佛言聽作步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有諸比丘庭中行雨時壞地汙脚佛言聽</w:t>
      </w:r>
      <w:r>
        <w:rPr>
          <w:rFonts w:ascii="Arial" w:hAnsi="Arial" w:cs="Arial" w:eastAsia="標楷體"/>
          <w:color w:val="000000"/>
          <w:sz w:val="32"/>
          <w:szCs w:val="32"/>
        </w:rPr>
        <w:t>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甎石作階道有諸住處無水佛言聽掘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淨池諸比丘欲作卧褥敷牀上佛言聽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種衣隨一一衣作用羊毛駝毛劫貝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輭草貯之諸比丘作褥</w:t>
      </w:r>
      <w:r>
        <w:rPr>
          <w:rFonts w:ascii="Arial" w:hAnsi="Arial" w:cs="Arial" w:eastAsia="標楷體"/>
          <w:color w:val="000000"/>
          <w:sz w:val="32"/>
          <w:szCs w:val="32"/>
        </w:rPr>
        <w:t>太</w:t>
      </w:r>
      <w:r>
        <w:rPr>
          <w:rFonts w:ascii="Arial" w:hAnsi="Arial" w:cs="Arial" w:eastAsia="標楷體"/>
          <w:color w:val="000000"/>
          <w:sz w:val="32"/>
          <w:szCs w:val="32"/>
        </w:rPr>
        <w:t>厚佛言極厚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八指聽僧作四方僧作及私作僧敷具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云何佛言應差人補浣時諸比丘日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僧卧具佛言不應爾聽春末日分卧具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初日結安居時六群比丘選擇好房好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佛言不應爾應白二羯磨差一比丘作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人所差比丘應題卧具識在何房隨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次分若有長好者上座須應與若不須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隨</w:t>
      </w:r>
      <w:r>
        <w:rPr>
          <w:rFonts w:ascii="Arial" w:hAnsi="Arial" w:cs="Arial" w:eastAsia="標楷體"/>
          <w:color w:val="000000"/>
          <w:sz w:val="32"/>
          <w:szCs w:val="32"/>
        </w:rPr>
        <w:t>空</w:t>
      </w:r>
      <w:r>
        <w:rPr>
          <w:rFonts w:ascii="Arial" w:hAnsi="Arial" w:cs="Arial" w:eastAsia="標楷體"/>
          <w:color w:val="000000"/>
          <w:sz w:val="32"/>
          <w:szCs w:val="32"/>
        </w:rPr>
        <w:t>隨與若有後來比丘隨大小次以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自下展轉就於下房若下座無房則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欲作新繩牀木牀佛言聽作若無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能自作亦聽聽十種縷一一縷作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欲貯繩牀佛言聽貯有諸比丘繩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行立繩斷佛言不應行立繩牀上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短小欲於架上取衣舉衣不及佛言聽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在前立繩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上取之有諸比丘尼坐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繩牀上月水汙不淨爛壞佛言比丘尼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貯牀上有諸小沙彌住貯繩牀上失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爛壞佛言小沙彌亦不應住貯繩牀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在高牀上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問義佛言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問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應在下處坐諸比丘住處庭中生草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使淨人知房中塵土汙牀卧具佛言聽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意作拂拂之大會時諸比丘來多房舍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無有住處佛言於房中次第敷卧具足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容身滿而止若欲以衣遮前聽各各遮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善若不足外有空處聽作</w:t>
      </w:r>
      <w:r>
        <w:rPr>
          <w:rFonts w:ascii="Arial" w:hAnsi="Arial" w:cs="Arial" w:eastAsia="標楷體"/>
          <w:color w:val="000000"/>
          <w:sz w:val="32"/>
          <w:szCs w:val="32"/>
        </w:rPr>
        <w:t>菴</w:t>
      </w:r>
      <w:r>
        <w:rPr>
          <w:rFonts w:ascii="Arial" w:hAnsi="Arial" w:cs="Arial" w:eastAsia="標楷體"/>
          <w:color w:val="000000"/>
          <w:sz w:val="32"/>
          <w:szCs w:val="32"/>
        </w:rPr>
        <w:t>屋舊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作之旣作菴屋過大會已爲火所燒延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佛言過大會已應壞而去若舊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惜不聽壞者客比丘但囑舊住比丘而去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雨時諸比丘無集聚處佛言聽作大堂寒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聚集患寒佛言聽作溫室時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毗舍佉母經營作新大堂彼持穀米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僧諸比丘不敢食佛言若爲四方僧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隨意食有諸比丘乞食還施四方僧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應食佛言爲四方僧作者得食有房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諸比丘不治佛言應勸化白二羯磨與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俗欲治者令治一比丘唱言大德僧聽某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壞無人治某甲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欲治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今僧與令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時到僧忍聽白如是大德僧聽某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乃至今僧與令治誰諸長老忍默然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說僧與某甲故壞房治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若欲題名是某甲檀越房聽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亦如是有一住處大水所漬諸比丘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舉所住房卧具無比丘住房無人舉水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漬爛後時房主檀越見</w:t>
      </w:r>
      <w:r>
        <w:rPr>
          <w:rFonts w:ascii="Arial" w:hAnsi="Arial" w:cs="Arial" w:eastAsia="標楷體"/>
          <w:color w:val="000000"/>
          <w:sz w:val="32"/>
          <w:szCs w:val="32"/>
        </w:rPr>
        <w:t>瞋</w:t>
      </w:r>
      <w:r>
        <w:rPr>
          <w:rFonts w:ascii="Arial" w:hAnsi="Arial" w:cs="Arial" w:eastAsia="標楷體"/>
          <w:color w:val="000000"/>
          <w:sz w:val="32"/>
          <w:szCs w:val="32"/>
        </w:rPr>
        <w:t>訶諸比丘言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獨使我房卧具爲水漬爛佛言若有水火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大聲唱打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槌</w:t>
      </w:r>
      <w:r>
        <w:rPr>
          <w:rFonts w:ascii="Arial" w:hAnsi="Arial" w:cs="Arial" w:eastAsia="標楷體"/>
          <w:color w:val="000000"/>
          <w:sz w:val="32"/>
          <w:szCs w:val="32"/>
        </w:rPr>
        <w:t>令一切僧盡共相助舉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人不相助舉得突吉羅罪時羅睺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羅聚落爲一優婆塞深所敬信爲起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竟羅睺羅有小縁事遊行人間時阿難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聚落彼優婆塞即復以房施阿難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令阿難出阿難言先雖施汝汝行後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我便是我房於是俱至彼優婆塞所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定是誰房答言我雖先施羅睺羅羅睺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去我於後更施阿難應是阿難房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以是事集比丘僧告諸比丘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塞不但今世昔亦曾爾諸比丘又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云何佛言過去世時有王名婆樓其國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二仙人一名羅睺羅常好坐禪一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聞無畏彼王先見羅睺羅甚敬重之爲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房作竟出行人間阿難後來王亦重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先所作房施之羅睺羅行還令阿難出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我房阿難亦如上言是我房共至王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定是誰房答言我雖先施羅睺羅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行去我於後更施阿難應是阿難房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天龍鬼神皆作是言此王非法云何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施羅睺羅後奪以施阿難我今當壞其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屬即共徃王宮以石打擲殺王眷屬佛因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王施無前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仙人共諍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致使鬼神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招滅眷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隨愛行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智者所不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</w:t>
      </w:r>
      <w:r>
        <w:rPr>
          <w:rFonts w:ascii="Arial" w:hAnsi="Arial" w:cs="Arial" w:eastAsia="標楷體"/>
          <w:color w:val="000000"/>
          <w:sz w:val="32"/>
          <w:szCs w:val="32"/>
        </w:rPr>
        <w:t>以</w:t>
      </w:r>
      <w:r>
        <w:rPr>
          <w:rFonts w:ascii="Arial" w:hAnsi="Arial" w:cs="Arial" w:eastAsia="標楷體"/>
          <w:color w:val="000000"/>
          <w:sz w:val="32"/>
          <w:szCs w:val="32"/>
        </w:rPr>
        <w:t>應捨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歡喜隨義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彼羅睺羅仙人者今羅睺羅是阿難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者今阿難是國王者今優婆塞是告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從今不聽受他先施房犯者突吉羅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大比丘僧千二百五十人俱於拘薩羅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行人間向訖羅訖列邑彼有五比丘舊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佛與大衆當來共議言彼衆中有舍利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目連必惱我等我等寧可分此住處房舍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園果之屬以爲五分各爲私有議已便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衆旣至諸比丘徃語言汝等開房敷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須住五比丘言佛是法</w:t>
      </w:r>
      <w:r>
        <w:rPr>
          <w:rFonts w:ascii="Arial" w:hAnsi="Arial" w:cs="Arial" w:eastAsia="標楷體"/>
          <w:color w:val="000000"/>
          <w:sz w:val="32"/>
          <w:szCs w:val="32"/>
        </w:rPr>
        <w:t>王</w:t>
      </w:r>
      <w:r>
        <w:rPr>
          <w:rFonts w:ascii="Arial" w:hAnsi="Arial" w:cs="Arial" w:eastAsia="標楷體"/>
          <w:color w:val="000000"/>
          <w:sz w:val="32"/>
          <w:szCs w:val="32"/>
        </w:rPr>
        <w:t>當開第一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住餘處我等已分盡是私物不復屬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可於聚落中隨知識求其所安時舍利弗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無有住處便依佛簷下宿明日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四方僧有五種物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護不可賣不可分何謂五一住處地二房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須用物四</w:t>
      </w:r>
      <w:r>
        <w:rPr>
          <w:rFonts w:ascii="Arial" w:hAnsi="Arial" w:cs="Arial" w:eastAsia="標楷體"/>
          <w:color w:val="000000"/>
          <w:sz w:val="32"/>
          <w:szCs w:val="32"/>
        </w:rPr>
        <w:t>草</w:t>
      </w:r>
      <w:r>
        <w:rPr>
          <w:rFonts w:ascii="Arial" w:hAnsi="Arial" w:cs="Arial" w:eastAsia="標楷體"/>
          <w:color w:val="000000"/>
          <w:sz w:val="32"/>
          <w:szCs w:val="32"/>
        </w:rPr>
        <w:t>樹五華果一切沙門釋子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皆有其分若護若賣若分皆犯偷羅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五比丘所分處於後四方僧來集復共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後更有客比丘來語言爲我開房當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先來諸比丘言我等於四方來是我等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共分之不復屬汝汝可徃聚落中更求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後來比丘便徃聚落中求住諸白衣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彼有僧房何不住中而來此爲諸比丘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向僧房比爾已闇於道中爲虎所害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以是事集比丘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先不說四方僧有五種物不可護不可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分耶云何護僧住處不與後來比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爲虎所害種種訶責已復言若護若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四方僧物皆偷羅遮有諸比丘住海岸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材木難得無可作屋彼多有大魚骨欲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以是白佛佛言聽作諸比丘患魚骨臭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以香泥泥之有諸比丘經營作僧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竟客比丘來是上座驅令出住其房中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恚言我經營辛苦而反不得安住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聽經營主隨意所樂住諸比丘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之以是白佛佛言應量功夫多少極多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十二年住應白二羯磨與之一比丘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此某甲比丘作經營主僧今與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樂房若干年住若僧時到僧忍聽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僧聽此某甲比丘作經營</w:t>
      </w:r>
      <w:r>
        <w:rPr>
          <w:rFonts w:ascii="Arial" w:hAnsi="Arial" w:cs="Arial" w:eastAsia="標楷體"/>
          <w:color w:val="000000"/>
          <w:sz w:val="32"/>
          <w:szCs w:val="32"/>
        </w:rPr>
        <w:t>主</w:t>
      </w:r>
      <w:r>
        <w:rPr>
          <w:rFonts w:ascii="Arial" w:hAnsi="Arial" w:cs="Arial" w:eastAsia="標楷體"/>
          <w:color w:val="000000"/>
          <w:sz w:val="32"/>
          <w:szCs w:val="32"/>
        </w:rPr>
        <w:t>僧今與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樂房若干年住誰諸長老忍默然若不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說僧與某甲比丘隨所樂房若干年住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忍默然故是事如是持有諸比丘作木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繩牀置房中或泥地或小小治護便求隨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佛言不應求若治房功夫極少三分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從僧求隨意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五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三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雜法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之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王舍城爾時諸比丘與白衣共器食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相觸數數洗諸比丘以是白佛佛言不應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衣共器食有比丘徃親里家親里言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他亦非不淨何不共食諸比丘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聽繫念在前共食但莫令手相觸有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共白衣食器小手相觸以是白佛佛言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左手捉器而食諸比丘食時相禮僧食時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粥時噉果時經行時不著三衣時闇時不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時禮相瞋於屏處禮諸比丘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時皆不應禮犯者突吉羅又有五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禮訶責羯磨驅出羯磨依止羯磨舉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下意羯磨復有五種不應禮被舉不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本言治比丘尼沙彌復有五種不應禮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散亂心病壞心白衣外道復有五種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別住應行摩那埵行摩那埵本日阿浮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有五種應禮佛辟支佛如法上座和尚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黎時諸比丘養髮令長心不樂道有反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外道者諸白衣譏訶言我等白衣養髮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釋子亦復如是有何等異但著壞色割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而已耳諸比丘以是白佛佛言不應養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突吉羅諸比丘於作食處及講堂溫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剃髮以是白佛佛言不應爾若老病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寒聽在溫室中時諸比丘隨次剃髮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須隨次若有急事聽先剃若無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先洗者先剃有諸比丘於庭中處處剃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掃除以是白佛佛言應在一處剃剃已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著水中火中若埋之若無剃髮師比丘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剃者亦聽聽畜剃刀有諸比丘鼻中毛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畜鑷拔之諸比丘便以金銀作鑷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爾聽用銅鐵牙角竹木除漆樹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耳中物塞佛言聽畜挑耳物餘亦如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食入齒間以致口臰佛言聽畜擿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餘亦如上時瓶沙王作是思惟我未以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施僧遍思皆施唯未施擿齒物便作滿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諸比丘因作食供諸比丘不敢受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皆聽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蘇摩國自作鉢坯以爲後式令陶師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陶師便多作合燒開竈口視皆成金鉢怖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是大沙門神力若王聞者必當謂我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金寳便取埋藏佛復作令燒皆成銀鉢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怖懼埋藏佛復作令燒乃成銅鉢色青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閻浮樹與諸比丘諸比丘不敢受佛言聽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鉢破無鉢遊行佛言應更求鉢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作聽作有諸比丘燒鉢色赤佛言應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畜金銀七寳牙銅石木鉢諸居士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言此諸比丘如王如大臣常說少欲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今畜此好鉢諸比丘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告諸比丘從今不聽畜上諸鉢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畜金銀乃至石鉢皆突吉羅若畜木鉢偷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遮時有婆羅門名優柯羅有一女常用白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食彼女出家後猶用先器乞食諸居士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言沙門釋子用銅鉢與外道不可分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是白佛佛言不聽用外道銅鉢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聽用三種鉢鐵鉢瓦鉢蘇摩鉢時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離諸離車得栴檀鉢共議此鉢應與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與世尊或言應與薩遮尼犍子多人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世尊以少從多便盛滿鉢白石蜜歡喜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奉上世尊白言我等共得此鉢以奉世尊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哀受佛受歡喜丸以鉢還之語言此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鉢佛所不畜復共議言我等以鉢奉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世尊不受我今寧可用施衆僧議已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鉢徃至僧坊施諸比丘諸比丘不敢受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事白佛佛言聽受破作香用後諸離車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牛頭栴檀鉢著高標頭唱言若有神力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者與之時賓頭盧語目連言世尊說汝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第一何不取之答言汝亦有神足便可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即便取之以施於僧諸比丘不知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聽受破作香用時四大聲聞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目連阿那律賓頭盧共議今王舍城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樂佛法僧者我等當共令其信樂作是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遍觀近遠唯見跋提長者及其姊不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法僧三聲聞言能化跋提不賓頭盧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化其姊彼長者作七重門有三部伎若欲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七門皆閉一食作一部伎阿那律於其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在其前乞長者問言從何處入答言從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長者即問守門者汝何以聽乞人入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閉如常不見人入長者便以一片麻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鉢中語言出去汝若有物當作此食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得已即去於後食時迦葉復在前乞問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前</w:t>
      </w:r>
      <w:r>
        <w:rPr>
          <w:rFonts w:ascii="Arial" w:hAnsi="Arial" w:cs="Arial" w:eastAsia="標楷體"/>
          <w:color w:val="000000"/>
          <w:sz w:val="32"/>
          <w:szCs w:val="32"/>
        </w:rPr>
        <w:t>復</w:t>
      </w:r>
      <w:r>
        <w:rPr>
          <w:rFonts w:ascii="Arial" w:hAnsi="Arial" w:cs="Arial" w:eastAsia="標楷體"/>
          <w:color w:val="000000"/>
          <w:sz w:val="32"/>
          <w:szCs w:val="32"/>
        </w:rPr>
        <w:t>問守門者汝何故再聽乞人突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答言門閉如常不見人入長者復以一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魚著其鉢中語言出去汝若有物當作此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去後其婦問言於意云何謂此比丘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得食而來乞耶答言如是婦言識前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答言不識婦言彼名阿那律釋種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三時殿五欲之樂出家學道又問識後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答言不識婦言彼是畢波羅延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姓之子捨九百九十田宅</w:t>
      </w:r>
      <w:r>
        <w:rPr>
          <w:rFonts w:ascii="Arial" w:hAnsi="Arial" w:cs="Arial" w:eastAsia="標楷體"/>
          <w:color w:val="000000"/>
          <w:sz w:val="32"/>
          <w:szCs w:val="32"/>
        </w:rPr>
        <w:t>犂</w:t>
      </w:r>
      <w:r>
        <w:rPr>
          <w:rFonts w:ascii="Arial" w:hAnsi="Arial" w:cs="Arial" w:eastAsia="標楷體"/>
          <w:color w:val="000000"/>
          <w:sz w:val="32"/>
          <w:szCs w:val="32"/>
        </w:rPr>
        <w:t>牛出家學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愍念君故來乞食耳長者聞婦語已內懷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伏於是目連飛在空中爲其說法示教利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即於座上遠塵離垢得法眼淨見法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果已即受三歸五戒自是已後常供給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優婆塞優婆夷及諸外道時三聲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賓頭盧言我等已化跋提令其信樂汝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宜行次化其姊於是賓頭盧晨朝著衣持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入城乞食次到其舍時長者姊手自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賓頭盧便低頭閉目賓頭盧亦一心視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語言決不與汝一心視鉢欲以何爲賓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盧便身中烟出復語言舉身烟出亦不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賓頭盧便舉身火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復語言舉身火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汝賓頭盧便飛騰虚空復語言飛騰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不與汝賓頭盧便倒懸空中復語言倒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空中亦不與汝賓頭盧作是念世尊不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強從人乞便出去去王舍城不遠有大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賓頭盧坐其上</w:t>
      </w:r>
      <w:r>
        <w:rPr>
          <w:rFonts w:ascii="Arial" w:hAnsi="Arial" w:cs="Arial" w:eastAsia="標楷體"/>
          <w:color w:val="000000"/>
          <w:sz w:val="32"/>
          <w:szCs w:val="32"/>
        </w:rPr>
        <w:t>令</w:t>
      </w:r>
      <w:r>
        <w:rPr>
          <w:rFonts w:ascii="Arial" w:hAnsi="Arial" w:cs="Arial" w:eastAsia="標楷體"/>
          <w:color w:val="000000"/>
          <w:sz w:val="32"/>
          <w:szCs w:val="32"/>
        </w:rPr>
        <w:t>石飛入王舍城城中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大怖懼恐石落地莫不馳走至長者姊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便住不去彼見已即大恐怖心驚毛豎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白言願施我命以石著</w:t>
      </w:r>
      <w:r>
        <w:rPr>
          <w:rFonts w:ascii="Arial" w:hAnsi="Arial" w:cs="Arial" w:eastAsia="標楷體"/>
          <w:color w:val="000000"/>
          <w:sz w:val="32"/>
          <w:szCs w:val="32"/>
        </w:rPr>
        <w:t>先</w:t>
      </w:r>
      <w:r>
        <w:rPr>
          <w:rFonts w:ascii="Arial" w:hAnsi="Arial" w:cs="Arial" w:eastAsia="標楷體"/>
          <w:color w:val="000000"/>
          <w:sz w:val="32"/>
          <w:szCs w:val="32"/>
        </w:rPr>
        <w:t>處我當與食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頭盧便持石還著</w:t>
      </w:r>
      <w:r>
        <w:rPr>
          <w:rFonts w:ascii="Arial" w:hAnsi="Arial" w:cs="Arial" w:eastAsia="標楷體"/>
          <w:color w:val="000000"/>
          <w:sz w:val="32"/>
          <w:szCs w:val="32"/>
        </w:rPr>
        <w:t>故</w:t>
      </w:r>
      <w:r>
        <w:rPr>
          <w:rFonts w:ascii="Arial" w:hAnsi="Arial" w:cs="Arial" w:eastAsia="標楷體"/>
          <w:color w:val="000000"/>
          <w:sz w:val="32"/>
          <w:szCs w:val="32"/>
        </w:rPr>
        <w:t>處至其前</w:t>
      </w:r>
      <w:r>
        <w:rPr>
          <w:rFonts w:ascii="Arial" w:hAnsi="Arial" w:cs="Arial" w:eastAsia="標楷體"/>
          <w:color w:val="000000"/>
          <w:sz w:val="32"/>
          <w:szCs w:val="32"/>
        </w:rPr>
        <w:t>徃</w:t>
      </w:r>
      <w:r>
        <w:rPr>
          <w:rFonts w:ascii="Arial" w:hAnsi="Arial" w:cs="Arial" w:eastAsia="標楷體"/>
          <w:color w:val="000000"/>
          <w:sz w:val="32"/>
          <w:szCs w:val="32"/>
        </w:rPr>
        <w:t>長者姊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是念我不能以大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施當更作小者與之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小丸</w:t>
      </w:r>
      <w:r>
        <w:rPr>
          <w:rFonts w:ascii="Arial" w:hAnsi="Arial" w:cs="Arial" w:eastAsia="標楷體"/>
          <w:color w:val="000000"/>
          <w:sz w:val="32"/>
          <w:szCs w:val="32"/>
        </w:rPr>
        <w:t>輒</w:t>
      </w:r>
      <w:r>
        <w:rPr>
          <w:rFonts w:ascii="Arial" w:hAnsi="Arial" w:cs="Arial" w:eastAsia="標楷體"/>
          <w:color w:val="000000"/>
          <w:sz w:val="32"/>
          <w:szCs w:val="32"/>
        </w:rPr>
        <w:t>反成大如是三反轉大於前乃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念言我欲作小皆反成大我今便可趣與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餅即以一餅授與諸餅相連至於餅器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著以手捉器手亦著之便語賓頭盧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須餅盡以相與器亦不惜何須我爲而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手著器不離答言我不須餅及器亦不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我等四人共議度汝及弟三人已化汝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應度汝所以爾耳問言今欲令我何所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答言姊妹可戴此</w:t>
      </w:r>
      <w:r>
        <w:rPr>
          <w:rFonts w:ascii="Arial" w:hAnsi="Arial" w:cs="Arial" w:eastAsia="標楷體"/>
          <w:color w:val="000000"/>
          <w:sz w:val="32"/>
          <w:szCs w:val="32"/>
        </w:rPr>
        <w:t>餅</w:t>
      </w:r>
      <w:r>
        <w:rPr>
          <w:rFonts w:ascii="Arial" w:hAnsi="Arial" w:cs="Arial" w:eastAsia="標楷體"/>
          <w:color w:val="000000"/>
          <w:sz w:val="32"/>
          <w:szCs w:val="32"/>
        </w:rPr>
        <w:t>隨我施佛及僧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戴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隨賓頭盧賓頭盧即化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皆經他門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見之旣至佛所手自供佛及千二百五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皆悉飽滿猶故不盡持徃白佛我此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餅供佛及千二百五十比丘皆悉飽滿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盡今當持此著於何處佛言可著無生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若無蟲水中彼女人便持著無蟲水中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沸作聲如以熱鐵投于小水便生恐怖衣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豎還至佛所頭面禮足却坐一面佛爲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妙法乃至得法眼淨受三歸五戒供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衆求道如弟無異諸長老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以是事集比丘僧問賓頭盧汝實爾不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爾世尊佛種種訶責已告諸比丘從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現神足若現突吉羅時瓶沙王有菴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園三時茂好長以華果施諸比丘隨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諸比丘便食其果前食後食無時不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鉢持去或噉半擲地後時隣國遣使使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言我聞王有菴羅果園三時茂盛願見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果王便勑取時諸比丘噉之都盡以是白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左右諸臣</w:t>
      </w: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譏訶言沙門釋子無有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雖無惜受者自應籌量云何一園之果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噉盡諸長老比丘聞以是白佛佛以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比丘僧問諸比丘汝等實爾不答言實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佛種種訶已告諸比丘從今不聽食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果若食突吉羅有一居士請僧噉果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使人一一淨之日遂過中不得食</w:t>
      </w:r>
      <w:r>
        <w:rPr>
          <w:rFonts w:ascii="Arial" w:hAnsi="Arial" w:cs="Arial" w:eastAsia="標楷體"/>
          <w:color w:val="000000"/>
          <w:sz w:val="32"/>
          <w:szCs w:val="32"/>
        </w:rPr>
        <w:t>之</w:t>
      </w:r>
      <w:r>
        <w:rPr>
          <w:rFonts w:ascii="Arial" w:hAnsi="Arial" w:cs="Arial" w:eastAsia="標楷體"/>
          <w:color w:val="000000"/>
          <w:sz w:val="32"/>
          <w:szCs w:val="32"/>
        </w:rPr>
        <w:t>便譏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諸沙門猶如小兒使人一一淨果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中我今當奈此諸果何以是白佛佛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種子根種子接種子節種子果種子子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若食果應作沙門法五種淨火淨刀淨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傷淨未成種淨若食根亦應作沙門法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淨剥淨截淨破淨洗淨火淨若食莖葉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沙門法三種淨刀淨火淨洗淨若作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作</w:t>
      </w:r>
      <w:r>
        <w:rPr>
          <w:rFonts w:ascii="Arial" w:hAnsi="Arial" w:cs="Arial" w:eastAsia="標楷體"/>
          <w:color w:val="000000"/>
          <w:sz w:val="32"/>
          <w:szCs w:val="32"/>
        </w:rPr>
        <w:t>緫</w:t>
      </w:r>
      <w:r>
        <w:rPr>
          <w:rFonts w:ascii="Arial" w:hAnsi="Arial" w:cs="Arial" w:eastAsia="標楷體"/>
          <w:color w:val="000000"/>
          <w:sz w:val="32"/>
          <w:szCs w:val="32"/>
        </w:rPr>
        <w:t>淨於一聚一器中若淨一名爲緫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欲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浴室中火破薪蛇從木孔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螫脚即死諸比丘以是白佛佛言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八種蛇名不慈心向又不說呪爲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害八種蛇者提樓賴吒蛇怛車蛇伊羅漫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婆子蛇甘摩羅阿濕波羅呵蛇毗樓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叉蛇瞿曇蛇難陀跋難陀蛇呪蛇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慈諸龍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天上及世間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以我此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滅諸恚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以智慧</w:t>
      </w:r>
      <w:r>
        <w:rPr>
          <w:rFonts w:ascii="Arial" w:hAnsi="Arial" w:cs="Arial" w:eastAsia="標楷體"/>
          <w:color w:val="000000"/>
          <w:sz w:val="32"/>
          <w:szCs w:val="32"/>
        </w:rPr>
        <w:t>取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用之殺此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味毒無味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破滅入地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若彼比丘以此呪自護者不爲毒蛇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所傷殺復有比丘被蛇所螫諸比丘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以此呪呪彼令得安隱受教徃呪彼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差復有諸比丘處處爲蛇所螫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作呪術隨宜治之時諸比丘食多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以增諸病耆域晨朝徃至佛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世尊今諸比丘食多美食以增諸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聽浴室中浴除其此患佛以是事集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以耆域語告諸比丘從今聽諸比丘作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室爲除病故於中浴有諸比丘裸形浴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揩摩又裸形出浴處諸白衣譏訶言此諸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皆如尼犍無有風法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事集比丘僧訶責已告諸比丘從今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浴衣不聽裸形浴裸形相揩一一皆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有諸比丘浴時出外以背揩壁樹木還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灌傷破其身佛言不應爾聽用蒲</w:t>
      </w:r>
      <w:r>
        <w:rPr>
          <w:rFonts w:ascii="Arial" w:hAnsi="Arial" w:cs="Arial" w:eastAsia="標楷體"/>
          <w:color w:val="000000"/>
          <w:sz w:val="32"/>
          <w:szCs w:val="32"/>
        </w:rPr>
        <w:t>萄</w:t>
      </w:r>
      <w:r>
        <w:rPr>
          <w:rFonts w:ascii="Arial" w:hAnsi="Arial" w:cs="Arial" w:eastAsia="標楷體"/>
          <w:color w:val="000000"/>
          <w:sz w:val="32"/>
          <w:szCs w:val="32"/>
        </w:rPr>
        <w:t>皮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樓皮澡豆等諸去垢物諸比丘隨知識與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豆等佛言應等與佛在舍衛城爾時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披拘攝於闇中作四脚行怖諸比丘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不應爾若反披拘攝作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脚行皆突吉羅諸比丘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  <w:r>
        <w:rPr>
          <w:rFonts w:ascii="Arial" w:hAnsi="Arial" w:cs="Arial" w:eastAsia="標楷體"/>
          <w:color w:val="000000"/>
          <w:sz w:val="32"/>
          <w:szCs w:val="32"/>
        </w:rPr>
        <w:t>房內患熱欲反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拘攝佛言房內聽有諸比丘眠時無枕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枕有諸比丘患虱佛言聽拾去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拾著房內還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  <w:r>
        <w:rPr>
          <w:rFonts w:ascii="Arial" w:hAnsi="Arial" w:cs="Arial" w:eastAsia="標楷體"/>
          <w:color w:val="000000"/>
          <w:sz w:val="32"/>
          <w:szCs w:val="32"/>
        </w:rPr>
        <w:t>衣中佛言聽拾著房外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雨時拾著水中佛言應拾著弊物中慈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之有諸比丘患蚤佛言聽敷物著地掃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在薦席中聽日曝去有諸比丘患壁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除却密泥有諸老病比丘患寒欲於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佛言寒時聽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諸比丘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燒壞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敷熏屋佛言聽作火鑪在屋外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烟盡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不知以何物作佛言聽用銅鐵泥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之聽僧四方僧私畜又聽因地作火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過中用鉢飲佛言過中不應用鉢飲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作飲器用銅鐵瓦有一比丘於德叉尸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國夏安居竟到舍衛祇洹至佛所頭面禮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言如此國歠粥彼國飲麨漿願聽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晨朝飲麨漿佛言聽飲諸比丘飲時須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畜鹽聽僧四方僧私畜聽作抄鹽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便作衆生形或作人手持抄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聽作此諸形時諸白衣以</w:t>
      </w:r>
      <w:r>
        <w:rPr>
          <w:rFonts w:ascii="Arial" w:hAnsi="Arial" w:cs="Arial" w:eastAsia="標楷體"/>
          <w:color w:val="000000"/>
          <w:sz w:val="32"/>
          <w:szCs w:val="32"/>
        </w:rPr>
        <w:t>槃</w:t>
      </w:r>
      <w:r>
        <w:rPr>
          <w:rFonts w:ascii="Arial" w:hAnsi="Arial" w:cs="Arial" w:eastAsia="標楷體"/>
          <w:color w:val="000000"/>
          <w:sz w:val="32"/>
          <w:szCs w:val="32"/>
        </w:rPr>
        <w:t>器奠食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諸比丘不敢受便譏訶言沙門釋子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堪受供養以是白佛佛言聽受有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中歠粥苦熱不可捉佛言聽別作歠粥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擎食患重佛言聽安机諸比丘便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種形脚机佛言不聽作諸比丘至白衣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以種種形脚机下食諸比丘不敢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言白衣家聽受但不聽自畜諸比丘須犍</w:t>
      </w:r>
      <w:r>
        <w:rPr>
          <w:rFonts w:ascii="Arial" w:hAnsi="Arial" w:cs="Arial" w:eastAsia="標楷體"/>
          <w:color w:val="000000"/>
          <w:sz w:val="32"/>
          <w:szCs w:val="32"/>
        </w:rPr>
        <w:t>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畜用銅鐵瓦石作有諸白衣持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諸比丘不知著何處分之佛言聽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盆杅安環耳行粥時應問別有病人粥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應先與病人時毗舍佉母欲令衆僧於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煑粥佛言聽諸比丘不知著米處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</w:t>
      </w:r>
      <w:r>
        <w:rPr>
          <w:rFonts w:ascii="Arial" w:hAnsi="Arial" w:cs="Arial" w:eastAsia="標楷體"/>
          <w:color w:val="000000"/>
          <w:sz w:val="32"/>
          <w:szCs w:val="32"/>
        </w:rPr>
        <w:t>廢</w:t>
      </w:r>
      <w:r>
        <w:rPr>
          <w:rFonts w:ascii="Arial" w:hAnsi="Arial" w:cs="Arial" w:eastAsia="標楷體"/>
          <w:color w:val="000000"/>
          <w:sz w:val="32"/>
          <w:szCs w:val="32"/>
        </w:rPr>
        <w:t>席上米中有穀不知云何佛言聽畜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杵令淨人</w:t>
      </w:r>
      <w:r>
        <w:rPr>
          <w:rFonts w:ascii="Arial" w:hAnsi="Arial" w:cs="Arial" w:eastAsia="標楷體"/>
          <w:color w:val="000000"/>
          <w:sz w:val="32"/>
          <w:szCs w:val="32"/>
        </w:rPr>
        <w:t>伐</w:t>
      </w:r>
      <w:r>
        <w:rPr>
          <w:rFonts w:ascii="Arial" w:hAnsi="Arial" w:cs="Arial" w:eastAsia="標楷體"/>
          <w:color w:val="000000"/>
          <w:sz w:val="32"/>
          <w:szCs w:val="32"/>
        </w:rPr>
        <w:t>之不知以何物簸米佛言聽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簸箕諸比丘須釜佛言聽畜用銅鐵瓦石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須杓佛言亦聽作除漆樹餘木皆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有病比丘欲得美粥佛言聽淨人爲作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無淨人聽比丘淨洗燒器著水令淨人洮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米著中比丘然後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粥熟更從淨人受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病人諸比丘米多無著處佛言聽細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淨掃地以安之米盡諸比丘住聞米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香泥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拘薩羅國遊行人間與大比丘千二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五十人俱到都夷婆羅門聚落在道側娑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樹下敷座坐息佛便微笑阿難作是念諸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以無縁而笑今佛微笑必有因縁即偏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右肩胡跪問佛佛言阿難過去世時有王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禁寐有一女生時自然著金華鬘即集諸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議爲作字皆言應問相師婆羅門即勑相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皆集令爲作字相師言此女生著自然金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鬘應字爲摩梨尼即用字之王甚愛重訪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國中與同日生女取給左右時國內有五百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人與同日生皆録其名以充驅使年旣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王所供養五百婆羅門勑令供養告言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當如我日作五百釜羹隨彼所好而供養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即如勑供養諸婆羅門食竟輒與五百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乗四馬車遊戲園觀從園至園從觀至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日常爾時迦葉佛於一園中住御者至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園輒迴車不入女問御者我於國界無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入汝何故常避此園答言此中有一禿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沙門名曰迦葉不宜見之是故不入女言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迦葉何豫人事便可迴車入此園觀即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車入盡通車處步進園中遙見迦葉佛容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殊特猶若金山見已發歡喜心前至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禮足却住一面佛爲說種種妙法示教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喜乃至見法得果已受三歸五戒從坐起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足右</w:t>
      </w:r>
      <w:r>
        <w:rPr>
          <w:rFonts w:ascii="Arial" w:hAnsi="Arial" w:cs="Arial" w:eastAsia="標楷體"/>
          <w:color w:val="000000"/>
          <w:sz w:val="32"/>
          <w:szCs w:val="32"/>
        </w:rPr>
        <w:t>遶</w:t>
      </w:r>
      <w:r>
        <w:rPr>
          <w:rFonts w:ascii="Arial" w:hAnsi="Arial" w:cs="Arial" w:eastAsia="標楷體"/>
          <w:color w:val="000000"/>
          <w:sz w:val="32"/>
          <w:szCs w:val="32"/>
        </w:rPr>
        <w:t>而去去不久作是念我常以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釜羹日再供養五百婆羅門此非福田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施寧可更作極美飲食供養迦葉世尊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勑作日送供養時諸婆羅門聞摩梨尼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迦葉佛弟子更以上饌供養迦葉生嫉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作是議我等當作方便共殺此女於時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寐王夜得十一種夢夢見樹長四指便生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夢見華即成果夢見犢子耕大牛住視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釜竝煑飯而兩邊釜飯各跳相入不墮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央夢見駱駝兩頭食草夢見馬母反飲駒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夢見金鉢於空中行夢見野狐尿金鉢中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獼猴坐金牀上夢見賣牛頭栴檀猶如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夢見水中央濁四邊清淨旦集諸群臣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上夢而訪問之爲是何夢衆臣言應問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婆羅門即召問之諸婆羅門作是念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志殺此女今得之矣便語王言此夢不吉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失國或以命終王又問頗有方便免斯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乎答言有而是王所愛念必不能用王言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相師言王某甲象某甲馬某甲大臣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婆羅門將五百特牛五百水牛五百牸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百特犢五百羖羊五百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羊王女摩梨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其五百眷屬却後七日於四衢道中殺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祠天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災可滅若不作是禍不可免王聞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此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即勑令辦便呼其女具以事語聽六日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意所願女白王言甚不惜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克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願第一日與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死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中人民男女大小到迦葉佛所王即聽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於是悉召城內前後圍遶徃到迦葉佛</w:t>
      </w:r>
      <w:r>
        <w:rPr>
          <w:rFonts w:ascii="Arial" w:hAnsi="Arial" w:cs="Arial" w:eastAsia="標楷體"/>
          <w:color w:val="000000"/>
          <w:sz w:val="32"/>
          <w:szCs w:val="32"/>
        </w:rPr>
        <w:t>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種種妙法示教利喜乃至見法得果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歸五戒願第二日與王衆臣共徃佛所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三日與諸王子共徃佛所願第四日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女共徃佛所願第五日與王夫人婇女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佛所願第六日與王共徃佛所王悉聽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見法得果受三歸五戒亦如上說王得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以十一種夢問迦葉佛此夢有何報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此十一夢乃爲當來不爲今也夢見小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華者於當來世有佛出於百歲人中名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牟尼如來應供等正覺爾時人年三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頭白夢見華即成果者爾時二十歲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生兒夢見犢子耕大牛住視者爾時人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領家事父母不得自在夢見三釜竝煑飯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釜飯各跳相入不墮中央釜者爾時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相惠施而貧者不得夢見駱駝兩頭食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爾時王有群臣旣食王禄復取民物夢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馬母反飲駒乳者爾時母嫁女已反從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夢見金鉢於虚空中行者爾時雨不時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周普夢見野狐尿金鉢中者爾時人民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富是婚不擇本姓夢見獼猴坐金牀上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國王用非法治政暴虐無道夢見牛頭</w:t>
      </w:r>
      <w:r>
        <w:rPr>
          <w:rFonts w:ascii="Arial" w:hAnsi="Arial" w:cs="Arial" w:eastAsia="標楷體"/>
          <w:color w:val="000000"/>
          <w:sz w:val="32"/>
          <w:szCs w:val="32"/>
        </w:rPr>
        <w:t>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檀賣與腐草同價者爾時釋種沙門貪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與白衣說法夢見水中央濁四邊清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佛法中國先滅邊國反盛佛言王十一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爲如此於大王身無有不祥王即於座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勑諸群臣所欲祠天之</w:t>
      </w:r>
      <w:r>
        <w:rPr>
          <w:rFonts w:ascii="Arial" w:hAnsi="Arial" w:cs="Arial" w:eastAsia="標楷體"/>
          <w:color w:val="000000"/>
          <w:sz w:val="32"/>
          <w:szCs w:val="32"/>
        </w:rPr>
        <w:t>牲</w:t>
      </w:r>
      <w:r>
        <w:rPr>
          <w:rFonts w:ascii="Arial" w:hAnsi="Arial" w:cs="Arial" w:eastAsia="標楷體"/>
          <w:color w:val="000000"/>
          <w:sz w:val="32"/>
          <w:szCs w:val="32"/>
        </w:rPr>
        <w:t>今悉施以無畏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寧自失命不故殺生況殺人乎不故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蟲蟻況女及諸人等乎佛告阿難彼迦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般泥洹後其王爲佛起金銀塔縱廣半由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高一由旬累金銀墼一一相間今猶在地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即出塔示諸四衆迦葉佛全身舍利儼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本佛因此事取一摶泥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雖得閻浮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百千金寳利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不如一</w:t>
      </w: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佛起塔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示已還復故處佛便以四摶泥泥塔没處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百五十比丘亦各上泥四摶於是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於所泥處爲迦葉佛起塔佛言聽起即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共起是時於閻浮提地上最初起塔其後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欲爲阿羅漢諸聲聞辟支佛起塔佛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有四種人應起塔如來聖弟子辟支佛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輪聖王諸比丘欲作露塔屋塔無壁塔欲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內作龕像於外作欄楯欲作承露</w:t>
      </w:r>
      <w:r>
        <w:rPr>
          <w:rFonts w:ascii="Arial" w:hAnsi="Arial" w:cs="Arial" w:eastAsia="標楷體"/>
          <w:color w:val="000000"/>
          <w:sz w:val="32"/>
          <w:szCs w:val="32"/>
        </w:rPr>
        <w:t>槃</w:t>
      </w:r>
      <w:r>
        <w:rPr>
          <w:rFonts w:ascii="Arial" w:hAnsi="Arial" w:cs="Arial" w:eastAsia="標楷體"/>
          <w:color w:val="000000"/>
          <w:sz w:val="32"/>
          <w:szCs w:val="32"/>
        </w:rPr>
        <w:t>欲於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作銅鐵石木柱上作象師子種種獸形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塔左右種樹</w:t>
      </w:r>
      <w:r>
        <w:rPr>
          <w:rFonts w:ascii="Arial" w:hAnsi="Arial" w:cs="Arial" w:eastAsia="標楷體"/>
          <w:color w:val="000000"/>
          <w:sz w:val="32"/>
          <w:szCs w:val="32"/>
        </w:rPr>
        <w:t>白</w:t>
      </w:r>
      <w:r>
        <w:rPr>
          <w:rFonts w:ascii="Arial" w:hAnsi="Arial" w:cs="Arial" w:eastAsia="標楷體"/>
          <w:color w:val="000000"/>
          <w:sz w:val="32"/>
          <w:szCs w:val="32"/>
        </w:rPr>
        <w:t>佛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皆聽之時諸外道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作塔種種供養衆人見起信樂心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佛若聽我等種種供養塔者衆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起信樂心佛亦聽之諸比丘便自歌舞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塔諸白衣譏訶言白衣歌舞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復如是與我何異諸比丘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應自歌舞供養塔聽使人爲之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讃歎佛華香旛蓋供養於塔諸比丘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時得華不敢受諸白衣譏訶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堪受供養又不欲供養塔諸比丘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佛佛言聽受不知著何處佛言聽作三種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囊食囊漉水囊有諸比丘自行採華從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聚落至一聚落出聚落外爲賊所剥諸白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譏訶言此諸沙門正似結華鬘師若華鬘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佛言不聽出聚落外採華諸比丘以</w:t>
      </w:r>
      <w:r>
        <w:rPr>
          <w:rFonts w:ascii="Arial" w:hAnsi="Arial" w:cs="Arial" w:eastAsia="標楷體"/>
          <w:color w:val="000000"/>
          <w:sz w:val="32"/>
          <w:szCs w:val="32"/>
        </w:rPr>
        <w:t>繩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供養白衣所訶亦如上說佛言不應以</w:t>
      </w:r>
      <w:r>
        <w:rPr>
          <w:rFonts w:ascii="Arial" w:hAnsi="Arial" w:cs="Arial" w:eastAsia="標楷體"/>
          <w:color w:val="000000"/>
          <w:sz w:val="32"/>
          <w:szCs w:val="32"/>
        </w:rPr>
        <w:t>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連但散用供養若有萎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其外青者皆聽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手三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搂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莖華自開好佛在舍衛城爾時諸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捼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養爪令長生染著心不樂修梵行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反俗作外道者諸白衣譏訶此諸沙門如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人修飾手爪無猒離心有一比丘長爪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乞食一女人見呼共行欲比丘言我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人不作此事女人言若不從我我當與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惡名聲便以爪自</w:t>
      </w:r>
      <w:r>
        <w:rPr>
          <w:rFonts w:ascii="Arial" w:hAnsi="Arial" w:cs="Arial" w:eastAsia="標楷體"/>
          <w:color w:val="000000"/>
          <w:sz w:val="32"/>
          <w:szCs w:val="32"/>
        </w:rPr>
        <w:t>爴</w:t>
      </w:r>
      <w:r>
        <w:rPr>
          <w:rFonts w:ascii="Arial" w:hAnsi="Arial" w:cs="Arial" w:eastAsia="標楷體"/>
          <w:color w:val="000000"/>
          <w:sz w:val="32"/>
          <w:szCs w:val="32"/>
        </w:rPr>
        <w:t>破傷衣肉大喚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強牽挽我我不從之輒便</w:t>
      </w:r>
      <w:r>
        <w:rPr>
          <w:rFonts w:ascii="Arial" w:hAnsi="Arial" w:cs="Arial" w:eastAsia="標楷體"/>
          <w:color w:val="000000"/>
          <w:sz w:val="32"/>
          <w:szCs w:val="32"/>
        </w:rPr>
        <w:t>爴</w:t>
      </w:r>
      <w:r>
        <w:rPr>
          <w:rFonts w:ascii="Arial" w:hAnsi="Arial" w:cs="Arial" w:eastAsia="標楷體"/>
          <w:color w:val="000000"/>
          <w:sz w:val="32"/>
          <w:szCs w:val="32"/>
        </w:rPr>
        <w:t>我破衣傷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人來看有信有不信信者言此比丘爪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必作此事不信者言此女人由來不良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耳皆共譏訶云何比丘畜此長爪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聽養爪令長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畜截爪刀一頭作挑耳物有諸比丘染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赤諸白衣譏訶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犯者突吉羅時諸比丘爲飾好故作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聽爲飾好故作衣犯者突吉羅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守僧房送食比丘來遲縁樹望之墮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折脇佛言不聽上樹犯者突吉羅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小因縁須上樹佛言聽上不得上過人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欲於高樹頭取枯枝爲薪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縁梯取不得縁樹復有諸比丘遇水火惡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難欲上樹不敢遂爲所困佛言如此諸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任意上有二比丘共道行無漉水囊渴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水見中有蟲一比丘飲一比丘不飲而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飲水比丘徃至佛所以事白佛佛言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慚愧心乃能守戒而死從今不聽無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行犯者突吉羅有諸比丘欲近處行無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囊便不敢去佛言聽於半由旬內無漉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囊行復有二比丘共道行一比丘有漉水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無不相借極渴乏以是白佛佛言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先不制無漉水囊行不得過半由旬耶若</w:t>
      </w:r>
      <w:r>
        <w:rPr>
          <w:rFonts w:ascii="Arial" w:hAnsi="Arial" w:cs="Arial" w:eastAsia="標楷體"/>
          <w:color w:val="000000"/>
          <w:sz w:val="32"/>
          <w:szCs w:val="32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漉水囊有衣角可漉水者聽欲行時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用以漉水亦聽畜漉水筒諸比丘便用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作佛言不應爾聽用銅鐵竹木瓦石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十種家施衣細者漫口不聽用糞掃衣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時舍利弗患風有一呵梨勒果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脚邊瞿伽離來以是上座驅舍利弗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弗即避之忘呵梨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勒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瞿伽離見語諸比丘世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勤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尊讃歎舍利弗少欲知足而今藏積我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舍利弗聞作是念我今云何以此小事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嫌中便取棄之諸比丘語言大德風患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勿棄此藥可還取之答言以此小物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梵行人致此嫌怪我已棄之終不復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是白佛佛言舍利弗不但今棄此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肯復取過去世時亦曾如是乃徃過去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一黑</w:t>
      </w:r>
      <w:r>
        <w:rPr>
          <w:rFonts w:ascii="Arial" w:hAnsi="Arial" w:cs="Arial" w:eastAsia="標楷體"/>
          <w:color w:val="000000"/>
          <w:sz w:val="32"/>
          <w:szCs w:val="32"/>
        </w:rPr>
        <w:t>蛇</w:t>
      </w:r>
      <w:r>
        <w:rPr>
          <w:rFonts w:ascii="Arial" w:hAnsi="Arial" w:cs="Arial" w:eastAsia="標楷體"/>
          <w:color w:val="000000"/>
          <w:sz w:val="32"/>
          <w:szCs w:val="32"/>
        </w:rPr>
        <w:t>螫一犢子還入穴中有一呪師以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羊呪呪令出穴不能令出呪師便於犢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呪之化成火蜂入蛇穴中燒螫黑蛇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堪痛然後出穴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羊以角抄著呪師前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語言汝還舐毒不爾投此火中黑蛇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旣吐此毒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終不還收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有死事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畢命不復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遂不收毒自投火中佛言爾時黑蛇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利弗是昔受如此死苦猶不收毒況今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取所棄之藥從今聽諸比丘畜藥六群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便多積聚藥諸白衣譏訶言此諸沙門爲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醫爲欲販賣自言</w:t>
      </w:r>
      <w:r>
        <w:rPr>
          <w:rFonts w:ascii="Arial" w:hAnsi="Arial" w:cs="Arial" w:eastAsia="標楷體"/>
          <w:color w:val="000000"/>
          <w:sz w:val="32"/>
          <w:szCs w:val="32"/>
        </w:rPr>
        <w:t>少</w:t>
      </w:r>
      <w:r>
        <w:rPr>
          <w:rFonts w:ascii="Arial" w:hAnsi="Arial" w:cs="Arial" w:eastAsia="標楷體"/>
          <w:color w:val="000000"/>
          <w:sz w:val="32"/>
          <w:szCs w:val="32"/>
        </w:rPr>
        <w:t>欲知足而無猒</w:t>
      </w:r>
      <w:r>
        <w:rPr>
          <w:rFonts w:ascii="Arial" w:hAnsi="Arial" w:cs="Arial" w:eastAsia="標楷體"/>
          <w:color w:val="000000"/>
          <w:sz w:val="32"/>
          <w:szCs w:val="32"/>
        </w:rPr>
        <w:t>足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是白佛佛言不應多畜藥聽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藥各一阿陀羅若有長病聽隨宜更畜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無刀用竹蘆片割衣衣壞佛言聽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割截物刀諸比丘便作大刀賊來得以害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佛言不聽作大刀犯者突吉羅聽長一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邊作刄以木作柄除漆樹諸比丘得針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敢受佛言聽受畜之諸比丘便多畜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多畜聽畜三針餘者淨施時毗舍離阿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耶住處下濕多蚊虻蒸熱諸比丘患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畜扇拂諸比丘用馬尾作拂殺蟲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用馬尾作拂犯者突吉羅有諸比丘以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食著地飜之佛言聽作鉢支用銅鐵牙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瓦石竹木除漆樹乃至結草著下亦聽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鉢熏剥脫佛言應更熏諸比丘與作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不量多少雖多猶瞋佛言聽畜斗斛升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四方僧及私亦聽畜亦應有一儲備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雇作人酥油蜜石蜜不稱與雖多猶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畜稱亦如上時諸比丘學書諸白衣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言沙門釋子何不勤讀誦用學書爲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以是白佛佛言不聽學書後諸比丘差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不知書記隨忘佛言聽學書但不聽爲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廢業諸比丘欲學呪呪蜂蛇等諸毒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諸比丘畜田宅店肆諸白衣譏訶我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妻子累故畜田宅店肆諸比丘亦復如是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何異諸比丘以是白佛佛言皆不聽畜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有諸白衣以田宅店肆布施僧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敢受便復譏訶言此諸比丘不堪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以是白佛佛言聽僧受使淨人知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徃問訊富蘭那迦葉末伽離等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佛言不應問訊犯者突吉羅諸比丘學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卜諸白衣譏訶言沙門釋子不能自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何能知未然事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犯者突吉羅諸比丘學迷人呪佛言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偷羅遮諸比丘學起死人呪佛言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偷羅遮諸比丘問卜相師欲自知吉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聽犯者突吉羅諸比丘讀誦外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見譏訶言此沙門釋子不信樂梵行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經戒讀誦外書諸比丘以是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有諸比丘與外道論不知羞恥念言佛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讀誦外書者不致此恥佛言爲伏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讀外書但不得隨書生見有諸比丘多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小銅</w:t>
      </w:r>
      <w:r>
        <w:rPr>
          <w:rFonts w:ascii="Arial" w:hAnsi="Arial" w:cs="Arial" w:eastAsia="標楷體"/>
          <w:color w:val="000000"/>
          <w:sz w:val="32"/>
          <w:szCs w:val="32"/>
        </w:rPr>
        <w:t>塸</w:t>
      </w:r>
      <w:r>
        <w:rPr>
          <w:rFonts w:ascii="Arial" w:hAnsi="Arial" w:cs="Arial" w:eastAsia="標楷體"/>
          <w:color w:val="000000"/>
          <w:sz w:val="32"/>
          <w:szCs w:val="32"/>
        </w:rPr>
        <w:t>諸白衣譏訶言此沙門釋子多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器與我何異諸比丘以是白佛佛言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畜小小銅塸犯者突吉羅有婆羅門兄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人誦闡陀鞞陀書後於正法出家聞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誦經不正譏訶言諸大德久出家而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女語一語多語現在過去未來語長短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輕重音乃作如此誦</w:t>
      </w:r>
      <w:r>
        <w:rPr>
          <w:rFonts w:ascii="Arial" w:hAnsi="Arial" w:cs="Arial" w:eastAsia="標楷體"/>
          <w:color w:val="000000"/>
          <w:sz w:val="32"/>
          <w:szCs w:val="32"/>
        </w:rPr>
        <w:t>誦</w:t>
      </w:r>
      <w:r>
        <w:rPr>
          <w:rFonts w:ascii="Arial" w:hAnsi="Arial" w:cs="Arial" w:eastAsia="標楷體"/>
          <w:color w:val="000000"/>
          <w:sz w:val="32"/>
          <w:szCs w:val="32"/>
        </w:rPr>
        <w:t>佛經</w:t>
      </w:r>
      <w:r>
        <w:rPr>
          <w:rFonts w:ascii="Arial" w:hAnsi="Arial" w:cs="Arial" w:eastAsia="標楷體"/>
          <w:color w:val="000000"/>
          <w:sz w:val="32"/>
          <w:szCs w:val="32"/>
        </w:rPr>
        <w:t>諸</w:t>
      </w:r>
      <w:r>
        <w:rPr>
          <w:rFonts w:ascii="Arial" w:hAnsi="Arial" w:cs="Arial" w:eastAsia="標楷體"/>
          <w:color w:val="000000"/>
          <w:sz w:val="32"/>
          <w:szCs w:val="32"/>
        </w:rPr>
        <w:t>比丘聞羞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比丘徃至佛所具以白佛佛言聽隨國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誦但不得違失佛意不聽以佛語作外書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偷羅遮有諸比丘不繫下衣入聚落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露形諸女人笑之羞慚佛言不聽不繫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入聚落犯者突吉羅聽畜腰繩諸比丘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腰繩太長繞腰四五帀佛言不聽長極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帀諸比丘作腰繩太闊佛言聽廣極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狹不減一指諸比丘以雜色</w:t>
      </w:r>
      <w:r>
        <w:rPr>
          <w:rFonts w:ascii="Arial" w:hAnsi="Arial" w:cs="Arial" w:eastAsia="標楷體"/>
          <w:color w:val="000000"/>
          <w:sz w:val="32"/>
          <w:szCs w:val="32"/>
        </w:rPr>
        <w:t>綖</w:t>
      </w:r>
      <w:r>
        <w:rPr>
          <w:rFonts w:ascii="Arial" w:hAnsi="Arial" w:cs="Arial" w:eastAsia="標楷體"/>
          <w:color w:val="000000"/>
          <w:sz w:val="32"/>
          <w:szCs w:val="32"/>
        </w:rPr>
        <w:t>作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聽隨用一色有諸比丘著輕衣入聚落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吹露形諸女人笑羞恥佛言聽作衣紐鉤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應用銅鐵牙角竹木作鉤除漆樹乃至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帶帶之諸比丘一向著衣下易壞佛言聽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倒著衣上下皆安鉤紐及帶有諸比丘誦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不噉鹽不眠牀上稱言南無婆伽婆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將無隨異見受餘師法耶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神呪法爾但莫隨其見爾時慈地比丘語廬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夷力士子言陀婆比丘與汝婦通</w:t>
      </w:r>
      <w:r>
        <w:rPr>
          <w:rFonts w:ascii="Arial" w:hAnsi="Arial" w:cs="Arial" w:eastAsia="標楷體"/>
          <w:color w:val="000000"/>
          <w:sz w:val="32"/>
          <w:szCs w:val="32"/>
        </w:rPr>
        <w:t>盧</w:t>
      </w:r>
      <w:r>
        <w:rPr>
          <w:rFonts w:ascii="Arial" w:hAnsi="Arial" w:cs="Arial" w:eastAsia="標楷體"/>
          <w:color w:val="000000"/>
          <w:sz w:val="32"/>
          <w:szCs w:val="32"/>
        </w:rPr>
        <w:t>夷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問陀婆汝實爾不陀婆不答盧夷便言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犯欲羞恥無辭答我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與盧夷力士子作覆鉢白二羯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復入其家應一比丘唱言大德僧聽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力士子虚謗陀婆</w:t>
      </w:r>
      <w:r>
        <w:rPr>
          <w:rFonts w:ascii="Arial" w:hAnsi="Arial" w:cs="Arial" w:eastAsia="標楷體"/>
          <w:color w:val="000000"/>
          <w:sz w:val="32"/>
          <w:szCs w:val="32"/>
        </w:rPr>
        <w:t>淫</w:t>
      </w:r>
      <w:r>
        <w:rPr>
          <w:rFonts w:ascii="Arial" w:hAnsi="Arial" w:cs="Arial" w:eastAsia="標楷體"/>
          <w:color w:val="000000"/>
          <w:sz w:val="32"/>
          <w:szCs w:val="32"/>
        </w:rPr>
        <w:t>通其婦僧今與作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羯磨一切不得徃入其家若僧時到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白如是大德僧聽盧夷力士子虚謗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淫</w:t>
      </w:r>
      <w:r>
        <w:rPr>
          <w:rFonts w:ascii="Arial" w:hAnsi="Arial" w:cs="Arial" w:eastAsia="標楷體"/>
          <w:color w:val="000000"/>
          <w:sz w:val="32"/>
          <w:szCs w:val="32"/>
        </w:rPr>
        <w:t>通其婦僧今與作覆鉢羯磨一切不得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其家誰諸長老忍默然不忍者說僧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盧夷力士子作覆鉢羯磨竟僧忍默然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如是持若僧與作覆鉢羯磨一切四衆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與來徃語言有諸比丘與諸優婆塞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諍訟便與作覆鉢羯磨佛言不應以小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便與白衣作覆鉢羯磨若成就八法乃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之若優婆塞於諸比丘前毀呰三寳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不利諸比丘與諸比丘作惡名聲欲奪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住處犯比丘尼是爲八阿難白衣時與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親厚佛告阿難汝徃盧夷所語言僧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作覆鉢羯磨阿難受教徃到其門守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阿難在外彼言令入阿難語言我今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入汝門盧夷聞之便疾出問汝忽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我門答言僧已與汝作覆鉢羯磨一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不得來徃共汝語言盧夷言若如汝語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殺我悶絶倒地阿難言汝起徃謝陀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與汝解覆鉢羯磨盧夷即從地起徃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頭面禮足白佛言我實不見陀婆與我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通慈地語我信其語耳佛言汝可辭謝陀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當與汝解覆鉢羯磨受教即徃陀婆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面禮足手捉其脚白言我愚癡故信於人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誹謗大德願受我悔過陀婆比丘即爲受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盧夷旣辭謝已還到佛所白言我已辭謝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比丘竟佛告諸比丘聽僧白二羯磨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盧夷力士子應至僧中偏袒右肩脫革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一禮僧足胡跪合掌作如是白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盧夷力士子虚謗陀婆與我婦通僧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覆鉢羯磨不聽一切四衆來徃我家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辭謝陀婆竟今正順僧從僧乞解覆鉢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僧慈愍故爲我解之如是三乞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唱言大德僧聽盧夷力士子虚謗陀婆</w:t>
      </w:r>
      <w:r>
        <w:rPr>
          <w:rFonts w:ascii="Arial" w:hAnsi="Arial" w:cs="Arial" w:eastAsia="標楷體"/>
          <w:color w:val="000000"/>
          <w:sz w:val="32"/>
          <w:szCs w:val="32"/>
        </w:rPr>
        <w:t>淫</w:t>
      </w:r>
      <w:r>
        <w:rPr>
          <w:rFonts w:ascii="Arial" w:hAnsi="Arial" w:cs="Arial" w:eastAsia="標楷體"/>
          <w:color w:val="000000"/>
          <w:sz w:val="32"/>
          <w:szCs w:val="32"/>
        </w:rPr>
        <w:t>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婦僧與作覆鉢羯磨不聽一切四衆來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語某已辭謝陀婆從僧乞解覆鉢羯磨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與解若僧時到僧忍聽白如是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盧夷力士子虚謗陀婆乃至僧今與解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忍默然不忍者說僧已與盧夷力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解覆鉢羯磨竟僧忍默然故是事如是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優婆塞以小小瞋嫌比丘便不復敬信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優婆塞不應以小小事不敬信比丘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成就八法然後不應敬信毀</w:t>
      </w:r>
      <w:r>
        <w:rPr>
          <w:rFonts w:ascii="Arial" w:hAnsi="Arial" w:cs="Arial" w:eastAsia="標楷體"/>
          <w:color w:val="000000"/>
          <w:sz w:val="32"/>
          <w:szCs w:val="32"/>
        </w:rPr>
        <w:t>呰</w:t>
      </w:r>
      <w:r>
        <w:rPr>
          <w:rFonts w:ascii="Arial" w:hAnsi="Arial" w:cs="Arial" w:eastAsia="標楷體"/>
          <w:color w:val="000000"/>
          <w:sz w:val="32"/>
          <w:szCs w:val="32"/>
        </w:rPr>
        <w:t>三寳及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不利諸優婆塞與優婆塞作惡名聲欲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塞住處以非法爲正欺優婆塞是爲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優婆塞瞋比丘比丘不應徃其家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瞋比丘比丘不應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此聚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五分第三雜法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跋難陀捉蓋著革屣絡囊盛鉢掛杖擔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優婆塞共一外道弟子在後遙見謂是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語外道弟子言看汝師在路行無有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外道弟子言汝</w:t>
      </w:r>
      <w:r>
        <w:rPr>
          <w:rFonts w:ascii="Arial" w:hAnsi="Arial" w:cs="Arial" w:eastAsia="標楷體"/>
          <w:color w:val="000000"/>
          <w:sz w:val="32"/>
          <w:szCs w:val="32"/>
        </w:rPr>
        <w:t>弟</w:t>
      </w:r>
      <w:r>
        <w:rPr>
          <w:rFonts w:ascii="Arial" w:hAnsi="Arial" w:cs="Arial" w:eastAsia="標楷體"/>
          <w:color w:val="000000"/>
          <w:sz w:val="32"/>
          <w:szCs w:val="32"/>
        </w:rPr>
        <w:t>見無威儀者皆謂是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今此人實是釋子二人共諍遂便共賭</w:t>
      </w:r>
      <w:r>
        <w:rPr>
          <w:rFonts w:ascii="Arial" w:hAnsi="Arial" w:cs="Arial" w:eastAsia="標楷體"/>
          <w:color w:val="000000"/>
          <w:sz w:val="32"/>
          <w:szCs w:val="32"/>
        </w:rPr>
        <w:t>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問之果是釋子優婆塞旣輸所賭又大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愧諸比丘以是白佛佛言不聽作此儀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路行犯者突吉羅有諸比丘在路行爲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蓋繖不受諸居士譏訶此沙門釋子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供養塔佛言聽受但不得如外道威儀持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老病比丘須拄杖絡囊盛鉢乞食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從僧乞彼比丘應至僧中乞言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某甲比丘老病今從僧乞聽拄杖絡囊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乞食願僧聽之如是三乞僧應籌量應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與若實不老病不應與若實老病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羯磨與之一比丘唱言大德僧聽此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老病今從僧乞聽拄杖絡囊盛鉢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今聽之若僧時到僧忍聽白如是大德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聽此某甲比丘老病乃至僧今聽之誰諸</w:t>
      </w:r>
      <w:r>
        <w:rPr>
          <w:rFonts w:ascii="Arial" w:hAnsi="Arial" w:cs="Arial" w:eastAsia="標楷體"/>
          <w:color w:val="000000"/>
          <w:sz w:val="32"/>
          <w:szCs w:val="32"/>
        </w:rPr>
        <w:t>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</w:t>
      </w:r>
      <w:r>
        <w:rPr>
          <w:rFonts w:ascii="Arial" w:hAnsi="Arial" w:cs="Arial" w:eastAsia="標楷體"/>
          <w:color w:val="000000"/>
          <w:sz w:val="32"/>
          <w:szCs w:val="32"/>
        </w:rPr>
        <w:t>忍默然不忍者說僧已聽某甲比丘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拄杖絡囊盛鉢乞食竟僧忍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持有諸比丘欲畜杖絡囊佛言應作僧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人有而畜杖絡囊若有親里比丘尼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彼有而畜有諸比丘觸雨乞食壞衣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捉蓋至門放地乞食得已還捉持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持蓋乞食還著溫室講堂食處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溜濕地成泥佛言聽作屋安之勿令相妨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欲私作蓋佛言聽作方圓隨意木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頭子除漆樹若葉若草作覆亦聽十種衣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衣覆之僧四方僧及私皆聽畜亦聽長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以爲備豫有一比丘患眼佛言聽著眼藥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鼻以油酥摩頂上以鹽酥摩脚下諸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知用何物作灌鼻筒佛言除漆樹餘竹木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鐵牙角作之有一比丘名瞿夷食後輒呞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見疑犯非時食以是白佛佛言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比丘前五百世常生牛中餘報生人間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所食非呞不消從今如此等比</w:t>
      </w: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非時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犯有諸比丘或依止僧住或依止四方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或依止塔住無人教誡愚癡無知不能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戒以是白佛佛言不聽依止僧四方僧及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住犯者皆突吉羅聽依止上座及如法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能教誡者時諸比丘同覆眠更相觸身生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心不樂修梵行佛言不聽同覆眠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若無衣覆者聽異襯身衣上得覆</w:t>
      </w:r>
      <w:r>
        <w:rPr>
          <w:rFonts w:ascii="Arial" w:hAnsi="Arial" w:cs="Arial" w:eastAsia="標楷體"/>
          <w:color w:val="000000"/>
          <w:sz w:val="32"/>
          <w:szCs w:val="32"/>
        </w:rPr>
        <w:t>同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迮不相識聽同牀坐皆不得眠若眠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有一阿練若處野火欲至不知云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汝徃滅之受教徃滅不能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白佛佛言可以我名語火神言世尊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滅受教徃語火即滅還白佛佛言此火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但今世聞我名火便滅過去世時海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洲於七歲中常爲火所燒彼洲上叢草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雉生一鶵父母見火欲至便捨而去其鶵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</w:t>
      </w:r>
      <w:r>
        <w:rPr>
          <w:rFonts w:ascii="Arial" w:hAnsi="Arial" w:cs="Arial" w:eastAsia="標楷體"/>
          <w:color w:val="000000"/>
          <w:sz w:val="32"/>
          <w:szCs w:val="32"/>
        </w:rPr>
        <w:t>張</w:t>
      </w:r>
      <w:r>
        <w:rPr>
          <w:rFonts w:ascii="Arial" w:hAnsi="Arial" w:cs="Arial" w:eastAsia="標楷體"/>
          <w:color w:val="000000"/>
          <w:sz w:val="32"/>
          <w:szCs w:val="32"/>
        </w:rPr>
        <w:t>舒翅脚示火神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脚未能行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有翅未能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父母見捨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願活我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火神即以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卵生非所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而今從吾乞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今當施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面各一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爾時雉鶵者則我身是火神者今火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昔已爲我滅火今復爲我滅之若野火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應打揵</w:t>
      </w:r>
      <w:r>
        <w:rPr>
          <w:rFonts w:ascii="Arial" w:hAnsi="Arial" w:cs="Arial" w:eastAsia="標楷體"/>
          <w:color w:val="000000"/>
          <w:sz w:val="32"/>
          <w:szCs w:val="32"/>
        </w:rPr>
        <w:t>槌</w:t>
      </w:r>
      <w:r>
        <w:rPr>
          <w:rFonts w:ascii="Arial" w:hAnsi="Arial" w:cs="Arial" w:eastAsia="標楷體"/>
          <w:color w:val="000000"/>
          <w:sz w:val="32"/>
          <w:szCs w:val="32"/>
        </w:rPr>
        <w:t>若唱令僧同集使淨人刈左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以火逆燒水土澆</w:t>
      </w:r>
      <w:r>
        <w:rPr>
          <w:rFonts w:ascii="Arial" w:hAnsi="Arial" w:cs="Arial" w:eastAsia="標楷體"/>
          <w:color w:val="000000"/>
          <w:sz w:val="32"/>
          <w:szCs w:val="32"/>
        </w:rPr>
        <w:t>坌</w:t>
      </w:r>
      <w:r>
        <w:rPr>
          <w:rFonts w:ascii="Arial" w:hAnsi="Arial" w:cs="Arial" w:eastAsia="標楷體"/>
          <w:color w:val="000000"/>
          <w:sz w:val="32"/>
          <w:szCs w:val="32"/>
        </w:rPr>
        <w:t>濕衣撲滅有諸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塔中旛蓋盈長棄於庭中縱橫踐蹋諸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訶言此諸沙門不惜他物毀敗供養非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法諸比丘以是白佛佛言除佛辟支佛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塔長物聽作四方僧用若此塔後須取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僧物還之時諸比丘噉生熟蒜前食後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時不噉亦空噉之房舍臭處諸白衣入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聞臭譏訶言此諸沙門住處蒜臭猶如庖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以是白佛佛言不聽無因縁噉蒜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因縁噉時不得在諸比丘上風行立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以小因縁噉蒜如來說法不敢徃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何故不來聽法答言世尊不聽噉蒜在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比丘上風行立是以不敢佛種種訶責比</w:t>
      </w:r>
      <w:r>
        <w:rPr>
          <w:rFonts w:ascii="Arial" w:hAnsi="Arial" w:cs="Arial" w:eastAsia="標楷體"/>
          <w:color w:val="000000"/>
          <w:sz w:val="32"/>
          <w:szCs w:val="32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ascii="Arial" w:hAnsi="Arial" w:cs="Arial" w:eastAsia="標楷體"/>
          <w:color w:val="000000"/>
          <w:sz w:val="32"/>
          <w:szCs w:val="32"/>
        </w:rPr>
        <w:t>丘汝愚癡人所作非法貪食臭穢失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量法味之利訶已告諸比丘從今不聽以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因縁噉蒜犯者突吉羅噉蒜比丘應正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正順者七日不得入溫室講堂食堂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室廁上他房聚落塔邊過七日後卧具應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擻抖擻應浣者浣應曬應香熏者香熏灑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中遍泥其內自浣衣服洗浴身體然後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畜大銅</w:t>
      </w:r>
      <w:r>
        <w:rPr>
          <w:rFonts w:ascii="Arial" w:hAnsi="Arial" w:cs="Arial" w:eastAsia="標楷體"/>
          <w:color w:val="000000"/>
          <w:sz w:val="32"/>
          <w:szCs w:val="32"/>
        </w:rPr>
        <w:t>鏂</w:t>
      </w:r>
      <w:r>
        <w:rPr>
          <w:rFonts w:ascii="Arial" w:hAnsi="Arial" w:cs="Arial" w:eastAsia="標楷體"/>
          <w:color w:val="000000"/>
          <w:sz w:val="32"/>
          <w:szCs w:val="32"/>
        </w:rPr>
        <w:t>諸白衣見問言此是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器有人答言是諸比丘許便譏訶言此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王大臣何用畜此大銅</w:t>
      </w:r>
      <w:r>
        <w:rPr>
          <w:rFonts w:ascii="Arial" w:hAnsi="Arial" w:cs="Arial" w:eastAsia="標楷體"/>
          <w:color w:val="000000"/>
          <w:sz w:val="32"/>
          <w:szCs w:val="32"/>
        </w:rPr>
        <w:t>鏂</w:t>
      </w:r>
      <w:r>
        <w:rPr>
          <w:rFonts w:ascii="Arial" w:hAnsi="Arial" w:cs="Arial" w:eastAsia="標楷體"/>
          <w:color w:val="000000"/>
          <w:sz w:val="32"/>
          <w:szCs w:val="32"/>
        </w:rPr>
        <w:t>爲諸比丘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從今不聽畜大銅</w:t>
      </w:r>
      <w:r>
        <w:rPr>
          <w:rFonts w:ascii="Arial" w:hAnsi="Arial" w:cs="Arial" w:eastAsia="標楷體"/>
          <w:color w:val="000000"/>
          <w:sz w:val="32"/>
          <w:szCs w:val="32"/>
        </w:rPr>
        <w:t>鏂</w:t>
      </w:r>
      <w:r>
        <w:rPr>
          <w:rFonts w:ascii="Arial" w:hAnsi="Arial" w:cs="Arial" w:eastAsia="標楷體"/>
          <w:color w:val="000000"/>
          <w:sz w:val="32"/>
          <w:szCs w:val="32"/>
        </w:rPr>
        <w:t>若畜一升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突吉羅時諸比丘處處小便臭處不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譏訶言此沙門釋子有威儀法小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常處臭處不淨有一比丘在不應小便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便鬼神捉其男根牽至屏處語言大德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此處小便諸比丘以是白佛佛言不聽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便應屏處作處所犯者突吉羅有諸客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知小便處佛言聽問舊比丘有諸老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能至小便處佛言聽畜小便器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便內小便器著房中臭處佛言不應著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諸比丘旣著房外惡蟲入中佛言若須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中應密塞口若著房外與水滿中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處處大便諸白衣譏訶如上佛言不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聽屏處掘地作廁屋覆上作上下道及</w:t>
      </w:r>
      <w:r>
        <w:rPr>
          <w:rFonts w:ascii="Arial" w:hAnsi="Arial" w:cs="Arial" w:eastAsia="標楷體"/>
          <w:color w:val="000000"/>
          <w:sz w:val="32"/>
          <w:szCs w:val="32"/>
        </w:rPr>
        <w:t>攔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滿應除去若生蟲應作坑安之若未生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麴末著廁埳中蟲則不生有諸比丘不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楊枝口臭食不消有諸比丘與上座共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口臭諸比丘以是白佛佛言應嚼楊枝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楊枝有五功德消食除冷熱</w:t>
      </w:r>
      <w:r>
        <w:rPr>
          <w:rFonts w:ascii="Arial" w:hAnsi="Arial" w:cs="Arial" w:eastAsia="標楷體"/>
          <w:color w:val="000000"/>
          <w:sz w:val="32"/>
          <w:szCs w:val="32"/>
        </w:rPr>
        <w:t>涎</w:t>
      </w:r>
      <w:r>
        <w:rPr>
          <w:rFonts w:ascii="Arial" w:hAnsi="Arial" w:cs="Arial" w:eastAsia="標楷體"/>
          <w:color w:val="000000"/>
          <w:sz w:val="32"/>
          <w:szCs w:val="32"/>
        </w:rPr>
        <w:t>唾善能別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口不臭眼明有諸比丘趣嚼木佛言有五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木不應嚼漆樹毒樹舍夷樹摩頭樹菩提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皆聽嚼時諸比丘欲莊嚴自恣處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莊嚴至自恣日竟夜說法經唄不知誰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應差能者諸比丘以小病辤不肯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唄佛言不應以小病辭說法經唄有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惡獸來入佛言聽打</w:t>
      </w:r>
      <w:r>
        <w:rPr>
          <w:rFonts w:ascii="Arial" w:hAnsi="Arial" w:cs="Arial" w:eastAsia="標楷體"/>
          <w:color w:val="000000"/>
          <w:sz w:val="32"/>
          <w:szCs w:val="32"/>
        </w:rPr>
        <w:t>皷</w:t>
      </w:r>
      <w:r>
        <w:rPr>
          <w:rFonts w:ascii="Arial" w:hAnsi="Arial" w:cs="Arial" w:eastAsia="標楷體"/>
          <w:color w:val="000000"/>
          <w:sz w:val="32"/>
          <w:szCs w:val="32"/>
        </w:rPr>
        <w:t>打木大喚作聲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</w:t>
      </w:r>
      <w:r>
        <w:rPr>
          <w:rFonts w:ascii="Arial" w:hAnsi="Arial" w:cs="Arial" w:eastAsia="標楷體"/>
          <w:color w:val="000000"/>
          <w:sz w:val="32"/>
          <w:szCs w:val="32"/>
        </w:rPr>
        <w:t>火有住處毒蟲來入佛言應取遠棄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手捉螫手佛言聽以物挾著瓶中持去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不閉戶失衣鉢佛言應作關鑰令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開舍利弗患風波斯匿王語言應以乾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蟆熏</w:t>
      </w:r>
      <w:r>
        <w:rPr>
          <w:rFonts w:ascii="Arial" w:hAnsi="Arial" w:cs="Arial" w:eastAsia="標楷體"/>
          <w:color w:val="000000"/>
          <w:sz w:val="32"/>
          <w:szCs w:val="32"/>
        </w:rPr>
        <w:t>鼻不敢用佛言聽用有比丘欲染衣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用根莖華葉皮染有比丘欲染欽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用尸尸婆樹佉他羅樹胡桃樹染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便染作純黑色佛言不應作純黑色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陀有三十二相雖不及佛諸比丘遙見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世尊恒爲之起難陀慚愧不知云何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聽難陀作衣與佛衣異相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受阿練若十二頭陀法不捨在人間住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乃至受屋舍等以是白佛佛言一一皆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聽近聚落乃至一拘盧</w:t>
      </w:r>
      <w:r>
        <w:rPr>
          <w:rFonts w:ascii="Arial" w:hAnsi="Arial" w:cs="Arial" w:eastAsia="標楷體"/>
          <w:color w:val="000000"/>
          <w:sz w:val="32"/>
          <w:szCs w:val="32"/>
        </w:rPr>
        <w:t>含</w:t>
      </w:r>
      <w:r>
        <w:rPr>
          <w:rFonts w:ascii="Arial" w:hAnsi="Arial" w:cs="Arial" w:eastAsia="標楷體"/>
          <w:color w:val="000000"/>
          <w:sz w:val="32"/>
          <w:szCs w:val="32"/>
        </w:rPr>
        <w:t>若不能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有諸比丘祀祠鬼神佛言不應爾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不得爲鬼神及外道師作塔亦如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旣作鬼神塔鬼神依之後壞鬼神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已作不聽壞犯者突吉羅有比丘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鬼神塔中或左繞而去鬼神瞋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犯者突吉羅若路從左邊去聽隨路行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剋木作男女像鳥獸形又作種種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具與白衣小兒佛言不應作與犯者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自歌舞教人歌舞自作樂教人作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犯者突吉羅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雜法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四威儀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舍衛城爾時有一婆羅門出家好淨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常自惡大小便用利廁草割傷其肉血汙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及僧卧具諸比丘種種訶責汝尚自惡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小便云何能看諸比丘病以是白佛佛言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用廁草時諸比丘裸形上廁諸白衣譏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此比丘正似尼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犍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子諸比丘以是白佛佛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揵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裸形上廁裸形上廁突吉羅有阿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處比丘去廁遠急大便不能忍至廁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良不能忍聽未至廁四向顧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便起有比丘先在廁中後有比丘不繫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廁不彈指不</w:t>
      </w:r>
      <w:r>
        <w:rPr>
          <w:rFonts w:ascii="Arial" w:hAnsi="Arial" w:cs="Arial" w:eastAsia="標楷體"/>
          <w:color w:val="000000"/>
          <w:sz w:val="32"/>
          <w:szCs w:val="32"/>
        </w:rPr>
        <w:t>謦</w:t>
      </w:r>
      <w:r>
        <w:rPr>
          <w:rFonts w:ascii="Arial" w:hAnsi="Arial" w:cs="Arial" w:eastAsia="標楷體"/>
          <w:color w:val="000000"/>
          <w:sz w:val="32"/>
          <w:szCs w:val="32"/>
        </w:rPr>
        <w:t>欬逕入突之先比丘羞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恨責後比丘悔謝又上廁比丘雖彈指而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比丘不作聲亦入致恨俱以白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散亂心上廁散亂心上廁突吉羅今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制上廁等初應學法是中比丘應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壽學若不學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上廁時應一心看前後左右至廁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謦</w:t>
      </w:r>
      <w:r>
        <w:rPr>
          <w:rFonts w:ascii="Arial" w:hAnsi="Arial" w:cs="Arial" w:eastAsia="標楷體"/>
          <w:color w:val="000000"/>
          <w:sz w:val="32"/>
          <w:szCs w:val="32"/>
        </w:rPr>
        <w:t>欬彈指令廁中人非人知廁中人亦應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指謦欬旣入廁復應看前後左右仰屋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蛇蚖毒蟲不不應以衣突戶兩邊好收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心安足勿令前却以汙廁上若先有汙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己所汙皆應治事須洗洗之須拭拭之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穢除之然後出去徐下護衣勿使汙穢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便處及洗大小便處亦應如是若用水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先看水有蟲無蟲不得多用水然要使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以器捲水極令安徐不得使器相</w:t>
      </w:r>
      <w:r>
        <w:rPr>
          <w:rFonts w:ascii="Arial" w:hAnsi="Arial" w:cs="Arial" w:eastAsia="標楷體"/>
          <w:color w:val="000000"/>
          <w:sz w:val="32"/>
          <w:szCs w:val="32"/>
        </w:rPr>
        <w:t>掁</w:t>
      </w:r>
      <w:r>
        <w:rPr>
          <w:rFonts w:ascii="Arial" w:hAnsi="Arial" w:cs="Arial" w:eastAsia="標楷體"/>
          <w:color w:val="000000"/>
          <w:sz w:val="32"/>
          <w:szCs w:val="32"/>
        </w:rPr>
        <w:t>以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損用水若盡應更取使滿</w:t>
      </w:r>
      <w:r>
        <w:rPr>
          <w:rFonts w:ascii="Arial" w:hAnsi="Arial" w:cs="Arial" w:eastAsia="標楷體"/>
          <w:color w:val="000000"/>
          <w:sz w:val="32"/>
          <w:szCs w:val="32"/>
        </w:rPr>
        <w:t>量</w:t>
      </w:r>
      <w:r>
        <w:rPr>
          <w:rFonts w:ascii="Arial" w:hAnsi="Arial" w:cs="Arial" w:eastAsia="標楷體"/>
          <w:color w:val="000000"/>
          <w:sz w:val="32"/>
          <w:szCs w:val="32"/>
        </w:rPr>
        <w:t>有急事要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令得一人用覆頭而去有諸比丘於廁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禪眠卧染縫衣服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經行妨諸比丘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諸比丘以是白佛佛言不應爾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狹小不得避廁以是白佛佛言若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狹小聽以衣物遮之令不相妨有諸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上嚼楊枝諸比丘惡賤又妨諸比丘上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不應爾有諸比丘廁邊嚼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枝佛言亦不應爾有諸比丘嚼楊枝竟插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壁鉤壞諸比丘衣或傷其肉佛言不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嚼楊枝竟著樹根下樹神瞋恨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爾有諸比丘大便竟無物雪拭汙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佛言聽用廁草諸比丘便用竹片蘆片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壞其肉佛言不應用利物作廁草應削去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漆樹餘木盡聽用諸比丘作廁草太長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太短或麤或細佛言應使得中諸比丘用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草竟著廁孔中佛言不應爾諸比丘散亂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草著地佛言聽作器盛若滿見者應除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坑中若教火燒諸比丘洗大小便汙手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用灰土牛屎淨洗諸比丘洗大小便竟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手揩壁洗之壞諸</w:t>
      </w:r>
      <w:r>
        <w:rPr>
          <w:rFonts w:ascii="Arial" w:hAnsi="Arial" w:cs="Arial" w:eastAsia="標楷體"/>
          <w:color w:val="000000"/>
          <w:sz w:val="32"/>
          <w:szCs w:val="32"/>
        </w:rPr>
        <w:t>墻</w:t>
      </w:r>
      <w:r>
        <w:rPr>
          <w:rFonts w:ascii="Arial" w:hAnsi="Arial" w:cs="Arial" w:eastAsia="標楷體"/>
          <w:color w:val="000000"/>
          <w:sz w:val="32"/>
          <w:szCs w:val="32"/>
        </w:rPr>
        <w:t>壁佛言不應揩壁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甎石揩洗諸比丘用灰土牛屎著地汙穢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應以器盛有諸比丘作楊枝太長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極長聽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有一比丘嚼短楊枝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恭敬便吞咽之佛威神令得無患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極短聽長竝五指亦不應大麤</w:t>
      </w:r>
      <w:r>
        <w:rPr>
          <w:rFonts w:ascii="Arial" w:hAnsi="Arial" w:cs="Arial" w:eastAsia="標楷體"/>
          <w:color w:val="000000"/>
          <w:sz w:val="32"/>
          <w:szCs w:val="32"/>
        </w:rPr>
        <w:t>太</w:t>
      </w:r>
      <w:r>
        <w:rPr>
          <w:rFonts w:ascii="Arial" w:hAnsi="Arial" w:cs="Arial" w:eastAsia="標楷體"/>
          <w:color w:val="000000"/>
          <w:sz w:val="32"/>
          <w:szCs w:val="32"/>
        </w:rPr>
        <w:t>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住一處嚼楊枝處處汙地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有阿練若處比丘住一處嚼楊枝路遠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又失僧得施佛言阿練若處比丘聽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行嚼楊枝有諸比丘臨井嚼楊枝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有諸比丘用楊枝竟不洗蟲食而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用竟淨洗乃棄有諸比丘乏楊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聽截去已用處餘更畜用有一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革屣囊盛楊枝革屣糞汙之佛言應更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物盛有諸比丘於溫室講堂食堂作食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阿闍黎上座前嚼楊枝佛言不應爾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病和尚阿闍黎上座看之不敢於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嚼楊枝佛言病時聽諸比丘白衣前嚼楊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譏訶言沙門釋子</w:t>
      </w:r>
      <w:r>
        <w:rPr>
          <w:rFonts w:ascii="Arial" w:hAnsi="Arial" w:cs="Arial" w:eastAsia="標楷體"/>
          <w:color w:val="000000"/>
          <w:sz w:val="32"/>
          <w:szCs w:val="32"/>
        </w:rPr>
        <w:t>惟</w:t>
      </w:r>
      <w:r>
        <w:rPr>
          <w:rFonts w:ascii="Arial" w:hAnsi="Arial" w:cs="Arial" w:eastAsia="標楷體"/>
          <w:color w:val="000000"/>
          <w:sz w:val="32"/>
          <w:szCs w:val="32"/>
        </w:rPr>
        <w:t>勤治齒佛言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諸比丘便不敢於一切白衣前嚼楊枝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若貴白衣不應於前嚼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外道前嚼楊枝亦如上訶責佛言亦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諸比丘便不敢於一切外道前嚼楊枝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復言沙門釋子恭敬我等不敢於我前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楊枝佛言不應爾若能於佛法作損益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於前嚼佛言我爲諸比丘制上廁等初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應盡形壽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一乞食比丘不繫念在前入他家不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處更從餘處出見一女人在屋中露形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卧見已恐怖疾疾走出彼家主還見比丘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怖疾出作是念此比丘於我家內必有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舋</w:t>
      </w:r>
      <w:r>
        <w:rPr>
          <w:rFonts w:eastAsia="標楷體" w:cs="Arial" w:ascii="Arial" w:hAnsi="Arial"/>
          <w:color w:val="000000"/>
          <w:sz w:val="32"/>
          <w:szCs w:val="32"/>
        </w:rPr>
        <w:t>][</w:t>
      </w:r>
      <w:r>
        <w:rPr>
          <w:rFonts w:ascii="Arial" w:hAnsi="Arial" w:cs="Arial" w:eastAsia="標楷體"/>
          <w:color w:val="000000"/>
          <w:sz w:val="32"/>
          <w:szCs w:val="32"/>
        </w:rPr>
        <w:t>釁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即看家中見婦露形仰卧便謂已通其婦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追比丘語言小住汝於我家作如是如是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答言汝莫作是語我比丘法不作是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人不信打之幾死奪衣鉢而放彼比丘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還僧</w:t>
      </w:r>
      <w:r>
        <w:rPr>
          <w:rFonts w:ascii="Arial" w:hAnsi="Arial" w:cs="Arial" w:eastAsia="標楷體"/>
          <w:color w:val="000000"/>
          <w:sz w:val="32"/>
          <w:szCs w:val="32"/>
        </w:rPr>
        <w:t>坊</w:t>
      </w:r>
      <w:r>
        <w:rPr>
          <w:rFonts w:ascii="Arial" w:hAnsi="Arial" w:cs="Arial" w:eastAsia="標楷體"/>
          <w:color w:val="000000"/>
          <w:sz w:val="32"/>
          <w:szCs w:val="32"/>
        </w:rPr>
        <w:t>具向諸比丘說諸比丘種種訶責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不繫念在前入他家不憶出處以是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今爲乞食比丘制初學法應盡形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學若不學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乞食比丘應一心早起下牀著革屣取內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著抖擻去塵腰繩亦如是齊整著下衣從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跟下上量一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磔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手左掩其上兩邊兩襵當後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襵應抽繫繩徐取行路革屣不應錯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取僧伽梨及鉢洗鉢時應互跪不得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鐵鉢聽離地一尺蘇摩鉢離地四指瓦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者之中洗竟不應著危嶮處亦不應著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物墮處不得不拭著日中曝應可飲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蔭中應洗鉢水著日中若出去時應一心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須</w:t>
      </w:r>
      <w:r>
        <w:rPr>
          <w:rFonts w:ascii="Arial" w:hAnsi="Arial" w:cs="Arial" w:eastAsia="標楷體"/>
          <w:color w:val="000000"/>
          <w:sz w:val="32"/>
          <w:szCs w:val="32"/>
        </w:rPr>
        <w:t>開</w:t>
      </w:r>
      <w:r>
        <w:rPr>
          <w:rFonts w:ascii="Arial" w:hAnsi="Arial" w:cs="Arial" w:eastAsia="標楷體"/>
          <w:color w:val="000000"/>
          <w:sz w:val="32"/>
          <w:szCs w:val="32"/>
        </w:rPr>
        <w:t>戶下鉢著兩脚間然後</w:t>
      </w:r>
      <w:r>
        <w:rPr>
          <w:rFonts w:ascii="Arial" w:hAnsi="Arial" w:cs="Arial" w:eastAsia="標楷體"/>
          <w:color w:val="000000"/>
          <w:sz w:val="32"/>
          <w:szCs w:val="32"/>
        </w:rPr>
        <w:t>開</w:t>
      </w:r>
      <w:r>
        <w:rPr>
          <w:rFonts w:ascii="Arial" w:hAnsi="Arial" w:cs="Arial" w:eastAsia="標楷體"/>
          <w:color w:val="000000"/>
          <w:sz w:val="32"/>
          <w:szCs w:val="32"/>
        </w:rPr>
        <w:t>之鉤鑰應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勿令人見去聚落不遠其地平正有好輭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鉢著上已抖擻僧伽梨及中下衣齊整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左手襵衣右手擎鉢低頭視前而去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</w:t>
      </w:r>
      <w:r>
        <w:rPr>
          <w:rFonts w:ascii="Arial" w:hAnsi="Arial" w:cs="Arial" w:eastAsia="標楷體"/>
          <w:color w:val="000000"/>
          <w:sz w:val="32"/>
          <w:szCs w:val="32"/>
        </w:rPr>
        <w:t>階</w:t>
      </w:r>
      <w:r>
        <w:rPr>
          <w:rFonts w:ascii="Arial" w:hAnsi="Arial" w:cs="Arial" w:eastAsia="標楷體"/>
          <w:color w:val="000000"/>
          <w:sz w:val="32"/>
          <w:szCs w:val="32"/>
        </w:rPr>
        <w:t>巷相善分別他門閤相至門閤時應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謦欬叩使作聲若內有人非人令知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門已應籌量應於何處立若有人言大德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便一心入若人與食不應臨食上受若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授食不應共語不應諦視不應取好惡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一家足者善若不足復至餘家足然後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食已出聚落離人遠應下鉢著地脫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梨抖擻去塵若有泥汙應淨除拭還襵著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歸到住處開門入以衣鉢著常著處抖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革屣揩拭令淨然後一心洗脚拭使燥還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革屣向房開房戶入舉衣鉢著本處若欲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油塗脚聽塗脚底淨掃食處敷坐具取淨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辦拭手脚巾若住處先有生熟菜苦酒鹽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豫受著一處洗盛長食器量食有長應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減著中若見上座持食後還應起迎爲捉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著上座本處語言衣鉢在此爲脫革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土者著戶外時至打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若唱令集坐集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先遍行盛長食器若有長者應減著中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少者應就取足然後行</w:t>
      </w:r>
      <w:r>
        <w:rPr>
          <w:rFonts w:ascii="Arial" w:hAnsi="Arial" w:cs="Arial" w:eastAsia="標楷體"/>
          <w:color w:val="000000"/>
          <w:sz w:val="32"/>
          <w:szCs w:val="32"/>
        </w:rPr>
        <w:t>行</w:t>
      </w:r>
      <w:r>
        <w:rPr>
          <w:rFonts w:ascii="Arial" w:hAnsi="Arial" w:cs="Arial" w:eastAsia="標楷體"/>
          <w:color w:val="000000"/>
          <w:sz w:val="32"/>
          <w:szCs w:val="32"/>
        </w:rPr>
        <w:t>菜醫若當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後來應授水與彼若授水與長食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食若不受水彼則已食衆食已應收坐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地除糞遠棄淨洗盛長食器覆著本處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瓶先到和尚阿闍黎房中應有所作作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然後還房若讀誦若坐禪若經行以清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除諸蓋纏和尚阿闍黎亦不得以小小事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若和尚阿闍黎當爲四衆說法弟子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除說法處敷坐具具水瓶拭手脚巾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時漿應淨漉著一處說法竟還舉坐具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若和尚阿闍黎須洗浴應辦浴具若須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冷須煖爲煖師旣入浴室應白須已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須便入若入應在背後師出應扶侍須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而不能去者應背負若衣</w:t>
      </w:r>
      <w:r>
        <w:rPr>
          <w:rFonts w:ascii="Arial" w:hAnsi="Arial" w:cs="Arial" w:eastAsia="標楷體"/>
          <w:color w:val="000000"/>
          <w:sz w:val="32"/>
          <w:szCs w:val="32"/>
        </w:rPr>
        <w:t>轝</w:t>
      </w:r>
      <w:r>
        <w:rPr>
          <w:rFonts w:ascii="Arial" w:hAnsi="Arial" w:cs="Arial" w:eastAsia="標楷體"/>
          <w:color w:val="000000"/>
          <w:sz w:val="32"/>
          <w:szCs w:val="32"/>
        </w:rPr>
        <w:t>須非時漿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與若令呼某甲比丘應爲呼若須燈應然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無燈授飲時應白言飲在此已淨漉竟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問師須在此宿不若言須則住若言不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還房如上行道清旦應徃問訊得安眠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爲求前食後食粥怛鉢那若僧中有應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請分若有次請處亦應請分若師欲入聚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問須著輕重衣授與之師若言汝隨我去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隨去至他家若不得入門不應恨若入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坐亦不應恨應立師背後若檀越與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受若不得亦不應恨師有殘食與取噉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恨若在白衣家說法不應亂語若師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鄙拙之言應令覺知師歸從歸如上行道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阿練若比丘乞食初學法應盡形壽持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衆多比丘於一住處夏安居旣結坐已無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勸佐作前食後食及粥怛鉢那諸比丘安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極乏食自恣竟便去去後舊住比丘向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居士說言汝等應生欣慶心有如是如是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住此安居諸居士言若爾我等不善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等共作知識云何有如是如是好比丘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而不語我我常遠請困不能得而今自來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供養時六群比丘至他住處語舊住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與我開房戶敷卧具即安處之六群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一比丘先入不繫念在前蛇從上墮螫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餘比丘啼哭懊惱諸長老比丘疾出問之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而答諸長老比丘訶責言云何不繫念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入於空房諸比丘以上事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ascii="Arial" w:hAnsi="Arial" w:cs="Arial" w:eastAsia="標楷體"/>
          <w:color w:val="000000"/>
          <w:sz w:val="32"/>
          <w:szCs w:val="32"/>
        </w:rPr>
        <w:t>白佛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客舊比丘制初學法應盡形壽學若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舊住比丘聞上座客比丘遊行人間當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至此應修飾房舍抖擻牀</w:t>
      </w:r>
      <w:r>
        <w:rPr>
          <w:rFonts w:ascii="Arial" w:hAnsi="Arial" w:cs="Arial" w:eastAsia="標楷體"/>
          <w:color w:val="000000"/>
          <w:sz w:val="32"/>
          <w:szCs w:val="32"/>
        </w:rPr>
        <w:t>席</w:t>
      </w:r>
      <w:r>
        <w:rPr>
          <w:rFonts w:ascii="Arial" w:hAnsi="Arial" w:cs="Arial" w:eastAsia="標楷體"/>
          <w:color w:val="000000"/>
          <w:sz w:val="32"/>
          <w:szCs w:val="32"/>
        </w:rPr>
        <w:t>曬卧具掃除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內鏟治房前取淨水覆著一處辦拭手脚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聞來至應出門迎令下座比丘爲捉衣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旣入已爲敷座給洗脚水爲洗脚授拭手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巾及革屣巾若客上座衣物眷屬多應與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應問襯身衣何似隨上中下衣與所宜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客比丘若病應與近廁房若須浴爲辦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若須非時漿亦應與應竟夜爲集說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旦爲辦前食後食及粥怛鉢那請留夏安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勸化一切令設供養彼客比丘欲至僧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反抄衣應下之若先扠腰不應復扠若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戴衣應下著肩上脫革屣抖擻拭令淨以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裹持入入已應一處坐小息應問舊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者是上座房知處已應徃禮拜問訊共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日早應禮塔禮塔已次第禮諸上座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洗手脚洗手脚已應問此住處誰是分僧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人知已徃問我若干歲有房分不若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言與我若與復應問此房先有人住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無應到房戶前先以瓦石擲房中聽聲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聲不應入若無聲便開戶避戶前若無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然後入小待眼明遍看房中以杖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牀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視牀下地無毒蟲不徐徐開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若日早應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卧具抖擻曬若先無卧具應至分卧具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邊索若得取敷復應問彼房初夜何所畏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後夜復何所畏若言初夜畏阿練若賊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我當作何計若答應作如是自防應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中夜後夜亦如是復應問此房有食無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作食爲早晚何處巷僧與作學家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巷僧與作覆鉢羯磨何處巷有惡狗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巷有</w:t>
      </w:r>
      <w:r>
        <w:rPr>
          <w:rFonts w:ascii="Arial" w:hAnsi="Arial" w:cs="Arial" w:eastAsia="標楷體"/>
          <w:color w:val="000000"/>
          <w:sz w:val="32"/>
          <w:szCs w:val="32"/>
        </w:rPr>
        <w:t>淫</w:t>
      </w:r>
      <w:r>
        <w:rPr>
          <w:rFonts w:ascii="Arial" w:hAnsi="Arial" w:cs="Arial" w:eastAsia="標楷體"/>
          <w:color w:val="000000"/>
          <w:sz w:val="32"/>
          <w:szCs w:val="32"/>
        </w:rPr>
        <w:t>女年長</w:t>
      </w:r>
      <w:r>
        <w:rPr>
          <w:rFonts w:ascii="Arial" w:hAnsi="Arial" w:cs="Arial" w:eastAsia="標楷體"/>
          <w:color w:val="000000"/>
          <w:sz w:val="32"/>
          <w:szCs w:val="32"/>
        </w:rPr>
        <w:t>德</w:t>
      </w:r>
      <w:r>
        <w:rPr>
          <w:rFonts w:ascii="Arial" w:hAnsi="Arial" w:cs="Arial" w:eastAsia="標楷體"/>
          <w:color w:val="000000"/>
          <w:sz w:val="32"/>
          <w:szCs w:val="32"/>
        </w:rPr>
        <w:t>女及寡婦此中何處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何時布薩何處是歠粥處何處是食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若有僧事皆應疾赴不得稽留是爲客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初學法應盡形壽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王舍城爾時有衆多居士請僧食或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方著衣</w:t>
      </w:r>
      <w:r>
        <w:rPr>
          <w:rFonts w:ascii="Arial" w:hAnsi="Arial" w:cs="Arial" w:eastAsia="標楷體"/>
          <w:color w:val="000000"/>
          <w:sz w:val="32"/>
          <w:szCs w:val="32"/>
        </w:rPr>
        <w:t>者或</w:t>
      </w:r>
      <w:r>
        <w:rPr>
          <w:rFonts w:ascii="Arial" w:hAnsi="Arial" w:cs="Arial" w:eastAsia="標楷體"/>
          <w:color w:val="000000"/>
          <w:sz w:val="32"/>
          <w:szCs w:val="32"/>
        </w:rPr>
        <w:t>食者或有已還脫衣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有持鉢欲徃者或有已還洗鉢者或有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出僧坊者或有已還始入者或有始食竟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有始欲食者諸居士譏訶言餘外道尚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俱就請俱時食而沙門釋子反無法則我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知誰已食誰未食諸長老比丘聞種種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責以是白佛佛言今爲上座諸比丘制食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初學法應盡形壽學若不學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有白衣請僧彼白衣家常出入比丘應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上座上座應令遍語諸比丘今受某甲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越請皆齊集整持威儀並遣主人出入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語令知至若日早食未辦上座須至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將一比丘去要當速還不得稽於集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家門皆應繫念在前知次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處留未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有繩牀未有繩以衣覆上比丘不知坐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</w:t>
      </w:r>
      <w:r>
        <w:rPr>
          <w:rFonts w:ascii="Arial" w:hAnsi="Arial" w:cs="Arial" w:eastAsia="標楷體"/>
          <w:color w:val="000000"/>
          <w:sz w:val="32"/>
          <w:szCs w:val="32"/>
        </w:rPr>
        <w:t>倒露形羞慚佛言若欲坐時先以手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坐有諸比丘坐繩牀上敷急</w:t>
      </w:r>
      <w:r>
        <w:rPr>
          <w:rFonts w:ascii="Arial" w:hAnsi="Arial" w:cs="Arial" w:eastAsia="標楷體"/>
          <w:color w:val="000000"/>
          <w:sz w:val="32"/>
          <w:szCs w:val="32"/>
        </w:rPr>
        <w:t>裂</w:t>
      </w:r>
      <w:r>
        <w:rPr>
          <w:rFonts w:ascii="Arial" w:hAnsi="Arial" w:cs="Arial" w:eastAsia="標楷體"/>
          <w:color w:val="000000"/>
          <w:sz w:val="32"/>
          <w:szCs w:val="32"/>
        </w:rPr>
        <w:t>破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舉敷令</w:t>
      </w:r>
      <w:r>
        <w:rPr>
          <w:rFonts w:ascii="Arial" w:hAnsi="Arial" w:cs="Arial" w:eastAsia="標楷體"/>
          <w:color w:val="000000"/>
          <w:sz w:val="32"/>
          <w:szCs w:val="32"/>
        </w:rPr>
        <w:t>緩</w:t>
      </w:r>
      <w:r>
        <w:rPr>
          <w:rFonts w:ascii="Arial" w:hAnsi="Arial" w:cs="Arial" w:eastAsia="標楷體"/>
          <w:color w:val="000000"/>
          <w:sz w:val="32"/>
          <w:szCs w:val="32"/>
        </w:rPr>
        <w:t>然後坐若檀越行水時應問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承水器不若有不應令水墮地若無不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聚一處成泥若得根莖葉果不知噉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待左右人食然後噉之有比丘下食未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白衣譏訶言此諸比丘不待等得食便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甚於小兒佛言不應爾要須等得然後聽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處僧多上座不知等得食時佛言應高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唱僧跋諸比丘食竟默然而去諸白衣譏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諸餘外道食人食竟皆呪願而去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默然無言施主不知悅意以不佛言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呪願已去諸比丘去不待上座佛言聽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八人相待餘人隨意有一住處舍利弗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羅睺羅最下座受請主人以酥羹與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座油羹與次座澤枯羹與下座羅睺羅食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到佛所頭面禮足却坐一面佛問羅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今日何所食羅睺羅即說偈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油者有力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食酥者有色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若食澤枯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力況有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佛言今日用澤枯羹食舍利弗食後徃到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所頭面禮足却坐一面佛問舍利弗汝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日何所食答言用酥羹食佛訶言汝今日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善食云何比丘上座酥食中座油食下座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枯食舍利弗默然不答便於屏處吐食使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從今若受請時上座應語主人言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平等與若檀越送食來上座應語下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令掃除食處敷座取淨水出盛長食器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所須皆應供辦時至應唱若打揵</w:t>
      </w:r>
      <w:r>
        <w:rPr>
          <w:rFonts w:ascii="Arial" w:hAnsi="Arial" w:cs="Arial" w:eastAsia="標楷體"/>
          <w:color w:val="000000"/>
          <w:sz w:val="32"/>
          <w:szCs w:val="32"/>
        </w:rPr>
        <w:t>椎</w:t>
      </w:r>
      <w:r>
        <w:rPr>
          <w:rFonts w:ascii="Arial" w:hAnsi="Arial" w:cs="Arial" w:eastAsia="標楷體"/>
          <w:color w:val="000000"/>
          <w:sz w:val="32"/>
          <w:szCs w:val="32"/>
        </w:rPr>
        <w:t>令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食若主人辦食遲應催令速勿使失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上座食時初學法應盡形壽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阿練若處比丘爲人懶</w:t>
      </w:r>
      <w:r>
        <w:rPr>
          <w:rFonts w:ascii="Arial" w:hAnsi="Arial" w:cs="Arial" w:eastAsia="標楷體"/>
          <w:color w:val="000000"/>
          <w:sz w:val="32"/>
          <w:szCs w:val="32"/>
        </w:rPr>
        <w:t>惰</w:t>
      </w:r>
      <w:r>
        <w:rPr>
          <w:rFonts w:ascii="Arial" w:hAnsi="Arial" w:cs="Arial" w:eastAsia="標楷體"/>
          <w:color w:val="000000"/>
          <w:sz w:val="32"/>
          <w:szCs w:val="32"/>
        </w:rPr>
        <w:t>不取飲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洗手脚水不取廁邊水時有衆多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賊徃求飲水答言無復求洗手脚水廁邊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亦復無便語比丘汝等沙門釋子常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水今何故無答言我不取是故無賊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但與我水後不復來答亦如初復問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水答言爲人懶</w:t>
      </w:r>
      <w:r>
        <w:rPr>
          <w:rFonts w:ascii="Arial" w:hAnsi="Arial" w:cs="Arial" w:eastAsia="標楷體"/>
          <w:color w:val="000000"/>
          <w:sz w:val="32"/>
          <w:szCs w:val="32"/>
        </w:rPr>
        <w:t>惰</w:t>
      </w:r>
      <w:r>
        <w:rPr>
          <w:rFonts w:ascii="Arial" w:hAnsi="Arial" w:cs="Arial" w:eastAsia="標楷體"/>
          <w:color w:val="000000"/>
          <w:sz w:val="32"/>
          <w:szCs w:val="32"/>
        </w:rPr>
        <w:t>故不畜水賊便奪其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鉢打之幾死而去復有阿練若處比丘不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星宿諸賊寄宿語比丘言我等小眠欲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賊小眠已問比丘早晚比丘言尚早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問夜已際曉猶故言早逐賊人至捉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去賊便瞋言比丘若語我早晚</w:t>
      </w:r>
      <w:r>
        <w:rPr>
          <w:rFonts w:ascii="Arial" w:hAnsi="Arial" w:cs="Arial" w:eastAsia="標楷體"/>
          <w:color w:val="000000"/>
          <w:sz w:val="32"/>
          <w:szCs w:val="32"/>
        </w:rPr>
        <w:t>眠</w:t>
      </w:r>
      <w:r>
        <w:rPr>
          <w:rFonts w:ascii="Arial" w:hAnsi="Arial" w:cs="Arial" w:eastAsia="標楷體"/>
          <w:color w:val="000000"/>
          <w:sz w:val="32"/>
          <w:szCs w:val="32"/>
        </w:rPr>
        <w:t>不至曉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被此捉便是比丘諸比丘具以白佛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阿練若處比丘制初學法應盡形壽</w:t>
      </w:r>
      <w:r>
        <w:rPr>
          <w:rFonts w:ascii="Arial" w:hAnsi="Arial" w:cs="Arial" w:eastAsia="標楷體"/>
          <w:color w:val="000000"/>
          <w:sz w:val="32"/>
          <w:szCs w:val="32"/>
        </w:rPr>
        <w:t>持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學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阿練若處比丘應善知四方相應善知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宜應善別星宿知時節早晚應記月半月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數亦應記歲月日數以何利故應知四方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知賊來處方得以避之以何利故應善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機宜若賊來時應作是思惟爲宜避走爲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迎爲宜說法爲宜供當知機宜已隨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以何利故應善知星宿應知初夜星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星相後夜星相得以自知今是眠時今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道時若有賊問得語早晚若賊將去放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星得知歸路以何利故應善知月半月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以此知布薩日至徃聚落中求悔過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以何利故應善知歲月日數若至春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若干日過應結夏安居安居中過若干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時至應徃聚落中求悔過清淨自恣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練若處比丘應在平正處若樹下作洗脚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洗脚物畜洗脚水在常坐處坐若有人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歡喜問訊若賊索水應脫革屣淨洗手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與之若問水冷暖隨宜答之若優婆塞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亦應如是若外道來索水有能與佛法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損益者亦如上若無能爲便應著革屣兩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擎水與之勿使彼言比丘恭敬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一比丘於聚落中乞食還不覆鉢上鵄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尿墮鉢中比丘不覺食得乾痟病復有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亦從聚落中乞食還不覆鉢上拘樓荼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衘蛇飛當鉢上失蛇墮鉢中比丘雖去上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下飯即死諸比丘</w:t>
      </w:r>
      <w:r>
        <w:rPr>
          <w:rFonts w:ascii="Arial" w:hAnsi="Arial" w:cs="Arial" w:eastAsia="標楷體"/>
          <w:color w:val="000000"/>
          <w:sz w:val="32"/>
          <w:szCs w:val="32"/>
        </w:rPr>
        <w:t>俱</w:t>
      </w:r>
      <w:r>
        <w:rPr>
          <w:rFonts w:ascii="Arial" w:hAnsi="Arial" w:cs="Arial" w:eastAsia="標楷體"/>
          <w:color w:val="000000"/>
          <w:sz w:val="32"/>
          <w:szCs w:val="32"/>
        </w:rPr>
        <w:t>以白佛佛言若於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落中食聽住食若欲持還應覆鉢上有諸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比丘乞食擎鉢還手寄佛言聽作絡囊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掛</w:t>
      </w:r>
      <w:r>
        <w:rPr>
          <w:rFonts w:ascii="Arial" w:hAnsi="Arial" w:cs="Arial" w:eastAsia="標楷體"/>
          <w:color w:val="000000"/>
          <w:sz w:val="32"/>
          <w:szCs w:val="32"/>
        </w:rPr>
        <w:t>腋</w:t>
      </w:r>
      <w:r>
        <w:rPr>
          <w:rFonts w:ascii="Arial" w:hAnsi="Arial" w:cs="Arial" w:eastAsia="標楷體"/>
          <w:color w:val="000000"/>
          <w:sz w:val="32"/>
          <w:szCs w:val="32"/>
        </w:rPr>
        <w:t>有諸比丘掛鉢</w:t>
      </w:r>
      <w:r>
        <w:rPr>
          <w:rFonts w:ascii="Arial" w:hAnsi="Arial" w:cs="Arial" w:eastAsia="標楷體"/>
          <w:color w:val="000000"/>
          <w:sz w:val="32"/>
          <w:szCs w:val="32"/>
        </w:rPr>
        <w:t>腋</w:t>
      </w:r>
      <w:r>
        <w:rPr>
          <w:rFonts w:ascii="Arial" w:hAnsi="Arial" w:cs="Arial" w:eastAsia="標楷體"/>
          <w:color w:val="000000"/>
          <w:sz w:val="32"/>
          <w:szCs w:val="32"/>
        </w:rPr>
        <w:t>下汗流</w:t>
      </w:r>
      <w:r>
        <w:rPr>
          <w:rFonts w:ascii="Arial" w:hAnsi="Arial" w:cs="Arial" w:eastAsia="標楷體"/>
          <w:color w:val="000000"/>
          <w:sz w:val="32"/>
          <w:szCs w:val="32"/>
        </w:rPr>
        <w:t>汗</w:t>
      </w:r>
      <w:r>
        <w:rPr>
          <w:rFonts w:ascii="Arial" w:hAnsi="Arial" w:cs="Arial" w:eastAsia="標楷體"/>
          <w:color w:val="000000"/>
          <w:sz w:val="32"/>
          <w:szCs w:val="32"/>
        </w:rPr>
        <w:t>之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手巾</w:t>
      </w:r>
      <w:r>
        <w:rPr>
          <w:rFonts w:ascii="Arial" w:hAnsi="Arial" w:cs="Arial" w:eastAsia="標楷體"/>
          <w:color w:val="000000"/>
          <w:sz w:val="32"/>
          <w:szCs w:val="32"/>
        </w:rPr>
        <w:t>幞</w:t>
      </w:r>
      <w:r>
        <w:rPr>
          <w:rFonts w:ascii="Arial" w:hAnsi="Arial" w:cs="Arial" w:eastAsia="標楷體"/>
          <w:color w:val="000000"/>
          <w:sz w:val="32"/>
          <w:szCs w:val="32"/>
        </w:rPr>
        <w:t>持歸時有一比丘乞食還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賊逐後作是念若此比丘乃至不與我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我當殺之旣至所住遙見彼賊來便請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賊食已作是言希有汝今大得功德自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命復施我命便自說上念彼比丘以是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比丘持食至阿練若處若有人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若無人來應小待待久未有人來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先食半復未有人來應更食半最後應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</w:t>
      </w:r>
      <w:r>
        <w:rPr>
          <w:rFonts w:ascii="Arial" w:hAnsi="Arial" w:cs="Arial" w:eastAsia="標楷體"/>
          <w:color w:val="000000"/>
          <w:sz w:val="32"/>
          <w:szCs w:val="32"/>
        </w:rPr>
        <w:t>摶</w:t>
      </w:r>
      <w:r>
        <w:rPr>
          <w:rFonts w:ascii="Arial" w:hAnsi="Arial" w:cs="Arial" w:eastAsia="標楷體"/>
          <w:color w:val="000000"/>
          <w:sz w:val="32"/>
          <w:szCs w:val="32"/>
        </w:rPr>
        <w:t>有諸阿練若處比丘食竟食盡賊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乞食無食與以是白佛佛言聽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比丘畜食若食難得聚落比丘應與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人聽自持還淨不淨地隨意安之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自持食還阿練若處著不淨地賊不來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知云何佛言應與作人若守園人若沙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阿練若處比丘須瓶盆器物聚落比丘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若須卧具亦應與所行道中有樹若草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行或鉤壞衣佛言聽編草披著道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物遮之聽反繫樹枝著樹編繫草木時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折葉落佛言不故不犯有阿練若處比丘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朝來出露濕衣壞色佛言聽高著亦聽以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撲去露近聚落應還如法著衣撲露杖藏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處還時取歸有阿練若處比丘須土作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無淨人聽取崩岸土若無崩岸</w:t>
      </w:r>
      <w:r>
        <w:rPr>
          <w:rFonts w:ascii="Arial" w:hAnsi="Arial" w:cs="Arial" w:eastAsia="標楷體"/>
          <w:color w:val="000000"/>
          <w:sz w:val="32"/>
          <w:szCs w:val="32"/>
        </w:rPr>
        <w:t>土</w:t>
      </w:r>
      <w:r>
        <w:rPr>
          <w:rFonts w:ascii="Arial" w:hAnsi="Arial" w:cs="Arial" w:eastAsia="標楷體"/>
          <w:color w:val="000000"/>
          <w:sz w:val="32"/>
          <w:szCs w:val="32"/>
        </w:rPr>
        <w:t>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澆地挫草布上蹋使成泥取用有阿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比丘行時不舉僧繩牀木牀卧具爛壞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燒佛言應舉著一處鑰戶藏戶鉤著無</w:t>
      </w:r>
      <w:r>
        <w:rPr>
          <w:rFonts w:ascii="Arial" w:hAnsi="Arial" w:cs="Arial" w:eastAsia="標楷體"/>
          <w:color w:val="000000"/>
          <w:sz w:val="32"/>
          <w:szCs w:val="32"/>
        </w:rPr>
        <w:t>兩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起</w:t>
      </w:r>
      <w:r>
        <w:rPr>
          <w:rFonts w:ascii="Arial" w:hAnsi="Arial" w:cs="Arial" w:eastAsia="標楷體"/>
          <w:color w:val="000000"/>
          <w:sz w:val="32"/>
          <w:szCs w:val="32"/>
        </w:rPr>
        <w:t>之而去若餘比丘徃應語所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作衣不舒張裁便截之或長或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偏邪不得成衣更索不能得又有諸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著一衣住處亦著入聚落亦著又有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以三衣裹果蓏草木葉牛屎有諸比丘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食鉢除糞掃盛殘食盛過中飲盛香及藥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洗舉或著日中或著地或著危嶮處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皆以白佛佛言今爲諸比丘制衣鉢初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應盡形壽學若不學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比丘得新衣應先浣舒張度量然後裁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截已應縫縫已應染顚倒曬燥染已敷地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欲懸上下安紐若僧伽梨應如僧伽梨法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得以裹諸物優多羅僧安陀會諸受持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皆如是應謹護如身薄皮持鉢應如鉢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如上遇之謹護應如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七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五遮布薩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在瞻婆國恒水邊爾時世尊十五日布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與比丘衆前後圍遶於露地坐遍觀衆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默然而住初夜過已阿難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前禮佛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胡跪合掌白佛言世尊初夜已過衆坐已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爲諸比丘說戒世尊默然阿難還坐中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已復如是白佛亦默然後夜復白言明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出衆坐已久願爲諸比丘說戒佛語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衆不清淨如來不爲說戒時目連作是念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衆中誰不清淨乃使世尊作如是語便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觀察見一比丘近佛邊坐非比丘自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沙門自言沙門不修梵行自言修梵行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就惡法覆藏其罪不捨邪見即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前語言如來已見汝汝出去滅去莫此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便牽臂出著門外還坐本處佛語目連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哉目連未曾有也此愚癡人不自知罪乃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人牽其臂出於是阿難復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衆已清淨願爲諸比丘說戒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汝等自共說戒吾不復得爲比丘說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者何若衆不清淨如來爲說彼犯戒人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七分又告阿難大海有八未曾有阿脩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居其中何謂八大海漸深潮不過限不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屍百川來會無復異稱萬流悉歸而無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減出眞珠摩尼珊瑚瑠璃珂玉金銀玻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寳大身衆生皆住其中同一鹹味是爲八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正法亦復如是有八未曾有諸比丘皆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之何謂八漸漸制漸漸教漸漸學我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於所制戒終不敢越有犯必</w:t>
      </w:r>
      <w:r>
        <w:rPr>
          <w:rFonts w:ascii="Arial" w:hAnsi="Arial" w:cs="Arial" w:eastAsia="標楷體"/>
          <w:color w:val="000000"/>
          <w:sz w:val="32"/>
          <w:szCs w:val="32"/>
        </w:rPr>
        <w:t>默</w:t>
      </w:r>
      <w:r>
        <w:rPr>
          <w:rFonts w:ascii="Arial" w:hAnsi="Arial" w:cs="Arial" w:eastAsia="標楷體"/>
          <w:color w:val="000000"/>
          <w:sz w:val="32"/>
          <w:szCs w:val="32"/>
        </w:rPr>
        <w:t>不宿容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類出家皆捨本姓稱釋子沙門諸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善女人出家多得無餘泥洹而無增減有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種法寳所謂四念處乃至八聖道分諸助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有諸大人阿羅漢向阿羅漢乃至須陀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向須陀洹住正法中若有入者同一解脫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爲八時六群比丘犯罪不悔而布薩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亦</w:t>
      </w:r>
      <w:r>
        <w:rPr>
          <w:rFonts w:ascii="Arial" w:hAnsi="Arial" w:cs="Arial" w:eastAsia="標楷體"/>
          <w:color w:val="000000"/>
          <w:sz w:val="32"/>
          <w:szCs w:val="32"/>
        </w:rPr>
        <w:t>斆</w:t>
      </w:r>
      <w:r>
        <w:rPr>
          <w:rFonts w:ascii="Arial" w:hAnsi="Arial" w:cs="Arial" w:eastAsia="標楷體"/>
          <w:color w:val="000000"/>
          <w:sz w:val="32"/>
          <w:szCs w:val="32"/>
        </w:rPr>
        <w:t>之諸比丘以是白佛佛言不應爾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諸比丘猶故犯罪不悔布薩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住其布薩有諸比丘或未布薩便住或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竟乃住如是等諸住布薩皆如住自恣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六別住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別住比丘度沙彌與受具足戒作依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師畜沙彌諸比丘以是白佛佛言不應爾復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別住比丘受他善比丘恭敬使令擔衣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革屣佛言不應爾復有別住比丘見如法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來便避藏恐知已別住佛言不應爾復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別住比丘請僧食還私房食佛言不應爾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在大比丘下行食復有別住比丘在如法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前行佛言不應爾復有別住比丘欲徃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家共如法比丘行佛言不應爾復有別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或更犯本罪或更犯餘惡罪佛言不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復有別住比丘於如法比丘前不披衣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不應爾復有別住比丘常著三衣作泥汙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不應爾復有別住比丘共如法比丘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牀坐或自坐好牀佛言不應爾復有別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與如法比丘並經行或自在勝經行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復有別住比丘受僧差說戒經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復有別住比丘作諸羯磨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驅出羯磨依止羯磨舉罪羯磨下意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佛言不應爾復有別住比丘</w:t>
      </w:r>
      <w:r>
        <w:rPr>
          <w:rFonts w:ascii="Arial" w:hAnsi="Arial" w:cs="Arial" w:eastAsia="標楷體"/>
          <w:color w:val="000000"/>
          <w:sz w:val="32"/>
          <w:szCs w:val="32"/>
        </w:rPr>
        <w:t>住</w:t>
      </w:r>
      <w:r>
        <w:rPr>
          <w:rFonts w:ascii="Arial" w:hAnsi="Arial" w:cs="Arial" w:eastAsia="標楷體"/>
          <w:color w:val="000000"/>
          <w:sz w:val="32"/>
          <w:szCs w:val="32"/>
        </w:rPr>
        <w:t>如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佛言不應爾復有別住比丘欲爲四衆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佛言不應爾復有別住比丘不憶別住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月半月一歲佛言應知復有別住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法比丘前反抄衣扠腰著革屣覆頭通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或坐或卧佛言皆不應爾復有別住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順別住比丘法佛言不應爾復有別住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白客來比丘不白去比丘佛言應白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別住比丘日日白僧佛言應布薩時白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摩那埵應日日白復有別住比丘欲遠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佛佛言應捨竟去應作如是捨向一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大德聽我今捨別住法後更行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三說若不捨而去於路上見比丘便應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別住諸別住比丘於路上便廣說別住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見言此比丘有何罪而悔過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路上不應廣說但言大德我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行別住法已若干日餘若干日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持彼比丘捨別住到餘處應求彼僧更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彼僧應聽行別住法若不聽突吉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別住比丘受別住法已徃無比丘處住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中更犯惡罪佛言別住比丘不得獨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處不應更犯惡罪犯者皆突吉羅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比丘受別住已徃不如法比丘處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彼若有一如法比丘聽住犯者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復有別住比丘與如法比丘同屋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不應爾復有別住比丘與如法比丘同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室浴佛言不應爾聽擔樵內浴室中洗浴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掃除之具灰土澡豆敷座</w:t>
      </w:r>
      <w:r>
        <w:rPr>
          <w:rFonts w:ascii="Arial" w:hAnsi="Arial" w:cs="Arial" w:eastAsia="標楷體"/>
          <w:color w:val="000000"/>
          <w:sz w:val="32"/>
          <w:szCs w:val="32"/>
        </w:rPr>
        <w:t>坐</w:t>
      </w:r>
      <w:r>
        <w:rPr>
          <w:rFonts w:ascii="Arial" w:hAnsi="Arial" w:cs="Arial" w:eastAsia="標楷體"/>
          <w:color w:val="000000"/>
          <w:sz w:val="32"/>
          <w:szCs w:val="32"/>
        </w:rPr>
        <w:t>與諸比丘脫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革屣爲油摩身體隨彼受者作之復有同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比丘共浴室浴佛言聽但次第供給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別住比丘有三最下最在大比丘下行與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卧具最下房舍別住比丘有三事隨本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得施物時自恣時行鉢時別住比丘有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失別住法徃</w:t>
      </w:r>
      <w:r>
        <w:rPr>
          <w:rFonts w:ascii="Arial" w:hAnsi="Arial" w:cs="Arial" w:eastAsia="標楷體"/>
          <w:color w:val="000000"/>
          <w:sz w:val="32"/>
          <w:szCs w:val="32"/>
        </w:rPr>
        <w:t>他</w:t>
      </w:r>
      <w:r>
        <w:rPr>
          <w:rFonts w:ascii="Arial" w:hAnsi="Arial" w:cs="Arial" w:eastAsia="標楷體"/>
          <w:color w:val="000000"/>
          <w:sz w:val="32"/>
          <w:szCs w:val="32"/>
        </w:rPr>
        <w:t>處不白外來比丘不白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不白他出不白獨住一處於別住中更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惡罪與如法比丘同屋宿不捨別住遠行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見比丘不白行摩那埵亦以八事失除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一處於不滿二十僧中行之餘七如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七調伏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長老優波離問佛世尊須提那迦蘭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是犯波羅夷不佛言初作皆不犯又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練若處比丘是犯不佛言犯有一比丘狂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婬狂差生疑問佛佛言狂者皆不犯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病壞心亦如是孫陀羅難陀跋耆子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行婬法後疑問佛佛言犯有一比丘共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根女人行婬有一比丘共二道合女人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共黃門行婬有一比丘共男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有一比丘共小兒行婬後皆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犯有一比丘共小女行婬女即死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二波羅夷問佛佛言婬犯波羅夷女死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有一比丘作木女像行婬後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出不淨僧伽婆尸沙不出偷羅遮泥畫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像亦如是有一比丘共象行婬後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犯一切畜生亦如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王舍城有一愚信優婆夷作是見以婬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施是第一施便請諸比丘施之諸比丘言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妹不應爾是佛所制女人復言卧行是犯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不名犯比丘即從其語後疑問佛佛言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坐行婬女</w:t>
      </w:r>
      <w:r>
        <w:rPr>
          <w:rFonts w:ascii="Arial" w:hAnsi="Arial" w:cs="Arial" w:eastAsia="標楷體"/>
          <w:color w:val="000000"/>
          <w:sz w:val="32"/>
          <w:szCs w:val="32"/>
        </w:rPr>
        <w:t>皆</w:t>
      </w:r>
      <w:r>
        <w:rPr>
          <w:rFonts w:ascii="Arial" w:hAnsi="Arial" w:cs="Arial" w:eastAsia="標楷體"/>
          <w:color w:val="000000"/>
          <w:sz w:val="32"/>
          <w:szCs w:val="32"/>
        </w:rPr>
        <w:t>女動比丘不動亦如是時舍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城有愚信優婆夷名善輕作是見以婬欲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是第一施便請諸比丘施之諸比丘言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妹不應爾是佛所制女人復言三處是犯</w:t>
      </w:r>
      <w:r>
        <w:rPr>
          <w:rFonts w:ascii="Arial" w:hAnsi="Arial" w:cs="Arial" w:eastAsia="標楷體"/>
          <w:color w:val="000000"/>
          <w:sz w:val="32"/>
          <w:szCs w:val="32"/>
        </w:rPr>
        <w:t>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股臍中一切諸處不名犯比丘即從其語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疑問佛佛言出不淨皆僧伽婆尸沙不出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偷羅遮時阿練若處有比丘露地熟眠有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見於上行婬比丘覺見不淨汙身復見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從其間去生疑問佛佛問汝受樂不答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受佛言不犯露地熟眠突吉羅開房戶眠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亦如是復有比丘露地熟眠女人於上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覺出時受樂生疑問佛佛言犯毗舍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阿羅漢比丘得風病舉體強直看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舉著露地入聚落爲乞食有女人來於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行婬已比丘男根強直如故諸女人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雄士即以香塗華結頭作禮而去看病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還見不淨汙其身體作是念此比丘不修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破於淨戒我當住其布薩又念世尊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病比丘布薩當待其差彼病差已便住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語言汝先病時破戒答言我爾時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體強直不能自攝非爲破戒諸比丘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是比丘已得阿羅漢風病強直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攝不受樂故不犯看病比丘置露地而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突吉羅時有比丘以男根刺比丘口中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生疑問佛佛言若刺者戲偷羅遮受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戲波羅夷若受者戲偷羅遮刺者非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若俱戲俱偷羅遮若俱非戲俱波羅夷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共白衣浴室中浴白衣取其形相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女人又身相觸生染著心遂致反俗作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者比丘以是白佛佛言不應爾若共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室中浴偷羅遮有一摩訶羅比丘夢中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二行婬覺已出房高聲大喚我非沙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種子諸比丘問其故答言我與本二行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汝本二今在何許答言在我本生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彼來耶汝徃耶答言彼不來我不徃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云何得共行婬答言夢中行婬諸比丘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白佛佛言不犯不繫念在前眠得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罪有一比丘立小便狗來衘其男根生疑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佛言不犯立小便得突吉羅罪比丘住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畜如是畜生犯者突吉羅</w:t>
      </w:r>
      <w:r>
        <w:rPr>
          <w:rFonts w:ascii="Arial" w:hAnsi="Arial" w:cs="Arial" w:eastAsia="標楷體"/>
          <w:color w:val="000000"/>
          <w:sz w:val="32"/>
          <w:szCs w:val="32"/>
        </w:rPr>
        <w:t>罪</w:t>
      </w:r>
      <w:r>
        <w:rPr>
          <w:rFonts w:ascii="Arial" w:hAnsi="Arial" w:cs="Arial" w:eastAsia="標楷體"/>
          <w:color w:val="000000"/>
          <w:sz w:val="32"/>
          <w:szCs w:val="32"/>
        </w:rPr>
        <w:t>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男根長以欲心自刺大便道中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犯有一比丘身體弱以男根自刺口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有一比丘坐禪魔女來至其前比丘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染著心不覺起捉彼女女便走比丘亦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逐之彼女至一死馬中没比丘便於馬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婬即生悔心語諸比丘諸比丘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聽僧與彼比丘作波羅夷白四羯磨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應至僧中脫革屣偏袒右肩禮僧足胡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掌作如是白我某甲比丘犯婬即生悔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覆藏今從僧乞波羅夷羯磨願僧與我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羯磨如是三乞應一知法比丘唱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聽此某甲比丘犯婬即生悔不覆藏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波羅夷羯磨僧今與作波羅夷羯磨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到僧忍聽白如是大德僧聽此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婬乃至僧今與作波羅夷羯磨誰諸長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不忍者說如是第二第三說僧與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比丘作波羅夷羯磨竟僧忍默然故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持佛言彼比丘盡壽不得授大比丘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自從淨人受若布薩自恣作諸羯磨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者善若不來彼此無犯有比丘共天女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阿脩羅女行婬生疑問佛佛言皆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至他作食處取一鉢羹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汝以何心取答言以盜心佛言若直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犯波羅夷若減五錢偷羅遮入他園中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取一果菜亦如是有一比丘爲賊所剥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衣物生疑問佛佛言不犯復有比丘爲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剥已入賊手或已持去後追奪得生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汝心捨未答言未捨佛言未捨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捨便犯有阿練若處比丘見野猪被箭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來共相語言當莫</w:t>
      </w:r>
      <w:r>
        <w:rPr>
          <w:rFonts w:ascii="Arial" w:hAnsi="Arial" w:cs="Arial" w:eastAsia="標楷體"/>
          <w:color w:val="000000"/>
          <w:sz w:val="32"/>
          <w:szCs w:val="32"/>
        </w:rPr>
        <w:t>道</w:t>
      </w:r>
      <w:r>
        <w:rPr>
          <w:rFonts w:ascii="Arial" w:hAnsi="Arial" w:cs="Arial" w:eastAsia="標楷體"/>
          <w:color w:val="000000"/>
          <w:sz w:val="32"/>
          <w:szCs w:val="32"/>
        </w:rPr>
        <w:t>見獵師尋至問比丘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我所射猪不答言何處有猪是誰無有猪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我言無猪將無得藏猪罪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若有如是因縁作餘語破其問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罪有阿練若處比丘見獵師得生鹿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捨去比丘以憐愍心解放生疑問佛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然不應於他物方便放之犯者突吉羅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愍心放他一切衆生亦如是有比丘見拘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荼衘肉飛戲逐令放生疑問佛佛言不犯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於無益處方便令彼失犯者突吉羅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見他牛隨路行盜心驅即悔而捨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問佛佛言不犯得偷羅遮罪有比丘見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漂物盜心接得生疑問佛佛言若直五錢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有比丘去祇洹不遠見他耕田語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僧田汝勿耕之耕者念言諸比丘有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訟我或致失物便止不耕比丘還祇洹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此是誰田諸比丘言是某居士田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疑問佛佛言不犯若於無益處作方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令失皆突吉羅時十七群童子爲賊所抄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啼哭懊惱畢陵伽婆蹉乞食見之問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故具以事答畢陵伽婆蹉即入定觀見賊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阿夷羅河洲上便以神足取還各著其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閣上語其父母言勿復啼哭汝兒今皆還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重閣上戲後疑問佛佛言不犯得突吉羅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爲利養故自長己年大於他人後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佛言不犯故妄語得波逸提罪有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比丘與白衣共井</w:t>
      </w:r>
      <w:r>
        <w:rPr>
          <w:rFonts w:ascii="Arial" w:hAnsi="Arial" w:cs="Arial" w:eastAsia="標楷體"/>
          <w:color w:val="000000"/>
          <w:sz w:val="32"/>
          <w:szCs w:val="32"/>
        </w:rPr>
        <w:t>若</w:t>
      </w:r>
      <w:r>
        <w:rPr>
          <w:rFonts w:ascii="Arial" w:hAnsi="Arial" w:cs="Arial" w:eastAsia="標楷體"/>
          <w:color w:val="000000"/>
          <w:sz w:val="32"/>
          <w:szCs w:val="32"/>
        </w:rPr>
        <w:t>白衣以盜心偏多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比丘亦以盜心作是念我今何爲獨不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取未取生疑問佛佛言若長取他水直五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羅夷有比丘於彼處盜他衣直五錢來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賣不直五錢謂不犯波羅夷生疑問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處直五錢波羅夷若於彼處不直五錢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賣直五錢偷羅遮有比丘盜他佛經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語無犯後疑問佛佛言計紙筆書功直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錢犯爾時拘舍彌有一長者見法得果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給諸比丘長者及姊各有一子二人常共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長老阿酬比丘長者臨欲終時示阿酬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處所語言我命終後彼二子中若信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於諸比丘常無所愛者可示此藏言已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絶阿酬比丘後察二子其子背正而姊子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樂便語姊子令得寳藏其子聞之即徃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問言父之遺財應屬誰耶答言應屬子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阿難言我父寳藏阿酬比丘與我姑子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即徃語阿酬言汝非沙門非釋種子阿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我是沙門是釋種子自可依諸經律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判此事阿難言此事居然何須經律時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比丘皆是阿酬而佐助之阿難阿酬二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各別不復和合六年之中共安居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不布薩自恣聲聞遐邇徹于梵天時羅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遊迦維羅衛城諸釋種女皆共出迎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事如何世尊泥洹未久衆僧便不和合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六年我等欲和合之不知方便羅睺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當教汝令彼和合阿難尋來諸有嬰兒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抱迎之以兒著地兒必當啼阿難必問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抱取汝當答言若長老與阿酬和合我等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後乃當取兒以此方便可令和合阿難須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至五百釋女抱兒出迎皆著阿難前地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大啼阿難果言何不抱取同聲答言若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與阿酬和合我等乃當還取此兒阿難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此意又愍嬰孩語言姊妹取兒我當與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合便還集僧優波離問阿難比丘不與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幾種非沙門非釋種子答言有三種自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教人取遣人取又問阿酬汝自取教人取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取不答言不又問阿難阿酬比丘有何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言阿酬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62255" cy="2165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是我之過於是阿難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遍唱是我之過阿酬無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62255" cy="216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便向阿酬懴悔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有一比丘本是偷兒語諸比丘可共至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聚落取物諸比丘便從其語先徃取之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於後生疑問佛我如是教人盜犯波羅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佛言不犯得偷羅遮罪有比丘取他覆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衣塚上旛塚間衣神廟中物他所護者生</w:t>
      </w:r>
      <w:r>
        <w:rPr>
          <w:rFonts w:ascii="Arial" w:hAnsi="Arial" w:cs="Arial" w:eastAsia="標楷體"/>
          <w:color w:val="000000"/>
          <w:sz w:val="32"/>
          <w:szCs w:val="32"/>
        </w:rPr>
        <w:t>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佛言他心未捨取直五錢皆波羅夷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物雖無主而是官所護者亦如是有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他故或燒其家或燒其田穀</w:t>
      </w:r>
      <w:r>
        <w:rPr>
          <w:rFonts w:ascii="Arial" w:hAnsi="Arial" w:cs="Arial" w:eastAsia="標楷體"/>
          <w:color w:val="000000"/>
          <w:sz w:val="32"/>
          <w:szCs w:val="32"/>
        </w:rPr>
        <w:t>林叢</w:t>
      </w:r>
      <w:r>
        <w:rPr>
          <w:rFonts w:ascii="Arial" w:hAnsi="Arial" w:cs="Arial" w:eastAsia="標楷體"/>
          <w:color w:val="000000"/>
          <w:sz w:val="32"/>
          <w:szCs w:val="32"/>
        </w:rPr>
        <w:t>生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不犯得偷羅遮罪瞋故破壞他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有比丘於鼠穴中得千兩金囊盜心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問佛佛言屬鼠物不犯得偷羅遮罪若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奪鳥獸物亦如是有比丘於食上輒食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分他問誰食我分答言我食彼瞋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非盜心不犯不應輒作同意食他分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有比丘蒲博賭取人物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犯得突吉羅罪有二比丘同意更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衣後相瞋謗以爲偷生疑問佛佛言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輒同意著他衣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跋難陀與估客共道行到關稅處估客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難陀借囊密以大價珠著囊中還之跋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陀不覺出關已索囊中珠跋難陀言我不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汝珠估客言汝實不取我向借汝囊以珠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中耳即還其珠生疑問佛佛言不犯若欲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關人從借物還已應抖擻看犯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旃荼脩摩那比丘尼弟子至師</w:t>
      </w:r>
      <w:r>
        <w:rPr>
          <w:rFonts w:ascii="Arial" w:hAnsi="Arial" w:cs="Arial" w:eastAsia="標楷體"/>
          <w:color w:val="000000"/>
          <w:sz w:val="32"/>
          <w:szCs w:val="32"/>
        </w:rPr>
        <w:t>檀</w:t>
      </w:r>
      <w:r>
        <w:rPr>
          <w:rFonts w:ascii="Arial" w:hAnsi="Arial" w:cs="Arial" w:eastAsia="標楷體"/>
          <w:color w:val="000000"/>
          <w:sz w:val="32"/>
          <w:szCs w:val="32"/>
        </w:rPr>
        <w:t>越家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云師病索三種藥粥得已於外自食其家婦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後徃問訊言阿姨病差不答言我都不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問我便以具說師語弟子汝偷我粥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我實不偷於和尚作同意取耳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以盜心不犯得故妄語波逸提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見主人田無水決屬他水澆之生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若直五錢犯有高處比丘擲他衣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下處比丘俱生疑問佛佛言若盜心擲波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無盜心取偷羅遮若無盜心擲偷羅遮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取波羅夷俱盜心俱波羅夷俱無盜心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有比丘盜心貿僧好物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貿直五錢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比丘以石擲蛇誤著人死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汝以何心答言欲擲殺蛇佛言人死無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擲蛇犯突吉羅有比丘殺獼猴似人生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奪畜生命犯波逸提有一婦人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在傍通有身從常供養比丘乞墮胎藥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兒死母不死生疑問佛佛言犯若欲墮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母死兒不死犯偷羅遮若俱死犯波羅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俱不死犯偷羅遮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腹墮胎亦如是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不樂修梵行而不罷道還就下賤於高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墜取死墮下人上下人死已不死生疑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汝以何心答言欲自墮死佛言彼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犯作方便自殺皆偷羅遮有二比丘先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後共道行於路相打一人遂死生疑問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汝以何心答言瞋心佛言無殺心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瞋他比丘得波逸提罪從今不聽相瞋未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謝共道行犯者突吉羅有比丘打殺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疑問佛佛言犯偷羅遮有比丘欲殺彼而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殺此生疑問佛佛言不犯得偷羅遮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爲利養故種種讃歎他戒定慧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脫解脫知見成就而密以自美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如是等不分明自說皆犯偷羅遮毗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有一大樹名尼拘類蔭五百乗車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見語諸比丘尼言我在天上時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12"/>
          <w:szCs w:val="12"/>
        </w:rPr>
        <w:drawing>
          <wp:inline distT="0" distB="0" distL="0" distR="0">
            <wp:extent cx="217170" cy="2171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耳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如此樹大諸比丘尼謂無此理種種訶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比丘尼自說得過人法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上實有此華華色比丘尼實語無犯毗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荼</w:t>
      </w:r>
      <w:r>
        <w:rPr>
          <w:rFonts w:ascii="Arial" w:hAnsi="Arial" w:cs="Arial" w:eastAsia="標楷體"/>
          <w:color w:val="000000"/>
          <w:sz w:val="32"/>
          <w:szCs w:val="32"/>
        </w:rPr>
        <w:t>私呵比丘身生五百癰瘡癰瘡潰爛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視華色比丘尼與五百比丘尼俱共問訊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便笑諸比丘尼訶責云何無憐愍心見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如此方</w:t>
      </w:r>
      <w:r>
        <w:rPr>
          <w:rFonts w:ascii="Arial" w:hAnsi="Arial" w:cs="Arial" w:eastAsia="標楷體"/>
          <w:color w:val="000000"/>
          <w:sz w:val="32"/>
          <w:szCs w:val="32"/>
        </w:rPr>
        <w:t>便</w:t>
      </w:r>
      <w:r>
        <w:rPr>
          <w:rFonts w:ascii="Arial" w:hAnsi="Arial" w:cs="Arial" w:eastAsia="標楷體"/>
          <w:color w:val="000000"/>
          <w:sz w:val="32"/>
          <w:szCs w:val="32"/>
        </w:rPr>
        <w:t>笑之華色答言此比丘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作大國王名毗竭婆我時爲作第一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其王強取五百童女破其當世以此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數百千萬歲墮大地獄苦毒燒煑餘報受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五百癰瘡諸比丘尼謂無此理種種訶責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比丘尼自稱得過人法以是白佛佛言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實爾華色說實無犯時長老目連語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言我見阿耨達池有蓮華大如車輪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不信謂是虚說得過人法以是白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實有此華目連說實無犯有諸比丘虚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過人法作如是言我有業報因縁天眼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耳他心智後疑問佛佛言不犯得偷羅遮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虚說得過人法作如是言我得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眼天耳他心智諸漏已盡後疑問佛佛言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婆羅門請僧食言大德諸羅漢來坐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竟言諸羅漢還去諸比丘生疑問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自作此讃歎皆無犯有諸比丘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坐起行立言語安詳以此現得道相欲令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知後疑問佛佛言如是等現異皆犯偷羅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臨欲命終應墮地獄悉見地獄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相阿傍在前又有比丘應生天悉見諸天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殿聞音樂聲天子天女在前語言皆以語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疑問佛佛言是應生瑞相非妄語無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本欲說餘事後非意說過人法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佛佛言非是本意不犯得偷羅遮罪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語白衣言若有住汝房者皆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道後自徃住生疑問佛佛言作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方便皆犯偷羅遮有諸比丘自說得過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令人聞而非人聞又欲令非人聞而人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欲令人非人聞而無聞者皆生疑問佛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皆犯偷羅遮時目連語諸比丘某甲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婦當生男彼當產時轉爲女波斯匿王與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闍世王共戰目連言波斯匿王當勝而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後更集戰復言阿闍世王當勝亦反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比丘訶責言云何虚說得過人法以是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佛言如目連語但觀其前不觀後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比丘搔隱處不淨出生疑問佛佛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何心答言始末無有出意佛言無犯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而出僧伽婆尸沙欲出不出偷羅遮以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浴向火炙不淨出皆如是有比丘憶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不淨出生疑問佛佛言汝以何心答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憶行欲事不淨自出佛言不犯憶行欲事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有比丘故以形</w:t>
      </w:r>
      <w:r>
        <w:rPr>
          <w:rFonts w:ascii="Arial" w:hAnsi="Arial" w:cs="Arial" w:eastAsia="標楷體"/>
          <w:color w:val="000000"/>
          <w:sz w:val="32"/>
          <w:szCs w:val="32"/>
        </w:rPr>
        <w:t>掁</w:t>
      </w:r>
      <w:r>
        <w:rPr>
          <w:rFonts w:ascii="Arial" w:hAnsi="Arial" w:cs="Arial" w:eastAsia="標楷體"/>
          <w:color w:val="000000"/>
          <w:sz w:val="32"/>
          <w:szCs w:val="32"/>
        </w:rPr>
        <w:t>衣出不淨謂不犯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伽婆尸沙問佛佛言如是比丘出不淨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不出偷羅遮有比丘於女像邊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生疑問佛佛言若出不淨僧伽婆尸沙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偷羅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比丘以肘築女人身復有比丘以鉢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牽女人生疑問佛佛言皆犯偷羅遮若捉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衣牽捉其繩杖亦如是有比丘女人在牀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船車上樹上欲心搖之生疑問佛佛言若如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皆犯偷羅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女人著青衣比丘見語言姊妹汝許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疑問佛佛言犯偷羅遮若如是因形而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惡語皆如是時有夫婦共闘不和合比丘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和合之生疑問佛佛言若夫婦義已離和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者僧伽婆尸沙若未離無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八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九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八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尼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還歸舍夷至迦維羅衛城</w:t>
      </w:r>
      <w:r>
        <w:rPr>
          <w:rFonts w:ascii="Arial" w:hAnsi="Arial" w:cs="Arial" w:eastAsia="標楷體"/>
          <w:color w:val="000000"/>
          <w:sz w:val="32"/>
          <w:szCs w:val="32"/>
        </w:rPr>
        <w:t>上</w:t>
      </w:r>
      <w:r>
        <w:rPr>
          <w:rFonts w:ascii="Arial" w:hAnsi="Arial" w:cs="Arial" w:eastAsia="標楷體"/>
          <w:color w:val="000000"/>
          <w:sz w:val="32"/>
          <w:szCs w:val="32"/>
        </w:rPr>
        <w:t>尼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類樹下淨飯王出迎遙見世尊容顏殊特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金山前禮佛足而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生時相師記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我聞致初敬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樹傾時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道成今三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說此偈已却坐一面佛爲說種種妙法乃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法得果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偏袒右肩胡跪合掌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世尊願與我出家受具足戒佛即觀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出家更無所得便白王言莫放逸次第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得此妙法於是求受三歸五戒受五戒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更爲說種種妙法示教利喜還歸所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歸宮已庭中三唱若欲於如來正法律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者聽時摩訶波闍波提瞿曇彌聞王此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與五百釋女前後圍遶持二新衣出到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頭面禮足白佛言世尊我自織此衣今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奉上願垂納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  <w:r>
        <w:rPr>
          <w:rFonts w:ascii="Arial" w:hAnsi="Arial" w:cs="Arial" w:eastAsia="標楷體"/>
          <w:color w:val="000000"/>
          <w:sz w:val="32"/>
          <w:szCs w:val="32"/>
        </w:rPr>
        <w:t>佛言可以施僧得大果報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白佛言可以施僧我在僧數復如上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我受一以一施僧然後受教施佛及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彌復白佛言願聽女人於佛正法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佛言止止莫作是語所以者何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古諸佛皆不聽女人出家諸女人輩自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在家剃頭著袈裟衣勤行精進得獲道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未來諸佛亦復如是我今聽汝以此爲法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彌如上三請佛亦如上三不</w:t>
      </w:r>
      <w:r>
        <w:rPr>
          <w:rFonts w:ascii="Arial" w:hAnsi="Arial" w:cs="Arial" w:eastAsia="標楷體"/>
          <w:color w:val="000000"/>
          <w:sz w:val="32"/>
          <w:szCs w:val="32"/>
        </w:rPr>
        <w:t>聽</w:t>
      </w:r>
      <w:r>
        <w:rPr>
          <w:rFonts w:ascii="Arial" w:hAnsi="Arial" w:cs="Arial" w:eastAsia="標楷體"/>
          <w:color w:val="000000"/>
          <w:sz w:val="32"/>
          <w:szCs w:val="32"/>
        </w:rPr>
        <w:t>許於是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曇彌便大啼哭禮足而</w:t>
      </w:r>
      <w:r>
        <w:rPr>
          <w:rFonts w:ascii="Arial" w:hAnsi="Arial" w:cs="Arial" w:eastAsia="標楷體"/>
          <w:color w:val="000000"/>
          <w:sz w:val="32"/>
          <w:szCs w:val="32"/>
        </w:rPr>
        <w:t>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從迦維羅衛與大比丘衆千二百五十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俱遊行人間瞿曇彌與五百釋女自共剃頭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袈裟啼泣隨後恒於世尊宿處而宿佛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遊行到舍衛城住於祇洹瞿曇彌及五百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泣涕在門阿難晨出見其如此即問其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大德世尊不聽女人出家受具足戒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等是以自悲悼耳願爲啓白令得從志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即還頭面禮足具以白佛佛止阿難亦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阿難復白佛言佛生少日母便命終瞿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乳養世尊至于長大有此大恩如何不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我於瞿曇彌亦有大恩其依我故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僧而生敬信若人依善知識識佛法僧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信敬者於彼人所若衣食醫藥盡壽供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報阿難復白佛言女人出家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得沙門四道果不佛言能得阿難言若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道世尊何爲不聽出家受具足戒佛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瞿曇彌受八不可越法便是出家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何謂八比丘尼半月應從比丘衆乞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比丘尼不應於無比丘處夏安居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恣時應從比丘衆請三事見聞疑罪式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學二歲戒已應在二部僧中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不得罵比丘不得於白衣家說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破戒破威儀破見比丘尼不</w:t>
      </w:r>
      <w:r>
        <w:rPr>
          <w:rFonts w:ascii="Arial" w:hAnsi="Arial" w:cs="Arial" w:eastAsia="標楷體"/>
          <w:color w:val="000000"/>
          <w:sz w:val="32"/>
          <w:szCs w:val="32"/>
        </w:rPr>
        <w:t>應</w:t>
      </w:r>
      <w:r>
        <w:rPr>
          <w:rFonts w:ascii="Arial" w:hAnsi="Arial" w:cs="Arial" w:eastAsia="標楷體"/>
          <w:color w:val="000000"/>
          <w:sz w:val="32"/>
          <w:szCs w:val="32"/>
        </w:rPr>
        <w:t>舉比丘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得訶比丘尼比丘尼犯麤惡罪應在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部僧中半月行摩那埵半月行摩那埵已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各二十僧中求出罪比丘尼雖受戒百歲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禮拜起迎新受戒比丘阿難受教即出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彌汝諦聽我說佛所教瞿曇彌更整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服遙禮佛足長跪合掌一心而聽阿難具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瞿曇彌言猶如年少男女淨潔自喜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浴身體著新淨衣有人惠與瞻</w:t>
      </w:r>
      <w:r>
        <w:rPr>
          <w:rFonts w:ascii="Arial" w:hAnsi="Arial" w:cs="Arial" w:eastAsia="標楷體"/>
          <w:color w:val="000000"/>
          <w:sz w:val="32"/>
          <w:szCs w:val="32"/>
        </w:rPr>
        <w:t>波華</w:t>
      </w:r>
      <w:r>
        <w:rPr>
          <w:rFonts w:ascii="Arial" w:hAnsi="Arial" w:cs="Arial" w:eastAsia="標楷體"/>
          <w:color w:val="000000"/>
          <w:sz w:val="32"/>
          <w:szCs w:val="32"/>
        </w:rPr>
        <w:t>鬘婆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華鬘優鉢羅華鬘阿提多伽</w:t>
      </w:r>
      <w:r>
        <w:rPr>
          <w:rFonts w:ascii="Arial" w:hAnsi="Arial" w:cs="Arial" w:eastAsia="標楷體"/>
          <w:color w:val="000000"/>
          <w:sz w:val="32"/>
          <w:szCs w:val="32"/>
        </w:rPr>
        <w:t>華</w:t>
      </w:r>
      <w:r>
        <w:rPr>
          <w:rFonts w:ascii="Arial" w:hAnsi="Arial" w:cs="Arial" w:eastAsia="標楷體"/>
          <w:color w:val="000000"/>
          <w:sz w:val="32"/>
          <w:szCs w:val="32"/>
        </w:rPr>
        <w:t>鬘其人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手棒取舉著頭上我今頂受世尊法教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如是復白阿難願更爲我入白世尊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頂受八法於八法中欲乞一願願聽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隨大小禮比丘如何百歲比丘尼禮新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比丘阿難復爲白佛佛告阿難若我聽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隨大小禮比丘者無有是處女人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礙不得作天帝釋魔天王梵天王轉輪聖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界法王若不聽女人出家受具足戒佛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住世千歲今聽出家則減五百年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家多女少男當知其家衰</w:t>
      </w:r>
      <w:r>
        <w:rPr>
          <w:rFonts w:ascii="Arial" w:hAnsi="Arial" w:cs="Arial" w:eastAsia="標楷體"/>
          <w:color w:val="000000"/>
          <w:sz w:val="32"/>
          <w:szCs w:val="32"/>
        </w:rPr>
        <w:t>減</w:t>
      </w:r>
      <w:r>
        <w:rPr>
          <w:rFonts w:ascii="Arial" w:hAnsi="Arial" w:cs="Arial" w:eastAsia="標楷體"/>
          <w:color w:val="000000"/>
          <w:sz w:val="32"/>
          <w:szCs w:val="32"/>
        </w:rPr>
        <w:t>不久又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若女人不於我法出家受具足戒我般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洹後諸優婆塞優婆夷當持四供隨比丘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大德憐愍我受我供養若出門見便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牽臂言大德於我有恩乞暫過坐使我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居</w:t>
      </w:r>
      <w:r>
        <w:rPr>
          <w:rFonts w:ascii="Arial" w:hAnsi="Arial" w:cs="Arial" w:eastAsia="標楷體"/>
          <w:color w:val="000000"/>
          <w:sz w:val="32"/>
          <w:szCs w:val="32"/>
        </w:rPr>
        <w:t>道路相逢皆當解髮拂比丘足布令蹈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聽出家此事殆盡阿難聞已悲恨流淚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世尊我先不聞不知此法求聽女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足戒若我先知豈當三請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勿復啼泣魔蔽汝心是故爾耳今聽女人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受具足戒應當隨順我之所制不得有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所不制不得妄制阿難即出具以佛教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瞿曇彌瞿曇彌歡喜奉行即成出家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復白阿難此五百釋女今當云何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願更爲白阿難即以白佛佛言即聽波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波提比丘尼爲作和尚在比丘十衆中白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受具足戒聽一時羯磨三人不得至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旣受戒已摩訶波闍波提比丘尼與五百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俱到佛所頭面禮足白佛言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著衣佛言如比丘法又白云何食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乞食又白云何布薩答言聽別布薩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比丘僧乞教誡人又白云何結安居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於屋下結三月安居又白云何自恣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別自恣徃比丘僧中請見聞疑罪又白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受迦絺那衣答言白二羯磨四月日受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云何畜皮革</w:t>
      </w:r>
      <w:r>
        <w:rPr>
          <w:rFonts w:ascii="Arial" w:hAnsi="Arial" w:cs="Arial" w:eastAsia="標楷體"/>
          <w:color w:val="000000"/>
          <w:sz w:val="32"/>
          <w:szCs w:val="32"/>
        </w:rPr>
        <w:t>屣</w:t>
      </w:r>
      <w:r>
        <w:rPr>
          <w:rFonts w:ascii="Arial" w:hAnsi="Arial" w:cs="Arial" w:eastAsia="標楷體"/>
          <w:color w:val="000000"/>
          <w:sz w:val="32"/>
          <w:szCs w:val="32"/>
        </w:rPr>
        <w:t>答言聽作行來革屣又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滅諍佛言聽以七滅諍法滅四事諍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尼不先授弟子二歲戒便授大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愚癡無知不能學戒以是白佛佛言不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突吉羅應如是先授二歲不得殺生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不得偷盜二歲不得婬二歲不得妄語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歲不得飲酒二歲不得非時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有一比丘尼媒嫁犯僧伽婆尸沙不知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以是白佛佛以是事集二部僧告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二部僧白四羯磨與彼比丘尼半月摩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埵彼比丘尼應到僧中偏袒右肩脫革屣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部僧足白言大德僧聽我某甲比丘尼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嫁犯僧伽婆尸沙罪今從僧乞半月摩那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願僧與我半月摩那埵如是三乞應一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唱言大德僧聽此某甲比丘尼媒嫁犯僧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尸沙罪從僧乞半月摩那埵僧今與半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摩那埵若僧時到僧忍聽白如是大德僧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某甲比丘尼媒嫁犯僧伽婆尸沙罪從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半月摩那埵僧今與半月摩那埵誰諸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老忍默然不忍者說如是三說僧已與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半月摩那埵竟僧忍默然故是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持僧旣與行摩那埵應晨起掃灑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處諸房泥治壁地應有水處皆取令滿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可作皆應作之若客比丘尼來比丘尼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應白又應將一比丘尼爲伴至比丘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有可作皆應如上作之若客比丘來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去亦皆應白日欲暮還比丘尼住處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半月行已於二部僧各二十人中求出罪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如比丘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尼不禮比丘無人教誡愚癡無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能學戒以是白佛佛訶責言我先說八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可越法百歲比丘尼禮新受戒比丘云何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而不敬禮訶已告諸比丘從今聽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隨次禮上座諸比丘尼禮一切比丘亦隨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相禮式叉摩那禮一切比丘比丘尼亦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次自相禮沙彌亦如是沙彌尼禮一切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式叉摩那沙彌亦隨次自相禮有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在高處禮下處比丘或在比丘後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傍邊禮或手捉或膝著地禮以是白佛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不應爾聽比丘尼去比丘不近不遠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低頭作是言和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尼髮長佛言應求女人剃之若無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人聽使男子但不得獨不得令捉有餘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伴爲捉然後使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尼從比丘尼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誦不能得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比丘尼從比丘尼受一波羅提木叉多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能得後從比丘受即得以是白佛佛言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從比丘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  <w:r>
        <w:rPr>
          <w:rFonts w:ascii="Arial" w:hAnsi="Arial" w:cs="Arial" w:eastAsia="標楷體"/>
          <w:color w:val="000000"/>
          <w:sz w:val="32"/>
          <w:szCs w:val="32"/>
        </w:rPr>
        <w:t>經若經中有麤惡語聽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授若不知書聽隔障授若無障隔聽相背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尼與比丘共布薩見比丘犯罪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舉之以是白佛佛言比丘尼不得共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布薩應半月請一比丘令從比丘僧乞教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諸比丘不肯爲乞佛言聽比丘尼爲作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養鉢囊漉水囊腰繩香油前食後食或未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薩爲白或已布薩乃白佛言不應爾應於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不來諸比丘欲清淨時從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起在前立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大德僧聽某精舍和合比丘尼僧頂禮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比丘僧足乞教誡人若僧</w:t>
      </w:r>
      <w:r>
        <w:rPr>
          <w:rFonts w:ascii="Arial" w:hAnsi="Arial" w:cs="Arial" w:eastAsia="標楷體"/>
          <w:color w:val="000000"/>
          <w:sz w:val="32"/>
          <w:szCs w:val="32"/>
        </w:rPr>
        <w:t>乞</w:t>
      </w:r>
      <w:r>
        <w:rPr>
          <w:rFonts w:ascii="Arial" w:hAnsi="Arial" w:cs="Arial" w:eastAsia="標楷體"/>
          <w:color w:val="000000"/>
          <w:sz w:val="32"/>
          <w:szCs w:val="32"/>
        </w:rPr>
        <w:t>已差教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應答從某甲比丘受若僧無所差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說法者應答徃某比丘邊受若復無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此無差教誡人又無能說法者汝等莫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諸比丘尼明日應來問乞教誡比丘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僧不此比丘應傳上座語語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諸比丘尼共比丘自恣比丘尼欲徃阿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處就比丘自恣道中遇賊水火有命難梵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難衣鉢難又更相待稽留自恣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比丘尼不得共比丘自恣應別自恣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請見聞疑罪時聚落中無比丘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徃阿練若處請見聞疑罪或道遠不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或彼比丘不爲和合遂不得請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聽阿練若處比丘爲比丘尼來聚落自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爲其和合諸比丘尼應先集衆自恣然後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尼就比丘僧請見聞疑罪至已偏袒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肩脫革屣遙禮僧足然後入僧中合掌曲身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言某精舍和合比丘尼僧頂禮和合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僧足我等比丘尼僧和合請大德僧自恣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聞疑罪如是三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諸比丘語波闍波提比丘尼言汝無和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成出家受具足戒彼便生疑以是白佛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汝受八不可越法時已是出家受具足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有比丘尼誘弄比丘言我是族姓禮儀備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女工具足意欲給侍彼比丘便生染著心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樂道遂致反俗諸比丘以是白佛佛言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不應誘弄比丘犯者突吉羅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來比丘住處或露胷脇或露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腨</w:t>
      </w:r>
      <w:r>
        <w:rPr>
          <w:rFonts w:ascii="Arial" w:hAnsi="Arial" w:cs="Arial" w:eastAsia="標楷體"/>
          <w:color w:val="000000"/>
          <w:sz w:val="32"/>
          <w:szCs w:val="32"/>
        </w:rPr>
        <w:t>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生染著心不復樂道遂致反俗諸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爾從今不聽比丘尼入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住處旣不得入便無教誡愚闇無知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戒以是白佛佛言若如法比丘尼聽入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喚來旣喚不來佛言喚不來突吉羅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不共比丘語無人教誡愚闇無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學戒諸比丘尼以是白佛佛言不應爾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突吉羅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優蹉比丘尼數數犯罪比丘尼僧與作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罪羯磨便啼哭言我愚癡僧與我作不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罪羯磨我或於中更犯麤罪願僧爲我解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諸比丘尼以是白佛佛言不應爲解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磨應白二羯磨差一比丘尼伴之共語共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止一比丘尼唱言阿姨僧聽今差某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伴優蹉比丘尼共語共同行止若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僧忍聽白如是阿姨僧聽今差某甲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伴優蹉比丘尼共語共同行止誰諸阿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忍默然不忍者說僧已差某甲比丘尼伴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蹉比丘尼竟僧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比丘尼月水出汙脚及衣入聚落乞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見譏訶佛言若比丘尼月水出時不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入聚落乞食聽聚</w:t>
      </w:r>
      <w:r>
        <w:rPr>
          <w:rFonts w:ascii="Arial" w:hAnsi="Arial" w:cs="Arial" w:eastAsia="標楷體"/>
          <w:color w:val="000000"/>
          <w:sz w:val="32"/>
          <w:szCs w:val="32"/>
        </w:rPr>
        <w:t>粮</w:t>
      </w:r>
      <w:r>
        <w:rPr>
          <w:rFonts w:ascii="Arial" w:hAnsi="Arial" w:cs="Arial" w:eastAsia="標楷體"/>
          <w:color w:val="000000"/>
          <w:sz w:val="32"/>
          <w:szCs w:val="32"/>
        </w:rPr>
        <w:t>亦聽弟子并爲乞若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弟子聽著月水衣乞食有諸貴姓女出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覆肩衣諸白衣見其肩臂共調弄之皆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慚恥諸比丘尼以是白佛佛言聽著覆肩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諸比丘尼弟子學二歲戒不合意便與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佛言不應爾犯者突吉羅從</w:t>
      </w:r>
      <w:r>
        <w:rPr>
          <w:rFonts w:ascii="Arial" w:hAnsi="Arial" w:cs="Arial" w:eastAsia="標楷體"/>
          <w:color w:val="000000"/>
          <w:sz w:val="32"/>
          <w:szCs w:val="32"/>
        </w:rPr>
        <w:t>今</w:t>
      </w:r>
      <w:r>
        <w:rPr>
          <w:rFonts w:ascii="Arial" w:hAnsi="Arial" w:cs="Arial" w:eastAsia="標楷體"/>
          <w:color w:val="000000"/>
          <w:sz w:val="32"/>
          <w:szCs w:val="32"/>
        </w:rPr>
        <w:t>聽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和尚阿闍黎意乃爲集十衆至受戒處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戒又著眼見耳不聞處和尚應爲求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及教誡師得已羯磨師應羯磨教誡師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外教唱言阿姨僧聽某甲求某甲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某甲作教誡師若僧時到僧忍聽白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教師應行初法先問和尚此欲受具足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人學二歲戒日滿不衣鉢具不若言不具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令具若言具復應問爲是己有爲是借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借應語借主捨與然後乃徃欲受戒人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語言汝莫恐怖須臾當著汝於高勝處若</w:t>
      </w:r>
      <w:r>
        <w:rPr>
          <w:rFonts w:ascii="Arial" w:hAnsi="Arial" w:cs="Arial" w:eastAsia="標楷體"/>
          <w:color w:val="000000"/>
          <w:sz w:val="32"/>
          <w:szCs w:val="32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闇</w:t>
      </w:r>
      <w:r>
        <w:rPr>
          <w:rFonts w:ascii="Arial" w:hAnsi="Arial" w:cs="Arial" w:eastAsia="標楷體"/>
          <w:color w:val="000000"/>
          <w:sz w:val="32"/>
          <w:szCs w:val="32"/>
        </w:rPr>
        <w:t>悉應小披衣觀看無遮受戒法不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者是汝僧伽梨優多羅僧安陀會覆肩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水浴衣彼若不識應語令識次與受衣鉢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中說復應語言汝某甲聽今是實語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今問汝若有當言有若無當言無女人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病癩病白癩病乾痟病</w:t>
      </w:r>
      <w:r>
        <w:rPr>
          <w:rFonts w:ascii="Arial" w:hAnsi="Arial" w:cs="Arial" w:eastAsia="標楷體"/>
          <w:color w:val="000000"/>
          <w:sz w:val="32"/>
          <w:szCs w:val="32"/>
        </w:rPr>
        <w:t>顚</w:t>
      </w:r>
      <w:r>
        <w:rPr>
          <w:rFonts w:ascii="Arial" w:hAnsi="Arial" w:cs="Arial" w:eastAsia="標楷體"/>
          <w:color w:val="000000"/>
          <w:sz w:val="32"/>
          <w:szCs w:val="32"/>
        </w:rPr>
        <w:t>狂病癰疽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脂出病如是等重病汝有不不負債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他婦不夫主聽不不屬官不非婢不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女人不女根具足不汝非黃門不非石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非二道合不月水出不不常出不學二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日滿不已求和尚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  <w:r>
        <w:rPr>
          <w:rFonts w:ascii="Arial" w:hAnsi="Arial" w:cs="Arial" w:eastAsia="標楷體"/>
          <w:color w:val="000000"/>
          <w:sz w:val="32"/>
          <w:szCs w:val="32"/>
        </w:rPr>
        <w:t>父母聽不欲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不如我今問後僧中亦當如是問汝汝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如是答彼教誡師應還僧中立白言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竟羯磨師應白僧言阿姨僧聽某甲求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受具足戒某甲已問竟今聽將來若僧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到僧忍聽白如是教師應徃將來教禮僧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禮已將至羯磨師前教胡跪合掌向羯磨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僧乞受具足戒教言我某甲求某甲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今從僧乞受具足戒和尚某甲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濟拔我憐愍故如是三乞教師然後還復</w:t>
      </w:r>
      <w:r>
        <w:rPr>
          <w:rFonts w:ascii="Arial" w:hAnsi="Arial" w:cs="Arial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師應白僧阿姨僧聽此某甲求某甲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足戒彼從僧乞受具足戒和尚某甲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僧中問</w:t>
      </w:r>
      <w:r>
        <w:rPr>
          <w:rFonts w:ascii="Arial" w:hAnsi="Arial" w:cs="Arial" w:eastAsia="標楷體"/>
          <w:color w:val="000000"/>
          <w:sz w:val="32"/>
          <w:szCs w:val="32"/>
        </w:rPr>
        <w:t>其</w:t>
      </w:r>
      <w:r>
        <w:rPr>
          <w:rFonts w:ascii="Arial" w:hAnsi="Arial" w:cs="Arial" w:eastAsia="標楷體"/>
          <w:color w:val="000000"/>
          <w:sz w:val="32"/>
          <w:szCs w:val="32"/>
        </w:rPr>
        <w:t>諸難事若僧時到僧忍聽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應語言汝聽今實語時我今問汝若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有若無便言無乃至欲受戒不皆如上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問已羯磨師復應唱言阿姨僧聽此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求某甲受具足戒彼從僧乞受具足戒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無諸難事學二歲戒滿五衣鉢具已求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父母已聽欲受具足戒僧今與某甲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和尚某甲若僧時到僧忍聽白如是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姨僧聽某甲求某甲受具足戒乃至和尚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甲誰諸阿姨忍默然不忍者說如是第二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說僧已與某甲受具足戒和尚某甲竟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默然故是事如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和尚阿闍黎復應集十比丘尼僧將受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徃比丘僧中在比丘羯磨師前小遠兩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著地乞受具足戒羯磨師應教言我某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某甲和尚受具足戒已於一衆中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清淨無諸難事已學二歲戒滿衣鉢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求和尚父母已聽不犯麤惡罪欲受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今從僧乞受具足戒和尚某甲僧濟拔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憐愍故如是三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乞已羯磨師應白大德僧聽此某甲求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甲受具足戒已於一衆中受具足戒竟清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諸難事已學二歲戒滿先所應作已作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具足已求和尚父母已聽不犯麤惡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受具足戒今從僧乞受具足戒和尚某甲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與某甲受具足戒和尚某甲若僧時到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忍聽白如是大德僧聽此某甲求某甲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乃至僧今與某甲受具足戒和尚某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諸長老忍默然不忍者說如是第二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僧已與某甲受具足戒和尚某甲竟僧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默然故是事如是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應語言某甲聽如來應供等正覺說八波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夷法若比丘尼犯此一一法非比丘尼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種女一切不得婬乃至以染著心看他男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子若比丘尼行婬法乃至畜生非比丘尼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釋種女是中盡形壽不應犯若能持當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得偷盜乃至草葉若比丘尼若聚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空地他所守護物盜五錢若過五錢非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非釋種女是中盡</w:t>
      </w:r>
      <w:r>
        <w:rPr>
          <w:rFonts w:ascii="Arial" w:hAnsi="Arial" w:cs="Arial" w:eastAsia="標楷體"/>
          <w:color w:val="000000"/>
          <w:sz w:val="32"/>
          <w:szCs w:val="32"/>
        </w:rPr>
        <w:t>壽</w:t>
      </w:r>
      <w:r>
        <w:rPr>
          <w:rFonts w:ascii="Arial" w:hAnsi="Arial" w:cs="Arial" w:eastAsia="標楷體"/>
          <w:color w:val="000000"/>
          <w:sz w:val="32"/>
          <w:szCs w:val="32"/>
        </w:rPr>
        <w:t>不得犯若能持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得殺生乃至蟻子若比丘尼若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似人自手斷命持刀授與教人殺教死讃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尼非釋種女是中盡壽不應犯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當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得妄語乃至戲笑若比丘尼自無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法若言有諸禪解脫三昧正受若道若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尼非釋種女是中盡壽不應犯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當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得親近男子若比丘尼欲盛變心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男子身</w:t>
      </w:r>
      <w:r>
        <w:rPr>
          <w:rFonts w:ascii="Arial" w:hAnsi="Arial" w:cs="Arial" w:eastAsia="標楷體"/>
          <w:color w:val="000000"/>
          <w:sz w:val="32"/>
          <w:szCs w:val="32"/>
        </w:rPr>
        <w:t>眼</w:t>
      </w:r>
      <w:r>
        <w:rPr>
          <w:rFonts w:ascii="Arial" w:hAnsi="Arial" w:cs="Arial" w:eastAsia="標楷體"/>
          <w:color w:val="000000"/>
          <w:sz w:val="32"/>
          <w:szCs w:val="32"/>
        </w:rPr>
        <w:t>已下膝已上若男子作如此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觸亦不得受若</w:t>
      </w:r>
      <w:r>
        <w:rPr>
          <w:rFonts w:ascii="Arial" w:hAnsi="Arial" w:cs="Arial" w:eastAsia="標楷體"/>
          <w:color w:val="000000"/>
          <w:sz w:val="32"/>
          <w:szCs w:val="32"/>
        </w:rPr>
        <w:t>案</w:t>
      </w:r>
      <w:r>
        <w:rPr>
          <w:rFonts w:ascii="Arial" w:hAnsi="Arial" w:cs="Arial" w:eastAsia="標楷體"/>
          <w:color w:val="000000"/>
          <w:sz w:val="32"/>
          <w:szCs w:val="32"/>
        </w:rPr>
        <w:t>若掐若舉若下若捉若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比丘尼非釋種女是中盡壽不應犯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不得與男子共住共語若比丘尼欲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變心受男子若捉手若捉衣若期行若獨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行若獨共住若獨共語若獨共坐若以身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近具是八事非比丘尼非釋種女是中盡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不應犯若能持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一切不得隨順非法比丘語若比丘尼知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合比丘僧如法舉比丘而隨順此比丘諸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語言姊妹此比丘爲和合比丘僧如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舉汝莫隨順如是諫堅持不捨應第二第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諫第二第三諫捨是事善不捨者非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釋種女是中盡壽不應犯若能持當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切不應覆藏他麤惡罪若比丘尼知他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犯波羅夷罪彼後時若罷道若死若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行若被舉若根變語諸比丘尼作如是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知是比丘尼犯波羅夷罪不白僧不向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說非比丘尼非釋種女是中盡壽不應犯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持當言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佛世尊善能說喻示現事猶如針鼻</w:t>
      </w:r>
      <w:r>
        <w:rPr>
          <w:rFonts w:ascii="Arial" w:hAnsi="Arial" w:cs="Arial" w:eastAsia="標楷體"/>
          <w:color w:val="000000"/>
          <w:sz w:val="32"/>
          <w:szCs w:val="32"/>
        </w:rPr>
        <w:t>破</w:t>
      </w:r>
      <w:r>
        <w:rPr>
          <w:rFonts w:ascii="Arial" w:hAnsi="Arial" w:cs="Arial" w:eastAsia="標楷體"/>
          <w:color w:val="000000"/>
          <w:sz w:val="32"/>
          <w:szCs w:val="32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任針用猶如人死終不能以此身更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多羅樹心斷不生不長猶如石破不可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合若比丘尼於此八法犯一一法還得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無有是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復應語言汝某甲聽如來應供等正覺說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八不可越法汝盡形壽不應越比丘尼半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應從比丘衆乞教誡人比丘尼不應於無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處夏安居比丘尼自恣時應從比丘衆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三事見聞疑罪式叉摩那學二歲戒已應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二部僧中受具足戒比丘尼不得罵比丘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得於白衣家說比丘破威儀破戒破見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不應舉比丘罪比丘得訶比丘尼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犯麤惡罪應在二部僧中半月行摩那埵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月行摩那埵已應各二十僧中求出罪比丘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尼雖先受戒百歲故應禮拜起迎新受戒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應語言汝某甲聽如來應供等正覺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依法盡壽依是出家受具足戒依糞掃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若能當言能若得長衣劫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欽婆羅衣俱捨耶衣芻摩衣芻彌衣婆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衣阿呵那衣瞿荼伽衣麻衣應受依乞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受具足戒若能當言能若得長食僧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食後食請食應受依麤弊卧具出家受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足戒若能當言能若長得菴屋大小房圓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受依下賤藥出家受具足戒若能當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長得酥油蜜石蜜應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應語言某甲聽汝已白四羯磨受具足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羯磨如法諸天龍鬼神乾闥婆常作是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何時當得人身出家受具足戒汝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如人得受王位汝今受比丘尼法亦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汝當忍易共語易受教</w:t>
      </w:r>
      <w:r>
        <w:rPr>
          <w:rFonts w:ascii="Arial" w:hAnsi="Arial" w:cs="Arial" w:eastAsia="標楷體"/>
          <w:color w:val="000000"/>
          <w:sz w:val="32"/>
          <w:szCs w:val="32"/>
        </w:rPr>
        <w:t>戒</w:t>
      </w:r>
      <w:r>
        <w:rPr>
          <w:rFonts w:ascii="Arial" w:hAnsi="Arial" w:cs="Arial" w:eastAsia="標楷體"/>
          <w:color w:val="000000"/>
          <w:sz w:val="32"/>
          <w:szCs w:val="32"/>
        </w:rPr>
        <w:t>當學三戒滅三</w:t>
      </w:r>
      <w:r>
        <w:rPr>
          <w:rFonts w:ascii="Arial" w:hAnsi="Arial" w:cs="Arial" w:eastAsia="標楷體"/>
          <w:color w:val="000000"/>
          <w:sz w:val="32"/>
          <w:szCs w:val="32"/>
        </w:rPr>
        <w:t>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</w:t>
      </w:r>
      <w:r>
        <w:rPr>
          <w:rFonts w:ascii="Arial" w:hAnsi="Arial" w:cs="Arial" w:eastAsia="標楷體"/>
          <w:color w:val="000000"/>
          <w:sz w:val="32"/>
          <w:szCs w:val="32"/>
        </w:rPr>
        <w:t>三界成阿羅漢果餘所不知者和尚阿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黎當爲汝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有一婬女名半迦尸於正法律出家欲徃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練若住處受具足戒諸賊聞之欲逆道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取彼女人亦聞不敢去諸比丘尼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聽白四羯磨遙爲受具足戒彼和尚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闍黎先爲集十比丘尼僧與受戒竟置受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人著一處將十比丘尼僧徃阿練若處皆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比丘僧足羯磨師爲從僧乞戒言大德僧聽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某甲求某甲受具足戒已於一衆中受具足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竟清淨無諸難事已學二歲戒滿先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已作衣鉢具足已求和尚父母聽許不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麤惡罪欲受具足戒今從僧乞受具足戒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某甲願僧濟拔之憐愍故如是三乞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羯磨師應以其乞辭如上白四羯磨已和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闍黎將十比丘尼僧還至本受戒處</w:t>
      </w:r>
      <w:r>
        <w:rPr>
          <w:rFonts w:ascii="Arial" w:hAnsi="Arial" w:cs="Arial" w:eastAsia="標楷體"/>
          <w:color w:val="000000"/>
          <w:sz w:val="32"/>
          <w:szCs w:val="32"/>
        </w:rPr>
        <w:t>將</w:t>
      </w:r>
      <w:r>
        <w:rPr>
          <w:rFonts w:ascii="Arial" w:hAnsi="Arial" w:cs="Arial" w:eastAsia="標楷體"/>
          <w:color w:val="000000"/>
          <w:sz w:val="32"/>
          <w:szCs w:val="32"/>
        </w:rPr>
        <w:t>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人令禮僧足在羯磨師前胡跪合掌羯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師爲說僧所作白四羯磨令聽已然後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具說八墮法四譬喻八不可越法四依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至餘所不知者和尚阿闍</w:t>
      </w:r>
      <w:r>
        <w:rPr>
          <w:rFonts w:ascii="Arial" w:hAnsi="Arial" w:cs="Arial" w:eastAsia="標楷體"/>
          <w:color w:val="000000"/>
          <w:sz w:val="32"/>
          <w:szCs w:val="32"/>
        </w:rPr>
        <w:t>黎</w:t>
      </w:r>
      <w:r>
        <w:rPr>
          <w:rFonts w:ascii="Arial" w:hAnsi="Arial" w:cs="Arial" w:eastAsia="標楷體"/>
          <w:color w:val="000000"/>
          <w:sz w:val="32"/>
          <w:szCs w:val="32"/>
        </w:rPr>
        <w:t>當爲汝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諸比丘尼著光色衣以爲飾好諸白衣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此比丘尼似婬女欲求男子諸比丘尼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白佛佛言不應爾犯者突吉羅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畫眼佛言不應爾犯者突吉羅有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患眼須畫佛言病者聽畫有諸比丘尼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前行佛言不應爾犯者突吉羅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遙見比丘來便住不敢前去妨乞食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若去遠者聽在前行有諸比丘尼在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前</w:t>
      </w:r>
      <w:r>
        <w:rPr>
          <w:rFonts w:ascii="Arial" w:hAnsi="Arial" w:cs="Arial" w:eastAsia="標楷體"/>
          <w:color w:val="000000"/>
          <w:sz w:val="32"/>
          <w:szCs w:val="32"/>
        </w:rPr>
        <w:t>臭</w:t>
      </w:r>
      <w:r>
        <w:rPr>
          <w:rFonts w:ascii="Arial" w:hAnsi="Arial" w:cs="Arial" w:eastAsia="標楷體"/>
          <w:color w:val="000000"/>
          <w:sz w:val="32"/>
          <w:szCs w:val="32"/>
        </w:rPr>
        <w:t>氣唾地佛言不應爾犯者突吉羅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坐月水出汙脚跟人見譏訶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尼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  <w:r>
        <w:rPr>
          <w:rFonts w:ascii="Arial" w:hAnsi="Arial" w:cs="Arial" w:eastAsia="標楷體"/>
          <w:color w:val="000000"/>
          <w:sz w:val="32"/>
          <w:szCs w:val="32"/>
        </w:rPr>
        <w:t>趺坐蜣蜋蟲入女根中以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致病白佛佛言一切比丘尼皆應累坐若</w:t>
      </w:r>
      <w:r>
        <w:rPr>
          <w:rFonts w:ascii="Arial" w:hAnsi="Arial" w:cs="Arial" w:eastAsia="標楷體"/>
          <w:color w:val="000000"/>
          <w:sz w:val="32"/>
          <w:szCs w:val="32"/>
        </w:rPr>
        <w:t>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趺坐應互伸一脚犯者突吉羅有居士欲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貿易住處諸比丘尼不敢佛言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貿易有諸比丘尼如刺</w:t>
      </w:r>
      <w:r>
        <w:rPr>
          <w:rFonts w:ascii="Arial" w:hAnsi="Arial" w:cs="Arial" w:eastAsia="標楷體"/>
          <w:color w:val="000000"/>
          <w:sz w:val="32"/>
          <w:szCs w:val="32"/>
        </w:rPr>
        <w:t>鞾</w:t>
      </w:r>
      <w:r>
        <w:rPr>
          <w:rFonts w:ascii="Arial" w:hAnsi="Arial" w:cs="Arial" w:eastAsia="標楷體"/>
          <w:color w:val="000000"/>
          <w:sz w:val="32"/>
          <w:szCs w:val="32"/>
        </w:rPr>
        <w:t>法張衣刺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若衣捲縮聽安綦有諸比丘尼於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處大小便佛言不應爾犯者突吉羅應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廁諸比丘尼深作廁坑落胎著中除糞人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譏訶言此輩常讃歎離欲欲想欲熱而行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恐人知落胎廁中何不罷道受五欲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以是白佛佛言不應深作廁坑極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捲手一肘小作口有諸比丘尼以鉢及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盛胎晨朝棄之時波斯匿王邊境有事遣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征之有信樂佛法者作是念我今當先與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家人食然後乃行即遣信覓遇見彼比丘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請還施食比丘尼言汝並前去我隨後徃</w:t>
      </w:r>
      <w:r>
        <w:rPr>
          <w:rFonts w:ascii="Arial" w:hAnsi="Arial" w:cs="Arial" w:eastAsia="標楷體"/>
          <w:color w:val="000000"/>
          <w:sz w:val="32"/>
          <w:szCs w:val="32"/>
        </w:rPr>
        <w:t>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請之強將俱還出鉢下食見小兒胎便種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種譏訶言此等常說慈愍護念衆生而今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自殺兒無沙門行破沙門法諸比丘尼以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白諸比丘諸比丘以是白佛佛言若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乞食時見比丘應出鉢示諸比丘尼便都出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鉢傾側示之以妨乞食佛言但粗示令知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空有比丘尼產一男兒不知云何以是白佛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言聽白二羯磨差一比丘尼伴之應一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丘尼僧中唱言阿姨僧聽此某甲比丘尼生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男兒今差某甲比丘尼伴之若僧時到僧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聽白如是阿姨僧聽此某甲比丘尼生男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差某甲比丘尼伴之誰諸阿姨忍默然不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忍者說僧已差某甲比丘尼伴某甲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竟僧忍默然故是事如是持二比丘尼捉兒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生疑佛言無犯二比丘尼共兒眠生疑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無犯莊嚴兒共</w:t>
      </w:r>
      <w:r>
        <w:rPr>
          <w:rFonts w:ascii="Arial" w:hAnsi="Arial" w:cs="Arial" w:eastAsia="標楷體"/>
          <w:color w:val="000000"/>
          <w:sz w:val="32"/>
          <w:szCs w:val="32"/>
        </w:rPr>
        <w:t>嗚</w:t>
      </w:r>
      <w:r>
        <w:rPr>
          <w:rFonts w:ascii="Arial" w:hAnsi="Arial" w:cs="Arial" w:eastAsia="標楷體"/>
          <w:color w:val="000000"/>
          <w:sz w:val="32"/>
          <w:szCs w:val="32"/>
        </w:rPr>
        <w:t>佛言不應爾聽洗浴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乳哺若離懷抱應與比丘令出家若不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家應與親親養令長成有諸比丘尼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請不次第徃佛言不應爾應次差徃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入聚落不繫下衣墮地露形佛言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腰繩繫之作腰繩</w:t>
      </w:r>
      <w:r>
        <w:rPr>
          <w:rFonts w:ascii="Arial" w:hAnsi="Arial" w:cs="Arial" w:eastAsia="標楷體"/>
          <w:color w:val="000000"/>
          <w:sz w:val="32"/>
          <w:szCs w:val="32"/>
        </w:rPr>
        <w:t>太</w:t>
      </w:r>
      <w:r>
        <w:rPr>
          <w:rFonts w:ascii="Arial" w:hAnsi="Arial" w:cs="Arial" w:eastAsia="標楷體"/>
          <w:color w:val="000000"/>
          <w:sz w:val="32"/>
          <w:szCs w:val="32"/>
        </w:rPr>
        <w:t>長佛言聽繞腰一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腰繩</w:t>
      </w:r>
      <w:r>
        <w:rPr>
          <w:rFonts w:ascii="Arial" w:hAnsi="Arial" w:cs="Arial" w:eastAsia="標楷體"/>
          <w:color w:val="000000"/>
          <w:sz w:val="32"/>
          <w:szCs w:val="32"/>
        </w:rPr>
        <w:t>太</w:t>
      </w:r>
      <w:r>
        <w:rPr>
          <w:rFonts w:ascii="Arial" w:hAnsi="Arial" w:cs="Arial" w:eastAsia="標楷體"/>
          <w:color w:val="000000"/>
          <w:sz w:val="32"/>
          <w:szCs w:val="32"/>
        </w:rPr>
        <w:t>廣佛言極廣聽廣一指作雜色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繩佛言不應爾聽純一色有諸比丘尼著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衣入聚落風吹露形佛言聽上下安鉤紐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繫之有諸貴姓女出家擎鉢乞食手</w:t>
      </w:r>
      <w:r>
        <w:rPr>
          <w:rFonts w:ascii="Arial" w:hAnsi="Arial" w:cs="Arial" w:eastAsia="標楷體"/>
          <w:color w:val="000000"/>
          <w:sz w:val="32"/>
          <w:szCs w:val="32"/>
        </w:rPr>
        <w:t>擎</w:t>
      </w:r>
      <w:r>
        <w:rPr>
          <w:rFonts w:ascii="Arial" w:hAnsi="Arial" w:cs="Arial" w:eastAsia="標楷體"/>
          <w:color w:val="000000"/>
          <w:sz w:val="32"/>
          <w:szCs w:val="32"/>
        </w:rPr>
        <w:t>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絡囊盛鉢乞食掛腋下汗汙塵入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作覆鉢巾有諸比丘尼作蠱道欲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若作蠱道欲殺衆生偷羅遮作呪術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死人欲殺衆生亦如是有諸比丘尼畜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色衣諸白衣譏訶此諸比丘尼正似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言不應爾犯者突吉羅諸比丘有宿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食不敢與佛言聽與無犯比丘尼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與比丘亦如是有諸比丘至比丘尼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無淨人授食佛言無淨人時聽比丘尼授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無犯比丘授食與比丘尼亦如是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作酒沽多人譏訶佛言不應爾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偷羅遮有諸比丘尼畜田犁牛奴自看耕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白衣譏訶此諸比丘尼亦自看耕田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異佛言不應自看應使淨人知犯者突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有諸比丘尼出息多人譏訶佛言不應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者偷羅遮有諸比丘尼畜婬女坐肆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人譏訶佛言不應爾犯者偷羅遮有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尼壓油賣多人譏訶佛言不應爾犯者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羅遮有諸比丘尼躂脚戲多人譏訶佛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爾犯者突吉羅懸繩自掛戲亦如是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尼住處失火佛言應打揵</w:t>
      </w:r>
      <w:r>
        <w:rPr>
          <w:rFonts w:ascii="Arial" w:hAnsi="Arial" w:cs="Arial" w:eastAsia="標楷體"/>
          <w:color w:val="000000"/>
          <w:sz w:val="32"/>
          <w:szCs w:val="32"/>
        </w:rPr>
        <w:t>槌</w:t>
      </w:r>
      <w:r>
        <w:rPr>
          <w:rFonts w:ascii="Arial" w:hAnsi="Arial" w:cs="Arial" w:eastAsia="標楷體"/>
          <w:color w:val="000000"/>
          <w:sz w:val="32"/>
          <w:szCs w:val="32"/>
        </w:rPr>
        <w:t>若唱令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共救火土坋水澆以水漬衣撲滅時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居士請比丘尼僧食諸比丘尼晨朝著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持鉢到請家方相問大小日時遂過居士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訶此諸比丘尼正似婆羅門女相問知經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少多者爲大我今設供日時已過當如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是白佛佛言大衆會時聽上座八人相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小以次坐餘人得座便坐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二十九</w:t>
      </w:r>
      <w:r>
        <w:rPr>
          <w:rFonts w:eastAsia="標楷體"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 w:eastAsia="標楷體"/>
          <w:color w:val="000000"/>
          <w:sz w:val="32"/>
          <w:szCs w:val="32"/>
        </w:rPr>
        <w:t>彌沙塞部五分律卷第三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標楷體"/>
          <w:color w:val="000000"/>
          <w:sz w:val="32"/>
          <w:szCs w:val="32"/>
        </w:rPr>
        <w:t>宋罽賓三藏佛陀什共竺道生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九五百集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爾時世尊泥洹未久大迦葉在毗舍離獼猴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水邊重閣講堂與大比丘僧五百人俱皆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羅漢唯除阿難告諸比丘昔吾從波旬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向拘夷城二國中間聞佛世尊已般泥洹我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中心迷亂不能自攝諸聚落比丘比丘尼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婆塞優婆夷或</w:t>
      </w:r>
      <w:r>
        <w:rPr>
          <w:rFonts w:ascii="Arial" w:hAnsi="Arial" w:cs="Arial" w:eastAsia="標楷體"/>
          <w:color w:val="000000"/>
          <w:sz w:val="32"/>
          <w:szCs w:val="32"/>
        </w:rPr>
        <w:t>躃</w:t>
      </w:r>
      <w:r>
        <w:rPr>
          <w:rFonts w:ascii="Arial" w:hAnsi="Arial" w:cs="Arial" w:eastAsia="標楷體"/>
          <w:color w:val="000000"/>
          <w:sz w:val="32"/>
          <w:szCs w:val="32"/>
        </w:rPr>
        <w:t>或</w:t>
      </w:r>
      <w:r>
        <w:rPr>
          <w:rFonts w:ascii="Arial" w:hAnsi="Arial" w:cs="Arial" w:eastAsia="標楷體"/>
          <w:color w:val="000000"/>
          <w:sz w:val="32"/>
          <w:szCs w:val="32"/>
        </w:rPr>
        <w:t>踴踠</w:t>
      </w:r>
      <w:r>
        <w:rPr>
          <w:rFonts w:ascii="Arial" w:hAnsi="Arial" w:cs="Arial" w:eastAsia="標楷體"/>
          <w:color w:val="000000"/>
          <w:sz w:val="32"/>
          <w:szCs w:val="32"/>
        </w:rPr>
        <w:t>轉于地莫不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號歎速歎疾世間空虚世間眼滅時跋難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遊於彼止衆人言彼長老常言應行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行是應學是不應學是我等於今始脫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苦任意所爲無復拘礙何爲相與而共啼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吾聞其語倍復憂毒佛雖泥洹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現在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同勗勉共結集之勿令跋難陀等別立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以破正法諸比丘咸以爲善白迦葉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常侍世尊聦</w:t>
      </w:r>
      <w:r>
        <w:rPr>
          <w:rFonts w:ascii="Arial" w:hAnsi="Arial" w:cs="Arial" w:eastAsia="標楷體"/>
          <w:color w:val="000000"/>
          <w:sz w:val="32"/>
          <w:szCs w:val="32"/>
        </w:rPr>
        <w:t>叡</w:t>
      </w:r>
      <w:r>
        <w:rPr>
          <w:rFonts w:ascii="Arial" w:hAnsi="Arial" w:cs="Arial" w:eastAsia="標楷體"/>
          <w:color w:val="000000"/>
          <w:sz w:val="32"/>
          <w:szCs w:val="32"/>
        </w:rPr>
        <w:t>多聞具持法藏今應聽在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數迦葉言阿難猶在學地或隨愛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畏不應容之時阿難在毗舍離恒爲四衆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說法衆人來徃殆若佛在有跋耆比丘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閣上坐禪以此閙亂不得遊諸解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是念阿難今於學地應有所作爲無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而常在憒閙多有所說旣入定觀見應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復作是念我今當爲說猒離法使其因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便徃阿難所爲說偈言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靜處坐樹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心趣於泥洹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汝禪莫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說何所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諸比丘亦語阿難言汝應速有所作大迦葉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今欲集</w:t>
      </w:r>
      <w:r>
        <w:rPr>
          <w:rFonts w:ascii="Arial" w:hAnsi="Arial" w:cs="Arial" w:eastAsia="標楷體"/>
          <w:color w:val="000000"/>
          <w:sz w:val="32"/>
          <w:szCs w:val="32"/>
        </w:rPr>
        <w:t>比</w:t>
      </w:r>
      <w:r>
        <w:rPr>
          <w:rFonts w:ascii="Arial" w:hAnsi="Arial" w:cs="Arial" w:eastAsia="標楷體"/>
          <w:color w:val="000000"/>
          <w:sz w:val="32"/>
          <w:szCs w:val="32"/>
        </w:rPr>
        <w:t>尼法而不聽汝在此數中阿難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聞跋耆比丘所說偈又聞迦葉不聽在集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數初中後夜勤經行思惟望得解脫而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能得後夜垂過身體疲極欲小偃卧頭未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枕豁然漏盡諸比丘知即白迦葉阿難昨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已得解脫今應聽在集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數迦葉即聽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迦葉作是念何許多有飲食牀</w:t>
      </w:r>
      <w:r>
        <w:rPr>
          <w:rFonts w:ascii="Arial" w:hAnsi="Arial" w:cs="Arial" w:eastAsia="標楷體"/>
          <w:color w:val="000000"/>
          <w:sz w:val="32"/>
          <w:szCs w:val="32"/>
        </w:rPr>
        <w:t>座</w:t>
      </w:r>
      <w:r>
        <w:rPr>
          <w:rFonts w:ascii="Arial" w:hAnsi="Arial" w:cs="Arial" w:eastAsia="標楷體"/>
          <w:color w:val="000000"/>
          <w:sz w:val="32"/>
          <w:szCs w:val="32"/>
        </w:rPr>
        <w:t>卧具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得以資給集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唯見王舍城足以資給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僧中唱言此中五百阿羅漢應徃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安居餘人一不得去作是制已五百羅漢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王舍城於夏初月補治房舍卧具二月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禪解脫三月然後共集一處於是迦葉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言大德僧聽我今於僧中問優波離毗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義若僧時到僧忍聽白如是時優波離亦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僧言大德僧聽我今當答迦葉毗尼義若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到僧忍聽白如是迦葉即問優波離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制初戒優波離言在毗舍離又問因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答言因須提那迦蘭陀子又問以何事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共本二行婬又問有二制不答言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共獼猴行婬迦葉復問於何處制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答言在王舍城又問因誰制答言因達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吒又問以何事制答言盜瓶沙王材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於何處制第三戒答言在毗舍離又問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誰制答言因衆多比丘又問以何事制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相害命迦葉復問於何處制第四戒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毗舍離又問因誰制答言因婆求摩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又問以何事制答言虚稱得過人法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作如是等問一切毗尼已於僧中唱言此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是比丘毗尼此是比丘尼毗尼合名爲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迦葉復白僧言大德僧聽我今欲於僧中問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難修多羅義若僧時到僧忍聽白如是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難亦白僧言大德僧聽我今當答迦葉修多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羅義若僧時到僧忍聽白如是迦葉即問阿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難言佛在何處說增一經在何處說增十經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大因縁經僧祇陀經沙門果經梵動經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經因比丘說何等經因比丘尼優婆塞優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諸天子女說阿難皆隨佛說而答迦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問一切修多羅已僧中唱言此是長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爲一部名長阿含此是不長不短今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部名中阿含此是爲優婆塞優婆夷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天女說今集爲一部名雜阿含此是從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增至十一法今集爲一部名增一阿含自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雜說今集爲一部名爲雜藏合名爲修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藏我等已集法竟從今已後佛所不制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妄制若已制不得有違如佛所教應謹學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阿難復白迦葉言我親從佛聞吾般泥洹後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若欲除小小戒聽除迦葉即問汝欲以何爲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小小戒答言不知又問何故答言不問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何故不問答言時佛身痛恐以惱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葉詰言汝不問此義犯突吉羅應自見罪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阿難言大德我非不敬戒不問此義恐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亂世尊是故不敢我於是中不見罪相敬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德今當悔過迦葉復詰阿難言汝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縫僧伽梨以</w:t>
      </w:r>
      <w:r>
        <w:rPr>
          <w:rFonts w:ascii="Arial" w:hAnsi="Arial" w:cs="Arial" w:eastAsia="標楷體"/>
          <w:color w:val="000000"/>
          <w:sz w:val="32"/>
          <w:szCs w:val="32"/>
        </w:rPr>
        <w:t>脚</w:t>
      </w:r>
      <w:r>
        <w:rPr>
          <w:rFonts w:ascii="Arial" w:hAnsi="Arial" w:cs="Arial" w:eastAsia="標楷體"/>
          <w:color w:val="000000"/>
          <w:sz w:val="32"/>
          <w:szCs w:val="32"/>
        </w:rPr>
        <w:t>指押犯突吉羅亦應見罪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阿難言我非不敬佛無人捉綦是以脚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於是中亦不見罪相敬信大德今當悔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復詰阿難言汝三請世尊求聽女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正法出家犯突吉羅亦應見罪悔過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非不敬法但摩訶波闍波提瞿曇彌長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世尊至大出家致成大道此功應報是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我於此中亦不見罪相敬信大德今當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迦葉復詰阿難言佛臨泥洹現相語汝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得四神足欲住壽一劫若過一劫便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如來成就無量定法如是三反現相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不請佛住世一劫若過一劫犯突吉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應見罪悔過阿難言我非不欲請佛久住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魔波旬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蔽我心是故致此我於此中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見罪相敬信大德今當悔過迦葉復詰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佛昔從汝三反索水汝竟不奉犯突吉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亦應見罪悔過阿難言我非不欲奉時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百乗車上流厲渡水濁未清恐以致患是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奉我於此中亦不見罪相敬信大德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悔過迦葉復詰阿難言汝聽女人先禮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犯突吉羅亦應見罪悔過阿難言我非欲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女人先禮舍利恐其日暮不得入城是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之我於此中亦不見罪相敬信大德今當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過阿難敬信大迦葉故即於衆僧中作六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吉羅悔過迦葉復詰阿難言若我等以衆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爲小小戒餘比丘便言至四波羅提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亦是小小戒若我等以至四波羅提提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尼爲小小戒餘比丘便復言至波逸提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小戒若我等以至波逸提爲小小戒餘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便復言至尼薩耆波逸提亦是小小戒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成四種何可得定迦葉復言我等不知小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戒相而妄除者諸外道輩當作是語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其法如烟師在之時所制皆行般泥洹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肯復學迦葉復於僧中唱言我等已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若佛所不制不應妄制若已制不得有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佛所教應謹學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時長老富蘭那在南方聞佛於拘夷城般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洹諸長老比丘共集王舍城論毗尼法自與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眷屬如屈伸臂頃來到衆中語迦葉言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泥洹上座比丘皆共集此論毗尼法爲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不迦葉答言大德實爾富蘭那言可更論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之迦葉即如上</w:t>
      </w:r>
      <w:r>
        <w:rPr>
          <w:rFonts w:ascii="Arial" w:hAnsi="Arial" w:cs="Arial" w:eastAsia="標楷體"/>
          <w:color w:val="000000"/>
          <w:sz w:val="32"/>
          <w:szCs w:val="32"/>
        </w:rPr>
        <w:t>說</w:t>
      </w:r>
      <w:r>
        <w:rPr>
          <w:rFonts w:ascii="Arial" w:hAnsi="Arial" w:cs="Arial" w:eastAsia="標楷體"/>
          <w:color w:val="000000"/>
          <w:sz w:val="32"/>
          <w:szCs w:val="32"/>
        </w:rPr>
        <w:t>論論已富蘭那語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親從佛聞內宿內熟自熟自持食從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自取果食就池水受無淨人淨果除核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答言大德此七條者佛在毗舍離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飢饉乞食難得故權聽之後即於彼還更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四至舍衛城復還制三富蘭那言世尊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已還聽聽已還制迦葉答言佛是法</w:t>
      </w:r>
      <w:r>
        <w:rPr>
          <w:rFonts w:ascii="Arial" w:hAnsi="Arial" w:cs="Arial" w:eastAsia="標楷體"/>
          <w:color w:val="000000"/>
          <w:sz w:val="32"/>
          <w:szCs w:val="32"/>
        </w:rPr>
        <w:t>王</w:t>
      </w:r>
      <w:r>
        <w:rPr>
          <w:rFonts w:ascii="Arial" w:hAnsi="Arial" w:cs="Arial" w:eastAsia="標楷體"/>
          <w:color w:val="000000"/>
          <w:sz w:val="32"/>
          <w:szCs w:val="32"/>
        </w:rPr>
        <w:t>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自在制已還聽聽已還制有何等咎富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那言我忍餘事於此七條不能行之迦葉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僧中唱言若佛所不制不應妄制若已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有違如佛所教應謹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拘舍彌闡陀比丘觸惱衆僧不共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比丘安居竟徃迦葉所具以事白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阿難言汝徃拘舍彌以佛語僧語作梵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罰之阿難受使與五百比丘俱徃闡陀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阿難與五百比丘來出迎問阿難言何故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將無與我欲作不益耶答言乃欲益汝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陀言云何益我答言今當以佛語僧語作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壇法罰汝即問云何名梵壇法答言梵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者一切比丘比丘尼優婆塞優婆夷不得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來徃交言闡陀聞已悶絶</w:t>
      </w:r>
      <w:r>
        <w:rPr>
          <w:rFonts w:ascii="Arial" w:hAnsi="Arial" w:cs="Arial" w:eastAsia="標楷體"/>
          <w:color w:val="000000"/>
          <w:sz w:val="32"/>
          <w:szCs w:val="32"/>
        </w:rPr>
        <w:t>躃</w:t>
      </w:r>
      <w:r>
        <w:rPr>
          <w:rFonts w:ascii="Arial" w:hAnsi="Arial" w:cs="Arial" w:eastAsia="標楷體"/>
          <w:color w:val="000000"/>
          <w:sz w:val="32"/>
          <w:szCs w:val="32"/>
        </w:rPr>
        <w:t>地語阿難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豈不名殺於我耶阿難言我親從佛聞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當從我得道汝起爲汝說法彼便起聽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說種種妙法示教利喜即遠塵離垢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中得法眼淨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集</w:t>
      </w:r>
      <w:r>
        <w:rPr>
          <w:rFonts w:ascii="Arial" w:hAnsi="Arial" w:cs="Arial" w:eastAsia="標楷體"/>
          <w:color w:val="000000"/>
          <w:sz w:val="32"/>
          <w:szCs w:val="32"/>
        </w:rPr>
        <w:t>比丘</w:t>
      </w:r>
      <w:r>
        <w:rPr>
          <w:rFonts w:ascii="Arial" w:hAnsi="Arial" w:cs="Arial" w:eastAsia="標楷體"/>
          <w:color w:val="000000"/>
          <w:sz w:val="32"/>
          <w:szCs w:val="32"/>
        </w:rPr>
        <w:t>法時長老阿若憍陳如爲第一上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富蘭那爲第二上座曇彌爲第三上座陀婆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迦葉爲第四上座跋陀迦葉爲第五上座大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迦葉爲第六上座優波離爲第七上座阿那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律爲第八上座凡五百阿羅漢不多不少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故名五百集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五分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第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十七百集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佛泥洹後百歲毗舍離諸跋耆比丘始起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非法一鹽薑合共宿淨二兩指抄食食淨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坐食淨四</w:t>
      </w:r>
      <w:r>
        <w:rPr>
          <w:rFonts w:ascii="Arial" w:hAnsi="Arial" w:cs="Arial" w:eastAsia="標楷體"/>
          <w:color w:val="000000"/>
          <w:sz w:val="32"/>
          <w:szCs w:val="32"/>
        </w:rPr>
        <w:t>趣</w:t>
      </w:r>
      <w:r>
        <w:rPr>
          <w:rFonts w:ascii="Arial" w:hAnsi="Arial" w:cs="Arial" w:eastAsia="標楷體"/>
          <w:color w:val="000000"/>
          <w:sz w:val="32"/>
          <w:szCs w:val="32"/>
        </w:rPr>
        <w:t>聚落食淨五酥油蜜石蜜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酪淨六飲</w:t>
      </w:r>
      <w:r>
        <w:rPr>
          <w:rFonts w:ascii="Arial" w:hAnsi="Arial" w:cs="Arial" w:eastAsia="標楷體"/>
          <w:color w:val="000000"/>
          <w:sz w:val="32"/>
          <w:szCs w:val="32"/>
        </w:rPr>
        <w:t>闍</w:t>
      </w:r>
      <w:r>
        <w:rPr>
          <w:rFonts w:ascii="Arial" w:hAnsi="Arial" w:cs="Arial" w:eastAsia="標楷體"/>
          <w:color w:val="000000"/>
          <w:sz w:val="32"/>
          <w:szCs w:val="32"/>
        </w:rPr>
        <w:t>樓伽酒淨七作坐具隨意大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八習先所習淨九求聽淨十受畜金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淨彼諸比丘常以月八日十四日十五日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滿鉢水集坐多人衆處持鉢著前以爲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要人求施時諸白衣男女大小經過前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指鉢水言此中吉祥可與衣鉢革屣藥直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與者與之不欲與者便譏訶言沙門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受畜金銀及錢設人自與不</w:t>
      </w:r>
      <w:r>
        <w:rPr>
          <w:rFonts w:ascii="Arial" w:hAnsi="Arial" w:cs="Arial" w:eastAsia="標楷體"/>
          <w:color w:val="000000"/>
          <w:sz w:val="32"/>
          <w:szCs w:val="32"/>
        </w:rPr>
        <w:t>得</w:t>
      </w:r>
      <w:r>
        <w:rPr>
          <w:rFonts w:ascii="Arial" w:hAnsi="Arial" w:cs="Arial" w:eastAsia="標楷體"/>
          <w:color w:val="000000"/>
          <w:sz w:val="32"/>
          <w:szCs w:val="32"/>
        </w:rPr>
        <w:t>眼視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云何作此求施時長老耶舍迦蘭陀子在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獼猴水邊重閣講堂語諸比丘言汝莫作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施我親從佛聞若有非法求施施非法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俱得罪語諸比丘已復語諸白衣男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小汝等莫作此施我親從佛聞若非法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施非法求二俱得罪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彼諸比丘得金銀錢已語耶舍言大德可受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此分答言我不受非法求得施分復語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自受可以施僧答言我旣不受云何施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於是諸比丘便以耶舍前教白衣爲罵白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與作下意羯磨羯磨已耶舍言我親從佛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若僧與作下意羯磨應差一比丘爲伴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衣諸比丘便白二羯磨差一比丘伴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即將至白衣所正值五百優婆塞聚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處便語之言諸君當知是法我說是法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說非法是毗尼我說是毗尼非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毗尼是佛教我說是佛教非佛教我說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佛教我先所說使諸優婆塞瞋今來謝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優婆塞皆大驚言大德何時爲我等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毗尼是佛教使我等瞋而來見謝耶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語諸人言世尊一時在王舍城耆域菴羅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瓶沙王諸大臣共集王門作如是議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應受畜金銀珠寳及用販賣時彼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一大臣名珠髻語衆人言勿作此議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釋子不應受畜金銀珠寳及用販賣即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徃白世尊我之所說將無過謬佛言汝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所說正得其中所以者何我常說此沙門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不應受畜金銀珠寳及用販賣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願世尊遣告衆人令知非謬佛言大善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告珠髻譬如日月爲烟雲塵阿脩羅四曀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蔽不明不淨沙門婆羅門有四種曀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或不斷愛欲行於婬法或躭酒食不能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斷或專作邪命以自給活或受畜金銀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用販賣若人以五欲爲淨是人則以受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金銀珠寳及用販賣爲淨若人以受畜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珠寳及用販賣爲淨是人則以五欲爲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依我出家受具足戒而以受畜金銀珠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及用販賣爲淨者當知是人必定不信我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律我雖常說須車求車須人求人隨所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皆聽求之而終不得受畜金銀珠寳及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販賣耶舍說此已又言我先說是法非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非律是佛教非佛教是佛所說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優婆塞言我等於此語中無不信樂今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離唯有大德是沙門釋子願受我等盡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住此四事供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耶舍謝諸優婆塞已與僧使比丘俱還僧坊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耆比丘問僧使比丘言耶舍比丘已謝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優婆塞未答言已謝但諸白衣皆信其語咸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作是言今毗舍離唯有大德已請盡壽四事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供養於我等輩無復宜利跋耆比丘復以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舍前教諸比丘爲</w:t>
      </w:r>
      <w:r>
        <w:rPr>
          <w:rFonts w:ascii="Arial" w:hAnsi="Arial" w:cs="Arial" w:eastAsia="標楷體"/>
          <w:color w:val="000000"/>
          <w:sz w:val="32"/>
          <w:szCs w:val="32"/>
        </w:rPr>
        <w:t>置</w:t>
      </w:r>
      <w:r>
        <w:rPr>
          <w:rFonts w:ascii="Arial" w:hAnsi="Arial" w:cs="Arial" w:eastAsia="標楷體"/>
          <w:color w:val="000000"/>
          <w:sz w:val="32"/>
          <w:szCs w:val="32"/>
        </w:rPr>
        <w:t>僧犯波逸提語言汝當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見罪悔過耶舍答言我無罪可見云何悔過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跋耆比丘便聚集欲與作不見罪羯磨於是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耶舍便以神足飛徃波旬國時波利邑有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比丘皆是阿練若三衣乞食糞掃衣常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露地坐具足三明六通悉是阿難弟子俱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飛來向毗舍離耶舍見之便置衣鉢於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猶如著地與彼比丘共相問訊具說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十種非法語言大德我等當共論</w:t>
      </w:r>
      <w:r>
        <w:rPr>
          <w:rFonts w:ascii="Arial" w:hAnsi="Arial" w:cs="Arial" w:eastAsia="標楷體"/>
          <w:color w:val="000000"/>
          <w:sz w:val="32"/>
          <w:szCs w:val="32"/>
        </w:rPr>
        <w:t>毗</w:t>
      </w:r>
      <w:r>
        <w:rPr>
          <w:rFonts w:ascii="Arial" w:hAnsi="Arial" w:cs="Arial" w:eastAsia="標楷體"/>
          <w:color w:val="000000"/>
          <w:sz w:val="32"/>
          <w:szCs w:val="32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法以滅斯事勿使跋耆比丘破於正法彼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莫逆於心欲共同滅復有三十波利邑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丘</w:t>
      </w:r>
      <w:r>
        <w:rPr>
          <w:rFonts w:ascii="Arial" w:hAnsi="Arial" w:cs="Arial" w:eastAsia="標楷體"/>
          <w:color w:val="000000"/>
          <w:sz w:val="32"/>
          <w:szCs w:val="32"/>
        </w:rPr>
        <w:t>僧</w:t>
      </w:r>
      <w:r>
        <w:rPr>
          <w:rFonts w:ascii="Arial" w:hAnsi="Arial" w:cs="Arial" w:eastAsia="標楷體"/>
          <w:color w:val="000000"/>
          <w:sz w:val="32"/>
          <w:szCs w:val="32"/>
        </w:rPr>
        <w:t>皆如上亦是阿難弟子在摩偷羅國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舍與六十比丘作是議言得彼三十比丘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等者必得如法滅彼惡事議已便共飛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比丘所具如上說彼亦莫逆欲共同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波利邑三十比丘聽皆如上亦是阿難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子在阿臘</w:t>
      </w:r>
      <w:r>
        <w:rPr>
          <w:rFonts w:ascii="Arial" w:hAnsi="Arial" w:cs="Arial" w:eastAsia="標楷體"/>
          <w:color w:val="000000"/>
          <w:sz w:val="32"/>
          <w:szCs w:val="32"/>
        </w:rPr>
        <w:t>脾</w:t>
      </w:r>
      <w:r>
        <w:rPr>
          <w:rFonts w:ascii="Arial" w:hAnsi="Arial" w:cs="Arial" w:eastAsia="標楷體"/>
          <w:color w:val="000000"/>
          <w:sz w:val="32"/>
          <w:szCs w:val="32"/>
        </w:rPr>
        <w:t>邑耶舍復與九十人作如上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徃到其所具如上說彼亦同心欲共滅之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長老三浮陀在阿</w:t>
      </w:r>
      <w:r>
        <w:rPr>
          <w:rFonts w:ascii="Arial" w:hAnsi="Arial" w:cs="Arial" w:eastAsia="標楷體"/>
          <w:color w:val="000000"/>
          <w:sz w:val="32"/>
          <w:szCs w:val="32"/>
        </w:rPr>
        <w:t>呼</w:t>
      </w:r>
      <w:r>
        <w:rPr>
          <w:rFonts w:ascii="Arial" w:hAnsi="Arial" w:cs="Arial" w:eastAsia="標楷體"/>
          <w:color w:val="000000"/>
          <w:sz w:val="32"/>
          <w:szCs w:val="32"/>
        </w:rPr>
        <w:t>山上耶舍復共百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人作如上議徃到其所具如上說彼亦同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欲共滅之時長老離婆多在拘舍彌城得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心三昧有大眷屬耶舍復與百二十一人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議徃到其所具如上說彼亦同心欲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之時跋耆諸比丘聞耶舍徃拘舍彌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所便載滿船沙門衣鉢諸所須物亦欲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行貨求助其船中伴有一持律比丘名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蘭竊獨思惟跋耆比丘爲如法不即依諸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察其所爲爲不如法時空中神三反唱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是如是跋耆比丘所行非法如汝所見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諸比丘到拘舍彌皆共上岸到長老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所白言我等多載沙門所須之物來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德願爲納受答言我衣鉢具足不復須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白言若不多須願受少許答言我衣鉢已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得爲汝虧法有受離婆多有一弟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達磨常侍左右跋耆諸比丘便徃其所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我有沙門所須之物若有短乏便可取之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言我皆自有無所乏少跋耆諸比丘復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在世時人來施佛佛不受者以施阿難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皆受阿難旣受則是佛受達磨聞之爲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物受已問言汝等何意強施我物答言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我白汝和尚以力見助不令耶舍壞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律達磨便爲徃和尚所白言和尚可助跋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比丘答言行非法人我所不助達磨復白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更籌量答言汝今勸我助非法人非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從今勿復在我左右我亦不復共汝語言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愧懼出到跋耆諸比丘所彼皆問言汝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尚有助我意不答言無有徒令我今爲汝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責得不共語擯跋耆諸比丘問言汝今幾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二十歲便言汝年德如此何忍作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共語擯於是長老離婆多作是念我若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滅彼事者彼造事人必更發起今當共徃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彼滅之念已便與大衆俱之毗舍離城彼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先有比丘名一切去於閻浮提沙門釋子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最爲上座得阿羅漢三明六通亦是阿難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弟子耶舍於僧坊外語離婆多可徃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房敷卧具宿并具白上事我晨朝亦當問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衆人旣入僧房彼上座爲辦</w:t>
      </w:r>
      <w:r>
        <w:rPr>
          <w:rFonts w:ascii="Arial" w:hAnsi="Arial" w:cs="Arial" w:eastAsia="標楷體"/>
          <w:color w:val="000000"/>
          <w:sz w:val="32"/>
          <w:szCs w:val="32"/>
        </w:rPr>
        <w:t>資</w:t>
      </w:r>
      <w:r>
        <w:rPr>
          <w:rFonts w:ascii="Arial" w:hAnsi="Arial" w:cs="Arial" w:eastAsia="標楷體"/>
          <w:color w:val="000000"/>
          <w:sz w:val="32"/>
          <w:szCs w:val="32"/>
        </w:rPr>
        <w:t>具設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漿離婆多獨徃上座房中敷卧具宿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夜作是念此一切去羸老上座猶尚剋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夜坐禪我今何宜而得安寢一切去亦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念此客比丘行路疲極復兼洗浴猶尚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夜坐禪行道我今云何而得安卧二人相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遂竟夜坐禪至後夜時一切去問離婆多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汝今夜多遊何定答言我性多慈今夜多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定一切去言此是麤定又問汝是阿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非答言是離婆多次問一切去言上座今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遊何定答言我性好空觀今夜多遊此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婆多言比是大人所行何以故空三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大人法又問上座是阿羅漢不答言是後夜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竟已耶舍比丘到房前彈指上座開戶即入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訊問訊已離婆多問一切去言鹽薑合共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宿淨不答言此事應僧中問若獨問我恐非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法人以我爲私不容我作論毗尼數於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多即集僧欲論毗尼而多亂語便白僧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日欲共論毗尼法而多亂語不得有斷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此衆應各求四人僧白二羯磨差爲斷事</w:t>
      </w:r>
      <w:r>
        <w:rPr>
          <w:rFonts w:ascii="Arial" w:hAnsi="Arial" w:cs="Arial" w:eastAsia="標楷體"/>
          <w:color w:val="000000"/>
          <w:sz w:val="32"/>
          <w:szCs w:val="32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跋耆比丘先求四人一名一切去二名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三名不闍宗四名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將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z w:val="32"/>
          <w:szCs w:val="32"/>
        </w:rPr>
        <w:t>摩那波利邑比丘亦</w:t>
      </w:r>
      <w:r>
        <w:rPr>
          <w:rFonts w:eastAsia="標楷體" w:cs="Arial" w:ascii="Arial" w:hAnsi="Arial"/>
          <w:color w:val="000000"/>
          <w:sz w:val="32"/>
          <w:szCs w:val="32"/>
        </w:rPr>
        <w:t>[</w:t>
      </w:r>
      <w:r>
        <w:rPr>
          <w:rFonts w:ascii="Arial" w:hAnsi="Arial" w:cs="Arial" w:eastAsia="標楷體"/>
          <w:color w:val="000000"/>
          <w:sz w:val="32"/>
          <w:szCs w:val="32"/>
        </w:rPr>
        <w:t>脩</w:t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求四人一名三浮陀二名沙蘭三名長髮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名婆沙藍諸上座被僧差已共作是議何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閑靜平曠可共於中論毗尼法即遍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唯毗羅耶女所施園好離婆多即使弟子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磨徃彼敷座若上座至汝便避去受勑即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諸上座至次第而坐於是離婆多問一切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言鹽薑合共宿淨不答言不淨又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何處制答言在王舍城又問因誰制答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阿練若比丘又問犯何事答言犯宿食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逸提離婆多言此是法此是律此是佛教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耆比丘所行非法非律非佛教今</w:t>
      </w:r>
      <w:r>
        <w:rPr>
          <w:rFonts w:ascii="Arial" w:hAnsi="Arial" w:cs="Arial" w:eastAsia="標楷體"/>
          <w:color w:val="000000"/>
          <w:sz w:val="32"/>
          <w:szCs w:val="32"/>
        </w:rPr>
        <w:t>下</w:t>
      </w:r>
      <w:r>
        <w:rPr>
          <w:rFonts w:ascii="Arial" w:hAnsi="Arial" w:cs="Arial" w:eastAsia="標楷體"/>
          <w:color w:val="000000"/>
          <w:sz w:val="32"/>
          <w:szCs w:val="32"/>
        </w:rPr>
        <w:t>一籌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多復問兩指抄食食淨不上座問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兩指抄食食淨離婆多言比丘足食已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食以兩指抄食之答言不淨又問在何處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在王舍城又問因誰制答言因跋難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犯何事答言犯不作殘食法食波逸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離婆多言此是法乃至非佛教今下第二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復坐食淨越聚落食淨亦如是下第三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籌離婆多復問酥油蜜石蜜和酪淨不上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問云何名酥油蜜石蜜和酪淨離婆多言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時飲之答言不淨又問在何處制答言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城又問因誰制答言因迦留陀夷又問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答言犯非時食波逸提離婆多言此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乃至非佛教今下第五籌離婆多復問飲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樓伽酒淨不上座問云何名闍樓伽酒離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多言釀酒未熟者答言不淨又問在何處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答言在拘舍彌又問因誰制答言因</w:t>
      </w:r>
      <w:r>
        <w:rPr>
          <w:rFonts w:ascii="Arial" w:hAnsi="Arial" w:cs="Arial" w:eastAsia="標楷體"/>
          <w:color w:val="000000"/>
          <w:sz w:val="32"/>
          <w:szCs w:val="32"/>
        </w:rPr>
        <w:t>沙</w:t>
      </w:r>
      <w:r>
        <w:rPr>
          <w:rFonts w:ascii="Arial" w:hAnsi="Arial" w:cs="Arial" w:eastAsia="標楷體"/>
          <w:color w:val="000000"/>
          <w:sz w:val="32"/>
          <w:szCs w:val="32"/>
        </w:rPr>
        <w:t>竭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犯何事答言飲酒波逸提離婆多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法乃至非佛教今下第六籌離婆多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作坐具隨大小淨不答言不淨又問在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制答言舍衛城又問因誰制答言因迦留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夷又問犯何事答言犯波逸提離婆多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是法乃至非佛教今下第七籌離婆多復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習先所習淨不上座問云何名習先所習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多言習白衣時所作上座言或有可習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可習離婆多言此是法乃至非佛教今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第八籌離婆多復問求聽淨不上座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爲求聽離婆多言別作羯磨然後來求餘</w:t>
      </w:r>
      <w:r>
        <w:rPr>
          <w:rFonts w:ascii="Arial" w:hAnsi="Arial" w:cs="Arial" w:eastAsia="標楷體"/>
          <w:color w:val="000000"/>
          <w:sz w:val="32"/>
          <w:szCs w:val="32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聽答言不淨又問何處制答言在瞻婆國又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問因誰制答言因六群比丘又問犯何事答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言隨羯磨事離婆多言此是法乃至非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今下第九籌離婆多復問受畜金銀及錢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答言不淨又問在何處制答言在王舍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又問因誰制答言因難陀跋難陀又問犯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事答言犯受畜金銀及錢尼薩耆波逸提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多言此是法乃至非佛教今下第十籌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竟共還更都集僧離婆多於大衆中更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如上問一切去下一籌乃至第十籌於是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婆多唱言我等已論毗尼法竟若佛所不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不應妄制若已制不得有違如佛所教應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爾時論毗尼法衆第一上座名一切去百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十六臘第二上座名離婆多百二十臘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上座名三浮陀第四上座名耶舍皆百一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臘合有七百阿羅漢不多不少是故名七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集法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</w:p>
    <w:p>
      <w:pPr>
        <w:pStyle w:val="Normal"/>
        <w:spacing w:lineRule="exact" w:line="360"/>
        <w:ind w:left="320" w:hanging="3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彌沙塞部五分律卷第三十</w:t>
      </w:r>
      <w:r>
        <w:rPr>
          <w:rFonts w:eastAsia="標楷體"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 w:eastAsia="標楷體"/>
          <w:color w:val="000000"/>
          <w:sz w:val="32"/>
          <w:szCs w:val="32"/>
        </w:rPr>
        <w:t>罽賓律師佛</w:t>
      </w:r>
      <w:r>
        <w:rPr>
          <w:rFonts w:ascii="Arial" w:hAnsi="Arial" w:cs="Arial" w:eastAsia="標楷體"/>
          <w:color w:val="000000"/>
          <w:sz w:val="32"/>
          <w:szCs w:val="32"/>
        </w:rPr>
        <w:t>佗</w:t>
      </w:r>
      <w:r>
        <w:rPr>
          <w:rFonts w:ascii="Arial" w:hAnsi="Arial" w:cs="Arial" w:eastAsia="標楷體"/>
          <w:color w:val="000000"/>
          <w:sz w:val="32"/>
          <w:szCs w:val="32"/>
        </w:rPr>
        <w:t>什彌沙塞部僧也以大宋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景平元年秋七月達于揚州冬十一月晉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侍中瑯</w:t>
      </w:r>
      <w:r>
        <w:rPr>
          <w:rFonts w:ascii="Arial" w:hAnsi="Arial" w:cs="Arial" w:eastAsia="標楷體"/>
          <w:color w:val="000000"/>
          <w:sz w:val="32"/>
          <w:szCs w:val="32"/>
        </w:rPr>
        <w:t>瑘</w:t>
      </w:r>
      <w:r>
        <w:rPr>
          <w:rFonts w:ascii="Arial" w:hAnsi="Arial" w:cs="Arial" w:eastAsia="標楷體"/>
          <w:color w:val="000000"/>
          <w:sz w:val="32"/>
          <w:szCs w:val="32"/>
        </w:rPr>
        <w:t>王練比丘釋慧嚴竺道生請令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出焉佛陀什謹執梵文于</w:t>
      </w:r>
      <w:r>
        <w:rPr>
          <w:rFonts w:ascii="Arial" w:hAnsi="Arial" w:cs="Arial" w:eastAsia="標楷體"/>
          <w:color w:val="000000"/>
          <w:sz w:val="32"/>
          <w:szCs w:val="32"/>
        </w:rPr>
        <w:t>闐</w:t>
      </w:r>
      <w:r>
        <w:rPr>
          <w:rFonts w:ascii="Arial" w:hAnsi="Arial" w:cs="Arial" w:eastAsia="標楷體"/>
          <w:color w:val="000000"/>
          <w:sz w:val="32"/>
          <w:szCs w:val="32"/>
        </w:rPr>
        <w:t>沙門智勝爲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譯至明年十二月都訖考正理歸文存</w:t>
      </w:r>
      <w:r>
        <w:rPr>
          <w:rFonts w:ascii="Arial" w:hAnsi="Arial" w:cs="Arial" w:eastAsia="標楷體"/>
          <w:color w:val="000000"/>
          <w:sz w:val="32"/>
          <w:szCs w:val="32"/>
        </w:rPr>
        <w:t>蕳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備雖不窮</w:t>
      </w:r>
      <w:r>
        <w:rPr>
          <w:rFonts w:ascii="Arial" w:hAnsi="Arial" w:cs="Arial" w:eastAsia="標楷體"/>
          <w:color w:val="000000"/>
          <w:sz w:val="32"/>
          <w:szCs w:val="32"/>
        </w:rPr>
        <w:t>源</w:t>
      </w:r>
      <w:r>
        <w:rPr>
          <w:rFonts w:ascii="Arial" w:hAnsi="Arial" w:cs="Arial" w:eastAsia="標楷體"/>
          <w:color w:val="000000"/>
          <w:sz w:val="32"/>
          <w:szCs w:val="32"/>
        </w:rPr>
        <w:t>庶無大過願以塵露崇廣山</w:t>
      </w:r>
    </w:p>
    <w:p>
      <w:pPr>
        <w:pStyle w:val="Normal"/>
        <w:spacing w:lineRule="exact" w:line="360"/>
        <w:ind w:left="322" w:hanging="0"/>
        <w:rPr>
          <w:rFonts w:ascii="Arial" w:hAnsi="Arial" w:eastAsia="標楷體" w:cs="Arial"/>
          <w:vanish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海貽于萬代同舟云爾</w:t>
      </w:r>
      <w:bookmarkStart w:id="0" w:name="_PictureBullets"/>
      <w:bookmarkEnd w:id="0"/>
    </w:p>
    <w:sectPr>
      <w:headerReference w:type="default" r:id="rId62"/>
      <w:footerReference w:type="default" r:id="rId63"/>
      <w:type w:val="nextPage"/>
      <w:pgSz w:w="10318" w:h="14570"/>
      <w:pgMar w:left="992" w:right="992" w:gutter="0" w:header="340" w:top="567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</w:rPr>
      <w:t>宋罽賓三藏佛陀什共竺道生譯</w:t>
    </w:r>
    <w:r>
      <w:rPr>
        <w:rFonts w:ascii="Arial" w:hAnsi="Arial" w:cs="Arial" w:eastAsia="Arial"/>
      </w:rPr>
      <w:t xml:space="preserve">    </w:t>
    </w:r>
    <w:r>
      <w:rPr>
        <w:rFonts w:ascii="Arial" w:hAnsi="Arial" w:eastAsia="標楷體"/>
        <w:kern w:val="0"/>
      </w:rPr>
      <w:t>第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138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eastAsia="標楷體"/>
        <w:kern w:val="0"/>
      </w:rPr>
      <w:t>頁，共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138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標楷體" w:cs="Arial" w:ascii="Arial" w:hAnsi="Arial"/>
        <w:color w:val="000000"/>
      </w:rPr>
      <w:t xml:space="preserve">1116     </w:t>
    </w:r>
    <w:r>
      <w:rPr>
        <w:rFonts w:ascii="Arial" w:hAnsi="Arial" w:cs="Arial" w:eastAsia="標楷體"/>
        <w:color w:val="000000"/>
      </w:rPr>
      <w:t>彌沙塞部五分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color w:val="00000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16.wmf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3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8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5.png"/><Relationship Id="rId56" Type="http://schemas.openxmlformats.org/officeDocument/2006/relationships/image" Target="media/image26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.png"/><Relationship Id="rId61" Type="http://schemas.openxmlformats.org/officeDocument/2006/relationships/image" Target="media/image3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3:00Z</dcterms:created>
  <dc:creator>User</dc:creator>
  <dc:description/>
  <cp:keywords/>
  <dc:language>en-US</dc:language>
  <cp:lastModifiedBy>user</cp:lastModifiedBy>
  <dcterms:modified xsi:type="dcterms:W3CDTF">2011-10-02T07:03:00Z</dcterms:modified>
  <cp:revision>2</cp:revision>
  <dc:subject/>
  <dc:title>彌沙塞部和醯五分律卷第一</dc:title>
</cp:coreProperties>
</file>