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犯戒罪輕重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漢隋唐録並云世高所譯恐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三藏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迦蘭陀竹園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晡時從禪定覺徃至</w:t>
      </w:r>
      <w:r>
        <w:rPr>
          <w:rFonts w:ascii="Arial" w:hAnsi="Arial" w:cs="Arial" w:eastAsia="標楷體"/>
          <w:color w:val="000000"/>
          <w:sz w:val="28"/>
          <w:szCs w:val="28"/>
        </w:rPr>
        <w:t>佛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却住一面</w:t>
      </w:r>
      <w:r>
        <w:rPr>
          <w:rFonts w:ascii="Arial" w:hAnsi="Arial" w:cs="Arial" w:eastAsia="標楷體"/>
          <w:color w:val="000000"/>
          <w:sz w:val="28"/>
          <w:szCs w:val="28"/>
        </w:rPr>
        <w:t>合掌恭敬而</w:t>
      </w:r>
      <w:r>
        <w:rPr>
          <w:rFonts w:ascii="Arial" w:hAnsi="Arial" w:cs="Arial" w:eastAsia="標楷體"/>
          <w:color w:val="000000"/>
          <w:sz w:val="28"/>
          <w:szCs w:val="28"/>
        </w:rPr>
        <w:t>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意有所疑今欲請問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聽許佛告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汝所問當爲汝說目連即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無慚愧心輕慢佛語犯衆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犯波羅提提舍尼波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提偷蘭遮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ascii="Arial" w:hAnsi="Arial" w:cs="Arial" w:eastAsia="標楷體"/>
          <w:color w:val="000000"/>
          <w:sz w:val="28"/>
          <w:szCs w:val="28"/>
        </w:rPr>
        <w:t>波羅夷得幾不饒益罪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目連諦聽諦聽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爲汝說若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無慚無愧輕慢佛語犯衆學戒如四天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壽五百歲墮泥犂中於人間數九百千歲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目連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慚愧輕慢佛語犯波羅提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三十三天壽千歲墮泥犂中於人間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億六十千歲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目連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慚無愧輕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犯波夜提如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壽二千歲墮泥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於人間數二十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億四十千歲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慚愧輕慢佛語犯偷蘭遮如兜率天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歲墮泥犂中於人間數五十億六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目連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慚愧輕慢佛語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如不憍樂天壽八千歲墮泥犂中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數二百三十億四十千歲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目連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輕慢佛語犯波羅夷如他化自在天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千歲墮泥犂中於人間數九百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六十千歲尊者目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目連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輕慢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修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斯修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惡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善觀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壞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謹慎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多憂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諍小致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惡入火</w:t>
      </w:r>
      <w:r>
        <w:rPr>
          <w:rFonts w:ascii="Arial" w:hAnsi="Arial" w:cs="Arial" w:eastAsia="標楷體"/>
          <w:color w:val="000000"/>
          <w:sz w:val="28"/>
          <w:szCs w:val="28"/>
        </w:rPr>
        <w:t>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福致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戒有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三界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德可恃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報常隨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法爲人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遠三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慎除恐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三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龍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毒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犯持戒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仙五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世諸呪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慚愧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斷諸無慚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制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半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說戒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禮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犯戒罪輕重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</w:rPr>
      <w:t>後漢安息三藏安世高譯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06     </w:t>
    </w:r>
    <w:r>
      <w:rPr>
        <w:rFonts w:ascii="Arial" w:hAnsi="Arial" w:cs="Arial" w:eastAsia="標楷體"/>
      </w:rPr>
      <w:t>佛說犯戒罪輕重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6:00Z</dcterms:created>
  <dc:creator>User</dc:creator>
  <dc:description/>
  <dc:language>en-US</dc:language>
  <cp:lastModifiedBy>蕭文鳳</cp:lastModifiedBy>
  <dcterms:modified xsi:type="dcterms:W3CDTF">2011-03-07T11:56:00Z</dcterms:modified>
  <cp:revision>2</cp:revision>
  <dc:subject/>
  <dc:title>佛說迦葉禁戒經</dc:title>
</cp:coreProperties>
</file>