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迦葉禁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比丘千二百五十人菩薩萬二千人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語摩訶迦葉比丘言比丘有二事身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一者言是我所二者求人欲得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復有二事一者反聽外道二者多欲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被袈裟鉢比丘復有二事一者與白衣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二者見好持戒沙門反嫉之比丘復有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墮鑊湯中一者常念愛欲二者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交結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友比丘復有二事一者自有過不肯悔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念他人惡比丘復有二事當墮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誹謗經道二者毀傷經戒比丘復有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於都犯戒二者於法中無所得比丘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事悔一者強披法衣袈裟二者身不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承事持戒沙門比丘復有二事實難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心邪亂二者止人作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迦葉沙門何故正字沙門有四事爲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一者形容被服像類沙門二者外如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懷諛諂三者但欲求索承事名譽自用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四者行戒不犯是爲眞沙門何等爲形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服者除鬚髮被法衣持應器心不自政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惡喜學邪道是爲外被服像類沙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諛諂者安徐而行徐出徐入外衣食麤惡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甘美外居山間草</w:t>
      </w:r>
      <w:r>
        <w:rPr>
          <w:rFonts w:ascii="Arial" w:hAnsi="Arial" w:cs="Arial" w:eastAsia="標楷體"/>
          <w:color w:val="000000"/>
          <w:sz w:val="28"/>
          <w:szCs w:val="28"/>
        </w:rPr>
        <w:t>茅</w:t>
      </w:r>
      <w:r>
        <w:rPr>
          <w:rFonts w:ascii="Arial" w:hAnsi="Arial" w:cs="Arial" w:eastAsia="標楷體"/>
          <w:color w:val="000000"/>
          <w:sz w:val="28"/>
          <w:szCs w:val="28"/>
        </w:rPr>
        <w:t>爲廬內無信意自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賈若內嫉忠直從因縁多索財物成其承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諛諂不持戒不持戒者但欲令人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諛諂屏處欲令人稱譽不自剋責</w:t>
      </w:r>
      <w:r>
        <w:rPr>
          <w:rFonts w:ascii="Arial" w:hAnsi="Arial" w:cs="Arial" w:eastAsia="標楷體"/>
          <w:color w:val="000000"/>
          <w:sz w:val="28"/>
          <w:szCs w:val="28"/>
        </w:rPr>
        <w:t>趍</w:t>
      </w:r>
      <w:r>
        <w:rPr>
          <w:rFonts w:ascii="Arial" w:hAnsi="Arial" w:cs="Arial" w:eastAsia="標楷體"/>
          <w:color w:val="000000"/>
          <w:sz w:val="28"/>
          <w:szCs w:val="28"/>
        </w:rPr>
        <w:t>求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諛諂之態是爲</w:t>
      </w:r>
      <w:r>
        <w:rPr>
          <w:rFonts w:ascii="Arial" w:hAnsi="Arial" w:cs="Arial" w:eastAsia="標楷體"/>
          <w:color w:val="000000"/>
          <w:sz w:val="28"/>
          <w:szCs w:val="28"/>
        </w:rPr>
        <w:t>四事沙門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沙門持戒行道不惜壽命捐棄身體不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不求供養若有比丘守空行者常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本無瑕穢自作慧行不從他人得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泥洹是爲眞沙門佛語迦葉欲求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眞沙門</w:t>
      </w:r>
      <w:r>
        <w:rPr>
          <w:rFonts w:ascii="Arial" w:hAnsi="Arial" w:cs="Arial" w:eastAsia="標楷體"/>
          <w:color w:val="000000"/>
          <w:sz w:val="28"/>
          <w:szCs w:val="28"/>
        </w:rPr>
        <w:t>莫於</w:t>
      </w:r>
      <w:r>
        <w:rPr>
          <w:rFonts w:ascii="Arial" w:hAnsi="Arial" w:cs="Arial" w:eastAsia="標楷體"/>
          <w:color w:val="000000"/>
          <w:sz w:val="28"/>
          <w:szCs w:val="28"/>
        </w:rPr>
        <w:t>名沙門諂諛沙門譬如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稱名大富但有富名內無所有佛問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應有不迦葉言不應佛言如是雖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名者不行沙門法如貧人稱大富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水所没漂反渴欲死沙門雖多諷誦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智慧不去情欲爲是情欲飢渴死坐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禽獸薜荔中譬如賢醫師滿一器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愈其病雖多諷經不持戒譬如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不淨中雖多諷經不持戒譬如死人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珍寳身不持戒反著袈裟像類沙門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被服莊飾著好新衣中外潔淨多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不持戒如是佛語迦葉有四事像持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四事一者有比丘禁戒所語言我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是語爲有著自呼有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二者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深經著行自言是我所行三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著言是我所著四者自言我常行等心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畏於生死是爲沙門自稱譽爲持戒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禁戒無形不著三界無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無吾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意無名無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無化無</w:t>
      </w:r>
      <w:r>
        <w:rPr>
          <w:rFonts w:ascii="Arial" w:hAnsi="Arial" w:cs="Arial" w:eastAsia="標楷體"/>
          <w:color w:val="000000"/>
          <w:sz w:val="28"/>
          <w:szCs w:val="28"/>
        </w:rPr>
        <w:t>敦</w:t>
      </w:r>
      <w:r>
        <w:rPr>
          <w:rFonts w:ascii="Arial" w:hAnsi="Arial" w:cs="Arial" w:eastAsia="標楷體"/>
          <w:color w:val="000000"/>
          <w:sz w:val="28"/>
          <w:szCs w:val="28"/>
        </w:rPr>
        <w:t>作者無所從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去無形無滅無身無所犯無口無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無所犯無世間無計無世事無所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戒亦無所念亦無敗壞是名爲禁戒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禁戒無瑕穢亦無所著戒者無諸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定就度世道如是爲持戒不愛身形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亦不樂於五道悉曉了入於佛道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持戒亦不在中亦不在邊不著亦不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中風是爲持戒是乃名爲無種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亦無所著亦無我爲天人相而曉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淨持戒不轉於禁戒不自貢高常欲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持戒如是無有而過者耶無有是人信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者隨佛所行不染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從世間冥中入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適無所住立亦莫於三界是戒法佛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法三萬三千諸天人民皆得須陀洹道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沙門從是因縁意解得度行智慧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迦葉禁戒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</w:rPr>
      <w:t>宋居士沮渠京聲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6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6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05     </w:t>
    </w:r>
    <w:r>
      <w:rPr>
        <w:rFonts w:ascii="Arial" w:hAnsi="Arial" w:cs="Arial" w:eastAsia="標楷體"/>
      </w:rPr>
      <w:t>佛說迦葉禁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5:00Z</dcterms:created>
  <dc:creator>User</dc:creator>
  <dc:description/>
  <dc:language>en-US</dc:language>
  <cp:lastModifiedBy>蕭文鳳</cp:lastModifiedBy>
  <dcterms:modified xsi:type="dcterms:W3CDTF">2011-03-07T11:55:00Z</dcterms:modified>
  <cp:revision>2</cp:revision>
  <dc:subject/>
  <dc:title>佛說迦葉禁戒經</dc:title>
</cp:coreProperties>
</file>