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本說一切有部戒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z w:val="28"/>
          <w:szCs w:val="28"/>
        </w:rPr>
        <w:t>三藏法師義淨奉　制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別解脫經難得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經於無量俱胝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讀誦受持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說行者更難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出現於世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演說微妙正法樂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伽一心同見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和合俱修勇進樂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見聖人則爲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與共住亦爲樂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不見諸愚癡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名爲常受樂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具尸羅者爲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見多聞亦名樂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阿羅漢是眞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於後有不生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2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河津處妙階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法降怨戰勝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證得正慧果生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除我慢盡爲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能爲決定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伏根欲具多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少至老處林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寂靜閑居蘭若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德春時爾許過餘有爾許在老死旣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命根漸減大師教法不久當滅諸大德應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顯莫爲放逸由不放逸必當證得如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等覺何況所餘覺品善法大德僧伽先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事佛聲聞衆少求少事未受近圓者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諸苾芻說欲及清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其持欲者各對比座而說</w:t>
      </w:r>
      <w:r>
        <w:rPr>
          <w:rFonts w:ascii="Arial" w:hAnsi="Arial" w:cs="Arial" w:eastAsia="標楷體"/>
          <w:color w:val="000000"/>
          <w:sz w:val="28"/>
          <w:szCs w:val="28"/>
        </w:rPr>
        <w:t>誰遣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尼請教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合十指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禮釋迦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別解脫調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說仁善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聽已當正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大仙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諸小罪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勇猛亦勤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馬難制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勇決恒相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別解脫如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百針極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違軌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教便能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士若良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出煩惱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無此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曾喜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没煩惱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迷轉於生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德僧伽聽今僧伽黑月十四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或白月十五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褒灑陀若僧伽時至聽者僧伽應許僧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作褒灑陀說波羅底木叉戒經白如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德我今作褒灑陀說波羅底木叉戒經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諦聽善思念之若有犯者當發露無犯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然默然故知諸大德清淨如餘問時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答我今於此勝苾芻衆中乃至三問亦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答若苾芻憶知有犯不發露者得故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罪諸大德佛說故妄語是障礙法是故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欲求清淨者當發露發露即安樂不發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安樂諸大德我已說戒經序今問諸大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中清淨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如是三說</w:t>
      </w:r>
      <w:r>
        <w:rPr>
          <w:rFonts w:ascii="Arial" w:hAnsi="Arial" w:cs="Arial" w:eastAsia="標楷體"/>
          <w:color w:val="000000"/>
          <w:sz w:val="28"/>
          <w:szCs w:val="28"/>
        </w:rPr>
        <w:t>諸大德是中清淨默然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如是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攝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作不淨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與取斷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妄說上人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皆不共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此四波羅市迦法半月半月戒經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若復苾芻與諸苾芻同得學處不捨學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羸不自說作不淨行兩交會法乃至共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此苾芻亦得波羅市迦不應共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若在聚落若空閑處他不與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盜心取如是盜時若王若大臣若捉若殺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驅擯若呵責言咄男子汝是賊癡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作如是盜如是盜者此苾芻亦得波羅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不應共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若人若人胎故自手斷其命或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刀授與或自持刀或求持刀者若勸死讃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言咄男子何用此罪累不淨惡活爲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寧死死勝生隨自心念以餘言說勸讃令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因死者此苾芻亦得波羅市迦不應共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實無知無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知自知不得上人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靜聖者殊勝證悟智見安樂住而言我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見彼於異時若問若不問欲自清淨故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說諸具壽我實不知不見言知言見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誑妄語除增上慢此苾芻亦得波羅市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共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德我已說四他勝法苾芻於此隨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事不得與諸苾芻共住如前後亦如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勝罪不應共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今問諸大德是中清淨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如是三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是中清淨默然故我今如是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泄觸鄙供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小房大寺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分破僧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從</w:t>
      </w:r>
      <w:r>
        <w:rPr>
          <w:rFonts w:ascii="Arial" w:hAnsi="Arial" w:cs="Arial" w:eastAsia="標楷體"/>
          <w:color w:val="000000"/>
          <w:sz w:val="28"/>
          <w:szCs w:val="28"/>
        </w:rPr>
        <w:t>污</w:t>
      </w:r>
      <w:r>
        <w:rPr>
          <w:rFonts w:ascii="Arial" w:hAnsi="Arial" w:cs="Arial" w:eastAsia="標楷體"/>
          <w:color w:val="000000"/>
          <w:sz w:val="28"/>
          <w:szCs w:val="28"/>
        </w:rPr>
        <w:t>慢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德此十三僧伽伐尸沙法半月半月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經中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故心泄精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夢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中僧伽伐尸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以染纏心與女人身相觸若捉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捉臂若捉髮若觸一一身分作受樂心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僧伽伐尸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以染纏心共女人作鄙惡不軌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相應語如夫妻者僧伽伐尸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以染纏心於女人前自歎身言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妹若苾芻與我相似具足尸羅有勝善法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者可持此婬欲法而供養之若苾芻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語者僧伽伐尸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作媒嫁事以男意語女以女意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若爲成婦</w:t>
      </w:r>
      <w:r>
        <w:rPr>
          <w:rFonts w:ascii="Arial" w:hAnsi="Arial" w:cs="Arial" w:eastAsia="標楷體"/>
          <w:color w:val="00000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z w:val="28"/>
          <w:szCs w:val="28"/>
        </w:rPr>
        <w:t>及私通事乃至須臾頃僧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伐尸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自乞作小房無主爲己作當應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此中量者長佛十二張手廣七張手是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應將苾芻衆徃觀處所彼苾芻衆應觀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是應法淨處無諍競處有進趣處若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不應法不淨處有諍競處無進趣處自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房無主自爲己不將諸苾芻徃觀處所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處過量作者僧伽伐尸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作大住處有主爲衆作是苾芻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苾芻衆徃觀處所彼苾芻衆應觀處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法淨處無諍競處有進趣處若苾芻於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法處不淨處有諍競處無進趣處作大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有主爲衆作不將諸苾芻徃觀處所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處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造大住處者僧伽伐尸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懷瞋不捨故於清淨苾芻以無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羅市迦法謗欲壞彼淨行後於異時若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不問知此是無根謗彼苾芻由瞋恚故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語者僧伽伐尸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懷瞋不捨故於清淨苾芻以異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波羅市迦法謗欲壞彼淨行後於異時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若不問知此是異非分事以少相似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毀謗彼苾芻由瞋恚故作是語者僧伽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興方便欲破和合僧於破僧事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不捨諸苾芻應語彼苾芻言具壽莫欲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合僧堅執而住具壽應與衆僧和合共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無諍一心一說如水乳合大師教法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光顯安樂久住具壽汝可捨破僧事諸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芻如是諫時捨者善若不捨者應可再三</w:t>
      </w:r>
      <w:r>
        <w:rPr>
          <w:rFonts w:ascii="Arial" w:hAnsi="Arial" w:cs="Arial" w:eastAsia="標楷體"/>
          <w:color w:val="000000"/>
          <w:sz w:val="28"/>
          <w:szCs w:val="28"/>
        </w:rPr>
        <w:t>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懃</w:t>
      </w:r>
      <w:r>
        <w:rPr>
          <w:rFonts w:ascii="Arial" w:hAnsi="Arial" w:cs="Arial" w:eastAsia="標楷體"/>
          <w:color w:val="000000"/>
          <w:sz w:val="28"/>
          <w:szCs w:val="28"/>
        </w:rPr>
        <w:t>正諫隨教應詰令捨是事捨者善若不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僧伽伐尸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若一若二若多與彼苾芻共爲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黨同邪違正隨順而住時此苾芻語諸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大德莫共彼苾芻有所論說若好若惡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彼苾芻是順法律依法律語言無虚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愛樂者我亦愛樂諸苾芻應語此苾芻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壽莫作是說彼苾芻是順法律依法律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無虚妄彼愛樂者我亦愛樂何以故彼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非順法律不依法律語言皆虚妄汝莫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僧當樂和合僧應與僧和合歡喜無諍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一說如水乳合大師教法令得光顯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住具壽可捨破僧惡見順邪違正勸作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堅執而住諸苾芻如是諫時捨者善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者應可再三</w:t>
      </w:r>
      <w:r>
        <w:rPr>
          <w:rFonts w:ascii="Arial" w:hAnsi="Arial" w:cs="Arial" w:eastAsia="標楷體"/>
          <w:color w:val="000000"/>
          <w:sz w:val="28"/>
          <w:szCs w:val="28"/>
        </w:rPr>
        <w:t>慇懃</w:t>
      </w:r>
      <w:r>
        <w:rPr>
          <w:rFonts w:ascii="Arial" w:hAnsi="Arial" w:cs="Arial" w:eastAsia="標楷體"/>
          <w:color w:val="000000"/>
          <w:sz w:val="28"/>
          <w:szCs w:val="28"/>
        </w:rPr>
        <w:t>正諫隨教應詰令捨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捨者善若不捨者僧伽伐尸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衆多苾芻於村落城邑住</w:t>
      </w:r>
      <w:r>
        <w:rPr>
          <w:rFonts w:ascii="Arial" w:hAnsi="Arial" w:cs="Arial" w:eastAsia="標楷體"/>
          <w:color w:val="000000"/>
          <w:sz w:val="28"/>
          <w:szCs w:val="28"/>
        </w:rPr>
        <w:t>污</w:t>
      </w:r>
      <w:r>
        <w:rPr>
          <w:rFonts w:ascii="Arial" w:hAnsi="Arial" w:cs="Arial" w:eastAsia="標楷體"/>
          <w:color w:val="000000"/>
          <w:sz w:val="28"/>
          <w:szCs w:val="28"/>
        </w:rPr>
        <w:t>他家行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污他家亦衆見聞知行惡行亦衆見聞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苾芻應語彼苾芻言具壽汝等污他家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污他家亦衆見聞知行惡行亦衆見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汝等可去不應住此彼苾芻語諸苾芻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德有愛恚怖癡有如是同罪苾芻有驅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不驅者時諸苾芻語彼苾芻言具壽莫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語諸大德有愛恚怖癡有如是同罪苾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驅者有不驅者何以故諸苾芻無愛恚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汝等污他家行惡行污他家亦衆見聞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惡行亦衆見聞知具壽汝等應捨愛恚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諸苾芻如是諫時捨者善若不捨者應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再三</w:t>
      </w:r>
      <w:r>
        <w:rPr>
          <w:rFonts w:ascii="Arial" w:hAnsi="Arial" w:cs="Arial" w:eastAsia="標楷體"/>
          <w:color w:val="000000"/>
          <w:sz w:val="28"/>
          <w:szCs w:val="28"/>
        </w:rPr>
        <w:t>慇懃</w:t>
      </w:r>
      <w:r>
        <w:rPr>
          <w:rFonts w:ascii="Arial" w:hAnsi="Arial" w:cs="Arial" w:eastAsia="標楷體"/>
          <w:color w:val="000000"/>
          <w:sz w:val="28"/>
          <w:szCs w:val="28"/>
        </w:rPr>
        <w:t>正諫隨教應詰令捨是事捨者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不捨者僧伽伐尸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惡性不受人語諸苾芻於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經中如法如律勸誨之時不受諫語言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德莫向我說少許若好若惡我亦不向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德說若好若惡諸大德止莫勸我莫</w:t>
      </w:r>
      <w:r>
        <w:rPr>
          <w:rFonts w:ascii="Arial" w:hAnsi="Arial" w:cs="Arial" w:eastAsia="標楷體"/>
          <w:color w:val="000000"/>
          <w:sz w:val="28"/>
          <w:szCs w:val="28"/>
        </w:rPr>
        <w:t>諭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諸苾芻語是苾芻言具壽汝莫不受諫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苾芻於戒經中如法如律勸誨之時應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諫語具壽如法諫諸苾芻諸苾芻亦如法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壽如是如來應正等覺佛聲聞衆便得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共相諫誨具壽汝應捨此事諸苾芻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諫時捨者善若不捨者應可再三慇懃正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教應詰令捨是事捨者善若不捨者僧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伐尸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我已說十三僧伽伐尸沙法九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犯四</w:t>
      </w:r>
      <w:r>
        <w:rPr>
          <w:rFonts w:ascii="Arial" w:hAnsi="Arial" w:cs="Arial" w:eastAsia="標楷體"/>
          <w:color w:val="000000"/>
          <w:sz w:val="28"/>
          <w:szCs w:val="28"/>
        </w:rPr>
        <w:t>乃</w:t>
      </w:r>
      <w:r>
        <w:rPr>
          <w:rFonts w:ascii="Arial" w:hAnsi="Arial" w:cs="Arial" w:eastAsia="標楷體"/>
          <w:color w:val="000000"/>
          <w:sz w:val="28"/>
          <w:szCs w:val="28"/>
        </w:rPr>
        <w:t>至三諫若苾芻隨一一犯故覆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覆藏日衆應與作不樂波利婆娑行波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娑竟衆應與作六夜摩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4475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行摩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447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有出罪應二十僧中出是苾芻</w:t>
      </w:r>
      <w:r>
        <w:rPr>
          <w:rFonts w:ascii="Arial" w:hAnsi="Arial" w:cs="Arial" w:eastAsia="標楷體"/>
          <w:color w:val="00000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z w:val="28"/>
          <w:szCs w:val="28"/>
        </w:rPr>
        <w:t>若少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不滿二十衆是苾芻罪不得除諸苾芻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罪此是出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問諸大德是中清淨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如是三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是中清淨默然故我今如是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在屏障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堪行婬欲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在非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非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第三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此二不定法半月半月戒經中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獨與一女人在於屏障堪行婬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坐有正信鄔波斯迦於三法中隨一而說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羅市迦若僧伽伐尸沙若波逸底迦彼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自言其事者於三法中應隨一一法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波羅市迦若僧伽伐尸沙若波逸底迦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鄔波斯迦所說事治彼苾芻是名不定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獨與一女人在非屏障不堪行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坐有正信鄔波斯迦於二法中隨一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僧伽伐尸沙若波逸底迦彼坐苾芻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事者於二法中應隨一一法治若僧伽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沙若波逸底迦或以鄔波斯迦所說事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苾芻是名不定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德我已說二不定法今問諸大德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如是三說</w:t>
      </w:r>
      <w:r>
        <w:rPr>
          <w:rFonts w:ascii="Arial" w:hAnsi="Arial" w:cs="Arial" w:eastAsia="標楷體"/>
          <w:color w:val="000000"/>
          <w:sz w:val="28"/>
          <w:szCs w:val="28"/>
        </w:rPr>
        <w:t>諸大德是中清淨默然故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初攝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離畜浣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取衣乞過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同價及別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遣使送衣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此三十泥薩祇波逸底迦法半月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戒經中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作衣已竟羯恥那衣復出得長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衣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齊十日不分別應畜若過畜者泥薩祇波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作衣已竟羯恥那衣復出於三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離一一衣界外宿下至一夜除衆作法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祇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作衣已竟羯恥那衣復出得非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欲須應受受已當疾成衣若有望處求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足若不足者得畜經一月若過者泥薩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逸底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使非親苾芻尼浣染打故衣者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祇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從非親苾芻尼取衣者除貿易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祇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從非親居士居士婦乞衣除餘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泥薩祇波逸底迦餘時者若苾芻奪衣失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衣吹衣漂衣此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奪衣失衣燒衣吹衣漂衣從非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士居士婦乞衣彼多施衣苾芻若須應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下二衣若過受者泥薩祇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有非親居士居士婦共辦衣價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買如是清淨衣與某甲苾芻及時應用此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先不受請因他告知便詣彼家作如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仁者爲我所辦衣價可買如是清淨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時與我爲好故若得衣者泥薩祇波逸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有非親居士居士婦各辦衣價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買如是清淨衣與某甲苾芻此苾芻先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因他告知便詣彼家作如是語善哉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我所辦衣價可共買如是清淨衣及時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爲好故若得衣者泥薩祇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若王若大臣婆羅門居士等遣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苾芻送衣價彼使持衣價至苾芻所白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德此物是某甲王大臣婆羅門居士等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送來大德哀愍爲受是苾芻語彼使言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衣價我不應受若得順時淨衣應受彼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言大德有執事人不須衣苾芻言有若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人若鄔波索迦此是苾芻執事人彼使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事人所與衣價已語言汝可以此衣價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時清淨衣與某甲苾芻令其</w:t>
      </w:r>
      <w:r>
        <w:rPr>
          <w:rFonts w:ascii="Arial" w:hAnsi="Arial" w:cs="Arial" w:eastAsia="標楷體"/>
          <w:color w:val="00000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z w:val="28"/>
          <w:szCs w:val="28"/>
        </w:rPr>
        <w:t>服彼使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執事人已還至苾芻所白言大德所示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人我已與衣價得清淨衣應受苾芻須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徃執事人所若二若三令彼憶念告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衣若得者善若不得者乃至四五六返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默然隨處而住若四五六返得衣者善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衣過是求得衣者泥薩祇波逸底迦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不得衣是苾芻應隨彼送衣價處若自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遣可信人徃報言仁爲某甲苾芻送衣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苾芻竟不得衣仁應知勿令失此是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二攝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世耶純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分六尼師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擔毛浣金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納質并賣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用新高世耶絲綿作敷具者泥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祇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用純黑羊毛作新敷具者泥薩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逸底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作新羊毛敷具應用二分純黑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分白第四分麤若苾芻不用二分純黑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分白第四分麤作新敷具者泥薩祇波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作新敷具縱心不樂應六年持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減六年不捨故更作新者除得衆法泥薩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作新尼師但那應取故者堅處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佛一張手</w:t>
      </w:r>
      <w:r>
        <w:rPr>
          <w:rFonts w:ascii="Arial" w:hAnsi="Arial" w:cs="Arial" w:eastAsia="標楷體"/>
          <w:color w:val="000000"/>
          <w:sz w:val="28"/>
          <w:szCs w:val="28"/>
        </w:rPr>
        <w:t>貼</w:t>
      </w:r>
      <w:r>
        <w:rPr>
          <w:rFonts w:ascii="Arial" w:hAnsi="Arial" w:cs="Arial" w:eastAsia="標楷體"/>
          <w:color w:val="000000"/>
          <w:sz w:val="28"/>
          <w:szCs w:val="28"/>
        </w:rPr>
        <w:t>新者上爲壞色故若苾芻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新尼師但那不以故者貼</w:t>
      </w:r>
      <w:r>
        <w:rPr>
          <w:rFonts w:ascii="Arial" w:hAnsi="Arial" w:cs="Arial" w:eastAsia="標楷體"/>
          <w:color w:val="00000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z w:val="28"/>
          <w:szCs w:val="28"/>
        </w:rPr>
        <w:t>新者上爲壞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泥薩祇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行路中得羊毛欲須應取若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得自持至三踰繕那若過者泥薩祇波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使非親苾芻尼浣染擘羊毛者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祇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自手捉金銀錢等若教他捉泥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祇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種種出納求利者泥薩祇波逸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種種賣買者泥薩祇波逸底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三攝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鉢二織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奪衣并急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蘭若雨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迴僧七日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畜長鉢過十日不分別者泥薩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有鉢減五綴堪得受用爲好故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餘鉢得者泥薩祇波逸底迦彼苾芻當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中捨此鉢取衆中最下鉢與彼苾芻報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鉢還汝不應守持不應分別亦勿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人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審詳徐徐受用乃至破應護持此是其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自乞縷線使非親織師織作衣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衣者泥薩祇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有非親居士居士婦爲苾芻使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織師織作衣此苾芻先不受請便生異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彼織師所作如是言汝今知不此衣爲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織善哉織師應好織淨梳治善簡擇極堅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當以少鉢食或鉢食類或復食直而相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給若苾芻以如是物與織師求得衣者泥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祇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先與苾芻衣彼於後時惱瞋罵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嫌賤心若自奪若教他奪報言還我衣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與汝若衣離彼身自受用者泥薩祇波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前三月雨安居十日未滿有急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衣苾芻須者應受乃至施衣時應畜若過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泥薩祇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衆多苾芻在阿蘭若處住作後安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驚怖畏難處苾芻欲於三衣中隨留一衣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村舍內若苾芻有縁須出阿蘭若界者得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夜離衣而宿若過者泥薩祇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春殘一月在應求雨浴衣齊後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來應持用若苾芻未至春殘一月求雨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至後半月仍持用者泥薩祇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知他與僧利物自迴入己者泥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祇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世尊說聽諸病苾芻所有諸藥隨意服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酥油糖蜜於七日中應自守持觸宿而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苾芻過七日服者泥薩祇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德我已說三十泥薩祇波逸底迦法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諸大德是中清淨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如是三說</w:t>
      </w:r>
      <w:r>
        <w:rPr>
          <w:rFonts w:ascii="Arial" w:hAnsi="Arial" w:cs="Arial" w:eastAsia="標楷體"/>
          <w:color w:val="000000"/>
          <w:sz w:val="28"/>
          <w:szCs w:val="28"/>
        </w:rPr>
        <w:t>諸大德是中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默然故我今如是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緫</w:t>
      </w:r>
      <w:r>
        <w:rPr>
          <w:rFonts w:ascii="Arial" w:hAnsi="Arial" w:cs="Arial" w:eastAsia="標楷體"/>
          <w:color w:val="000000"/>
          <w:sz w:val="28"/>
          <w:szCs w:val="28"/>
        </w:rPr>
        <w:t>攝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妄及種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差并數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z w:val="28"/>
          <w:szCs w:val="28"/>
        </w:rPr>
        <w:t>水命伴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傍生賊徒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初別攝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妄毀及離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發舉說同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罪得上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親輙輕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此九十波逸底迦法半月半月戒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故妄語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毀訾語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離間語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知和合僧伽如法斷諍事已除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於羯磨處更發舉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爲女人說法過五六語除有智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與未近圓人同句讀誦教授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知他苾芻有麤惡罪向未近圓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除衆羯磨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實得上人法向未近圓人說者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先同心許後作是說諸具壽以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物隨親厚處迴與別人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半月半月說戒經時作如是語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何用說此小隨小學處爲說是戒時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心生惡作惱悔懷憂若作如是輕呵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波逸底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二攝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子輕惱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牀草蓐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強住脫</w:t>
      </w:r>
      <w:r>
        <w:rPr>
          <w:rFonts w:ascii="Arial" w:hAnsi="Arial" w:cs="Arial" w:eastAsia="標楷體"/>
          <w:color w:val="000000"/>
          <w:sz w:val="28"/>
          <w:szCs w:val="28"/>
        </w:rPr>
        <w:t>牀</w:t>
      </w:r>
      <w:r>
        <w:rPr>
          <w:rFonts w:ascii="Arial" w:hAnsi="Arial" w:cs="Arial" w:eastAsia="標楷體"/>
          <w:color w:val="000000"/>
          <w:sz w:val="28"/>
          <w:szCs w:val="28"/>
        </w:rPr>
        <w:t>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澆草應三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自壞種子有情村及令他壞者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嫌毀輕賤苾芻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違惱言教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於露地處安僧敷具及諸牀座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不自舉不教人舉若有苾芻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囑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授除餘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屬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於僧房內若草若葉自敷教人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時不自舉不教人舉若有苾芻不囑授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縁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瞋恚不喜於僧住處牽苾芻出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他牽出者除餘縁故波逸底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於僧住處知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必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芻先此處住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苾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於中故相惱觸於彼卧具若坐若卧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彼若生苦者自當避我去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於僧住處知重房棚上脫脚牀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坐物放身坐卧者波逸底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知水有蟲自澆草土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牛糞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教人澆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作大住處於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邊應安</w:t>
      </w:r>
      <w:r>
        <w:rPr>
          <w:rFonts w:ascii="Arial" w:hAnsi="Arial" w:cs="Arial" w:eastAsia="標楷體"/>
          <w:color w:val="000000"/>
          <w:sz w:val="28"/>
          <w:szCs w:val="28"/>
        </w:rPr>
        <w:t>橫</w:t>
      </w:r>
      <w:r>
        <w:rPr>
          <w:rFonts w:ascii="Arial" w:hAnsi="Arial" w:cs="Arial" w:eastAsia="標楷體"/>
          <w:color w:val="000000"/>
          <w:sz w:val="28"/>
          <w:szCs w:val="28"/>
        </w:rPr>
        <w:t>扂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牖并安水竇若起牆時是濕泥者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重齊橫扂處若過者波逸底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三攝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差至日</w:t>
      </w:r>
      <w:r>
        <w:rPr>
          <w:rFonts w:ascii="Arial" w:hAnsi="Arial" w:cs="Arial" w:eastAsia="標楷體"/>
          <w:color w:val="000000"/>
          <w:sz w:val="28"/>
          <w:szCs w:val="28"/>
        </w:rPr>
        <w:t>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食二種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同路及乗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屏教化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衆不差遣自徃教誡苾芻尼者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獲勝法波逸底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若復苾芻雖被衆差教誡苾芻尼乃至日</w:t>
      </w:r>
      <w:r>
        <w:rPr>
          <w:rFonts w:ascii="Arial" w:hAnsi="Arial" w:cs="Arial" w:eastAsia="標楷體"/>
          <w:color w:val="000000"/>
          <w:sz w:val="28"/>
          <w:szCs w:val="28"/>
        </w:rPr>
        <w:t>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而教誡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向諸苾芻作如是語汝爲飲食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故教誡苾芻尼者波逸底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與非親苾芻尼衣除貿易波逸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與非親苾芻尼作衣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與苾芻尼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旅期行者除餘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逸底迦餘時者謂有恐怖畏難處此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與苾芻尼期乗一船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沿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</w:rPr>
        <w:t>若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除直渡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獨與一女人屏處坐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獨與一苾芻尼屏處坐者波逸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知苾芻尼讃歎因縁得食食除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先有意波逸底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四攝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數食一宿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鉢不爲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足食別非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不受妙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展轉食者除餘時波逸底迦餘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病時作時道行時施衣時此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於外道住處得經一宿一食除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若過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衆多苾芻徃俗家中有淨信婆羅門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慇懃請與餅麨飯苾芻須者應兩三鉢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過受者波逸底迦旣受得已還至住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苾芻應共分食此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足食竟不作餘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更食者波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知他苾芻足食竟不作餘食法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更食告言具壽當噉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食以此因縁欲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犯生憂惱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別衆食者除餘時波逸底迦餘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病時作時道行時船行時大衆食時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食時此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非時食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食曾經觸食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不受食舉著口中而噉咽者除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齒木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世尊說上妙飲食乳酪生酥魚及肉若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無病爲己詣他家乞取食者波逸底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五攝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蟲水二食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服徃觀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兩夜</w:t>
      </w:r>
      <w:r>
        <w:rPr>
          <w:rFonts w:ascii="Arial" w:hAnsi="Arial" w:cs="Arial" w:eastAsia="標楷體"/>
          <w:color w:val="000000"/>
          <w:sz w:val="28"/>
          <w:szCs w:val="28"/>
        </w:rPr>
        <w:t>覿</w:t>
      </w:r>
      <w:r>
        <w:rPr>
          <w:rFonts w:ascii="Arial" w:hAnsi="Arial" w:cs="Arial" w:eastAsia="標楷體"/>
          <w:color w:val="000000"/>
          <w:sz w:val="28"/>
          <w:szCs w:val="28"/>
        </w:rPr>
        <w:t>遊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打擬覆麤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知水有蟲受用者波逸底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知有食家強安坐者波逸底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知有食家在屏處強立者波逸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自手授與無衣外道及餘外道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食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徃觀整裝軍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有因縁徃軍中應齊二夜若過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波逸底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在軍中經二宿觀整裝軍見先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兵及看布陣散兵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瞋恚故不喜打苾芻者波逸底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瞋恚故不喜擬手向苾芻者波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知他苾芻有麤惡罪覆藏者波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六攝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伴惱觸火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同眠法非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捨求寂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收寳極炎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語餘苾芻作如是語具壽共汝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俗家當與汝美好</w:t>
      </w:r>
      <w:r>
        <w:rPr>
          <w:rFonts w:ascii="Arial" w:hAnsi="Arial" w:cs="Arial" w:eastAsia="標楷體"/>
          <w:color w:val="000000"/>
          <w:sz w:val="28"/>
          <w:szCs w:val="28"/>
        </w:rPr>
        <w:t>飲</w:t>
      </w:r>
      <w:r>
        <w:rPr>
          <w:rFonts w:ascii="Arial" w:hAnsi="Arial" w:cs="Arial" w:eastAsia="標楷體"/>
          <w:color w:val="000000"/>
          <w:sz w:val="28"/>
          <w:szCs w:val="28"/>
        </w:rPr>
        <w:t>食令得飽滿彼苾芻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俗家竟不與食語言具壽汝去我與汝共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共語不樂我獨坐獨語樂作是語時欲令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惱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無病爲身若自</w:t>
      </w:r>
      <w:r>
        <w:rPr>
          <w:rFonts w:ascii="Arial" w:hAnsi="Arial" w:cs="Arial" w:eastAsia="標楷體"/>
          <w:color w:val="000000"/>
          <w:sz w:val="28"/>
          <w:szCs w:val="28"/>
        </w:rPr>
        <w:t>燃</w:t>
      </w:r>
      <w:r>
        <w:rPr>
          <w:rFonts w:ascii="Arial" w:hAnsi="Arial" w:cs="Arial" w:eastAsia="標楷體"/>
          <w:color w:val="000000"/>
          <w:sz w:val="28"/>
          <w:szCs w:val="28"/>
        </w:rPr>
        <w:t>火若教他</w:t>
      </w:r>
      <w:r>
        <w:rPr>
          <w:rFonts w:ascii="Arial" w:hAnsi="Arial" w:cs="Arial" w:eastAsia="標楷體"/>
          <w:color w:val="000000"/>
          <w:sz w:val="28"/>
          <w:szCs w:val="28"/>
        </w:rPr>
        <w:t>燃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與他欲已後便悔言還我欲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汝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與未近圓人同室宿過二夜者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作如是語我知佛所說法欲是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礙者習行之時非是障礙諸苾芻應語彼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言汝莫作是語我知佛所說欲是障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習行之時非是障礙汝莫謗世尊謗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不善世尊不作是語世尊以無量門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法說爲障礙汝可棄捨如是惡見諸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諫時捨者善若不捨者應可再三慇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諫隨教應詰令捨是事捨者善若不捨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逸底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知如是語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爲隨法不捨惡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共爲言說共住受用同室而宿者波逸底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見有求寂作如是語我知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欲是障礙法者習行之時非是障礙諸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應語彼求寂言汝莫作是語我知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是障礙法者習行之時非是障礙汝莫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謗世尊者不善世尊不作是語世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門於諸欲法說爲障礙汝可棄捨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見諸苾芻語彼求寂時捨此事者善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者乃至二三隨正應諫隨正應教令捨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捨者善若不捨者諸苾芻應語彼求寂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從今已去不應說言如來應正等覺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師若有尊宿及同梵行者不應隨行如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寂得苾芻二夜同宿汝今無是事汝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可速滅去若苾芻知是被擯求寂而攝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饒益同室宿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得新衣當作三種染壞色若青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泥若赤隨一而壞若不作三種壞色而受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寳及寳類若自捉教人捉除在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及白衣舍波逸底迦若在寺內及白衣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寳及寳類應作是念然後當取若有認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當與之此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半月應洗浴故違而浴者除餘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逸底迦餘時者熱時病時作時行時</w:t>
      </w:r>
      <w:r>
        <w:rPr>
          <w:rFonts w:ascii="Arial" w:hAnsi="Arial" w:cs="Arial" w:eastAsia="標楷體"/>
          <w:color w:val="000000"/>
          <w:sz w:val="28"/>
          <w:szCs w:val="28"/>
        </w:rPr>
        <w:t>雨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</w:t>
      </w:r>
      <w:r>
        <w:rPr>
          <w:rFonts w:ascii="Arial" w:hAnsi="Arial" w:cs="Arial" w:eastAsia="標楷體"/>
          <w:color w:val="000000"/>
          <w:sz w:val="28"/>
          <w:szCs w:val="28"/>
        </w:rPr>
        <w:t>時風雨時此是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七攝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殺傍生故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擊攊水同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怖藏資</w:t>
      </w:r>
      <w:r>
        <w:rPr>
          <w:rFonts w:ascii="Arial" w:hAnsi="Arial" w:cs="Arial" w:eastAsia="標楷體"/>
          <w:color w:val="000000"/>
          <w:sz w:val="28"/>
          <w:szCs w:val="28"/>
        </w:rPr>
        <w:t>索</w:t>
      </w:r>
      <w:r>
        <w:rPr>
          <w:rFonts w:ascii="Arial" w:hAnsi="Arial" w:cs="Arial" w:eastAsia="標楷體"/>
          <w:color w:val="000000"/>
          <w:sz w:val="28"/>
          <w:szCs w:val="28"/>
        </w:rPr>
        <w:t>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根女同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故斷傍生命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故惱他苾芻乃至少時不樂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縁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以指擊攊他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水中戲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共女人同室宿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若自恐怖若教人恐怖他苾芻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戲笑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自藏苾芻苾芻尼若正學女求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寂女衣鉢及餘資具若教人藏除餘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受他寄衣後時不問主輙自著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瞋恚故知彼苾芻清淨無犯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僧伽伐尸沙法謗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共女人同道行更無男子乃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村間者波逸底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八攝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賊徒年未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掘地請違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竊聽默然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敬酒非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與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旅共同道行乃至一村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知年未滿二十與受近圓成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者波逸底迦此非近圓諸苾芻得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自手掘地若教人掘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有四月請須時應受若過受者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時波逸底迦餘時者謂別請更請慇懃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請此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聞諸苾芻作如是語具壽仁今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如是學處彼作是語我實不能用汝愚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分明不善解者所說之言受行學處我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餘善閑三藏當隨彼言而受行者波逸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若苾芻實欲求解者當問三藏此是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知餘苾芻評論事生求過紛擾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競而住默然徃彼聽其所說作如是念我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已當令闘亂以此爲縁者波逸底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知衆如法評論事時默然從座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去有苾芻不囑授者除餘縁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不恭敬者波逸底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飲諸酒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非時入聚落不囑餘苾芻除餘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波逸底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九攝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明相今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針筒牀脚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貯華并坐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瘡雨大師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受食家請食前食後行詣餘家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囑授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明相未出剎帝利灌頂王未藏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寳類若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過宮門閫者除餘縁故波逸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半月半月說戒經時作如是語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我今始知是法戒經中說諸苾芻知是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若二若三同作長淨況復過此應語彼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壽非不知故得免其罪汝所犯罪應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悔當勸喻言具壽此法希奇難可逢遇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戒時不恭敬不住心不</w:t>
      </w:r>
      <w:r>
        <w:rPr>
          <w:rFonts w:ascii="Arial" w:hAnsi="Arial" w:cs="Arial" w:eastAsia="標楷體"/>
          <w:color w:val="000000"/>
          <w:sz w:val="28"/>
          <w:szCs w:val="28"/>
        </w:rPr>
        <w:t>慇</w:t>
      </w:r>
      <w:r>
        <w:rPr>
          <w:rFonts w:ascii="Arial" w:hAnsi="Arial" w:cs="Arial" w:eastAsia="標楷體"/>
          <w:color w:val="000000"/>
          <w:sz w:val="28"/>
          <w:szCs w:val="28"/>
        </w:rPr>
        <w:t>重不作意不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不攝耳不策念而聽法者波逸底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用骨牙角作針筒成者應打碎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作大小牀足應高佛八指除入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木若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過者應截去波逸底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以木綿等貯僧牀座者應撤去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復苾芻作尼師但那當應量作是中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佛二張手廣一張手半長中更增一張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過作者應截去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作覆瘡衣當應量作是中量者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四張手廣二張手若過作者應截去波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作雨浴衣當應量作是中量者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六張手廣二張手半若過作者應截去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同佛衣量作衣或復過者波逸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是中佛衣量者長佛十張手廣六張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佛衣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我已說九十波逸底迦法今問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是中清淨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如是三說</w:t>
      </w:r>
      <w:r>
        <w:rPr>
          <w:rFonts w:ascii="Arial" w:hAnsi="Arial" w:cs="Arial" w:eastAsia="標楷體"/>
          <w:color w:val="000000"/>
          <w:sz w:val="28"/>
          <w:szCs w:val="28"/>
        </w:rPr>
        <w:t>諸大德是中清淨默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故我今如是持</w:t>
      </w:r>
      <w:r>
        <w:rPr>
          <w:rFonts w:ascii="Arial" w:hAnsi="Arial" w:cs="Arial" w:eastAsia="標楷體"/>
          <w:color w:val="000000"/>
          <w:sz w:val="28"/>
          <w:szCs w:val="28"/>
        </w:rPr>
        <w:t>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親尼自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舍中處分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請向學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食於寺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德此四對說波羅底提舍尼法半月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月戒經中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於村路中從非親苾芻尼自手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食食是苾芻應還村外住處詣諸苾芻所</w:t>
      </w:r>
      <w:r>
        <w:rPr>
          <w:rFonts w:ascii="Arial" w:hAnsi="Arial" w:cs="Arial" w:eastAsia="標楷體"/>
          <w:color w:val="000000"/>
          <w:sz w:val="28"/>
          <w:szCs w:val="28"/>
        </w:rPr>
        <w:t>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告言大德我犯對說惡法是不應爲今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悔是名對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衆多苾芻於白衣家食有苾芻尼指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苾芻應可多與美好飲食諸苾芻應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尼言姊妹且止少時待諸苾芻食竟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一人作是語者是諸苾芻應還村外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諸苾芻所各別告言大德我犯對說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不應爲今對說悔是名對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知是學家僧與作學家羯磨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不受請便詣彼家自手受食食是苾芻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村外住處詣諸苾芻所各別告言大德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對說惡法是不應爲今對說悔是名對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在阿蘭若恐怖處住先無觀察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之人於住處外受食食者是苾芻應還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詣諸苾芻所各別告言大德我犯對說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是不應爲今對說悔是名對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德我已說四波羅底提舍尼法今問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德是中清淨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如是三說</w:t>
      </w:r>
      <w:r>
        <w:rPr>
          <w:rFonts w:ascii="Arial" w:hAnsi="Arial" w:cs="Arial" w:eastAsia="標楷體"/>
          <w:color w:val="000000"/>
          <w:sz w:val="28"/>
          <w:szCs w:val="28"/>
        </w:rPr>
        <w:t>諸大德是中清淨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故我今如是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緫</w:t>
      </w:r>
      <w:r>
        <w:rPr>
          <w:rFonts w:ascii="Arial" w:hAnsi="Arial" w:cs="Arial" w:eastAsia="標楷體"/>
          <w:color w:val="000000"/>
          <w:sz w:val="28"/>
          <w:szCs w:val="28"/>
        </w:rPr>
        <w:t>攝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衣食形齊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俗舍善容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護鉢除病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草水過人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德是衆學法半月半月戒經中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齊整裙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太高不太下不象鼻不蛇頭不多羅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豆團形著裙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齊整披三衣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太高不太下好正披好正覆少語言不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視入白衣舍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覆頭不偏抄衣不雙抄衣不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腰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不拊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白衣舍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蹲行不足指行不跳行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足行不努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入白衣舍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搖身不掉臂不搖頭不肩排不連手入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白衣舍未請坐不應坐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白衣舍不善觀察不應坐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白衣舍不放身坐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白衣舍不</w:t>
      </w:r>
      <w:r>
        <w:rPr>
          <w:rFonts w:ascii="Arial" w:hAnsi="Arial" w:cs="Arial" w:eastAsia="標楷體"/>
          <w:color w:val="000000"/>
          <w:sz w:val="28"/>
          <w:szCs w:val="28"/>
        </w:rPr>
        <w:t>累</w:t>
      </w:r>
      <w:r>
        <w:rPr>
          <w:rFonts w:ascii="Arial" w:hAnsi="Arial" w:cs="Arial" w:eastAsia="標楷體"/>
          <w:color w:val="000000"/>
          <w:sz w:val="28"/>
          <w:szCs w:val="28"/>
        </w:rPr>
        <w:t>足不重內踝不重外踝不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歛足不長舒足不露身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受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滿鉢受飯更安羹菜令食流溢於鉢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邊應留屈指用意受食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食未至不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申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鉢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安鉢在食上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而食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極小摶不極大摶圓整而食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食未至不張口待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含食語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以飯覆羹菜不將羹菜覆飯更望多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彈舌食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食不呵氣食不吹氣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</w:t>
      </w:r>
      <w:r>
        <w:rPr>
          <w:rFonts w:ascii="Arial" w:hAnsi="Arial" w:cs="Arial" w:eastAsia="標楷體"/>
          <w:color w:val="000000"/>
          <w:sz w:val="28"/>
          <w:szCs w:val="28"/>
        </w:rPr>
        <w:t>散食不毀</w:t>
      </w:r>
      <w:r>
        <w:rPr>
          <w:rFonts w:ascii="Arial" w:hAnsi="Arial" w:cs="Arial" w:eastAsia="標楷體"/>
          <w:color w:val="000000"/>
          <w:sz w:val="28"/>
          <w:szCs w:val="28"/>
        </w:rPr>
        <w:t>呰</w:t>
      </w:r>
      <w:r>
        <w:rPr>
          <w:rFonts w:ascii="Arial" w:hAnsi="Arial" w:cs="Arial" w:eastAsia="標楷體"/>
          <w:color w:val="000000"/>
          <w:sz w:val="28"/>
          <w:szCs w:val="28"/>
        </w:rPr>
        <w:t>食不填頰食不齧半食不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舌食不作窣堵波形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舐手不舐鉢不振手不振鉢常看鉢食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輕慢心觀比座鉢中食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以</w:t>
      </w:r>
      <w:r>
        <w:rPr>
          <w:rFonts w:ascii="Arial" w:hAnsi="Arial" w:cs="Arial" w:eastAsia="標楷體"/>
          <w:color w:val="000000"/>
          <w:sz w:val="28"/>
          <w:szCs w:val="28"/>
        </w:rPr>
        <w:t>污</w:t>
      </w:r>
      <w:r>
        <w:rPr>
          <w:rFonts w:ascii="Arial" w:hAnsi="Arial" w:cs="Arial" w:eastAsia="標楷體"/>
          <w:color w:val="000000"/>
          <w:sz w:val="28"/>
          <w:szCs w:val="28"/>
        </w:rPr>
        <w:t>手捉淨水瓶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白衣舍不棄洗鉢水除問主人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以殘食置鉢水中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上無替不應安鉢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立洗鉢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於危險岸處置鉢亦不</w:t>
      </w:r>
      <w:r>
        <w:rPr>
          <w:rFonts w:ascii="Arial" w:hAnsi="Arial" w:cs="Arial" w:eastAsia="標楷體"/>
          <w:color w:val="000000"/>
          <w:sz w:val="28"/>
          <w:szCs w:val="28"/>
        </w:rPr>
        <w:t>迸</w:t>
      </w:r>
      <w:r>
        <w:rPr>
          <w:rFonts w:ascii="Arial" w:hAnsi="Arial" w:cs="Arial" w:eastAsia="標楷體"/>
          <w:color w:val="000000"/>
          <w:sz w:val="28"/>
          <w:szCs w:val="28"/>
        </w:rPr>
        <w:t>流酌水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坐己立不爲說法除病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卧己坐不爲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在高座己在下座不爲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在前行己在後行不爲說法除病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在道己在非道不爲說法除病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覆頭者不爲偏抄衣不爲雙抄衣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扠</w:t>
      </w:r>
      <w:r>
        <w:rPr>
          <w:rFonts w:ascii="Arial" w:hAnsi="Arial" w:cs="Arial" w:eastAsia="標楷體"/>
          <w:color w:val="000000"/>
          <w:sz w:val="28"/>
          <w:szCs w:val="28"/>
        </w:rPr>
        <w:t>腰者不爲拊肩者說法除病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乗象者不爲乗馬不爲乗轝不爲乗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說法除病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著屐靴鞋及履屨者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爲戴帽著冠及作佛頂髻者不爲纏頭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冠華者說法除病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持蓋者說法除病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立大小便除病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</w:t>
      </w:r>
      <w:r>
        <w:rPr>
          <w:rFonts w:ascii="Arial" w:hAnsi="Arial" w:cs="Arial" w:eastAsia="標楷體"/>
          <w:color w:val="000000"/>
          <w:sz w:val="28"/>
          <w:szCs w:val="28"/>
        </w:rPr>
        <w:t>青草上棄</w:t>
      </w:r>
      <w:r>
        <w:rPr>
          <w:rFonts w:ascii="Arial" w:hAnsi="Arial" w:cs="Arial" w:eastAsia="標楷體"/>
          <w:color w:val="000000"/>
          <w:sz w:val="28"/>
          <w:szCs w:val="28"/>
        </w:rPr>
        <w:t>大小便</w:t>
      </w:r>
      <w:r>
        <w:rPr>
          <w:rFonts w:ascii="Arial" w:hAnsi="Arial" w:cs="Arial" w:eastAsia="標楷體"/>
          <w:color w:val="000000"/>
          <w:sz w:val="28"/>
          <w:szCs w:val="28"/>
        </w:rPr>
        <w:t>及洟</w:t>
      </w:r>
      <w:r>
        <w:rPr>
          <w:rFonts w:ascii="Arial" w:hAnsi="Arial" w:cs="Arial" w:eastAsia="標楷體"/>
          <w:color w:val="000000"/>
          <w:sz w:val="28"/>
          <w:szCs w:val="28"/>
        </w:rPr>
        <w:t>唾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</w:t>
      </w:r>
      <w:r>
        <w:rPr>
          <w:rFonts w:ascii="Arial" w:hAnsi="Arial" w:cs="Arial" w:eastAsia="標楷體"/>
          <w:color w:val="000000"/>
          <w:sz w:val="28"/>
          <w:szCs w:val="28"/>
        </w:rPr>
        <w:t>水中</w:t>
      </w:r>
      <w:r>
        <w:rPr>
          <w:rFonts w:ascii="Arial" w:hAnsi="Arial" w:cs="Arial" w:eastAsia="標楷體"/>
          <w:color w:val="000000"/>
          <w:sz w:val="28"/>
          <w:szCs w:val="28"/>
        </w:rPr>
        <w:t>大小便</w:t>
      </w:r>
      <w:r>
        <w:rPr>
          <w:rFonts w:ascii="Arial" w:hAnsi="Arial" w:cs="Arial" w:eastAsia="標楷體"/>
          <w:color w:val="000000"/>
          <w:sz w:val="28"/>
          <w:szCs w:val="28"/>
        </w:rPr>
        <w:t>洟</w:t>
      </w:r>
      <w:r>
        <w:rPr>
          <w:rFonts w:ascii="Arial" w:hAnsi="Arial" w:cs="Arial" w:eastAsia="標楷體"/>
          <w:color w:val="000000"/>
          <w:sz w:val="28"/>
          <w:szCs w:val="28"/>
        </w:rPr>
        <w:t>唾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上過人樹除有難縁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我已說衆多學法今問諸大德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如是三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德是中清淨默然故我今如是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前并憶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癡與求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人語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草</w:t>
      </w:r>
      <w:r>
        <w:rPr>
          <w:rFonts w:ascii="Arial" w:hAnsi="Arial" w:cs="Arial" w:eastAsia="標楷體"/>
          <w:color w:val="000000"/>
          <w:sz w:val="28"/>
          <w:szCs w:val="28"/>
        </w:rPr>
        <w:t>覆</w:t>
      </w:r>
      <w:r>
        <w:rPr>
          <w:rFonts w:ascii="Arial" w:hAnsi="Arial" w:cs="Arial" w:eastAsia="標楷體"/>
          <w:color w:val="000000"/>
          <w:sz w:val="28"/>
          <w:szCs w:val="28"/>
        </w:rPr>
        <w:t>除衆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德此七滅諍法半月半月戒經中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　應與現前毗奈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與現前毗奈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　應與憶念毗奈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與憶念毗奈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　應與不癡毗奈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與不癡毗奈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與求罪自性毗奈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與求罪自性毗奈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與多人語毗奈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與多人語毗奈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與自言毗奈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與自言毗奈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與草掩毗奈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與草掩毗奈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諍事起當以七法順大師教如法如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除滅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德我已說七滅諍法今問諸大德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如是三說</w:t>
      </w:r>
      <w:r>
        <w:rPr>
          <w:rFonts w:ascii="Arial" w:hAnsi="Arial" w:cs="Arial" w:eastAsia="標楷體"/>
          <w:color w:val="000000"/>
          <w:sz w:val="28"/>
          <w:szCs w:val="28"/>
        </w:rPr>
        <w:t>諸大德是中清淨默然故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我已說戒經序已說四波羅市迦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三僧伽伐尸沙法二不定法三十泥薩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逸底迦法九十波逸底迦法四波羅底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尼法衆學法七滅諍法此是如來應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戒經中所說所攝若更有餘法之隨法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相應者皆當修學仁等共集歡喜無諍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一說如水乳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殷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勤光顯大師聖教令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住勿爲放逸應當修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是勤中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得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家惱他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槃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名爲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毗鉢尸如來等正覺說是戒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眼避險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至安隱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於生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遠離諸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弃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如來等正覺說是戒經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棄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毀亦不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護於戒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飲食知止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用下卧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勤修增上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是諸佛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毗舍浮如來等正覺說是戒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蜂採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壞色與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但取其味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入聚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俱留孫如來等正覺說是戒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違逆他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觀作不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但自觀身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正若不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羯諾迦</w:t>
      </w:r>
      <w:r>
        <w:rPr>
          <w:rFonts w:ascii="Arial" w:hAnsi="Arial" w:cs="Arial" w:eastAsia="標楷體"/>
          <w:color w:val="000000"/>
          <w:sz w:val="28"/>
          <w:szCs w:val="28"/>
        </w:rPr>
        <w:t>牟尼</w:t>
      </w:r>
      <w:r>
        <w:rPr>
          <w:rFonts w:ascii="Arial" w:hAnsi="Arial" w:cs="Arial" w:eastAsia="標楷體"/>
          <w:color w:val="000000"/>
          <w:sz w:val="28"/>
          <w:szCs w:val="28"/>
        </w:rPr>
        <w:t>如來等正覺說是戒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勿著於定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勤修寂靜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救者無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令念不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能惠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福增怨自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善除衆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惑盡至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迦攝波如來等正覺說是戒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惡莫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善應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遍調於自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則諸佛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護身爲善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護語亦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意爲善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盡護最爲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護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解脫衆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護於口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善護於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不作諸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淨三種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能隨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仙所行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釋迦如來等正覺說是戒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鉢尸式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毗舍俱留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羯諾迦牟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</w:rPr>
        <w:t>葉</w:t>
      </w:r>
      <w:r>
        <w:rPr>
          <w:rFonts w:ascii="Arial" w:hAnsi="Arial" w:cs="Arial" w:eastAsia="標楷體"/>
          <w:color w:val="000000"/>
          <w:sz w:val="28"/>
          <w:szCs w:val="28"/>
        </w:rPr>
        <w:t>釋迦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天中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上調御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七佛皆雄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救護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足大名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咸說此戒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及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咸共尊敬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恭敬戒經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得無上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當求出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佛教勤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降伏生死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象摧草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此法律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爲不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竭煩惱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盡苦邊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爲說戒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和合作長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共尊敬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犛牛愛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已說戒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衆僧長淨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福利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共成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根本說一切有部戒經</w:t>
      </w:r>
    </w:p>
    <w:sectPr>
      <w:headerReference w:type="default" r:id="rId6"/>
      <w:footerReference w:type="default" r:id="rId7"/>
      <w:type w:val="nextPage"/>
      <w:pgSz w:w="10318" w:h="14570"/>
      <w:pgMar w:left="992" w:right="992" w:gutter="0" w:header="340" w:top="567" w:footer="340" w:bottom="567"/>
      <w:pgNumType w:fmt="decimal"/>
      <w:cols w:num="2" w:space="426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/>
    </w:pPr>
    <w:r>
      <w:rPr>
        <w:rFonts w:ascii="Arial" w:hAnsi="Arial" w:cs="Arial" w:eastAsia="標楷體"/>
      </w:rPr>
      <w:t>唐</w:t>
    </w:r>
    <w:r>
      <w:rPr>
        <w:rFonts w:ascii="Arial" w:hAnsi="Arial" w:cs="Arial" w:eastAsia="標楷體"/>
      </w:rPr>
      <w:t>三藏法師義淨奉　制譯</w:t>
    </w:r>
    <w:r>
      <w:rPr>
        <w:rFonts w:ascii="Arial" w:hAnsi="Arial" w:cs="Arial" w:eastAsia="Arial"/>
        <w:color w:val="000000"/>
      </w:rPr>
      <w:t xml:space="preserve">    </w:t>
    </w:r>
    <w:r>
      <w:rPr>
        <w:rFonts w:ascii="Arial" w:hAnsi="Arial" w:eastAsia="標楷體"/>
        <w:color w:val="000000"/>
        <w:kern w:val="0"/>
      </w:rPr>
      <w:t>第</w:t>
    </w:r>
    <w:r>
      <w:rPr>
        <w:rFonts w:ascii="Arial" w:hAnsi="Arial" w:cs="Arial" w:eastAsia="標楷體"/>
        <w:color w:val="000000"/>
        <w:kern w:val="0"/>
      </w:rPr>
      <w:fldChar w:fldCharType="begin"/>
    </w:r>
    <w:r>
      <w:rPr>
        <w:kern w:val="0"/>
        <w:rFonts w:ascii="Arial" w:hAnsi="Arial" w:cs="Arial" w:eastAsia="標楷體"/>
        <w:color w:val="000000"/>
      </w:rPr>
      <w:instrText xml:space="preserve"> PAGE </w:instrText>
    </w:r>
    <w:r>
      <w:rPr>
        <w:kern w:val="0"/>
        <w:rFonts w:ascii="Arial" w:hAnsi="Arial" w:cs="Arial" w:eastAsia="標楷體"/>
        <w:color w:val="000000"/>
      </w:rPr>
      <w:fldChar w:fldCharType="separate"/>
    </w:r>
    <w:r>
      <w:rPr>
        <w:kern w:val="0"/>
        <w:rFonts w:ascii="Arial" w:hAnsi="Arial" w:cs="Arial" w:eastAsia="標楷體"/>
        <w:color w:val="000000"/>
      </w:rPr>
      <w:t>47</w:t>
    </w:r>
    <w:r>
      <w:rPr>
        <w:kern w:val="0"/>
        <w:rFonts w:ascii="Arial" w:hAnsi="Arial" w:cs="Arial" w:eastAsia="標楷體"/>
        <w:color w:val="000000"/>
      </w:rPr>
      <w:fldChar w:fldCharType="end"/>
    </w:r>
    <w:r>
      <w:rPr>
        <w:rFonts w:ascii="Arial" w:hAnsi="Arial" w:eastAsia="標楷體"/>
        <w:color w:val="000000"/>
        <w:kern w:val="0"/>
      </w:rPr>
      <w:t>頁，共</w:t>
    </w:r>
    <w:r>
      <w:rPr>
        <w:rFonts w:ascii="Arial" w:hAnsi="Arial" w:cs="Arial" w:eastAsia="標楷體"/>
        <w:color w:val="000000"/>
        <w:kern w:val="0"/>
      </w:rPr>
      <w:fldChar w:fldCharType="begin"/>
    </w:r>
    <w:r>
      <w:rPr>
        <w:kern w:val="0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rFonts w:ascii="Arial" w:hAnsi="Arial" w:cs="Arial" w:eastAsia="標楷體"/>
        <w:color w:val="000000"/>
      </w:rPr>
      <w:fldChar w:fldCharType="separate"/>
    </w:r>
    <w:r>
      <w:rPr>
        <w:kern w:val="0"/>
        <w:rFonts w:ascii="Arial" w:hAnsi="Arial" w:cs="Arial" w:eastAsia="標楷體"/>
        <w:color w:val="000000"/>
      </w:rPr>
      <w:t>47</w:t>
    </w:r>
    <w:r>
      <w:rPr>
        <w:kern w:val="0"/>
        <w:rFonts w:ascii="Arial" w:hAnsi="Arial" w:cs="Arial" w:eastAsia="標楷體"/>
        <w:color w:val="000000"/>
      </w:rPr>
      <w:fldChar w:fldCharType="end"/>
    </w:r>
    <w:r>
      <w:rPr>
        <w:rFonts w:ascii="Arial" w:hAnsi="Arial" w:eastAsia="標楷體"/>
        <w:color w:val="000000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標楷體" w:cs="Arial" w:ascii="Arial" w:hAnsi="Arial"/>
        <w:color w:val="000000"/>
      </w:rPr>
      <w:t xml:space="preserve">1104     </w:t>
    </w:r>
    <w:r>
      <w:rPr>
        <w:rFonts w:ascii="Arial" w:hAnsi="Arial" w:cs="Arial" w:eastAsia="標楷體"/>
      </w:rPr>
      <w:t>根本說一切有部戒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color w:val="000000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54:00Z</dcterms:created>
  <dc:creator>User</dc:creator>
  <dc:description/>
  <dc:language>en-US</dc:language>
  <cp:lastModifiedBy>蕭文鳳</cp:lastModifiedBy>
  <dcterms:modified xsi:type="dcterms:W3CDTF">2011-03-07T11:54:00Z</dcterms:modified>
  <cp:revision>2</cp:revision>
  <dc:subject/>
  <dc:title>根本說一切有部戒經</dc:title>
</cp:coreProperties>
</file>