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問經</w:t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z w:val="28"/>
          <w:szCs w:val="28"/>
        </w:rPr>
        <w:t>宋求那跋摩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佛世尊遊舍衛祇樹給孤獨園於是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優婆離徃世尊所稽首畢一面坐一面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白世尊言唯世尊比丘成就幾事盡命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止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我比丘成就五事盡命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何謂五不知布薩不知布薩劔暮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不知說戒減五歲此優波離我比丘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事盡命非不依止優波離我比丘成就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盡命不依止何謂五知布薩知布薩劔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戒知說戒五歲過五歲此優波離我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五事盡命不依止復次優波離我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五事盡命非不依止何謂五不知</w:t>
      </w:r>
      <w:r>
        <w:rPr>
          <w:rFonts w:ascii="Arial" w:hAnsi="Arial" w:cs="Arial" w:eastAsia="DFKai-SB"/>
          <w:color w:val="00000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z w:val="28"/>
          <w:szCs w:val="28"/>
        </w:rPr>
        <w:t>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</w:t>
      </w:r>
      <w:r>
        <w:rPr>
          <w:rFonts w:ascii="Arial" w:hAnsi="Arial" w:cs="Arial" w:eastAsia="DFKai-SB"/>
          <w:color w:val="00000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z w:val="28"/>
          <w:szCs w:val="28"/>
        </w:rPr>
        <w:t>歲劔暮不知戒不知說戒減五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我比丘成就五事盡命非不依止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離我比丘成就五事盡命不依止何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請歲知請歲劔暮知戒知說戒五歲過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此優波離我比丘成就五事盡命不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優波離我比丘成就五事盡命非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何謂五不知犯非犯不知犯輕重不知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殘無殘不知犯惡非惡減五歲此優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比丘成就五事盡命非不依止優波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成就五事盡命不依止何謂五知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知犯輕重知犯有殘無殘知犯惡非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過五歲此優波離我比丘成就五事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不依止優波離我比丘成就五事盡命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止何謂五不知一制不知二制不知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不知一切制減五歲此優波離我比丘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五事盡命非不依止優波離我比丘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事盡命不依止何謂五知一制知二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制知一切制五歲過五歲此優波離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成就五事盡命不依止優波離我比丘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六事盡命非不依止何謂六不知犯非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犯輕重不知犯有殘無殘不知惡非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廣利二部戒分別分部決定順經減五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優波離我比丘成就六事盡命非不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波離我比丘成就六事盡命不依止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知犯非犯知犯輕重知犯有殘無殘知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非惡廣利二部戒分別分部決定順經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過五歲此優波離我比丘成就六事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止四棄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維耶離迦蘭陀子須提難故一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次復二制</w:t>
      </w:r>
      <w:r>
        <w:rPr>
          <w:rFonts w:ascii="Arial" w:hAnsi="Arial" w:cs="Arial" w:eastAsia="DFKai-SB"/>
          <w:color w:val="000000"/>
          <w:sz w:val="28"/>
          <w:szCs w:val="28"/>
        </w:rPr>
        <w:t>婬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事婬未食身波羅夷婬大食身土羅遮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張</w:t>
      </w:r>
      <w:r>
        <w:rPr>
          <w:rFonts w:ascii="Arial" w:hAnsi="Arial" w:cs="Arial" w:eastAsia="DFKai-SB"/>
          <w:color w:val="000000"/>
          <w:sz w:val="28"/>
          <w:szCs w:val="28"/>
        </w:rPr>
        <w:t>男根入不掁觸突吉羅不犯者不知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心亂病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制羅閱祇瓦師子達貳迦故一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次復一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取犯三事不與偷數取五錢五錢餘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夷不與偷數取一錢餘減五錢直土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土羅遮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重罪也</w:t>
      </w:r>
      <w:r>
        <w:rPr>
          <w:rFonts w:ascii="Arial" w:hAnsi="Arial" w:cs="Arial" w:eastAsia="DFKai-SB"/>
          <w:color w:val="000000"/>
          <w:sz w:val="28"/>
          <w:szCs w:val="28"/>
        </w:rPr>
        <w:t>不與偷數取一錢減一錢直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突吉羅者惡作</w:t>
      </w:r>
      <w:r>
        <w:rPr>
          <w:rFonts w:ascii="Arial" w:hAnsi="Arial" w:cs="Arial" w:eastAsia="DFKai-SB"/>
          <w:color w:val="000000"/>
          <w:sz w:val="28"/>
          <w:szCs w:val="28"/>
        </w:rPr>
        <w:t>不犯者己想同意有暫用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畜生所有糞掃想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斷人類命犯三事爲人當墮死掘坑者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羅墮生苦痛土羅遮死者波羅夷不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故不知不欲殺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眞實稱過人法犯三事欲著故不眞實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人法波羅夷說彼精舍住比丘阿羅漢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土羅遮不解者突吉羅不犯者增上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稱說狂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事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弄失精犯三事故弄失僧伽婆尸沙故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土羅遮方便突吉羅不犯者夢中若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身相近犯三事身摩身僧伽婆尸沙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身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遮身衣摩身衣突吉羅不犯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故不念不知不聽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母人惡口語犯三事極稱說呰毀大小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僧伽婆尸沙除二道已極稱說呰毀下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上土羅遮極稱說呰毀身衣突吉羅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義爲法爲解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歎供養犯三事向母人自歎供養僧伽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沙向不成男自歎供養土羅遮向畜生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供養突吉羅不犯者說衣食牀座病縁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供給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行犯三事受思說僧伽婆尸沙受思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羅遮受而不思不說突吉羅不犯者爲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福爲病行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作屋犯三事方便作突吉羅一摶泥未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羅遮彼泥至僧伽婆尸沙不犯者窟屋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菴屋爲他除住屋一切不犯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舍犯三事方便作突吉羅一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泥未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羅遮彼泥至僧伽婆尸沙不犯者窟屋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菴屋爲他除住屋一切不犯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根波羅夷法</w:t>
      </w:r>
      <w:r>
        <w:rPr>
          <w:rFonts w:ascii="Arial" w:hAnsi="Arial" w:cs="Arial" w:eastAsia="DFKai-SB"/>
          <w:color w:val="000000"/>
          <w:sz w:val="28"/>
          <w:szCs w:val="28"/>
        </w:rPr>
        <w:t>驅</w:t>
      </w:r>
      <w:r>
        <w:rPr>
          <w:rFonts w:ascii="Arial" w:hAnsi="Arial" w:cs="Arial" w:eastAsia="DFKai-SB"/>
          <w:color w:val="000000"/>
          <w:sz w:val="28"/>
          <w:szCs w:val="28"/>
        </w:rPr>
        <w:t>棄犯三事不問作欲</w:t>
      </w:r>
      <w:r>
        <w:rPr>
          <w:rFonts w:ascii="Arial" w:hAnsi="Arial" w:cs="Arial" w:eastAsia="DFKai-SB"/>
          <w:color w:val="000000"/>
          <w:sz w:val="28"/>
          <w:szCs w:val="28"/>
        </w:rPr>
        <w:t>擯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僧伽婆尸沙突吉羅問作欲罵說者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相事不犯者淨見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有少毫片異事受波羅夷驅棄犯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問作欲</w:t>
      </w:r>
      <w:r>
        <w:rPr>
          <w:rFonts w:ascii="Arial" w:hAnsi="Arial" w:cs="Arial" w:eastAsia="DFKai-SB"/>
          <w:color w:val="000000"/>
          <w:sz w:val="28"/>
          <w:szCs w:val="28"/>
        </w:rPr>
        <w:t>擯</w:t>
      </w:r>
      <w:r>
        <w:rPr>
          <w:rFonts w:ascii="Arial" w:hAnsi="Arial" w:cs="Arial" w:eastAsia="DFKai-SB"/>
          <w:color w:val="000000"/>
          <w:sz w:val="28"/>
          <w:szCs w:val="28"/>
        </w:rPr>
        <w:t>說者僧伽婆尸沙突吉羅問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罵說者犯於形相事不犯者如想語教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僧比丘至三諫不捨犯三事白者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語土羅遮語竟僧伽婆尸沙不犯者不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破比丘至三諫不捨犯三事白者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語土羅遮語竟僧伽婆尸沙不犯者不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族比丘至三諫不捨犯三事白者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語土羅遮語竟僧伽婆尸沙不犯者不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戾語比丘至三諫不捨犯三事白者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語土羅遮語竟僧伽婆尸沙不犯者不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捨狂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事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衣過十日犯一事捨墮不犯者滿十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施送與失壞燒奪同意取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夜離衣宿犯一事捨墮不犯者若向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送與失壞燒奪同意取比丘要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非時衣過月犯一事捨墮不犯者滿一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施送與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非親里尼衣犯二事方便取突吉羅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墮不犯者親里貿易少易多多易少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意取暫取除衣餘物取六法尼沙彌尼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親里尼浣故衣犯二事方便浣突吉羅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捨墮不犯者親里浣親里非親弟子不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浣未著而浣除衣餘具浣六法尼沙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親里居士婦求衣犯二事方便求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已捨墮不犯者時故親里若請爲他自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足求衣犯二事方便求突吉羅求已捨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者餘殘不爲奪作與不爲失作與親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請爲他自物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親里居士居士婦本不請爲衣徃自親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方便自親突吉羅自親已捨墮不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里若請爲他自物欲好作教不好作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非親里居士本不請爲衣徃自親犯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自親突吉羅自親已捨墮不犯者親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請爲他自物欲好作教不好作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三返語過六返住成衣與犯二事方便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突吉羅成與已捨墮不犯者三返語六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減三返語減六返住不語而與主語與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繡所雜作卧敷犯二事方便作突吉羅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墮不犯者作帳覆地拘執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枕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黑羊毛作卧敷犯二事方便作突吉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捨墮不犯者作帳覆地拘執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等白等牻作卧具犯二事方便作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作已捨墮不犯者取等白等牻作取多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牻作取純白純牻作帳覆地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六年而作卧敷犯二事方便作突吉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捨墮不犯者六年作過六年爲他作教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作得用作帳覆地拘執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枕比丘要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故卧敷縁善逝尺作新坐具卧敷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方便作突吉羅作已捨墮不犯者取故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縁善逝尺作無有取少作都無有不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作得用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帳覆地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羊毛過三由延犯二事初脚過三由延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羅兩脚過三由延捨墮不犯者三由延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由延三由延還奪更得棄更得教他領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親里尼浣羊毛犯二事方便浣突吉羅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捨墮不犯者親里浣非親里弟子不語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浣未用而浣領六法尼沙彌尼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銀犯二事方便取突吉羅取已捨墮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或園內園邊自取教取舉彼有者當取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賣銀行犯二事方便行突吉羅行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不犯者非銀非銀相似者不犯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販賣行犯二事方便行突吉羅行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不犯者問價直示語作淨者是我物我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須是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鉢過十日犯一事捨墮不犯者滿十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施送與失壞奪取同意取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五綴鉢更作新鉢犯二事方便作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捨墮不犯者失鉢破鉢親里若請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物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乞縷織師織衣犯二事方便織突吉羅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捨墮不犯者縫衣禪帶鉢囊腰帶肩帶</w:t>
      </w:r>
      <w:r>
        <w:rPr>
          <w:rFonts w:ascii="Arial" w:hAnsi="Arial" w:cs="Arial" w:eastAsia="DFKai-SB"/>
          <w:color w:val="000000"/>
          <w:sz w:val="28"/>
          <w:szCs w:val="28"/>
        </w:rPr>
        <w:t>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物親里若請爲他自物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親里居士本不請爲衣徃織師所自親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方便自親突吉羅自親已捨墮不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里若請爲他自物欲好織教不好織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與比丘衣瞋不可意奪者犯二事方便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突吉羅奪已捨墮不犯者彼與同意取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本衣過衣時犯一事捨墮不犯者當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施送與失壞燒奪同意取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衣隨其衣舉著家內過六夜離犯一事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不犯者六夜離減六夜離六復至村內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六夜向曉捨送與失壞燒奪同意取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要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春餘月求雨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衣犯二事方便求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已捨墮不犯者春餘月求春餘半月持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春餘月求減春餘半月持至夏捨浣舉奪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衣時著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物向僧自求犯二事方便求突吉羅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墮不犯者問與誰隨君施法用可得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君心與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藥過七日犯一事捨墮不犯者滿七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送與失壞燒奪同意取至成棄與未具戒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狂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事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十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而妄語犯五事欲著故不眞實稱過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夷無根波羅夷法驅棄僧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婆尸沙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精舍住比丘阿羅漢解者土羅遮不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突吉羅知而妄語波逸提不犯者本說誤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相犯二事形相未具足突吉羅形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爲義爲法爲解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舌犯二事具足所兩舌波逸提未具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舌突吉羅不犯者不欲作別離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法止更舉犯二事方便舉突吉羅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非法群黨知非劔暮作劔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舉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人說法過六語犯二事方便說突吉羅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波逸提不犯者有可知男說五六語減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語起更坐說爲異母人問事答事爲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人聽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具足說句法犯二事方便說突吉羅句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教誦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上人法向未具足人說犯二事方便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突吉羅向說已波逸提不犯者向具足實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未具足說比丘所犯罪犯二事方便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突吉羅說已波逸提不犯者向說牀不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說非牀比丘要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僧與衣後違法犯二事方便違突吉羅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波逸提不犯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愛恚癡畏與破不成與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物向僧求與人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胡本云與私也</w:t>
      </w:r>
      <w:r>
        <w:rPr>
          <w:rFonts w:ascii="Arial" w:hAnsi="Arial" w:cs="Arial" w:eastAsia="DFKai-SB"/>
          <w:color w:val="000000"/>
          <w:sz w:val="28"/>
          <w:szCs w:val="28"/>
        </w:rPr>
        <w:t>犯二事方便求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羅求已波逸提不犯者問與誰隨君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可得善利隨君心與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律犯二事方便毀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突吉羅毀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不欲毀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言誦經偈阿毗曇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當誦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斫鬼村</w:t>
      </w:r>
      <w:r>
        <w:rPr>
          <w:rFonts w:ascii="Arial" w:hAnsi="Arial" w:cs="Arial" w:eastAsia="DFKai-SB"/>
          <w:color w:val="000000"/>
          <w:sz w:val="28"/>
          <w:szCs w:val="28"/>
        </w:rPr>
        <w:t>犯</w:t>
      </w:r>
      <w:r>
        <w:rPr>
          <w:rFonts w:ascii="Arial" w:hAnsi="Arial" w:cs="Arial" w:eastAsia="DFKai-SB"/>
          <w:color w:val="000000"/>
          <w:sz w:val="28"/>
          <w:szCs w:val="28"/>
        </w:rPr>
        <w:t>二事方便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突吉羅下下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者知此與此取此須此此語淨作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比丘犯二事方便訶責突吉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愛恚癡作恐怖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語犯二事事未成餘語突吉羅事成餘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不知問</w:t>
      </w:r>
      <w:r>
        <w:rPr>
          <w:rFonts w:ascii="Arial" w:hAnsi="Arial" w:cs="Arial" w:eastAsia="DFKai-SB"/>
          <w:color w:val="00000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z w:val="28"/>
          <w:szCs w:val="28"/>
        </w:rPr>
        <w:t>不答打僧罵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僧競故非法黨故非劔暮作劔暮故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牀榻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拘執露地布置不舉不別去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初脚過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突吉羅兩脚過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波逸提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舉去教別去曬去縁礙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堂舍布置宿不舉不別去犯二事初脚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閾突吉羅兩脚過波逸提不犯者舉去別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礙暫出住彼白縁礙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瞋不可意驅出僧房犯二事方便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突吉羅驅出已波逸提不犯者無</w:t>
      </w:r>
      <w:r>
        <w:rPr>
          <w:rFonts w:ascii="Arial" w:hAnsi="Arial" w:cs="Arial" w:eastAsia="DFKai-SB"/>
          <w:color w:val="00000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z w:val="28"/>
          <w:szCs w:val="28"/>
        </w:rPr>
        <w:t>故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驅彼物具出教出狂故打罵諍亂作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弟子不如法故驅出教驅彼物具出教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比丘先住相近宿犯二事方便卧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已波逸提不犯者病故住寒熱故住急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房重閣屋尖脚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用力坐犯二事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力坐突吉羅用力坐已波逸提不犯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閣屋團脚牢無有住者立過取物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蟲水澆泥草犯二事方便澆突吉羅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不故不知不念狂先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過是再三重</w:t>
      </w:r>
      <w:r>
        <w:rPr>
          <w:rFonts w:ascii="Arial" w:hAnsi="Arial" w:cs="Arial" w:eastAsia="DFKai-SB"/>
          <w:color w:val="000000"/>
          <w:sz w:val="28"/>
          <w:szCs w:val="28"/>
        </w:rPr>
        <w:t>苫</w:t>
      </w:r>
      <w:r>
        <w:rPr>
          <w:rFonts w:ascii="Arial" w:hAnsi="Arial" w:cs="Arial" w:eastAsia="DFKai-SB"/>
          <w:color w:val="000000"/>
          <w:sz w:val="28"/>
          <w:szCs w:val="28"/>
        </w:rPr>
        <w:t>者犯二事方便</w:t>
      </w:r>
      <w:r>
        <w:rPr>
          <w:rFonts w:ascii="Arial" w:hAnsi="Arial" w:cs="Arial" w:eastAsia="DFKai-SB"/>
          <w:color w:val="000000"/>
          <w:sz w:val="28"/>
          <w:szCs w:val="28"/>
        </w:rPr>
        <w:t>苫</w:t>
      </w:r>
      <w:r>
        <w:rPr>
          <w:rFonts w:ascii="Arial" w:hAnsi="Arial" w:cs="Arial" w:eastAsia="DFKai-SB"/>
          <w:color w:val="000000"/>
          <w:sz w:val="28"/>
          <w:szCs w:val="28"/>
        </w:rPr>
        <w:t>突吉羅</w:t>
      </w:r>
      <w:r>
        <w:rPr>
          <w:rFonts w:ascii="Arial" w:hAnsi="Arial" w:cs="Arial" w:eastAsia="DFKai-SB"/>
          <w:color w:val="000000"/>
          <w:sz w:val="28"/>
          <w:szCs w:val="28"/>
        </w:rPr>
        <w:t>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波逸提不犯者再三重減再三重窟屋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爲他自物除住居一切不犯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差教比丘尼犯二事方便教突吉羅教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問誦師語誦問事答事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尼聽六法尼沙彌尼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比丘尼日入者犯二事方便教突吉羅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波逸提不犯者問誦師語誦問事答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說尼聽六法尼沙彌尼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尼舍教犯二事方便教突吉羅教已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時故問誦師語誦問事答事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尼聽六法尼沙彌尼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貪食教尼犯二事方便說突吉羅說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說衣牀座病縁藥具供順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故教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尼同一道行犯二事方便行突吉羅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時故不相隨去尼隨去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不要去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尼同船上犯二事方便上突吉羅上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</w:t>
      </w:r>
      <w:r>
        <w:rPr>
          <w:rFonts w:ascii="Arial" w:hAnsi="Arial" w:cs="Arial" w:eastAsia="DFKai-SB"/>
          <w:color w:val="00000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z w:val="28"/>
          <w:szCs w:val="28"/>
        </w:rPr>
        <w:t>不相隨上尼隨上比丘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不要上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非親里尼衣犯二事方便與突吉羅與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親里貿易少易多多易少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意取暫取除衣餘物取六法尼沙彌尼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縫非親里尼衣犯二事方便縫突吉羅針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親里除衣縫餘物教六法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彌尼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一尼一處坐犯二事方便坐突吉羅坐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波逸提不犯者有可知男伴立不坐無異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一母人一處坐犯二事方便坐突吉羅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波逸提不犯者有可知男伴立不坐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坐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尼歎飯食犯二事當食而受突吉羅口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舊檀越六法尼沙彌尼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食一切不犯狂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曇摩羅叉云五種食者麨餅魚肉煑麥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食犯二事當食而受突吉羅口口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時故彼二請一處一食舉村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食衆人請已隨彼食請時比丘言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食籌食月半說戒月朝除五種食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是所住食犯二事當食而食突吉羅口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病故不病食去已更來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請爲設食若不足除五種食一切不犯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滿兩三鉢取犯二事方便取突吉羅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滿兩三鉢減再三鉢親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爲他自物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食已不囑食而食犯二事當食而受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口口波逸提不犯者囑而食囑已當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爲他受時須七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胡本七日者皆言七時無日字</w:t>
      </w:r>
      <w:r>
        <w:rPr>
          <w:rFonts w:ascii="Arial" w:hAnsi="Arial" w:cs="Arial" w:eastAsia="DFKai-SB"/>
          <w:color w:val="000000"/>
          <w:sz w:val="28"/>
          <w:szCs w:val="28"/>
        </w:rPr>
        <w:t>終身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食狂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譯者解云因縁食者食已不囑後飢須當自求乞一鉢食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彼囑食比丘比丘即一口或五三口食已還授與得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請食已不囑食強請食犯二事彼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食者突吉羅食竟波逸提不犯者與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爲他與去時須七日終身因縁與食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群食犯二事當食而受突吉羅口口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者時故兩一處食乞共一處食常食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月半說戒月朝除五種食一切不犯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時所食所噉者犯二事當食而受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口波逸提不犯者時須七日終身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所食噉食噉者犯二事當食而食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口波逸提不犯者隨時隨時食時須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七日七日食終身食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著口中犯二事當食而取突吉羅口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水及齒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爲求好食食犯二事當食而受突吉羅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波逸提不犯者病爲病者求不病食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殘親里若請爲他自物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水蟲飲犯二事方便飲突吉羅飲已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知飲水蟲不死而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食舍相近坐犯二事方便坐突吉羅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大家行牀檢手足坐小家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接坐比丘有伴俱出俱婬罷非宿屋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屏障處共母人牀坐犯二事方便坐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已波逸提不犯者有可知男伴立不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意坐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手與無衣異學夫婦食犯二事方便與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羅與已波逸提不犯者教與不自與放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視軍發行犯二事當去突吉羅立彼視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住精舍見比丘或立坐卧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因縁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二夜軍宿犯二事方便宿突吉羅宿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二夜宿減二夜宿三夜向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病故爲病軍將逼留縁礙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視戰陣犯二事當去突吉羅立彼視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住精舍見比丘或立坐卧來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去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瞋不可意與手捲犯二事方便與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與已波逸提不犯者觸嬈欲脫故與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瞋不可意舉手相恐犯二事方便舉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羅舉已波逸提不犯者觸嬈欲脫故舉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比丘犯罪覆藏犯一事波逸提不犯者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罵故群諍故不向說破僧競故不向說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害命復梵行不見餘好比丘不欲覆藏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現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若來村邑食彼人已或與或不與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二事方便突吉羅遣已波逸提不犯者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處不足故遣見貴物相打起貪法故遣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人起不樂故遣病守精舍與食而遣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威儀故遣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火炙犯二事方便然突吉羅然已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者病故他作而炙油火蛇窟因縁急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事可作已後</w:t>
      </w:r>
      <w:r>
        <w:rPr>
          <w:rFonts w:ascii="Arial" w:hAnsi="Arial" w:cs="Arial" w:eastAsia="DFKai-SB"/>
          <w:color w:val="000000"/>
          <w:sz w:val="28"/>
          <w:szCs w:val="28"/>
        </w:rPr>
        <w:t>遣</w:t>
      </w:r>
      <w:r>
        <w:rPr>
          <w:rFonts w:ascii="Arial" w:hAnsi="Arial" w:cs="Arial" w:eastAsia="DFKai-SB"/>
          <w:color w:val="000000"/>
          <w:sz w:val="28"/>
          <w:szCs w:val="28"/>
        </w:rPr>
        <w:t>法犯二事方便</w:t>
      </w:r>
      <w:r>
        <w:rPr>
          <w:rFonts w:ascii="Arial" w:hAnsi="Arial" w:cs="Arial" w:eastAsia="DFKai-SB"/>
          <w:color w:val="000000"/>
          <w:sz w:val="28"/>
          <w:szCs w:val="28"/>
        </w:rPr>
        <w:t>遣</w:t>
      </w:r>
      <w:r>
        <w:rPr>
          <w:rFonts w:ascii="Arial" w:hAnsi="Arial" w:cs="Arial" w:eastAsia="DFKai-SB"/>
          <w:color w:val="000000"/>
          <w:sz w:val="28"/>
          <w:szCs w:val="28"/>
        </w:rPr>
        <w:t>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</w:t>
      </w:r>
      <w:r>
        <w:rPr>
          <w:rFonts w:ascii="Arial" w:hAnsi="Arial" w:cs="Arial" w:eastAsia="DFKai-SB"/>
          <w:color w:val="000000"/>
          <w:sz w:val="28"/>
          <w:szCs w:val="28"/>
        </w:rPr>
        <w:t>已波逸提不犯者非法黨故知非劔暮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劔暮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具足過二夜同宿犯二事方便卧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已波逸提不犯者二夜住減二夜住三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曉復住一切覆不障一切障不覆都不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障未具足卧比丘坐比丘卧未具足坐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見至三諫不捨犯二事白者突吉羅語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不諫而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非法語比丘不捨所見共止犯二事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共止突吉羅共止已波逸提不犯者知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若罷捨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擯沙彌安處犯二事方便安處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處已波逸提不犯者知不捨擯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寳犯二事方便取突吉羅取已波逸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者寳似寳者或園內園邊自取教取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者當取似寳者同意取暫取糞掃想取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三惡色作</w:t>
      </w:r>
      <w:r>
        <w:rPr>
          <w:rFonts w:ascii="Arial" w:hAnsi="Arial" w:cs="Arial" w:eastAsia="DFKai-SB"/>
          <w:color w:val="00000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z w:val="28"/>
          <w:szCs w:val="28"/>
        </w:rPr>
        <w:t>衣著犯二事方便著突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著已波逸提不犯者取著作淨已失脫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縫</w:t>
      </w:r>
      <w:r>
        <w:rPr>
          <w:rFonts w:ascii="Arial" w:hAnsi="Arial" w:cs="Arial" w:eastAsia="DFKai-SB"/>
          <w:color w:val="000000"/>
          <w:sz w:val="28"/>
          <w:szCs w:val="28"/>
        </w:rPr>
        <w:t>褋</w:t>
      </w:r>
      <w:r>
        <w:rPr>
          <w:rFonts w:ascii="Arial" w:hAnsi="Arial" w:cs="Arial" w:eastAsia="DFKai-SB"/>
          <w:color w:val="000000"/>
          <w:sz w:val="28"/>
          <w:szCs w:val="28"/>
        </w:rPr>
        <w:t>不淨補縁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半月浴犯二事方便浴突吉羅浴竟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時故半月過半月卒行浴邊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斷衆生命有四種爲當墮死掘坑者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人墮死波羅夷閱叉餓鬼畜生人像者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土羅遮畜生墮死波逸提不犯者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欲殺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弄比丘悔犯二事方便弄突吉羅弄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不欲弄悔知不滿二十與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過時食知飲酒知與母人共屏處坐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悔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挃笑犯二事方便笑突吉羅笑已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者不欲笑有事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戲犯二事没水下戲突吉羅在水上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不欲笑有事入水或没或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去急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人同宿犯二事方便卧突吉羅卧已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一切覆不障一切障不覆都不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障母人卧比丘坐比丘卧母人坐俱坐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恐怖犯二事方便怖突吉羅怖已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不欲怖有賊惡蟲毗舍遮故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衣鉢坐具鍼筒腰帶犯二事方便藏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藏已波逸提不犯者不欲笑惡處與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說法已與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六法尼沙彌沙彌尼所自求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與直犯二事方便著突吉羅著已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彼與同意取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無根僧殘法驅棄犯二事方便驅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驅已波逸提不犯者如想語教語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盜共一道行犯二事方便行突吉羅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不相隨去人隨去比丘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要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母人一道行犯二事方便行突吉羅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不相隨去母人隨去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去不要去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人年減二十與具足犯二事方便與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突吉羅與具足已波逸提不犯者年減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滿與年滿二十與具足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掘地犯二事方便掘突吉羅下下波逸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者知此與此須此取此此語淨作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知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是求藥犯二事方便求突吉羅求已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犯者請是藥求是藥請中夜者求中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我此藥我少此藥示須此藥親里若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自物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說法時語若我不學此所學戒當問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持律比丘犯二事方便語突吉羅語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言當知當學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比丘相打罵諍立聽犯二事當去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聽已波逸提不犯者聽此已當捨止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避故去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斷事時不囑起去犯二事輕而離突吉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已波逸提不犯者打僧罵故亂闘諍故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僧競故去非法群黨非劔暮作劔暮若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病急大小便不欲壞劔暮正爾當還故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擾動犯二事方便作突吉羅作已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者如我師所受問若說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酒犯二事當飲而取突吉羅口口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者非酒似酒氣味在羹中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不白非時入村犯二事初脚</w:t>
      </w:r>
      <w:r>
        <w:rPr>
          <w:rFonts w:ascii="Arial" w:hAnsi="Arial" w:cs="Arial" w:eastAsia="DFKai-SB"/>
          <w:color w:val="00000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z w:val="28"/>
          <w:szCs w:val="28"/>
        </w:rPr>
        <w:t>過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羅兩脚過波逸提不犯者急有所作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白去無比丘不白去精舍去尼舍去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去道由村過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食時有比丘不白食前食後彼舍中行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初脚發過突吉羅兩脚過波逸提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時故有比丘白而入無比丘不白入家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他家去園內去尼舍去異學處去急事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未通入王門犯二事初脚發過突吉羅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脚過波逸提不犯者先通非王種不拜爲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夫人俱出宿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高犯二事事未成貢高突吉羅事成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波逸提不犯者不欲貢高不廣聞減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聞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牙角作鍼筒犯二事方便作突吉羅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禪鎭攢藥筒藥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梵本用抄藥著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物不名匕</w:t>
      </w:r>
      <w:r>
        <w:rPr>
          <w:rFonts w:ascii="Arial" w:hAnsi="Arial" w:cs="Arial" w:eastAsia="DFKai-SB"/>
          <w:color w:val="000000"/>
          <w:sz w:val="28"/>
          <w:szCs w:val="28"/>
        </w:rPr>
        <w:t>斧拂柄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量作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梵本不言</w:t>
      </w:r>
      <w:r>
        <w:rPr>
          <w:rFonts w:eastAsia="DFKai-SB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榻</w:t>
      </w:r>
      <w:r>
        <w:rPr>
          <w:rFonts w:eastAsia="DFKai-SB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音似名小牀也</w:t>
      </w:r>
      <w:r>
        <w:rPr>
          <w:rFonts w:ascii="Arial" w:hAnsi="Arial" w:cs="Arial" w:eastAsia="DFKai-SB"/>
          <w:color w:val="000000"/>
          <w:sz w:val="28"/>
          <w:szCs w:val="28"/>
        </w:rPr>
        <w:t>犯二事方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突吉羅作已波逸提不犯者如量作減作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過量得截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綿纏結作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犯二事方便作突吉羅作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波逸提不犯者禪帶腰帶鉢囊漉水物作</w:t>
      </w:r>
      <w:r>
        <w:rPr>
          <w:rFonts w:ascii="Arial" w:hAnsi="Arial" w:cs="Arial" w:eastAsia="DFKai-SB"/>
          <w:color w:val="000000"/>
          <w:sz w:val="28"/>
          <w:szCs w:val="28"/>
        </w:rPr>
        <w:t>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作得破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作兩被犯二事方便作突吉羅作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如量作減作他過量作得截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量作泥洹僧犯二事方便作突吉羅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不犯者如量作減作他過量作得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量作坐具犯二事方便作突吉羅作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不犯者如量作減作他過量作得破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如來衣量作衣犯二事方便作突吉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波逸提不犯者減作他過量作得截用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二事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悔過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譯者解云四悔者或言應說法或言應發露者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家內自手取非親里尼食犯二事當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突吉羅口口是悔過不犯者親里教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與放地與精舍內與時須七日終身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法尼沙彌尼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索不訶而食犯二事當食而受突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口口是悔過不犯者自有食教與不自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有食與不教與教與未得食者六法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尼除五種食一切不犯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拜爲學家中自手取食犯二事當食而取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羅口口是悔過不犯者若請若病請者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殘常食時須食七日終身因縁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練若住處中先不差園外自手取食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當食而取突吉羅口口是悔過不犯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若病</w:t>
      </w:r>
      <w:r>
        <w:rPr>
          <w:rFonts w:ascii="Arial" w:hAnsi="Arial" w:cs="Arial" w:eastAsia="DFKai-SB"/>
          <w:color w:val="00000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z w:val="28"/>
          <w:szCs w:val="28"/>
        </w:rPr>
        <w:t>者病者殘山所生根皮葉華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七日終身狂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悔過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後</w:t>
      </w:r>
      <w:r>
        <w:rPr>
          <w:rFonts w:ascii="Arial" w:hAnsi="Arial" w:cs="Arial" w:eastAsia="DFKai-SB"/>
          <w:color w:val="000000"/>
          <w:sz w:val="28"/>
          <w:szCs w:val="28"/>
        </w:rPr>
        <w:t>叅</w:t>
      </w:r>
      <w:r>
        <w:rPr>
          <w:rFonts w:ascii="Arial" w:hAnsi="Arial" w:cs="Arial" w:eastAsia="DFKai-SB"/>
          <w:color w:val="000000"/>
          <w:sz w:val="28"/>
          <w:szCs w:val="28"/>
        </w:rPr>
        <w:t>差著泥洹僧突吉羅不犯者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知病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後參差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衣突吉羅不犯者不故不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病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身入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身坐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眠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入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坐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右視入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右視坐家內突吉羅不犯者不故不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高聲入家內突吉羅不犯者不故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高聲坐家內突吉羅不犯者不故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蹲入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頭入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眠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頭坐家內突吉羅不犯者眠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胷入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胷坐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眠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垂坐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眠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抄衣入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抄衣坐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眠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臂入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身坐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眠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頭入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頭坐家內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眠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弄手脚入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弄手脚坐家內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端一受飯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右視受飯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取羹突吉羅不犯者不故不念不知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親里若請爲他自物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堆受飯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爴堆飯食突吉羅不犯者不故不念不知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爴殘著一處食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端一食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採飯食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採與他採出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羹食突吉羅不犯者不故不念不知病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親里若請自物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作摶突吉羅不犯者不故不念不知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餅果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作摶突吉羅不犯者不故不念不知病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摶未至張口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飯語突吉羅不犯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手入口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食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吸食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舐脣食突吉羅不犯者不故不念不知病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吐舌食突吉羅不犯者不故不念不知病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縮鼻食突吉羅不犯者不故不念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截</w:t>
      </w:r>
      <w:r>
        <w:rPr>
          <w:rFonts w:ascii="Arial" w:hAnsi="Arial" w:cs="Arial" w:eastAsia="DFKai-SB"/>
          <w:color w:val="000000"/>
          <w:sz w:val="28"/>
          <w:szCs w:val="28"/>
        </w:rPr>
        <w:t>團</w:t>
      </w:r>
      <w:r>
        <w:rPr>
          <w:rFonts w:ascii="Arial" w:hAnsi="Arial" w:cs="Arial" w:eastAsia="DFKai-SB"/>
          <w:color w:val="000000"/>
          <w:sz w:val="28"/>
          <w:szCs w:val="28"/>
        </w:rPr>
        <w:t>食突吉羅不犯者不故不念不知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餅果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吐出食突吉羅不犯者不故不念不知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餅果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舐手食突吉羅不犯者不故不念不知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鉢食突吉羅不犯者不故不念不知病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殘著一處食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振手食突吉羅不犯者不故不念不知病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酪飯食突吉羅不犯者不故不念不知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膩手取水器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當洗教洗故取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爲索羹飯食突吉羅不犯者不故不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病親里若請爲他自物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羹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覆飯突吉羅不犯者不故不念不知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與不欲更得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想視他鉢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想視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澡鉢水有飯</w:t>
      </w:r>
      <w:r>
        <w:rPr>
          <w:rFonts w:ascii="Arial" w:hAnsi="Arial" w:cs="Arial" w:eastAsia="DFKai-SB"/>
          <w:color w:val="00000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z w:val="28"/>
          <w:szCs w:val="28"/>
        </w:rPr>
        <w:t>家內突吉羅不犯者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知病撩去若破</w:t>
      </w:r>
      <w:r>
        <w:rPr>
          <w:rFonts w:ascii="Arial" w:hAnsi="Arial" w:cs="Arial" w:eastAsia="DFKai-SB"/>
          <w:color w:val="00000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z w:val="28"/>
          <w:szCs w:val="28"/>
        </w:rPr>
        <w:t>外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騎乗說法突吉羅不犯者不故不念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行爲前說法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外爲道中說法突吉羅不犯者不故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坐爲牀上說法突吉羅不犯者不故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病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卑牀爲高牀坐說法突吉羅不犯者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知病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爲坐說法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卧說法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覆頭說法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頭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纏頭說法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露髮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垂衣坐說法突吉羅不犯者不故不念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說法突吉羅不犯者不故狂先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說法突吉羅不犯者不故不念狂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持杖說法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持蓋說法突吉羅不犯者不故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持刀說法突吉羅不犯者不故不知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持器</w:t>
      </w:r>
      <w:r>
        <w:rPr>
          <w:rFonts w:ascii="Arial" w:hAnsi="Arial" w:cs="Arial" w:eastAsia="DFKai-SB"/>
          <w:color w:val="00000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梵本音不言器仗也更有名難轉也</w:t>
      </w:r>
      <w:r>
        <w:rPr>
          <w:rFonts w:ascii="Arial" w:hAnsi="Arial" w:cs="Arial" w:eastAsia="DFKai-SB"/>
          <w:color w:val="000000"/>
          <w:sz w:val="28"/>
          <w:szCs w:val="28"/>
        </w:rPr>
        <w:t>說法突吉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者不故不念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草上作大小便</w:t>
      </w:r>
      <w:r>
        <w:rPr>
          <w:rFonts w:ascii="Arial" w:hAnsi="Arial" w:cs="Arial" w:eastAsia="DFKai-SB"/>
          <w:color w:val="00000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z w:val="28"/>
          <w:szCs w:val="28"/>
        </w:rPr>
        <w:t>唾突吉羅不犯者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病非生草用拭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中作大小便</w:t>
      </w:r>
      <w:r>
        <w:rPr>
          <w:rFonts w:ascii="Arial" w:hAnsi="Arial" w:cs="Arial" w:eastAsia="DFKai-SB"/>
          <w:color w:val="00000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z w:val="28"/>
          <w:szCs w:val="28"/>
        </w:rPr>
        <w:t>唾突吉羅不犯者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知病水邊洗急事狂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作大小便突吉羅不犯者不故不念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狂先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衆多七十四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優波離問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DFKai-SB"/>
      </w:rPr>
      <w:t>劉</w:t>
    </w:r>
    <w:r>
      <w:rPr>
        <w:rFonts w:ascii="Arial" w:hAnsi="Arial" w:cs="Arial" w:eastAsia="DFKai-SB"/>
      </w:rPr>
      <w:t>宋求那跋摩譯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DFKai-SB"/>
        <w:color w:val="000000"/>
        <w:kern w:val="0"/>
      </w:rPr>
      <w:t>第</w:t>
    </w:r>
    <w:r>
      <w:rPr>
        <w:rFonts w:ascii="Arial" w:hAnsi="Arial" w:cs="Arial" w:eastAsia="DFKai-SB"/>
        <w:color w:val="000000"/>
        <w:kern w:val="0"/>
      </w:rPr>
      <w:fldChar w:fldCharType="begin"/>
    </w:r>
    <w:r>
      <w:rPr>
        <w:kern w:val="0"/>
        <w:rFonts w:ascii="Arial" w:hAnsi="Arial" w:cs="Arial" w:eastAsia="DFKai-SB"/>
        <w:color w:val="000000"/>
      </w:rPr>
      <w:instrText xml:space="preserve"> PAGE </w:instrText>
    </w:r>
    <w:r>
      <w:rPr>
        <w:kern w:val="0"/>
        <w:rFonts w:ascii="Arial" w:hAnsi="Arial" w:cs="Arial" w:eastAsia="DFKai-SB"/>
        <w:color w:val="000000"/>
      </w:rPr>
      <w:fldChar w:fldCharType="separate"/>
    </w:r>
    <w:r>
      <w:rPr>
        <w:kern w:val="0"/>
        <w:rFonts w:ascii="Arial" w:hAnsi="Arial" w:cs="Arial" w:eastAsia="DFKai-SB"/>
        <w:color w:val="000000"/>
      </w:rPr>
      <w:t>44</w:t>
    </w:r>
    <w:r>
      <w:rPr>
        <w:kern w:val="0"/>
        <w:rFonts w:ascii="Arial" w:hAnsi="Arial" w:cs="Arial" w:eastAsia="DFKai-SB"/>
        <w:color w:val="000000"/>
      </w:rPr>
      <w:fldChar w:fldCharType="end"/>
    </w:r>
    <w:r>
      <w:rPr>
        <w:rFonts w:ascii="Arial" w:hAnsi="Arial" w:eastAsia="DFKai-SB"/>
        <w:color w:val="000000"/>
        <w:kern w:val="0"/>
      </w:rPr>
      <w:t>頁，共</w:t>
    </w:r>
    <w:r>
      <w:rPr>
        <w:rFonts w:ascii="Arial" w:hAnsi="Arial" w:cs="Arial" w:eastAsia="DFKai-SB"/>
        <w:color w:val="000000"/>
        <w:kern w:val="0"/>
      </w:rPr>
      <w:fldChar w:fldCharType="begin"/>
    </w:r>
    <w:r>
      <w:rPr>
        <w:kern w:val="0"/>
        <w:rFonts w:ascii="Arial" w:hAnsi="Arial" w:cs="Arial" w:eastAsia="DFKai-SB"/>
        <w:color w:val="000000"/>
      </w:rPr>
      <w:instrText xml:space="preserve"> NUMPAGES \* ARABIC </w:instrText>
    </w:r>
    <w:r>
      <w:rPr>
        <w:kern w:val="0"/>
        <w:rFonts w:ascii="Arial" w:hAnsi="Arial" w:cs="Arial" w:eastAsia="DFKai-SB"/>
        <w:color w:val="000000"/>
      </w:rPr>
      <w:fldChar w:fldCharType="separate"/>
    </w:r>
    <w:r>
      <w:rPr>
        <w:kern w:val="0"/>
        <w:rFonts w:ascii="Arial" w:hAnsi="Arial" w:cs="Arial" w:eastAsia="DFKai-SB"/>
        <w:color w:val="000000"/>
      </w:rPr>
      <w:t>44</w:t>
    </w:r>
    <w:r>
      <w:rPr>
        <w:kern w:val="0"/>
        <w:rFonts w:ascii="Arial" w:hAnsi="Arial" w:cs="Arial" w:eastAsia="DFKai-SB"/>
        <w:color w:val="000000"/>
      </w:rPr>
      <w:fldChar w:fldCharType="end"/>
    </w:r>
    <w:r>
      <w:rPr>
        <w:rFonts w:ascii="Arial" w:hAnsi="Arial" w:eastAsia="DFKai-SB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color w:val="000000"/>
      </w:rPr>
      <w:t xml:space="preserve">1103     </w:t>
    </w:r>
    <w:r>
      <w:rPr>
        <w:rFonts w:ascii="Arial" w:hAnsi="Arial" w:cs="Arial" w:eastAsia="DFKai-SB"/>
        <w:color w:val="000000"/>
      </w:rPr>
      <w:t>優</w:t>
    </w:r>
    <w:r>
      <w:rPr>
        <w:rFonts w:ascii="Arial" w:hAnsi="Arial" w:cs="Arial" w:eastAsia="DFKai-SB"/>
        <w:color w:val="000000"/>
      </w:rPr>
      <w:t>波</w:t>
    </w:r>
    <w:r>
      <w:rPr>
        <w:rFonts w:ascii="Arial" w:hAnsi="Arial" w:cs="Arial" w:eastAsia="DFKai-SB"/>
        <w:color w:val="000000"/>
      </w:rPr>
      <w:t>離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color w:val="00000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3:00Z</dcterms:created>
  <dc:creator>User</dc:creator>
  <dc:description/>
  <cp:keywords/>
  <dc:language>en-US</dc:language>
  <cp:lastModifiedBy>BAH001</cp:lastModifiedBy>
  <dcterms:modified xsi:type="dcterms:W3CDTF">2017-03-28T07:12:00Z</dcterms:modified>
  <cp:revision>3</cp:revision>
  <dc:subject/>
  <dc:title>優波離問經</dc:title>
</cp:coreProperties>
</file>