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戒</w:t>
      </w:r>
      <w:r>
        <w:rPr>
          <w:rFonts w:ascii="Arial" w:hAnsi="Arial" w:cs="Arial" w:eastAsia="DFKai-SB"/>
          <w:color w:val="00000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z w:val="28"/>
          <w:szCs w:val="28"/>
        </w:rPr>
        <w:t>序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譯經縁起</w:t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魏沙門</w:t>
      </w:r>
      <w:r>
        <w:rPr>
          <w:rFonts w:ascii="Arial" w:hAnsi="Arial" w:cs="Arial" w:eastAsia="DFKai-SB"/>
          <w:color w:val="000000"/>
          <w:sz w:val="28"/>
          <w:szCs w:val="28"/>
        </w:rPr>
        <w:t>僧昉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律者建定慧之妙幢殄闇惑之明燈</w:t>
      </w:r>
      <w:r>
        <w:rPr>
          <w:rFonts w:ascii="Arial" w:hAnsi="Arial" w:cs="Arial" w:eastAsia="DFKai-SB"/>
          <w:color w:val="000000"/>
          <w:sz w:val="28"/>
          <w:szCs w:val="28"/>
        </w:rPr>
        <w:t>杜</w:t>
      </w:r>
      <w:r>
        <w:rPr>
          <w:rFonts w:ascii="Arial" w:hAnsi="Arial" w:cs="Arial" w:eastAsia="DFKai-SB"/>
          <w:color w:val="000000"/>
          <w:sz w:val="28"/>
          <w:szCs w:val="28"/>
        </w:rPr>
        <w:t>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嶮之蹊徑開澹</w:t>
      </w:r>
      <w:r>
        <w:rPr>
          <w:rFonts w:ascii="Arial" w:hAnsi="Arial" w:cs="Arial" w:eastAsia="DFKai-SB"/>
          <w:color w:val="000000"/>
          <w:sz w:val="28"/>
          <w:szCs w:val="28"/>
        </w:rPr>
        <w:t>泊</w:t>
      </w:r>
      <w:r>
        <w:rPr>
          <w:rFonts w:ascii="Arial" w:hAnsi="Arial" w:cs="Arial" w:eastAsia="DFKai-SB"/>
          <w:color w:val="000000"/>
          <w:sz w:val="28"/>
          <w:szCs w:val="28"/>
        </w:rPr>
        <w:t>之梁津寳殿之功罔初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踰越重閣非梯靡昇正法住滅驗之常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聖泯暉邁餘千紀法澤遐流猶未周備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學之徒異論競興薄俗之士訕音滿世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斯談</w:t>
      </w:r>
      <w:r>
        <w:rPr>
          <w:rFonts w:ascii="Arial" w:hAnsi="Arial" w:cs="Arial" w:eastAsia="DFKai-SB"/>
          <w:color w:val="000000"/>
          <w:sz w:val="28"/>
          <w:szCs w:val="28"/>
        </w:rPr>
        <w:t>輒</w:t>
      </w:r>
      <w:r>
        <w:rPr>
          <w:rFonts w:ascii="Arial" w:hAnsi="Arial" w:cs="Arial" w:eastAsia="DFKai-SB"/>
          <w:color w:val="000000"/>
          <w:sz w:val="28"/>
          <w:szCs w:val="28"/>
        </w:rPr>
        <w:t>闚慈範昧攬玄言乃</w:t>
      </w:r>
      <w:r>
        <w:rPr>
          <w:rFonts w:ascii="Arial" w:hAnsi="Arial" w:cs="Arial" w:eastAsia="DFKai-SB"/>
          <w:color w:val="000000"/>
          <w:sz w:val="28"/>
          <w:szCs w:val="28"/>
        </w:rPr>
        <w:t>矚</w:t>
      </w:r>
      <w:r>
        <w:rPr>
          <w:rFonts w:ascii="Arial" w:hAnsi="Arial" w:cs="Arial" w:eastAsia="DFKai-SB"/>
          <w:color w:val="000000"/>
          <w:sz w:val="28"/>
          <w:szCs w:val="28"/>
        </w:rPr>
        <w:t>大集聖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嗟歎言迦葉毗妙觀我人善摧惱結閑邪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極聖沖典每尋斯文慨五數闕敢以追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斯戒本雖未廣具敬以洗心</w:t>
      </w:r>
      <w:r>
        <w:rPr>
          <w:rFonts w:ascii="Arial" w:hAnsi="Arial" w:cs="Arial" w:eastAsia="DFKai-SB"/>
          <w:color w:val="000000"/>
          <w:sz w:val="28"/>
          <w:szCs w:val="28"/>
        </w:rPr>
        <w:t>翦</w:t>
      </w:r>
      <w:r>
        <w:rPr>
          <w:rFonts w:ascii="Arial" w:hAnsi="Arial" w:cs="Arial" w:eastAsia="DFKai-SB"/>
          <w:color w:val="000000"/>
          <w:sz w:val="28"/>
          <w:szCs w:val="28"/>
        </w:rPr>
        <w:t>世浮辭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魏武定癸亥之年在鄴京都侍中尚書令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澄請爲出焉</w:t>
      </w:r>
      <w:r>
        <w:rPr>
          <w:rFonts w:ascii="Arial" w:hAnsi="Arial" w:cs="Arial" w:eastAsia="DFKai-SB"/>
          <w:color w:val="000000"/>
          <w:sz w:val="28"/>
          <w:szCs w:val="28"/>
        </w:rPr>
        <w:t>○</w:t>
      </w:r>
      <w:r>
        <w:rPr>
          <w:rFonts w:ascii="Arial" w:hAnsi="Arial" w:cs="Arial" w:eastAsia="DFKai-SB"/>
          <w:color w:val="000000"/>
          <w:sz w:val="28"/>
          <w:szCs w:val="28"/>
        </w:rPr>
        <w:t>羯磨中外國云若僧到時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此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迴文言時到</w:t>
      </w:r>
      <w:r>
        <w:rPr>
          <w:rFonts w:ascii="Arial" w:hAnsi="Arial" w:cs="Arial" w:eastAsia="DFKai-SB"/>
          <w:color w:val="000000"/>
          <w:sz w:val="28"/>
          <w:szCs w:val="28"/>
        </w:rPr>
        <w:t>僧忍聽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言僧至我作法時莫遮我所作故言聽</w:t>
      </w:r>
      <w:r>
        <w:rPr>
          <w:rFonts w:ascii="Arial" w:hAnsi="Arial" w:cs="Arial" w:eastAsia="DFKai-SB"/>
          <w:color w:val="000000"/>
          <w:sz w:val="28"/>
          <w:szCs w:val="28"/>
        </w:rPr>
        <w:t>外國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遮聽言音字別此用一字所以致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戒經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出迦葉毗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z w:val="28"/>
          <w:szCs w:val="28"/>
        </w:rPr>
        <w:t>元魏婆羅門瞿曇般若流支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解脫戒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億劫難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攝受正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事倍復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佛興世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興世說法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僧和合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和合持戒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時分一月過三月在老死欲至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漸滅當一心精進莫行放逸所以者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精進故得阿耨多羅三藐三菩提及餘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菩提分法衆僧和合坐未受具戒者出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和合先作何事不來諸比丘說欲清淨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尼遣誰來受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婆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六十八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阿羅漢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解脫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忍辱第一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說涅槃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惱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名爲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尸棄牟尼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山無與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三十六萬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此解脫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明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足能避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有聦明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遠離衆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毗舍浮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永離諸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大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此解脫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屏說人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惱亂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奉行於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衣食知止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留</w:t>
      </w:r>
      <w:r>
        <w:rPr>
          <w:rFonts w:ascii="Arial" w:hAnsi="Arial" w:cs="Arial" w:eastAsia="DFKai-SB"/>
          <w:color w:val="000000"/>
          <w:sz w:val="28"/>
          <w:szCs w:val="28"/>
        </w:rPr>
        <w:t>孫</w:t>
      </w:r>
      <w:r>
        <w:rPr>
          <w:rFonts w:ascii="Arial" w:hAnsi="Arial" w:cs="Arial" w:eastAsia="DFKai-SB"/>
          <w:color w:val="000000"/>
          <w:sz w:val="28"/>
          <w:szCs w:val="28"/>
        </w:rPr>
        <w:t>陀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見廣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四十千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解脫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譬如蜂採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但取其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至所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比丘入聚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破壞他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觀作不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但自觀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正若不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那迦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三十千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羅漢大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解脫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正觀莫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學牟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憂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心寂入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迦葉波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大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三十千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此解脫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惡莫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具足衆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調伏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諸佛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大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釋法王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尼羅浮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此解脫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護於口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淨其心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身莫作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三業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衆甚廣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法亦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聞大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解脫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僧聽僧今十五日布薩說解脫戒若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到僧忍聽僧作布薩說解脫戒白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今說解脫戒衆集</w:t>
      </w:r>
      <w:r>
        <w:rPr>
          <w:rFonts w:ascii="Arial" w:hAnsi="Arial" w:cs="Arial" w:eastAsia="DFKai-SB"/>
          <w:color w:val="00000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z w:val="28"/>
          <w:szCs w:val="28"/>
        </w:rPr>
        <w:t>然聽善思念之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犯者當發露無犯者</w:t>
      </w:r>
      <w:r>
        <w:rPr>
          <w:rFonts w:ascii="Arial" w:hAnsi="Arial" w:cs="Arial" w:eastAsia="DFKai-SB"/>
          <w:color w:val="00000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z w:val="28"/>
          <w:szCs w:val="28"/>
        </w:rPr>
        <w:t>然故知衆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如一一比丘問如是比丘乃至三問若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如是衆中乃至三問憶念有犯當發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露得故妄語罪諸大德故妄語罪佛說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法彼比丘自憶知有犯欲求清淨當發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露則安隱不發露罪益深諸大德我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戒經序今問諸大德是中清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如是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是中清淨嘿然故是事如是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此四波羅夷法半月半月說解脫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中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共比丘同入戒法戒羸不捨戒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行習婬欲法乃至共畜生是比丘得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夷不應共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若在聚落若空靜地他物不與以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取若王若大臣若捉若害若縛若罰財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驅出國若與種種苦咄如是賊汝無所知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汝不與取是比丘得波羅夷不應共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若人若似人故自手斷其命若自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刀或求持刀教死讃死如是說咄男子用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惡活爲死勝生隨彼所欲心所憶念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種種教死讃死彼人因是事死是比丘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夷不應共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不知不見上人法無聖智見勝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言我知我見彼於異時若檢問若不檢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求清淨作如是說我實不知不見言知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虚誑妄語除增上慢是比丘得波羅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共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我已說四波羅夷法若比丘犯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得與比丘共住如前波羅夷不應共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問諸大德是中清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是中清淨嘿然故是事如是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此十三僧伽婆尸沙法半月半月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戒經中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憶念故出精除夢中僧伽婆尸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染汙心共女人身相觸若捉手若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臂若捉髮若觸一一身分覺觸僧伽婆尸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染汙心說麤惡婬欲語如男子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逓</w:t>
      </w:r>
      <w:r>
        <w:rPr>
          <w:rFonts w:ascii="Arial" w:hAnsi="Arial" w:cs="Arial" w:eastAsia="DFKai-SB"/>
          <w:color w:val="000000"/>
          <w:sz w:val="28"/>
          <w:szCs w:val="28"/>
        </w:rPr>
        <w:t>互說僧伽婆尸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於女人前自讃身言姊妹我等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修梵行應以婬欲供養我此法供養最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僧伽婆尸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行媒法持男意語女持女意語男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婦事若爲私通乃至須臾僧伽婆尸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自求作房無主自爲己當應量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量者長佛十二手內廣七手應將餘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視處所諸比丘應觀處所無難處無妨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難處妨處自求作房無主自爲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餘比丘徃觀處所若過量作僧伽婆尸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欲作大房有主爲己作應將餘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視住處諸比丘應觀住處無難無妨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治地作大房有主爲己作不將餘比丘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視住處僧伽婆尸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瞋恚故於清淨無犯比丘以無根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夷法謗欲破彼比丘淨行彼於異時若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若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責或不檢問便言此事無根說我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故作是語僧伽婆尸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瞋恚故於清淨無犯比丘以相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根波羅夷法謗爲破彼梵行彼於異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檢問若不檢問知是異分相似比丘自說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故妄語說僧伽婆尸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欲破和合僧受破僧方便法堅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諸比丘應諫此比丘言大德莫破和合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受破僧法堅執不捨大德共僧和合僧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歡喜不諍同一師學如水乳合增益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大德捨此破僧法諸比丘如是諫時捨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不捨者諸比丘應三諫捨是事故乃至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諫捨者善若不捨僧伽婆尸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有餘同伴</w:t>
      </w:r>
      <w:r>
        <w:rPr>
          <w:rFonts w:ascii="Arial" w:hAnsi="Arial" w:cs="Arial" w:eastAsia="DFKai-SB"/>
          <w:color w:val="000000"/>
          <w:sz w:val="28"/>
          <w:szCs w:val="28"/>
        </w:rPr>
        <w:t>羣</w:t>
      </w:r>
      <w:r>
        <w:rPr>
          <w:rFonts w:ascii="Arial" w:hAnsi="Arial" w:cs="Arial" w:eastAsia="DFKai-SB"/>
          <w:color w:val="000000"/>
          <w:sz w:val="28"/>
          <w:szCs w:val="28"/>
        </w:rPr>
        <w:t>黨比丘說隨順語若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三乃至衆多語諸比丘言長老莫諫此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此比丘非惡心何以故此比丘所說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律此比丘知說非不知說此比丘所說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心所欲喜樂忍可此比丘所欲喜樂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如是喜樂忍可諸比丘言大德莫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言此比丘所說如法如律此比丘知說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說此比丘喜樂忍可我亦如是喜樂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何以故此比丘所說非法非律此比丘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說大德汝莫欲破和合僧大德當樂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僧和合僧今和合歡喜不諍同一住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學如水乳合於佛法中增益安樂住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是破僧諍事諸比丘如是諫時捨者善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者諸比丘應三諫捨是事故乃至三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者善若不捨僧伽婆尸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比丘依聚落城邑住汙種姓行惡行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姓亦見亦聞亦知行惡行亦見亦聞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語此比丘言長老汝汙種姓行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汙種姓亦見亦聞亦知行惡行亦見亦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知長老汝汙種姓行惡行汝等出去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住彼比丘語諸比丘言諸比丘有愛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有癡有怖有餘同行比丘有驅者有不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諸比丘應語此比丘言長老莫作是語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有愛有恚有癡有怖有餘同行比丘有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有不驅者何以故諸比丘不愛不恚不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怖長老汝汙種姓行惡行汝汙種姓亦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聞亦知行惡行亦見亦聞亦知汙種姓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行汝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有愛有恚有癡有怖語是比丘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諫時捨者善若不捨者諸比丘應三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是事故乃至三諫捨者善若不捨僧伽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惡口於戒律中學如來法中如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尼自身不受諫語諸比丘言長老莫向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若善不善我亦不向諸長老說若善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老止莫諫我諸比丘諫此比丘言大德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戒法中學如法如律自身當受諫莫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諫大德如法如律諫諸比丘諸比丘亦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律諫大德何以故如是具足如來應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弟子衆得增長種種相諫展轉相教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悔過各各共語彼比丘如是諫時捨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捨諸比丘應三諫捨是事故乃至三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者善若不捨僧伽婆尸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我已說十三僧伽婆尸沙法九初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乃至三諫若比丘犯一一法隨知覆藏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行別宿行別宿竟僧中六夜行摩那埵卑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淨意竟應與除罪順法行二十僧中滅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少一人不滿二十滅是比丘罪是比丘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除諸比丘亦有犯此法如是今問諸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是中清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DFKai-SB"/>
          <w:color w:val="000000"/>
          <w:sz w:val="28"/>
          <w:szCs w:val="28"/>
        </w:rPr>
        <w:t>諸大德是中清淨嘿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事如是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此二不定法半月半月說解脫戒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共一女人獨在覆障處無人見處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欲事有信優婆夷三法中一一法說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夷若僧伽婆尸沙若波逸提是坐處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言我犯是罪於三法中應一一治若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夷若僧伽婆尸沙若波</w:t>
      </w:r>
      <w:r>
        <w:rPr>
          <w:rFonts w:ascii="Arial" w:hAnsi="Arial" w:cs="Arial" w:eastAsia="DFKai-SB"/>
          <w:color w:val="000000"/>
          <w:sz w:val="28"/>
          <w:szCs w:val="28"/>
        </w:rPr>
        <w:t>逸提</w:t>
      </w:r>
      <w:r>
        <w:rPr>
          <w:rFonts w:ascii="Arial" w:hAnsi="Arial" w:cs="Arial" w:eastAsia="DFKai-SB"/>
          <w:color w:val="000000"/>
          <w:sz w:val="28"/>
          <w:szCs w:val="28"/>
        </w:rPr>
        <w:t>如有信優婆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應如法治是比丘是名不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共一女人不覆處坐有信優婆夷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一一法說若僧伽婆尸沙若波逸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比丘自言我犯是罪二法中應一一治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伽婆尸沙若波逸提如有信優婆夷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法治是比丘是名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不定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我已說二不定法今問諸大德是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如是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是中清淨嘿然故是事如是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此三十尼薩耆波逸提法半月半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解脫戒經中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衣已竟出迦絺那衣畜長衣經十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持若過畜尼薩耆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衣已竟出迦絺那衣於三衣中離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衣異處經一宿除僧羯磨尼薩耆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衣已竟出迦絺那衣得非時衣欲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受受已疾成衣若足者善若不足得畜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月若過畜尼薩耆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共非親里比丘尼博衣貿易尼薩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使非親里比丘尼浣染打故衣尼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耆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從非親里居士居士婦乞衣除餘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薩耆波逸提餘時者奪衣失衣燒衣漂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餘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奪衣失衣燒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衣時非親里有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士居士婦多與衣是比丘當知足受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受尼薩耆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非親里居士居士婦爲比丘具衣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此衣價與某甲比丘是比丘先不受自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至居士家作如是說居士實爲我故辦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價不居士言實爾比丘言善哉居士當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辦如是好色衣爲好故若得衣尼薩耆波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二居士各各爲比丘辦衣價此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已與某甲比丘是比丘先不受自恣請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徃至彼居士家作如是說居士汝二人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爲我作衣不耶答言實爾比丘言善哉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辦如是好衣價爲我共作一衣爲好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衣尼薩耆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若王若大臣若婆羅門若長者若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若商主若長者婦爲比丘送衣價持此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價與某甲比丘彼使至比丘所作是說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此衣價慈愍故比丘言我不應受此衣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須衣時得淨衣便受使語比丘言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執事人不須衣比丘言有若守園人若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塞此是比丘執事人彼使詣執事人所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執事此是某甲衣價爲某比丘作衣已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當與某甲比丘彼使與衣價已至比丘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比丘言大德所示某甲執事人我已與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價大德須衣時徃取當得衣須衣比丘徃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人所二</w:t>
      </w:r>
      <w:r>
        <w:rPr>
          <w:rFonts w:ascii="Arial" w:hAnsi="Arial" w:cs="Arial" w:eastAsia="DFKai-SB"/>
          <w:color w:val="00000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z w:val="28"/>
          <w:szCs w:val="28"/>
        </w:rPr>
        <w:t>三反語言我須衣若二反三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作憶念得衣者善若不得衣四反五反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反在前嘿然住令彼憶念若四反五反六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前嘿然住得衣者善若不得衣過是求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尼薩耆波逸提若不得衣隨衣價所來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自徃若遣好使徃語施主言汝先遣使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價與某甲比丘是比丘未曾得衣施主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莫使失是名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</w:t>
      </w:r>
      <w:r>
        <w:rPr>
          <w:rFonts w:ascii="Arial" w:hAnsi="Arial" w:cs="Arial" w:eastAsia="DFKai-SB"/>
          <w:color w:val="000000"/>
          <w:sz w:val="28"/>
          <w:szCs w:val="28"/>
        </w:rPr>
        <w:t>新</w:t>
      </w:r>
      <w:r>
        <w:rPr>
          <w:rFonts w:ascii="Arial" w:hAnsi="Arial" w:cs="Arial" w:eastAsia="DFKai-SB"/>
          <w:color w:val="000000"/>
          <w:sz w:val="28"/>
          <w:szCs w:val="28"/>
        </w:rPr>
        <w:t>憍奢耶作卧具若使他作成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耆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純黑羺羊毛作卧具若使人作尼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耆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作卧具應用二分黑羊毛第三分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四分</w:t>
      </w:r>
      <w:r>
        <w:rPr>
          <w:rFonts w:ascii="Arial" w:hAnsi="Arial" w:cs="Arial" w:eastAsia="DFKai-SB"/>
          <w:color w:val="000000"/>
          <w:sz w:val="28"/>
          <w:szCs w:val="28"/>
        </w:rPr>
        <w:t>牻</w:t>
      </w:r>
      <w:r>
        <w:rPr>
          <w:rFonts w:ascii="Arial" w:hAnsi="Arial" w:cs="Arial" w:eastAsia="DFKai-SB"/>
          <w:color w:val="000000"/>
          <w:sz w:val="28"/>
          <w:szCs w:val="28"/>
        </w:rPr>
        <w:t>若使人作尼薩耆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若比丘</w:t>
      </w:r>
      <w:r>
        <w:rPr>
          <w:rFonts w:ascii="Arial" w:hAnsi="Arial" w:cs="Arial" w:eastAsia="DFKai-SB"/>
          <w:color w:val="000000"/>
          <w:sz w:val="28"/>
          <w:szCs w:val="28"/>
        </w:rPr>
        <w:t>黑三方白四分不</w:t>
      </w:r>
      <w:r>
        <w:rPr>
          <w:rFonts w:ascii="Arial" w:hAnsi="Arial" w:cs="Arial" w:eastAsia="DFKai-SB"/>
          <w:color w:val="000000"/>
          <w:sz w:val="28"/>
          <w:szCs w:val="28"/>
        </w:rPr>
        <w:t>用二分</w:t>
      </w:r>
      <w:r>
        <w:rPr>
          <w:rFonts w:ascii="Arial" w:hAnsi="Arial" w:cs="Arial" w:eastAsia="DFKai-SB"/>
          <w:color w:val="000000"/>
          <w:sz w:val="28"/>
          <w:szCs w:val="28"/>
        </w:rPr>
        <w:t>牻作新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者</w:t>
      </w:r>
      <w:r>
        <w:rPr>
          <w:rFonts w:ascii="Arial" w:hAnsi="Arial" w:cs="Arial" w:eastAsia="DFKai-SB"/>
          <w:color w:val="000000"/>
          <w:sz w:val="28"/>
          <w:szCs w:val="28"/>
        </w:rPr>
        <w:t>尼薩耆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作新卧具當取故者方一手</w:t>
      </w:r>
      <w:r>
        <w:rPr>
          <w:rFonts w:ascii="Arial" w:hAnsi="Arial" w:cs="Arial" w:eastAsia="DFKai-SB"/>
          <w:color w:val="000000"/>
          <w:sz w:val="28"/>
          <w:szCs w:val="28"/>
        </w:rPr>
        <w:t>揲</w:t>
      </w:r>
      <w:r>
        <w:rPr>
          <w:rFonts w:ascii="Arial" w:hAnsi="Arial" w:cs="Arial" w:eastAsia="DFKai-SB"/>
          <w:color w:val="000000"/>
          <w:sz w:val="28"/>
          <w:szCs w:val="28"/>
        </w:rPr>
        <w:t>新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若不著尼薩耆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作卧具應六年持若減六年更作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尼薩耆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行路中得羊毛須者應取若無人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自持行三由旬若過者尼薩耆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使非親里比丘尼浣染擗羊毛尼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耆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種種販賣尼薩耆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種種貿易寳物尼薩耆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自手取寳尼薩耆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畜長鉢不淨施過十日尼薩耆波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鉢減五綴不漏更求新鉢爲好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者尼薩耆波逸提彼比丘應僧中捨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鉢比丘應受應好持乃至破是法應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自乞縷使非親里織師織作衣尼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耆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非親里居士使織師爲比丘織作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比丘先不受自恣請憶念徃織師所語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言汝今當知此衣爲我織極好織令緻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多少與汝衣價若比丘與價乃至一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衣者尼薩耆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先與比丘衣後瞋恚若自奪若使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奪取尼薩耆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十日未滿夏三月若有急施衣欲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受受已依時應畜若過畜尼薩耆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春末一月在應求雨浴衣半月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z w:val="28"/>
          <w:szCs w:val="28"/>
        </w:rPr>
        <w:t>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若過用尼薩耆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在阿蘭若有疑怖畏處比丘三衣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留一一衣置舍內及有因縁出界離衣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六夜若過尼薩耆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知他與僧物自迴入己尼薩耆波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有病聽畜酥油生酥蜜石蜜齊七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服若過七日服尼薩耆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我已說三十尼薩耆波逸提法今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是中清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是中清淨嘿然故是事如是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是九十波逸提法半月半月說戒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故妄語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兩舌語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毀呰語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僧如法斷事後發起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與女人說法過五六語除有智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與未受具戒人同誦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向未受具戒人自說得過人法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知他比丘有麤惡罪向未受大戒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除僧羯磨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知他施僧物迴與知識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半月說戒時作是說何用此雜碎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是戒時令人悔惱懷疑輕毀戒故波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壞種子鬼神村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譏罵者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不受諫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露地置僧卧具不自收舉不教人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行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僧房中鋪草鋪葉不自舉不教人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行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知他比丘先住處後來強鋪卧具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嫌迮者自當去以是因縁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先瞋恚爲惱亂故牽他出房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房重閣上脫脚牀不支持若坐若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知水有蟲自澆草土若教人澆波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欲作大房自觀視二覆三覆至</w:t>
      </w:r>
      <w:r>
        <w:rPr>
          <w:rFonts w:ascii="Arial" w:hAnsi="Arial" w:cs="Arial" w:eastAsia="DFKai-SB"/>
          <w:color w:val="000000"/>
          <w:sz w:val="28"/>
          <w:szCs w:val="28"/>
        </w:rPr>
        <w:t>窻</w:t>
      </w:r>
      <w:r>
        <w:rPr>
          <w:rFonts w:ascii="Arial" w:hAnsi="Arial" w:cs="Arial" w:eastAsia="DFKai-SB"/>
          <w:color w:val="000000"/>
          <w:sz w:val="28"/>
          <w:szCs w:val="28"/>
        </w:rPr>
        <w:t>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過波逸提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外國平頭屋上開窻橫覆二三板至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僧不差教授比丘尼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爲僧差教授比丘尼乃至日没波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入比丘尼寺爲無病比丘尼說法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語比丘言諸比丘爲資生故教授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尼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與非親里比丘尼衣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與非親里比丘尼作衣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與比丘尼計校同道行除餘時波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餘時者若多伴行有疑恐怖此是餘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與比丘尼計校乗一船若上水若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除直渡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獨與女人屏處坐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知比丘尼讃歎食除施主先有意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展轉食除餘時波逸提餘時者病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衣時施衣時此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施一食處無病比丘應一食若過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衆多比丘於檀越家乞食信法長者多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餅</w:t>
      </w:r>
      <w:r>
        <w:rPr>
          <w:rFonts w:ascii="Arial" w:hAnsi="Arial" w:cs="Arial" w:eastAsia="DFKai-SB"/>
          <w:color w:val="000000"/>
          <w:sz w:val="28"/>
          <w:szCs w:val="28"/>
        </w:rPr>
        <w:t>麨比丘須者應取二三鉢若過取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至住處和合共食此法應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足食竟更食者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知他比丘足食竟請與食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別衆食除餘時波逸提除餘時者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作衣時施衣時道行時船行時大會時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施食時此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非時食可食物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食殘宿食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不受食舉人口中除水楊枝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得好美飲食酥油蜜石蜜乳酪生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魚若肉無病爲己索而食者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知水有蟲飲用者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知他食家直入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食家強坐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出家外道自手與食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徃觀軍陣除因縁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有因縁入軍中若過二宿至三宿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軍中住若二宿若三宿觀軍發行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幢麾種種觀視心生樂順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瞋恚心打比丘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瞋恚心以手擬比丘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知他比丘有麤惡罪覆藏者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與欲已後還悔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語比丘言長老共入某村當與汝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美食是比丘至村竟不令與此比丘食語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老汝去我共汝若坐若語不樂我獨坐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樂非餘因縁而遣去者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無病因縁露地然火若教人然波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與未受具戒人同室宿至三宿波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如是說我知佛法義行婬欲不障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應諫此比丘言長老莫作是語莫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謗世尊者不善世尊不作是說世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方便說行婬欲是障道法如是世尊說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道長老捨此惡見是比丘如是諫時捨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若不捨彼比丘應三諫捨是事故乃至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諫捨者善若不捨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知如是人未捨惡見共宿共食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羯磨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知沙彌作如是說我如是知佛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婬欲非障道法諸比丘應諫此沙彌言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語莫謗世尊謗世尊者不善世尊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語世尊無數方便說行婬欲是障道法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捨此惡見如是諫時捨者善若不捨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應語此沙彌言汝自今已後莫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大師汝非順梵行不得隨餘比丘如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彌得與大比丘二三宿癡人汝今無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去滅去不須此中住若比丘知如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擯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若畜同一止宿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以無根僧伽婆尸沙法謗者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淨施沙彌衣鉢不問</w:t>
      </w:r>
      <w:r>
        <w:rPr>
          <w:rFonts w:ascii="Arial" w:hAnsi="Arial" w:cs="Arial" w:eastAsia="DFKai-SB"/>
          <w:color w:val="000000"/>
          <w:sz w:val="28"/>
          <w:szCs w:val="28"/>
        </w:rPr>
        <w:t>輒</w:t>
      </w:r>
      <w:r>
        <w:rPr>
          <w:rFonts w:ascii="Arial" w:hAnsi="Arial" w:cs="Arial" w:eastAsia="DFKai-SB"/>
          <w:color w:val="000000"/>
          <w:sz w:val="28"/>
          <w:szCs w:val="28"/>
        </w:rPr>
        <w:t>用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與女人同路行乃至一村間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故斷畜生命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疑惱比丘乃至少時不樂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攊</w:t>
      </w:r>
      <w:r>
        <w:rPr>
          <w:rFonts w:eastAsia="DFKai-SB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DFKai-SB"/>
          <w:color w:val="000000"/>
          <w:sz w:val="28"/>
          <w:szCs w:val="28"/>
        </w:rPr>
        <w:t>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比丘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水中戲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與女人同室宿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恐他比丘乃至戲笑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藏他比丘衣鉢資具若教人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戲笑除餘時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得新衣不作壞色青黑木蘭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若寳若似寳若自取若教人取波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除僧伽藍及寄宿處若取寳莊飾具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取者當還此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半月浴除餘時波逸提餘時者熱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時作時風時雨時行時此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知是賊伴共同道行乃至一村間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知年未滿二十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與受具足戒波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此人不得戒衆僧有犯此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受四月請無病比丘應受若過受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請更請分請盡形請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自掘地若教人掘地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語比丘言汝當學此戒是比丘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從汝癡愚人不正語人學戒乃至持修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持律持摩帝隸迦我當從問波逸提爲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者應當問持經持律摩帝隸迦比丘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知他共闘諍嘿然聽此語向彼說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僧說戒時不與欲嘿然去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不恭敬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飲酒者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非時入聚落不囑比丘者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先受請若前食若後食不囑餘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詣餘家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灌頂王夜未曉王未出入宮門除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說解脫戒時作是言大德我今始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半月半月戒經中說若比丘知此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已二三說戒處坐何況多時隨彼比丘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罪應如法治更增猒離法長老汝無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汝於說戒時不一心聽不敬重不作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憶念此名猒離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骨牙角作</w:t>
      </w:r>
      <w:r>
        <w:rPr>
          <w:rFonts w:ascii="Arial" w:hAnsi="Arial" w:cs="Arial" w:eastAsia="DFKai-SB"/>
          <w:color w:val="000000"/>
          <w:sz w:val="28"/>
          <w:szCs w:val="28"/>
        </w:rPr>
        <w:t>針</w:t>
      </w:r>
      <w:r>
        <w:rPr>
          <w:rFonts w:ascii="Arial" w:hAnsi="Arial" w:cs="Arial" w:eastAsia="DFKai-SB"/>
          <w:color w:val="000000"/>
          <w:sz w:val="28"/>
          <w:szCs w:val="28"/>
        </w:rPr>
        <w:t>筒成者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作繩牀若木牀足應高如來八指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z w:val="28"/>
          <w:szCs w:val="28"/>
        </w:rPr>
        <w:t>陛</w:t>
      </w:r>
      <w:r>
        <w:rPr>
          <w:rFonts w:ascii="Arial" w:hAnsi="Arial" w:cs="Arial" w:eastAsia="DFKai-SB"/>
          <w:color w:val="000000"/>
          <w:sz w:val="28"/>
          <w:szCs w:val="28"/>
        </w:rPr>
        <w:t>若過成者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持</w:t>
      </w:r>
      <w:r>
        <w:rPr>
          <w:rFonts w:ascii="Arial" w:hAnsi="Arial" w:cs="Arial" w:eastAsia="DFKai-SB"/>
          <w:color w:val="00000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z w:val="28"/>
          <w:szCs w:val="28"/>
        </w:rPr>
        <w:t>羅綿貯繩牀木牀若自作若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作成者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作坐具當應量作是中量者長佛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廣一手半廣長各益半手若過成者波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作覆疥瘡衣當應量作是中量者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四手廣二手若過成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作雨衣當應量作是中量者長佛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廣二手半若過成者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與如來等量作衣若過量作衣成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是中佛衣量者長佛九手量廣六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是名佛衣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我已說九十波逸提法今問諸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中清淨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如是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是中清淨默然故是事如是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此四悔過法半月半月說解脫戒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入村乞食無病從非親里比丘尼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受食食是比丘出至僧中應悔過言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犯可悔法所不應爲我今向大德悔過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悔過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在白衣家食是中有比丘尼指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某甲羹與某甲飯與已復與諸比丘應語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尼言姊妹且住待諸比丘食竟若無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語彼比丘尼如是言諸比丘應悔過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我犯可悔法所不應爲我今向大德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是名悔過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諸學家僧作學家羯磨若比丘知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先不受請無病自手受食食是比丘應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言大德我犯可悔法我今向大德悔過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悔過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在阿蘭若有疑怖畏處不在僧伽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受食在僧伽藍內無病自手受食食是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應悔過言大德我犯可悔法所不應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向大德悔過是名悔過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我已說四悔過法今問諸大德是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DFKai-SB"/>
          <w:color w:val="000000"/>
          <w:sz w:val="28"/>
          <w:szCs w:val="28"/>
        </w:rPr>
        <w:t>諸大德是中清淨默然故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此衆學法半月半月說解脫戒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高著內衣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下著內衣應當</w:t>
      </w:r>
      <w:r>
        <w:rPr>
          <w:rFonts w:ascii="Arial" w:hAnsi="Arial" w:cs="Arial" w:eastAsia="DFKai-SB"/>
          <w:color w:val="000000"/>
          <w:sz w:val="28"/>
          <w:szCs w:val="28"/>
        </w:rPr>
        <w:t>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齊整</w:t>
      </w:r>
      <w:r>
        <w:rPr>
          <w:rFonts w:ascii="Arial" w:hAnsi="Arial" w:cs="Arial" w:eastAsia="DFKai-SB"/>
          <w:color w:val="00000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z w:val="28"/>
          <w:szCs w:val="28"/>
        </w:rPr>
        <w:t>內衣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象鼻著內衣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多羅葉著內衣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揣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著內衣應當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摶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高著三衣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下著三衣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齊整</w:t>
      </w:r>
      <w:r>
        <w:rPr>
          <w:rFonts w:ascii="Arial" w:hAnsi="Arial" w:cs="Arial" w:eastAsia="DFKai-SB"/>
          <w:color w:val="00000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z w:val="28"/>
          <w:szCs w:val="28"/>
        </w:rPr>
        <w:t>三衣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左右觀衣除爲齊整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左右觀衣</w:t>
      </w:r>
      <w:r>
        <w:rPr>
          <w:rFonts w:ascii="Arial" w:hAnsi="Arial" w:cs="Arial" w:eastAsia="DFKai-SB"/>
          <w:color w:val="000000"/>
          <w:sz w:val="28"/>
          <w:szCs w:val="28"/>
        </w:rPr>
        <w:t>入白衣舍</w:t>
      </w:r>
      <w:r>
        <w:rPr>
          <w:rFonts w:ascii="Arial" w:hAnsi="Arial" w:cs="Arial" w:eastAsia="DFKai-SB"/>
          <w:color w:val="000000"/>
          <w:sz w:val="28"/>
          <w:szCs w:val="28"/>
        </w:rPr>
        <w:t>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直入白衣舍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覆身入白衣舍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z w:val="28"/>
          <w:szCs w:val="28"/>
        </w:rPr>
        <w:t>入白衣舍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左右顧視入白衣舍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自</w:t>
      </w:r>
      <w:r>
        <w:rPr>
          <w:rFonts w:ascii="Arial" w:hAnsi="Arial" w:cs="Arial" w:eastAsia="DFKai-SB"/>
          <w:color w:val="000000"/>
          <w:sz w:val="28"/>
          <w:szCs w:val="28"/>
        </w:rPr>
        <w:t>慠</w:t>
      </w:r>
      <w:r>
        <w:rPr>
          <w:rFonts w:ascii="Arial" w:hAnsi="Arial" w:cs="Arial" w:eastAsia="DFKai-SB"/>
          <w:color w:val="000000"/>
          <w:sz w:val="28"/>
          <w:szCs w:val="28"/>
        </w:rPr>
        <w:t>入白衣舍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叉腰入白衣舍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通肩披衣入白衣舍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反抄衣入白衣舍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戲笑入白衣舍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覆頭面入白衣舍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蹲入白衣舍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叉</w:t>
      </w:r>
      <w:r>
        <w:rPr>
          <w:rFonts w:ascii="Arial" w:hAnsi="Arial" w:cs="Arial" w:eastAsia="DFKai-SB"/>
          <w:color w:val="000000"/>
          <w:sz w:val="28"/>
          <w:szCs w:val="28"/>
        </w:rPr>
        <w:t>脇</w:t>
      </w:r>
      <w:r>
        <w:rPr>
          <w:rFonts w:ascii="Arial" w:hAnsi="Arial" w:cs="Arial" w:eastAsia="DFKai-SB"/>
          <w:color w:val="000000"/>
          <w:sz w:val="28"/>
          <w:szCs w:val="28"/>
        </w:rPr>
        <w:t>入白衣舍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跳身入白衣舍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掉臂入白衣舍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搖頭入白衣舍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搖身入白衣舍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携手入白衣舍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敧</w:t>
      </w:r>
      <w:r>
        <w:rPr>
          <w:rFonts w:ascii="Arial" w:hAnsi="Arial" w:cs="Arial" w:eastAsia="DFKai-SB"/>
          <w:color w:val="000000"/>
          <w:sz w:val="28"/>
          <w:szCs w:val="28"/>
        </w:rPr>
        <w:t>足入白衣舍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敧</w:t>
      </w:r>
      <w:r>
        <w:rPr>
          <w:rFonts w:ascii="Arial" w:hAnsi="Arial" w:cs="Arial" w:eastAsia="DFKai-SB"/>
          <w:color w:val="000000"/>
          <w:sz w:val="28"/>
          <w:szCs w:val="28"/>
        </w:rPr>
        <w:t>身入白衣舍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肩相倚入白衣舍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待請而入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偃卧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牀而坐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縱身重坐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坐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懸脚坐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寬脚坐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蹻</w:t>
      </w:r>
      <w:r>
        <w:rPr>
          <w:rFonts w:ascii="Arial" w:hAnsi="Arial" w:cs="Arial" w:eastAsia="DFKai-SB"/>
          <w:color w:val="000000"/>
          <w:sz w:val="28"/>
          <w:szCs w:val="28"/>
        </w:rPr>
        <w:t>脚坐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意受食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溢鉢食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未至不舒手索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飯覆羹更望得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羹覆飯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病不得爲己索食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意受羹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鉢受羹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嚼食作聲</w:t>
      </w:r>
      <w:r>
        <w:rPr>
          <w:rFonts w:ascii="Arial" w:hAnsi="Arial" w:cs="Arial" w:eastAsia="DFKai-SB"/>
          <w:color w:val="000000"/>
          <w:sz w:val="28"/>
          <w:szCs w:val="28"/>
        </w:rPr>
        <w:t>食</w:t>
      </w:r>
      <w:r>
        <w:rPr>
          <w:rFonts w:ascii="Arial" w:hAnsi="Arial" w:cs="Arial" w:eastAsia="DFKai-SB"/>
          <w:color w:val="000000"/>
          <w:sz w:val="28"/>
          <w:szCs w:val="28"/>
        </w:rPr>
        <w:t>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口吹飯食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嗅食食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食上唾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吒食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出舌食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嚙半食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捏作葉食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舐手食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舐鉢食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手稱食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稱鉢食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餅食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塔形食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大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揣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食應當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摶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小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揣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食應當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摶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含食語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張口待飯食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視比坐鉢起</w:t>
      </w:r>
      <w:r>
        <w:rPr>
          <w:rFonts w:ascii="Arial" w:hAnsi="Arial" w:cs="Arial" w:eastAsia="DFKai-SB"/>
          <w:color w:val="000000"/>
          <w:sz w:val="28"/>
          <w:szCs w:val="28"/>
        </w:rPr>
        <w:t>嫌</w:t>
      </w:r>
      <w:r>
        <w:rPr>
          <w:rFonts w:ascii="Arial" w:hAnsi="Arial" w:cs="Arial" w:eastAsia="DFKai-SB"/>
          <w:color w:val="000000"/>
          <w:sz w:val="28"/>
          <w:szCs w:val="28"/>
        </w:rPr>
        <w:t>心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灒</w:t>
      </w:r>
      <w:r>
        <w:rPr>
          <w:rFonts w:ascii="Arial" w:hAnsi="Arial" w:cs="Arial" w:eastAsia="DFKai-SB"/>
          <w:color w:val="000000"/>
          <w:sz w:val="28"/>
          <w:szCs w:val="28"/>
        </w:rPr>
        <w:t>污</w:t>
      </w:r>
      <w:r>
        <w:rPr>
          <w:rFonts w:ascii="Arial" w:hAnsi="Arial" w:cs="Arial" w:eastAsia="DFKai-SB"/>
          <w:color w:val="000000"/>
          <w:sz w:val="28"/>
          <w:szCs w:val="28"/>
        </w:rPr>
        <w:t>比坐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污</w:t>
      </w:r>
      <w:r>
        <w:rPr>
          <w:rFonts w:ascii="Arial" w:hAnsi="Arial" w:cs="Arial" w:eastAsia="DFKai-SB"/>
          <w:color w:val="000000"/>
          <w:sz w:val="28"/>
          <w:szCs w:val="28"/>
        </w:rPr>
        <w:t>手捉水器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</w:t>
      </w:r>
      <w:r>
        <w:rPr>
          <w:rFonts w:ascii="Arial" w:hAnsi="Arial" w:cs="Arial" w:eastAsia="DFKai-SB"/>
          <w:color w:val="000000"/>
          <w:sz w:val="28"/>
          <w:szCs w:val="28"/>
        </w:rPr>
        <w:t>污</w:t>
      </w:r>
      <w:r>
        <w:rPr>
          <w:rFonts w:ascii="Arial" w:hAnsi="Arial" w:cs="Arial" w:eastAsia="DFKai-SB"/>
          <w:color w:val="000000"/>
          <w:sz w:val="28"/>
          <w:szCs w:val="28"/>
        </w:rPr>
        <w:t>水棄白衣舍除問主人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鉢置地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立洗鉢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置鉢墮處</w:t>
      </w:r>
      <w:r>
        <w:rPr>
          <w:rFonts w:ascii="Arial" w:hAnsi="Arial" w:cs="Arial" w:eastAsia="DFKai-SB"/>
          <w:color w:val="000000"/>
          <w:sz w:val="28"/>
          <w:szCs w:val="28"/>
        </w:rPr>
        <w:t>嶮</w:t>
      </w:r>
      <w:r>
        <w:rPr>
          <w:rFonts w:ascii="Arial" w:hAnsi="Arial" w:cs="Arial" w:eastAsia="DFKai-SB"/>
          <w:color w:val="000000"/>
          <w:sz w:val="28"/>
          <w:szCs w:val="28"/>
        </w:rPr>
        <w:t>處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在危處洗鉢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坐己立不應爲說法除病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卧己立不應爲說法除病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卧己坐不應爲說法除病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在坐己在非坐不得爲說法除病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在前己在後不得爲說法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前行己在後不得爲說法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在道己在非道不得爲說法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爲騎乗人說法除病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爲乗</w:t>
      </w:r>
      <w:r>
        <w:rPr>
          <w:rFonts w:ascii="Arial" w:hAnsi="Arial" w:cs="Arial" w:eastAsia="DFKai-SB"/>
          <w:color w:val="000000"/>
          <w:sz w:val="28"/>
          <w:szCs w:val="28"/>
        </w:rPr>
        <w:t>輿</w:t>
      </w:r>
      <w:r>
        <w:rPr>
          <w:rFonts w:ascii="Arial" w:hAnsi="Arial" w:cs="Arial" w:eastAsia="DFKai-SB"/>
          <w:color w:val="000000"/>
          <w:sz w:val="28"/>
          <w:szCs w:val="28"/>
        </w:rPr>
        <w:t>人說法除病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爲著屐人說法除病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爲著履人說法除病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爲持杖人說法除病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爲持刀人說法除病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爲持蓋人說法除病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爲著帽人說法除病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爲著花鬘人說法除病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爲著寳冠人說法除病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爲裹頭人說法除病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爲覆頭人說法除病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立大小便除病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水中大小便涕唾除病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生草上大小便涕唾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447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血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上過人樹除怖畏因縁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我已說衆學法今問諸大德是中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是中清淨默然故是事如是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此七滅諍法半月半月說戒經中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有諍事起應除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與現前毗尼當與現前毗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與憶念毗尼當與憶念毗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與不癡毗尼當與不癡毗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與自言治當與自言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與伏本語當與伏本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與多人宗當與多人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與草覆地當與草覆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我已說七滅諍法今問諸大德是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是中清淨默然故是事如是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我已說解脫戒經序已說四波羅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已說十三僧殘法已說二不定法已說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捨墮法已說九十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墮法已說四悔過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說衆學法已說七滅諍法此是釋迦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阿羅呵三藐三佛陀所說戒經半月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說解脫戒經中來若更有餘佛法皆共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和合歡喜無諍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北方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難見難</w:t>
      </w:r>
      <w:r>
        <w:rPr>
          <w:rFonts w:ascii="Arial" w:hAnsi="Arial" w:cs="Arial" w:eastAsia="DFKai-SB"/>
          <w:color w:val="000000"/>
          <w:sz w:val="28"/>
          <w:szCs w:val="28"/>
        </w:rPr>
        <w:t>值</w:t>
      </w:r>
      <w:r>
        <w:rPr>
          <w:rFonts w:ascii="Arial" w:hAnsi="Arial" w:cs="Arial" w:eastAsia="DFKai-SB"/>
          <w:color w:val="000000"/>
          <w:sz w:val="28"/>
          <w:szCs w:val="28"/>
        </w:rPr>
        <w:t>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解脫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財富非久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者所喜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能滅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命終常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七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解脫戒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心能敬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獲無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說戒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故淨布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隨順學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犛牛愛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此戒經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有諸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三界</w:t>
      </w:r>
      <w:r>
        <w:rPr>
          <w:rFonts w:ascii="Arial" w:hAnsi="Arial" w:cs="Arial" w:eastAsia="DFKai-SB"/>
          <w:color w:val="000000"/>
          <w:sz w:val="28"/>
          <w:szCs w:val="28"/>
        </w:rPr>
        <w:t>羣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豐樂常憺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時降甘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修行供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正法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說戒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誰能聞受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謂四衆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度善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天中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無與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十指爪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敬心頭面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解脫戒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僧布薩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爲衆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疾辯爲宣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解脫戒</w:t>
      </w:r>
      <w:r>
        <w:rPr>
          <w:rFonts w:ascii="Arial" w:hAnsi="Arial" w:cs="Arial" w:eastAsia="DFKai-SB"/>
          <w:color w:val="00000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z w:val="28"/>
          <w:szCs w:val="28"/>
        </w:rPr>
        <w:t>經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851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DFKai-SB"/>
        <w:color w:val="000000"/>
      </w:rPr>
      <w:t>元魏婆羅門瞿曇般若流支譯</w:t>
    </w:r>
    <w:r>
      <w:rPr>
        <w:rFonts w:ascii="Arial" w:hAnsi="Arial" w:cs="Arial" w:eastAsia="Arial"/>
        <w:color w:val="000000"/>
      </w:rPr>
      <w:t xml:space="preserve">    </w:t>
    </w:r>
    <w:r>
      <w:rPr>
        <w:rFonts w:ascii="Arial" w:hAnsi="Arial" w:eastAsia="DFKai-SB"/>
        <w:color w:val="000000"/>
        <w:kern w:val="0"/>
      </w:rPr>
      <w:t>第</w:t>
    </w:r>
    <w:r>
      <w:rPr>
        <w:rFonts w:ascii="Arial" w:hAnsi="Arial" w:cs="Arial" w:eastAsia="DFKai-SB"/>
        <w:color w:val="000000"/>
        <w:kern w:val="0"/>
      </w:rPr>
      <w:fldChar w:fldCharType="begin"/>
    </w:r>
    <w:r>
      <w:rPr>
        <w:kern w:val="0"/>
        <w:rFonts w:ascii="Arial" w:hAnsi="Arial" w:cs="Arial" w:eastAsia="DFKai-SB"/>
        <w:color w:val="000000"/>
      </w:rPr>
      <w:instrText xml:space="preserve"> PAGE </w:instrText>
    </w:r>
    <w:r>
      <w:rPr>
        <w:kern w:val="0"/>
        <w:rFonts w:ascii="Arial" w:hAnsi="Arial" w:cs="Arial" w:eastAsia="DFKai-SB"/>
        <w:color w:val="000000"/>
      </w:rPr>
      <w:fldChar w:fldCharType="separate"/>
    </w:r>
    <w:r>
      <w:rPr>
        <w:kern w:val="0"/>
        <w:rFonts w:ascii="Arial" w:hAnsi="Arial" w:cs="Arial" w:eastAsia="DFKai-SB"/>
        <w:color w:val="000000"/>
      </w:rPr>
      <w:t>39</w:t>
    </w:r>
    <w:r>
      <w:rPr>
        <w:kern w:val="0"/>
        <w:rFonts w:ascii="Arial" w:hAnsi="Arial" w:cs="Arial" w:eastAsia="DFKai-SB"/>
        <w:color w:val="000000"/>
      </w:rPr>
      <w:fldChar w:fldCharType="end"/>
    </w:r>
    <w:r>
      <w:rPr>
        <w:rFonts w:ascii="Arial" w:hAnsi="Arial" w:eastAsia="DFKai-SB"/>
        <w:color w:val="000000"/>
        <w:kern w:val="0"/>
      </w:rPr>
      <w:t>頁，共</w:t>
    </w:r>
    <w:r>
      <w:rPr>
        <w:rFonts w:ascii="Arial" w:hAnsi="Arial" w:cs="Arial" w:eastAsia="DFKai-SB"/>
        <w:color w:val="000000"/>
        <w:kern w:val="0"/>
      </w:rPr>
      <w:fldChar w:fldCharType="begin"/>
    </w:r>
    <w:r>
      <w:rPr>
        <w:kern w:val="0"/>
        <w:rFonts w:ascii="Arial" w:hAnsi="Arial" w:cs="Arial" w:eastAsia="DFKai-SB"/>
        <w:color w:val="000000"/>
      </w:rPr>
      <w:instrText xml:space="preserve"> NUMPAGES \* ARABIC </w:instrText>
    </w:r>
    <w:r>
      <w:rPr>
        <w:kern w:val="0"/>
        <w:rFonts w:ascii="Arial" w:hAnsi="Arial" w:cs="Arial" w:eastAsia="DFKai-SB"/>
        <w:color w:val="000000"/>
      </w:rPr>
      <w:fldChar w:fldCharType="separate"/>
    </w:r>
    <w:r>
      <w:rPr>
        <w:kern w:val="0"/>
        <w:rFonts w:ascii="Arial" w:hAnsi="Arial" w:cs="Arial" w:eastAsia="DFKai-SB"/>
        <w:color w:val="000000"/>
      </w:rPr>
      <w:t>39</w:t>
    </w:r>
    <w:r>
      <w:rPr>
        <w:kern w:val="0"/>
        <w:rFonts w:ascii="Arial" w:hAnsi="Arial" w:cs="Arial" w:eastAsia="DFKai-SB"/>
        <w:color w:val="000000"/>
      </w:rPr>
      <w:fldChar w:fldCharType="end"/>
    </w:r>
    <w:r>
      <w:rPr>
        <w:rFonts w:ascii="Arial" w:hAnsi="Arial" w:eastAsia="DFKai-SB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DFKai-SB" w:cs="Arial" w:ascii="Arial" w:hAnsi="Arial"/>
        <w:color w:val="000000"/>
      </w:rPr>
      <w:t xml:space="preserve">1102     </w:t>
    </w:r>
    <w:r>
      <w:rPr>
        <w:rFonts w:ascii="Arial" w:hAnsi="Arial" w:cs="Arial" w:eastAsia="DFKai-SB"/>
      </w:rPr>
      <w:t>解脫戒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称呼"/>
    <w:basedOn w:val="Normal"/>
    <w:next w:val="Normal"/>
    <w:qFormat/>
    <w:pPr/>
    <w:rPr>
      <w:rFonts w:ascii="Arial" w:hAnsi="Arial" w:eastAsia="DFKai-SB" w:cs="Arial"/>
      <w:color w:val="000000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Arial" w:hAnsi="Arial" w:eastAsia="DFKai-SB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2:00Z</dcterms:created>
  <dc:creator>User</dc:creator>
  <dc:description/>
  <cp:keywords/>
  <dc:language>en-US</dc:language>
  <cp:lastModifiedBy>BAH001</cp:lastModifiedBy>
  <dcterms:modified xsi:type="dcterms:W3CDTF">2017-03-28T07:11:00Z</dcterms:modified>
  <cp:revision>3</cp:revision>
  <dc:subject/>
  <dc:title>解脫戒本經序譯經縁起</dc:title>
</cp:coreProperties>
</file>