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02" w:leader="none"/>
          <w:tab w:val="left" w:pos="3588" w:leader="none"/>
          <w:tab w:val="left" w:pos="3778" w:leader="none"/>
          <w:tab w:val="left" w:pos="4314" w:leader="none"/>
        </w:tabs>
        <w:spacing w:lineRule="exact" w:line="360"/>
        <w:ind w:left="18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102" w:leader="none"/>
          <w:tab w:val="left" w:pos="3588" w:leader="none"/>
          <w:tab w:val="left" w:pos="3778" w:leader="none"/>
          <w:tab w:val="left" w:pos="4314" w:leader="none"/>
        </w:tabs>
        <w:spacing w:lineRule="exact" w:line="360"/>
        <w:ind w:left="18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阿毗</w:t>
      </w:r>
      <w:r>
        <w:rPr>
          <w:rFonts w:ascii="Arial" w:hAnsi="Arial" w:cs="Arial" w:eastAsia="DFKai-SB"/>
          <w:color w:val="000000"/>
          <w:sz w:val="28"/>
          <w:szCs w:val="28"/>
        </w:rPr>
        <w:t>曇經</w:t>
      </w:r>
      <w:r>
        <w:rPr>
          <w:rFonts w:ascii="Arial" w:hAnsi="Arial" w:cs="Arial" w:eastAsia="DFKai-SB"/>
          <w:color w:val="000000"/>
          <w:sz w:val="28"/>
          <w:szCs w:val="28"/>
        </w:rPr>
        <w:t>卷上</w:t>
      </w:r>
    </w:p>
    <w:p>
      <w:pPr>
        <w:pStyle w:val="Normal"/>
        <w:widowControl/>
        <w:tabs>
          <w:tab w:val="clear" w:pos="480"/>
          <w:tab w:val="left" w:pos="1102" w:leader="none"/>
          <w:tab w:val="left" w:pos="3588" w:leader="none"/>
          <w:tab w:val="left" w:pos="3778" w:leader="none"/>
          <w:tab w:val="left" w:pos="4314" w:leader="none"/>
        </w:tabs>
        <w:spacing w:lineRule="exact" w:line="360"/>
        <w:ind w:left="18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z w:val="28"/>
          <w:szCs w:val="28"/>
        </w:rPr>
        <w:t>陳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眞諦譯</w:t>
      </w:r>
    </w:p>
    <w:p>
      <w:pPr>
        <w:pStyle w:val="Normal"/>
        <w:widowControl/>
        <w:tabs>
          <w:tab w:val="clear" w:pos="480"/>
          <w:tab w:val="left" w:pos="1102" w:leader="none"/>
          <w:tab w:val="left" w:pos="3588" w:leader="none"/>
          <w:tab w:val="left" w:pos="3778" w:leader="none"/>
          <w:tab w:val="left" w:pos="4314" w:leader="none"/>
        </w:tabs>
        <w:spacing w:lineRule="exact" w:line="360"/>
        <w:ind w:left="18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相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千阿僧祇世界衆生所有功德成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孔如是成佛一毛孔功德遍如來身毛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成佛一好如是成就八十種好功德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百倍乃成如來身上一相所成就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功德增爲千倍乃成如來額上一白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千毫相功德增爲百倍乃成如來一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相一切飛天所不能見頂如是不思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功德聚成就佛身是故如來於天人中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勝佛言徃昔諸佛所說汝等比丘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因縁生相即是見法若能見法其則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是語其義何也其義者以是因縁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因縁生相有生無生即是見法若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生無生即是見佛以隨從慧復次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十二因縁名徃古諸佛皆說以二義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因縁生一從因二從縁復應作二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一外二內其外因縁從因義何者一切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諸佛種智同說如是以從種生芽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芽生葉從葉生節從節生莖從莖生幹從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枝從枝生蕚從蕚生華從華生子若無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生芽如是無華則不生子有子故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芽如是有華故得生子如此子亦不言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芽芽亦不言我能自生如是一切法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安以是義故外因縁從因義應如是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因義觀縁義者何如地性水性火性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性其地性者能受種子水性者能潤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火性者能熟種子風性者能增長種子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者能爲種子作無礙若離此縁則種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地性能受種子水性能潤種子火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種子風性能增長種子空性能無礙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時節故種子增長種子增長故生芽其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者亦不言我能受種子水性者亦不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潤種子火性者亦不言我能熟種子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不言我能爲種子作無礙種子亦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藉此等縁能得增長若離此縁種子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生芽其此芽亦非自作亦非共作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天作亦非無因生皆從地水火風空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時節故生芽此外因縁應作五事觀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非斷非傳度藉縁故果實增廣從相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非常者此種滅故言非常即此時種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時芽生以無障礙故如</w:t>
      </w:r>
      <w:r>
        <w:rPr>
          <w:rFonts w:ascii="Arial" w:hAnsi="Arial" w:cs="Arial" w:eastAsia="DFKai-SB"/>
          <w:color w:val="000000"/>
          <w:sz w:val="28"/>
          <w:szCs w:val="28"/>
        </w:rPr>
        <w:t>秤</w:t>
      </w:r>
      <w:r>
        <w:rPr>
          <w:rFonts w:ascii="Arial" w:hAnsi="Arial" w:cs="Arial" w:eastAsia="DFKai-SB"/>
          <w:color w:val="000000"/>
          <w:sz w:val="28"/>
          <w:szCs w:val="28"/>
        </w:rPr>
        <w:t>低起故言非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與芽亦不相似故言非傳度所種種少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滋多故言藉縁故果實增廣如所種種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相似果此是從相似生是亦不然如是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故生子應如理安如是外因縁應二種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如是內因縁義亦應二種觀察一從因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縁其內縁從因義何也所言無明縁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識識縁名色名色縁六入六入縁觸觸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受縁愛愛縁取取縁有有縁生生縁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悲苦惱次第增長如是等苦隂聚集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有無明故行增長如是乃至有生故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增長若無無明則不生行若無生則無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如是有無明故有行增長如是有生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增長其無明亦不念言我能造行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言我爲無明所造乃至生亦不言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老死老死亦不言我爲生所造如是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故有行增長乃至有生故有老死增長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無明所言無明者依六種性稱爲男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爲六種性如是地性水性火性風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識性其地性者堅相能成身使身不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能持能潤能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能濕火性亦能持所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噉食味能令成熟風性亦能持歔吸噫氣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吐等此等四大所成內孔即是空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名色喻如束荻縁由則是識性其地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非衆生非命非男非女非自非他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識性如是六性縁具故有衆生想常想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有想吾我想婬欲想我想如是等類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知稱爲無明有此無明故於境則生愛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生瞋恚則生</w:t>
      </w:r>
      <w:r>
        <w:rPr>
          <w:rFonts w:ascii="Arial" w:hAnsi="Arial" w:cs="Arial" w:eastAsia="DFKai-SB"/>
          <w:color w:val="000000"/>
          <w:sz w:val="28"/>
          <w:szCs w:val="28"/>
        </w:rPr>
        <w:t>愚</w:t>
      </w:r>
      <w:r>
        <w:rPr>
          <w:rFonts w:ascii="Arial" w:hAnsi="Arial" w:cs="Arial" w:eastAsia="DFKai-SB"/>
          <w:color w:val="000000"/>
          <w:sz w:val="28"/>
          <w:szCs w:val="28"/>
        </w:rPr>
        <w:t>癡此等貪瞋癡依境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稱爲行隨事分別故名爲識從此識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四隂即是名色依名色故有諸根以此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六入此聚集故有觸覺觸故</w:t>
      </w:r>
      <w:r>
        <w:rPr>
          <w:rFonts w:ascii="Arial" w:hAnsi="Arial" w:cs="Arial" w:eastAsia="DFKai-SB"/>
          <w:color w:val="000000"/>
          <w:sz w:val="28"/>
          <w:szCs w:val="28"/>
        </w:rPr>
        <w:t>受受</w:t>
      </w:r>
      <w:r>
        <w:rPr>
          <w:rFonts w:ascii="Arial" w:hAnsi="Arial" w:cs="Arial" w:eastAsia="DFKai-SB"/>
          <w:color w:val="000000"/>
          <w:sz w:val="28"/>
          <w:szCs w:val="28"/>
        </w:rPr>
        <w:t>後故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增廣故取依取故生後有業有生故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業爲因故有隂隂起故生隂熟故老隂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死內煩熱故憂思想故悲身識隂和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意識隂和會故不適如是等名隨煩惱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闇義故無明其造作義故行識義故識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義故名色入門義故六入觸義故觸領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受愛取義故取更生後有義故有起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熟義故老壞義故死煩熱義故憂思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悲逼惱身義故苦逼惱心義故不適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分義故苦惱如是不隨實相故則隨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知故則無明如是無明故生三種行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不善無記故言無明縁行有如是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善識不善識無記識以是故行縁識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從識故則生從善名色不善及無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生識縁故稱爲名色名色增長故有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作所應作等知智名色縁稱爲六入六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故生六觸縁此六入故稱爲觸此觸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受故稱縁觸生受領取諸縁味著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縁受故稱爲愛歡悅躭著好色染味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捨離深更貪求此等稱爲愛縁愛故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更希求後有因身口意業故稱取縁有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故生隂此是縁有故生此隂生起故有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故稱生縁老死如是十二因縁生更相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更相生長無始輪轉無有斷絶復次業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等次生十二因縁故生四支此隨因義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四無明愛業識也其識種子有爲因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者業及田爲因無明愛爲煩惱因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煩惱故識種子不生長</w:t>
      </w:r>
      <w:r>
        <w:rPr>
          <w:rFonts w:ascii="Arial" w:hAnsi="Arial" w:cs="Arial" w:eastAsia="DFKai-SB"/>
          <w:color w:val="00000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z w:val="28"/>
          <w:szCs w:val="28"/>
        </w:rPr>
        <w:t>此因業識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田無明故散識種子愛故潤識種子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亦不生念言我能散識種子愛亦不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潤識種子業亦不念言我於識爲田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種子亦不念言我縁此等故生復次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安住業田中爲愛所潤漬無明爲密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子生長生名色芽於一切無生隂則此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芽亦非自造亦非他造亦非俱造亦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天造亦非無因生有如上業煩惱故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增長生名色芽亦不從此世度於後世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隨從業果因縁備足故警如明鏡覩見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面亦不離身度於鏡中而有相似形像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備足故如是此身於此處滅於彼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業因縁隨逐備足故譬如月輪於三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由旬形現於此以鉢盛水覩見月形月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空墜落於此亦不度來而有月形像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具故譬如持火以密器盛貯火然不滅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焰去隨因故然如是業煩惱生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從此生入相續生名色芽於無主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故如是一切有支如理而安如是內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因義如是觀如是從縁義從因義如是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義如是如修多羅中說如是縁起如是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如是縁如是阿毗曇中今當說</w:t>
      </w: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z w:val="28"/>
          <w:szCs w:val="28"/>
        </w:rPr>
        <w:t>勝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女聚集有婬欲時節俱會相續識種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腹內起名色芽如眼縁色藉明生意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眼識如是色爲眼識縁境明爲開導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礙如是生意無如是縁則識不生若眼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色等外塵則爲縁對明爲開導空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生意縁則依意所作如是眼色明空生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和合故生眼識則此眼亦不念言我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作依色亦不念言我能爲眼識作縁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亦不念言我爲眼識作明導空亦不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爲眼識作無礙生意縁亦不念言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眼識作意縁眼識亦不念言我藉此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若有此縁則生眼識如是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如理廣如是說安住明中依意及法生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如是廣說如是內因縁從縁義應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內因縁義應作五事觀察非常非斷非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藉縁故果實增廣從相似生此亦不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臨死之隂滅故非常即此時死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更生餘隂中無間缺如稱低起故非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似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故初心更生勝心故非傳度縁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業受大果報故稱藉縁故果實增廣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受業便受相似果故稱從相似生此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若是因縁知十二因縁隂生有生無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時以用一識本所經修四諦則能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證集以命證滅以現前證道以觀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四正諦諸正弟子即是見法若見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佛隨從慧行其義何也如是因縁見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生無生即見二諦所謂苦諦集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若能俱見見初諦則見二諦滅諦道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見四諦諸正弟子即見諸佛隨從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生心念其譬云何如有人見善畫師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像相好端正即生識云此畫師善能畫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正弟子見四正諦即生念言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正遍知能說此法爲斷衆苦即於佛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信心自然善說此聲聞法甚深微密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置則於法得堅固信於是自然善說此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曇經爲斷一切苦若能隨從即是善從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僧生無等信旣見實諦故得清白戒品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身見及戒取等諸疑惑皆悉已離如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得見四諦具四無等則離三纏成須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證決定法向正覺路住於初果薄婬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成斯陀含住於第二果離五種隂纏及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結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修治道盡諸漏結成阿那含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果盡離色欲慢自高無明等得最勝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成阿羅漢住有餘涅槃次漸捨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隨待時節身壞命終即入無餘涅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身隂生相了知四正諦故得須陀洹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阿那含阿羅漢果皆得現前如是多種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生相覺四眞諦離此觀身生相及了四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得解脫道若欲求解脫道求四眞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信求成就沙門果欲求入無餘涅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曇經應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觀隂生相無上正覺教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今次論律相佛世尊天龍夜叉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乾闥婆恭敬尊重供養世尊已得善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心願滿足離一切不善法具足一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愛無取離吾我想一切種智慧已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已斷諸趣已斷別離無諸煩惱已解脫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轉諸輪迴生死輪種諸後善增長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前善根令得解脫舒所教化佛現於世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善利衆生世尊爲眼爲慧爲義爲法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聚於三種衆生佛爲軍師將導教化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導爲師令人爲師爲大商主能知道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善道是大醫王無上轉輪人中最勝人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最後身沙門大沙門得至沙門無垢無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淨遍見能與明與眼除闇作明作光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海未安令安具足無等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具足無等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大歛攝大威德大雄大神大力大將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爲初世尊爲最上世尊吹法螺擊法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竪法幢</w:t>
      </w:r>
      <w:r>
        <w:rPr>
          <w:rFonts w:ascii="Arial" w:hAnsi="Arial" w:cs="Arial" w:eastAsia="DFKai-SB"/>
          <w:color w:val="000000"/>
          <w:sz w:val="28"/>
          <w:szCs w:val="28"/>
        </w:rPr>
        <w:t>掛</w:t>
      </w:r>
      <w:r>
        <w:rPr>
          <w:rFonts w:ascii="Arial" w:hAnsi="Arial" w:cs="Arial" w:eastAsia="DFKai-SB"/>
          <w:color w:val="000000"/>
          <w:sz w:val="28"/>
          <w:szCs w:val="28"/>
        </w:rPr>
        <w:t>法旛然法燈遮惡趣示善趣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惡除世間險蔽惡道開天道示解脫道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力除以慧力滅一切衆生心惑雨法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四無畏如日初出光明照世挫諸異道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衆生天道及解脫果己度度他己脫脫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安安他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涅槃涅槃他佛世尊安住摩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國靈剎山林摩伽陀王頻婆娑羅聞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千數俱皆是舊學外道諸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所作已辦已捨重擔逮得己利盡諸有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正理中心得解脫王聞已大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嚴駕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威勢以王力故駕萬二千車乗萬八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騎兵衆與無數百千摩伽陀國婆羅門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從王舍城徃詣佛所爲欲見佛爲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轝</w:t>
      </w:r>
      <w:r>
        <w:rPr>
          <w:rFonts w:ascii="Arial" w:hAnsi="Arial" w:cs="Arial" w:eastAsia="DFKai-SB"/>
          <w:color w:val="000000"/>
          <w:sz w:val="28"/>
          <w:szCs w:val="28"/>
        </w:rPr>
        <w:t>輦所至處已王即下輦仍足步入園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頻婆娑羅王遙見佛即却五種莊嚴如是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冠</w:t>
      </w:r>
      <w:r>
        <w:rPr>
          <w:rFonts w:ascii="Arial" w:hAnsi="Arial" w:cs="Arial" w:eastAsia="DFKai-SB"/>
          <w:color w:val="000000"/>
          <w:sz w:val="28"/>
          <w:szCs w:val="28"/>
        </w:rPr>
        <w:t>繖</w:t>
      </w:r>
      <w:r>
        <w:rPr>
          <w:rFonts w:ascii="Arial" w:hAnsi="Arial" w:cs="Arial" w:eastAsia="DFKai-SB"/>
          <w:color w:val="000000"/>
          <w:sz w:val="28"/>
          <w:szCs w:val="28"/>
        </w:rPr>
        <w:t>蓋寳劔寳莊團扇寳革屣時摩伽陀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頻婆娑羅偏袒右肩合掌向佛恭敬作禮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自姓名大德我是摩伽陀王頻婆娑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稱佛言如是汝是摩伽陀王頻婆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三稱大王於汝自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處坐時摩伽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頻婆娑羅禮佛足已却坐一面摩伽陀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居士俱在一處亦禮佛足却在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摩伽陀國婆羅門居士問訊佛佛種種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竟却坐一面又摩伽陀國婆羅門居士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向佛作禮却坐一面又摩伽陀國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遠見佛已默然而坐於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樓毗螺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於此大衆中在近而坐時摩伽陀國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居士各生念言爲是此大沙門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樓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螺迦葉學道爲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樓毗螺從此大沙門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時佛知摩伽陀國婆羅門居士心中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仍向歐樓毗螺迦葉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歐樓毗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所因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捨供養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從此學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所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當向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供事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</w:t>
      </w: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z w:val="28"/>
          <w:szCs w:val="28"/>
        </w:rPr>
        <w:t>捨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歐樓毗螺迦葉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等諸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嗜此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等過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深見所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捨事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不生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心不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飲食等諸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心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天中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汝今應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無餘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道最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世間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生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更無別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不從餘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捨事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不生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供養并事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心邪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縁此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實大盲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從生死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識正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始見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實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衆所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爲軍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已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瞿曇實諦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來修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爾所念皆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分別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最勝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汝當決衆疑時長老歐樓毗螺迦葉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三昧如所起心於東方住於空界現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行住坐卧身內出火長老歐樓毗螺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出種種光焰青黃赤白紅水精色現變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身下分然身上分出清冷水如是南西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種種示現神通變化竟攝還合掌向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而白佛言佛是我師我是佛弟子如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迦葉如是迦葉我是汝師汝是我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迦葉汝坐於汝座隨意坐時長老</w:t>
      </w:r>
      <w:r>
        <w:rPr>
          <w:rFonts w:ascii="Arial" w:hAnsi="Arial" w:cs="Arial" w:eastAsia="DFKai-SB"/>
          <w:color w:val="000000"/>
          <w:sz w:val="28"/>
          <w:szCs w:val="28"/>
        </w:rPr>
        <w:t>歐</w:t>
      </w:r>
      <w:r>
        <w:rPr>
          <w:rFonts w:ascii="Arial" w:hAnsi="Arial" w:cs="Arial" w:eastAsia="DFKai-SB"/>
          <w:color w:val="000000"/>
          <w:sz w:val="28"/>
          <w:szCs w:val="28"/>
        </w:rPr>
        <w:t>樓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螺迦葉還本座坐時摩伽陀國婆羅門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念定非大沙門從歐樓毗螺迦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乃是歐樓毗螺迦葉從大沙門學道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摩伽陀王頻婆娑羅大王色亦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此生滅相應當知識想受行亦生亦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相應當知大王色生滅法善男子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已識想受行生滅法大王善男子知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知是識已大王善男子知色不著不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入計識想受行爲我善男子知是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不取不住不入大王善男子計色爲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不取不住不入作無我心我說是人則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解脫生死時摩伽陀國婆羅門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各作是念言若色非我識想受行非我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誰當成我人衆生自體能作所作能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能知所知如上等事則應不生不有在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所作善惡業果誰當爲受誰捨此隂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後隂爾時世尊知摩伽陀國婆羅門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中所念告諸比丘有稱我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者皆是凡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知隨從他語皆無我無我所苦生故生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滅行生故生行滅故滅依如是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衆生身行如來知衆生接續及生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我皆見以勝眼清淨過人中眼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善色惡色若勝若劣若生善道若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如從業法我皆如實知此等衆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身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具口意惡業誹謗賢善具邪見法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身壞命終即墮惡趣生地獄中又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身善業具口意善業不誹謗賢</w:t>
      </w:r>
      <w:r>
        <w:rPr>
          <w:rFonts w:ascii="Arial" w:hAnsi="Arial" w:cs="Arial" w:eastAsia="DFKai-SB"/>
          <w:color w:val="00000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z w:val="28"/>
          <w:szCs w:val="28"/>
        </w:rPr>
        <w:t>正見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正見業法此因縁故身壞命終即墮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天中如是等我皆知見我亦不說言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此是衆生此是命此人此作此能作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能生能起所起能知所知如上等事則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有在在處處受所作善惡業果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受後隂別法相賴其法相賴者此法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生如無明縁行行縁識識縁名色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六入六入縁觸觸縁受受縁愛愛縁取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有有縁生生縁老死憂悲苦惱起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苦隂聚集此等無故此等滅此無明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滅行滅故識滅識滅故名色滅名色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入滅六入滅故觸滅觸滅故受滅受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滅愛滅故取滅取滅故有滅有滅故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故老死憂悲苦惱等滅如是等大苦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如是比丘有爲皆苦涅槃寂滅因集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因滅故苦滅斷本則不復續不相續故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極於苦邊比丘云何名滅即處有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即寂滅即寂滅即盡已此是寂靜處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煩累則愛盡離欲寂滅涅槃時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復告摩伽陀國頻婆娑羅大王是色爲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常無常世尊此苦爲常爲無常苦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世尊是生滅法然聲聞正弟子作如是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從我此是我此我物此是我所是事不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大王汝意云何識想受行爲常無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世尊此等苦爲常無常苦皆無常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苦是無常則是生滅法然聲聞正弟子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隨從我此是我此我物此是我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然世尊以如是等故大王若有小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若內若外若廣大若微細若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劣若近若遠此等一切非是我我所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實應以正智觀若有受若有想若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識過去未來現在若內若外若廣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細若增若劣若近若遠此等一切非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如是如實應以正智觀如是正弟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故猒色受想行識等亦生猒猒故離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得解脫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解脫故得見慧我生已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已盡所作已辦不受後有說如是等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伽陀王頻婆娑羅無復諸染離諸垢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法眼淨時八萬諸天無量千數摩伽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婆羅門居士於法得法眼淨時摩伽陀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頻婆娑羅見法得法解法入甚深法度希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度諸疑網不從他教更無餘信於佛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得無畏從座而起偏袒右肩合掌向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而白佛言世尊我已得過我已得過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歸依世尊及比丘僧憶持我爲優婆塞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乃至盡形壽歸依不殺生業清淨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來王舍城我盡形壽供養世尊衣服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具湯藥等供具願世尊與比丘僧俱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摩伽陀王頻婆娑羅請已時佛世尊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摩伽陀王頻婆娑羅知佛默然受請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接足禮辭佛而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向王舍城次第行已至王舍城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舍城柯蘭陀所住竹林時王舍城有道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刪闍夷出化未久其等承習師始適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二伴將領徒衆一名優婆底沙一名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多領諸徒衆其等二人共作是約若有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甘露勝果者必相分遺時長老阿說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晨朝執持衣鉢入王舍城乞食時優婆底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士於王舍城出行道路有小縁事故優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沙道士遠見長老阿說耆心生歡喜鄭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視執持衣鉢見已心作是念在此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出家學道者不見有人威儀如是此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我今宜問乞士誰是汝師汝何所爲而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耶汝從誰法欲訊訪故於路而立待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說耆至時優婆底沙道士問長老阿說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乞士誰是汝師汝爲誰出家汝從誰法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有瞿曇沙門是釋種子剃除鬚髮著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有於正信捨離有爲出家學道無上正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正覺道此世尊是我師我爲其出家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法長老爲我說其法耶長老我年尚幼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日復初淺是故我未能說如來無上正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甚深廣大法我今且略說法中之少義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之我唯須義不須文字時長老阿說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從因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說此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滅如是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等法時道士優婆底沙無染離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法眼淨時優婆底沙道士見法已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解法已入甚深法度希望心度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疑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餘信不從他教於佛世尊法中得無畏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而起偏袒右肩合掌向長老阿說耆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作是言如是等深法世尊教所說無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無數那由他劫昔來未聞見世尊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住即在此王舍城柯蘭陀住處竹林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底沙道士聞長老阿說耆語已心生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頭面禮阿說耆足已而退時優婆底沙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徃詣古利多道士古利多遙見優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底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士已作如是言汝諸根乃爾</w:t>
      </w:r>
      <w:r>
        <w:rPr>
          <w:rFonts w:ascii="Arial" w:hAnsi="Arial" w:cs="Arial" w:eastAsia="DFKai-SB"/>
          <w:color w:val="000000"/>
          <w:sz w:val="28"/>
          <w:szCs w:val="28"/>
        </w:rPr>
        <w:t>情</w:t>
      </w:r>
      <w:r>
        <w:rPr>
          <w:rFonts w:ascii="Arial" w:hAnsi="Arial" w:cs="Arial" w:eastAsia="DFKai-SB"/>
          <w:color w:val="000000"/>
          <w:sz w:val="28"/>
          <w:szCs w:val="28"/>
        </w:rPr>
        <w:t>悅面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皮光白色長老汝已得甘露耶如是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爲我說法時優婆底沙道士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從因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說此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滅如是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更爲我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從因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說此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滅如是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尊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等法時古利多道士無染離垢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眼淨時古利多道士見法已得法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入甚深法度希望心度諸疑網不復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不從他教於佛世尊法中已得無畏從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起偏袒右肩合掌向優婆底沙作禮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如是等深法世尊教所說無動無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那由他劫昔</w:t>
      </w:r>
      <w:r>
        <w:rPr>
          <w:rFonts w:ascii="Arial" w:hAnsi="Arial" w:cs="Arial" w:eastAsia="DFKai-SB"/>
          <w:color w:val="000000"/>
          <w:sz w:val="28"/>
          <w:szCs w:val="28"/>
        </w:rPr>
        <w:t>未曾</w:t>
      </w:r>
      <w:r>
        <w:rPr>
          <w:rFonts w:ascii="Arial" w:hAnsi="Arial" w:cs="Arial" w:eastAsia="DFKai-SB"/>
          <w:color w:val="000000"/>
          <w:sz w:val="28"/>
          <w:szCs w:val="28"/>
        </w:rPr>
        <w:t>聞見世尊今在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即在此王舍城柯蘭陀住處竹林便可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世尊於世尊所修行梵行宜徃觀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彼亦有智人如我等者時優婆底沙與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多道士告諸婆羅門弟子言我等欲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修行梵行汝等今何所作答言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所知皆藉師教師若依世尊修行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亦隨師出家汝等婆羅門當知今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時優婆底沙古利多各有眷屬二百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出王舍城徃世尊所於是時中佛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百千衆生說法世尊遙見優婆底沙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多二道士各有二百五十眷屬導從遠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即告諸比丘汝等觀視此二伴各領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在衆首行來詣此優婆底沙古利多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此二人當成我第一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從弟子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第一二者智慧第一時衆中有比丘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二人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優婆底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古利多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至此竹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今懸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佛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過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足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世中最上彼衆二人來應爲大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已懸記一神通第一二智慧第一時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底沙古利多等來至佛所頂禮佛足却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面而白佛言我等願得於世尊所出家受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作比丘於世尊所修行梵行優婆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古利多等道士於自然法教得出家受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比丘已時諸比丘於晨朝時執持衣鉢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舍城乞食時王舍城人民見刪闍夷道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徒衆出家受戒見此比丘已訶責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至王舍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摩伽陀勝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故不盡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刪闍夷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比丘默然無對未解無有辯才時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於王舍城次第乞已</w:t>
      </w:r>
      <w:r>
        <w:rPr>
          <w:rFonts w:ascii="Arial" w:hAnsi="Arial" w:cs="Arial" w:eastAsia="DFKai-SB"/>
          <w:color w:val="00000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z w:val="28"/>
          <w:szCs w:val="28"/>
        </w:rPr>
        <w:t>食訖仍還本處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衣鉢洗足已徃詣佛所至佛所已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却坐一面坐已時諸比丘而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與諸比丘於晨朝時執持衣鉢入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乞食時王舍城人民見刪闍夷道士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受戒並訶責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至王舍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摩伽陀勝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故不盡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刪闍夷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比丘默然無對未解無有辯才若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人作如是言汝</w:t>
      </w:r>
      <w:r>
        <w:rPr>
          <w:rFonts w:ascii="Arial" w:hAnsi="Arial" w:cs="Arial" w:eastAsia="DFKai-SB"/>
          <w:color w:val="00000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z w:val="28"/>
          <w:szCs w:val="28"/>
        </w:rPr>
        <w:t>比丘應如是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所將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以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法攝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無知當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是說時王舍城人民即當默然無對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辯才時諸比丘復於晨朝執持衣鉢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城乞食時王舍城人民見刪闍夷道士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復訶責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至王舍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摩伽陀勝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故不盡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刪闍夷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餘比丘即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雄所將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以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法攝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無知當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已王舍城人民即默然退失辯才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告諸比丘及外道形服不應度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制戒外道形服不得度出家時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不知云何度外道出家以是事白佛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比丘應當更尋於是時中姓犢子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在王舍城時犢子外道故徃詣佛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佛已問訊種種語論已却坐一面坐已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犢子外道而白佛言我今欲問瞿曇少義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許我爲我解說說是語已世尊默然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亦作是言姓犢子外道白佛言我今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瞿曇大德少義唯願開許爲我解說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作如是言世尊默然時姓犢子外道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我共在此夜已淹久世尊瞿曇我今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少義願開許我爲我解說時佛念言此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犢子外道長夜無諂曲無欺誑性淳直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已解其意非爲惱亂我當如阿毗曇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如律密義有問當爲敷說知姓犢子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已佛言犢子可問隨汝所樂云何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善爲有爲無犢子有善有不善善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瞿曇願爲我說善法不善法令我識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犢子我當種種分別爲汝說善不善然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略說犢子諦聽欲染不善離欲染是善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離恚癡是善殺生是不善捨離殺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偷盜邪婬妄語兩舌惡口綺言慳貪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善正見是善犢子我已說如是三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三種是不善若我弟子如是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不善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三種善十種不善</w:t>
      </w:r>
      <w:r>
        <w:rPr>
          <w:rFonts w:ascii="Arial" w:hAnsi="Arial" w:cs="Arial" w:eastAsia="DFKai-SB"/>
          <w:color w:val="000000"/>
          <w:sz w:val="28"/>
          <w:szCs w:val="28"/>
        </w:rPr>
        <w:t>十種善</w:t>
      </w:r>
      <w:r>
        <w:rPr>
          <w:rFonts w:ascii="Arial" w:hAnsi="Arial" w:cs="Arial" w:eastAsia="DFKai-SB"/>
          <w:color w:val="000000"/>
          <w:sz w:val="28"/>
          <w:szCs w:val="28"/>
        </w:rPr>
        <w:t>如實知所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盡知恚盡知癡盡欲盡恚盡癡盡漏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漏心解脫得智解脫自然見法證法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我生已盡梵行已立所作已辦無復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頗有一比丘於此法中得盡諸漏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法心得解脫如上所說不受後有耶犢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一比丘非二非三非五非百如是無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於此法中漏盡得無漏如前說不受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且置一比丘頗有一比丘尼於此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漏盡得無漏心得解脫如前所說不受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耶犢子非一比丘尼非二非三非五非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量比丘尼於此法中盡漏得無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如前所說不受後有瞿曇且置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頗有優婆塞修行梵行於此法中度希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疑網耶犢子非一優婆塞非二非三非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百乃有無量優婆塞於此法中於五別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纏得解脫化生即於中涅槃不復退還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此界瞿曇且置比丘且置比丘尼且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塞修行梵行頗有優婆夷修行梵行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望度疑網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犢子非一非二非三非五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乃有無量優婆夷於此法中於五別分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化生即於中涅槃不復退還法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此界瞿曇且置比丘且置比丘尼且置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優婆塞且置梵行優婆夷頗有一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五欲樂於此法中度希望度疑網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犢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一優婆塞非二非三非五非百乃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法中有諸妻子卧具居家著香華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妙好衣及諸塗身畜諸金寳驅策奴婢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解脫三纏薄婬怒癡得斯陀含一徃來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盡諸苦邊瞿曇且置比丘且置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且置梵行優婆塞且置梵行優婆夷且置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樂優婆塞頗有優婆夷受五欲樂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度希望度疑網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犢子非一優婆夷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非三非五非百乃有無量於此法中育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子如前策使奴婢僕使解脫三纏逆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得不退墮法必證正覺受此七有七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還依人身盡諸苦邊若爾瞿曇法成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皆得及比丘尼優婆塞修梵行者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修梵行者優婆塞受欲樂者優婆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樂者世尊瞿曇教法如是故則應不成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以是故如瞿曇法所成正覺比丘皆得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優婆塞修梵行者優婆夷修梵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塞受欲樂者優婆夷受欲樂者如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教法以如是故滿足瞿曇我今意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犢子今正是時如是瞿曇如天雨雨水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流如是世尊瞿曇教一切男女童男童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老若少隨涅槃下隨涅槃流隨涅槃低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說涅槃隨從已奇哉善覺奇哉善說法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若有外道出家道士若來若希求於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教出家受具足戒作比丘幾久依比丘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犢子若外道出家道士若來若希求於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法教出家受具足戒作比丘則應依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所四月日披袈裟試之然取兩彼究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說如是瞿曇若外道出家道士來若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於自然法教出家受具足戒作比丘則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比丘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所四月日披袈裟試之我今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非唯四月亦能四年依從我今願樂於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法教出家受具足戒作比丘我依世尊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所修行梵行犢子然我先不已說二彼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汝瞿曇已說爾時世尊告諸比丘汝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度姓犢子道士出家受具足戒姓犢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得於自然法教出家受具足戒已長老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犢子受具足戒已得半月已乃至學慧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應至應覺是等慧已見已知已覺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正法時長老犢子作如是念我所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應學應觀應至應覺此等一切慧已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已覺已證世尊正法我今正是時應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時長老犢子徃詣世尊所至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頂禮世尊足已却住一面却住一面已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犢子白世尊作如是言世尊我乃至學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應觀應至應覺此等一切慧已見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覺</w:t>
      </w:r>
      <w:r>
        <w:rPr>
          <w:rFonts w:ascii="Arial" w:hAnsi="Arial" w:cs="Arial" w:eastAsia="DFKai-SB"/>
          <w:color w:val="000000"/>
          <w:sz w:val="28"/>
          <w:szCs w:val="28"/>
        </w:rPr>
        <w:t>已證世尊正法善哉世尊爲我說法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親近無放逸乃至如本不知有後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犢子應親近二法觀察廣修如是等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觀察廣修則得性慧覺了諸性已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覺種種性知無量性覺無量性犢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欲作是念快哉我離諸欲我離諸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有希望有籌量寂靜安樂安住初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希望滅籌量令內喜則一心無希望無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安住第二禪離喜故安住捨中安念覺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身樂則證正諦捨念安樂安住三禪離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苦滅憂喜無苦無樂具捨安念清淨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慈悲喜捨空處識處無所有處非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想處快哉我已離三纏得須陀洹離三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薄婬怒癡成斯陀含離五別分纏故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成就種種神力淨眼根淨耳根淨意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本處脫生死盡諸漏皆具如是具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力以一身能爲無量身以無量身能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一身能作明作闇具觀諸慧過石過壁</w:t>
      </w:r>
      <w:r>
        <w:rPr>
          <w:rFonts w:ascii="Arial" w:hAnsi="Arial" w:cs="Arial" w:eastAsia="DFKai-SB"/>
          <w:color w:val="000000"/>
          <w:sz w:val="28"/>
          <w:szCs w:val="28"/>
        </w:rPr>
        <w:t>過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身無礙而過於大地中猶如虚空能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於大地猶如在水能出能没住於虚空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跏趺坐去行猶如飛鳥日月有大威光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捉乃至身昇梵天以如意通皆得自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法門所有希望快哉我是比丘以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人中耳聞二種聲若天若人若近若遠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所念即得現前於自法門若有希望快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比丘知他衆生知他人所有希望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籌量心心所念如實而知如是有欲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知如是離欲心離欲想如實而知如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離欲如是有恚離恚有癡離癡如是攝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心高心不高心靜心極靜心作意心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心解脫心不解脫心如實而知隨心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如意於自法門所有希望快哉我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無量種分別憶念知前時事如是一生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四五六七八九十二十三十四十五十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千生百千生如是無量百千生如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劫數此悉憶知如曾有某衆生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甲我於彼時名某甲如是種姓如是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覺苦樂如是長壽如是久長如是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盡我從彼死復生某處又於彼死今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相貌如處所種種分別憶知徃昔所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隨心所向此得如意於自法門所有希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哉我是比丘以清淨眼根過人中眼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死時生時善色惡色若增減若趣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趣不善道隨事隨業衆生如實而知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具身惡業具口意惡業誹謗賢善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邪見業法習因縁以此因縁故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惡道生地獄中復有此等衆生具身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口意善業不誹謗賢善正見具正見業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因縁以此因縁故身壞命終徃趣善道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天上隨心所向皆得如意於自法門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望快哉我是比丘已盡諸漏心得無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得慧解脫已具足證自然法我生已盡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已立所作已辦無復後有隨心所向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意於自法門所有希望所覺之法喜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隨心所向能得如意於自法門是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二法應親近應觀察應廣修已修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已親近觀察廣修則成就性慧性覺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性慧無量性慧無量性覺時長老犢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說已歡喜踊躍頂禮世尊足已辭佛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時長老犢子已得最勝第一法無放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熱心得自在安住若善男子所欲爲者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鬚髮披壞色衣有正信心捨離有爲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出家此無上梵行白法自知已具足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生已盡梵行已立所作已辦不受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覺了竟是長老得阿羅漢果心得解脫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多比丘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求欲見世尊供養世尊時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犢子見衆多比丘復作是言長老欲何處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欲徃世尊所欲見世尊欲供養世尊希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傳我語禮世尊足問訊少病少惱起居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安樂行長老犢子作如是說我已安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已久習歡樂非不歡樂如是世尊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作事供養世尊我歡喜作非不歡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徃詣佛所至佛所已頂禮佛足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面坐一面已時諸比丘白佛言世尊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犢子頂禮世尊足問訊少病少惱起居輕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來氣力安隱無障礙安樂行長老犢子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我已安立世尊我已久習世尊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歡樂如是世尊弟子所應作事供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歡喜作非不歡喜諸比丘諸天先已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是事次汝等後說如來無上慧知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彼比丘亦是大神力大威德時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稱讃長老犢子已如是說諸比丘不依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娑底娑羅若外道道士等來求出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不與共住仍度出家即得娑底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與外道共住若有外道來希求出家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僧求四月日住和南大衆我某甲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求如來所覺法教出家受具足戒作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某甲外道於僧乞求四月日住願大德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四月日住慈愍故第二第三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羯磨師應白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僧聽某甲外道希求如來所覺法教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戒作比丘此某甲外道從僧乞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日住若僧時到僧忍聽僧若與某甲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月日住白如是應作羯磨大德僧聽此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外道希求如來所覺法教出家受具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比丘此某甲外道從僧乞四月日住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某甲外道四月日住誰諸長老忍與某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四月日住者默然誰不忍者說此初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磨如是第二羯磨如是第三羯磨僧與某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月日住僧忍默然故是事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飲食若爲僧作務隨僧分中與食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僧作應語言汝自當覓食此外道應自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諸比丘應一日之中三過於外道前毀</w:t>
      </w:r>
      <w:r>
        <w:rPr>
          <w:rFonts w:ascii="Arial" w:hAnsi="Arial" w:cs="Arial" w:eastAsia="DFKai-SB"/>
          <w:color w:val="000000"/>
          <w:sz w:val="28"/>
          <w:szCs w:val="28"/>
        </w:rPr>
        <w:t>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外道作如是說外道無敬信外道犯戒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無羞恥外道是墮落外道邪見長老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上說於時復應讃須陀洹斯陀含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等五種功德外道應言如是長老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長老外道實不敬信乃至云外道實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長老濟拔我願長老濟度我憐愍慈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月日共住試已得諸比丘意已應度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戒若餘外道作白衣形來亦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共住試已方聽出家受具足戒若有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復解法亦應如上共住試已方聽出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若外道不經共住及如上試不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受具足戒若比丘不試度出家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者得娑底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阿毗曇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阿毗曇經</w:t>
      </w:r>
      <w:r>
        <w:rPr>
          <w:rFonts w:ascii="Arial" w:hAnsi="Arial" w:cs="Arial" w:eastAsia="DFKai-SB"/>
          <w:color w:val="000000"/>
          <w:sz w:val="28"/>
          <w:szCs w:val="28"/>
        </w:rPr>
        <w:t>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z w:val="28"/>
          <w:szCs w:val="28"/>
        </w:rPr>
        <w:t>陳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眞諦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相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天龍夜叉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迦樓羅乾闥婆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供養世尊已得善利已得心願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不善法具足一切善法無愛無取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想於一切種智慧已得自在已斷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斷別離無諸煩惱已解脫能解脫轉諸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生死輪種諸後善增長前善現前善根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舒所教化佛現於世莊嚴善利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爲眼爲慧爲義爲法是大法聚於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佛爲軍師將導教化令人將導爲師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師爲大商主能知道徑能說善道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王無上轉輪人中最勝人雄受最後身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大沙門得至沙門無垢無穢明淨遍見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明與眼除闇作明作光度生死海未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具足無等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具足無等智大勇猛大歛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威德大雄大神大力大將導世尊爲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爲最上世尊吹法螺擊法鼓竪法幢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然法燈遮惡趣示善趣除世間惡除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險蔽惡道開天道示解脫道以神通力除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力滅一切衆生心惑雨法雨顯四無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初出光明照世挫諸異道安置衆生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解脫果己度度他己脫脫他己安安他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涅槃他佛世尊住舍衛國祇樹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於是時有諸比丘善來度人出家所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披著衣服不齊整佛言比丘不得善來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出家若度出家者得娑底娑羅十縁起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先因縁已廣說佛世尊恭敬供養乃至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滅諸惡法世尊住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比丘以三歸授人爲具足戒所受戒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衣服皆不齊整時有少欲比丘訶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云何是等比丘以三歸爲具足戒威儀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皆不齊整比丘即以此事白佛佛言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以三歸授爲具足戒若授爲具足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娑底娑羅佛世尊恭敬供養乃至次第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法世尊在舍衛國祇樹給孤獨園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爲白衣形服授具足戒時有少欲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恠是事云何是等比丘爲白衣形服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戒比丘即以此事白佛佛言比丘不得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衣形服受具足戒若爲白衣形服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者得娑底娑羅佛世尊恭敬供養乃至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滅諸惡法世尊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比丘爲著瓔珞人受具足戒時有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訶恠是事云何是等比丘爲著瓔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具足戒比丘即以此事白佛佛言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著瓔珞人受具足戒若爲著瓔珞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者得娑底娑羅佛世尊恭敬供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次第滅諸惡法世尊在舍衛國祇樹給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園爾時比丘爲無男根人如女人爲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戒時有少欲比丘訶恠是事云何是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爲無男根人受具足戒比丘即以此事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言比丘不得爲無男根人受具足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男根人受具足戒者得娑底娑羅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恭敬供養乃至次第滅諸惡法世尊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國祇樹給孤獨園爾時比丘爲密人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足戒密人是男子音聲如女人爲時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比丘訶恠是事云何是等比丘度密人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戒比丘即以此事白佛佛言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密人出家受具足戒若度密人出家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戒者得娑底娑羅佛世尊恭敬供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滅諸惡法世尊在舍衛國祇樹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比丘度密人出家受具足戒此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男子根無用時有少欲比丘訶恠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等比丘度密人出家受具足戒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此事白佛佛言不得度密人出家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戒若度密人出家受具足戒者得娑底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佛世尊恭敬供養乃至次第滅諸惡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在舍衛國祇樹給孤獨園爾時比丘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共住人出家受具足戒時有少欲比丘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恠是事云何是等比丘度不經共住人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具足戒比丘即以此事白佛佛言不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經共住人出家受具足戒若度不經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出家受具足戒者得娑底娑羅佛世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供養乃至次第滅諸惡法世尊在舍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樹給孤獨園爾時比丘度閹人出家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戒時有少欲比丘訶恠是事云何是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度閹人出家受具足戒比丘以此事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比丘不得度閹人出家受具足戒若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閹人出家受具足戒者得娑底娑羅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供養乃至次第滅諸惡法世尊在舍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祇樹給孤獨園爾時比丘度不能男子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戒不能男者其有六種一生二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挼</w:t>
      </w:r>
      <w:r>
        <w:rPr>
          <w:rFonts w:ascii="Arial" w:hAnsi="Arial" w:cs="Arial" w:eastAsia="DFKai-SB"/>
          <w:color w:val="000000"/>
          <w:sz w:val="28"/>
          <w:szCs w:val="28"/>
        </w:rPr>
        <w:t>四不觸五嫉六半月何者生不能男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男根何者斷不能男斷其種子何者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男挼其種子何者不觸不能男不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觸動則不能爲人所觸動則能何者是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男見他作事方能男何者半月不能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半月成男半月不成男時有少欲比丘訶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云何是等比丘度不能男出家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比丘以此事白佛佛言比丘不得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出家若度不能男出家受具足戒者得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娑羅佛世尊恭敬供養乃至次第滅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世尊住舍衛國祇樹給孤獨園時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白爲受具足戒時有少欲比丘訶恠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等比丘不白爲受具足戒比丘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白佛佛言比丘不得不白爲受具足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白爲受具足戒者得娑底娑羅佛世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供養乃至廣說滅諸惡法世尊在舍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樹給孤獨園爾時比丘無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爲人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戒時有少欲比丘訶恠是事云何是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無和尚爲人受具足戒比丘即以此事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言比丘無和尚不得爲人受具足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和尚爲人受具足戒者得娑底娑羅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恭敬供養乃至次第滅諸惡法世尊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國祇樹給孤獨園爾時比丘無阿闍梨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具足戒時有少欲比丘訶恠是事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比丘無阿闍梨爲受具足戒比丘即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白佛佛言比丘不得無阿闍梨爲人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戒若無阿闍梨爲人受具足戒者得娑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羅佛世尊恭敬供養乃至廣說滅諸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在舍衛國祇樹給孤獨園爾時比丘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各作羯磨時有少欲比丘訶恠此事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等比丘一一人各作羯磨比丘即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白佛佛言比丘不得一一人各作羯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人各作羯磨者得娑底娑羅佛世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供養乃至廣說滅惡法世尊在舍衛國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給孤獨園爾時比丘度未被許人出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時有少欲比丘訶恠是事云何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度未被許人出家受具足戒比丘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白佛佛言比丘不得度未被許人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具足戒若度未被許人出家受具足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娑底娑羅佛世尊恭敬供養乃至廣滅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世尊在舍衛國祇樹給孤獨園爾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問而爲受具足戒時有少欲比丘訶恠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云何是等比丘不問而爲受具足戒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此事白佛佛言比丘不得不問而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若不問而爲受具足戒者得娑底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佛世尊恭敬供養乃至廣滅惡法世尊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國祇樹給孤獨園爾時比丘度作人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戒時有少欲比丘訶恠是事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比丘度作人出家受具足戒比丘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白佛佛言比丘不得度作人出家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戒若度作人出家受具足戒者得娑底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佛世尊恭敬供養乃至廣滅惡法世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國祇樹給孤獨園爾時比丘度偏頭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受具足戒時多人訶恠是事云何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偏頭人出家夫出家者皆應形體端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聞是事已即以此事白佛佛言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度偏頭人出家若度偏頭人出家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者得娑底娑羅佛世尊恭敬供養乃至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惡法世尊在舍衛國祇樹給孤獨園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度大頭人出家受具足戒時多人訶恠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云何是等比丘度大頭人出家受具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出家者形體端正比丘聞此事已即以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言比丘不得度大頭人出家受具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度大頭人出家受具足戒者得娑底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恭敬供養乃至廣滅惡法世尊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國祇樹給孤獨園爾時比丘度牛頭人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戒時多人訶恠是事云何是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度牛頭人出家受具足戒夫出家者形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比丘聞是事已即以白佛佛言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度牛頭人出家受具足戒若度牛頭人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戒者得娑底娑羅佛世尊恭敬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乃至廣滅惡法世尊在舍衛國祇樹給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園爾時比丘度獼猴頭人出家受具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多人訶恠云何是等比丘度獼猴頭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受具足戒夫出家者形體端正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已即以白佛佛言比丘不得度獼猴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出家受具足戒若度獼猴頭人出家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戒者得娑底娑羅佛世尊恭敬供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滅惡法世尊在舍衛國祇樹給孤獨園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比丘度無脣人出家受具足戒時人訶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云何是等比丘釋子度無脣人出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夫出家者形體端正比丘聞是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白佛佛言比丘不得度無脣人出家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戒若度無脣人出家受具足戒者得娑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羅佛世尊恭敬供養乃至廣滅惡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舍衛國祇樹給孤獨園爾時比丘度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出家受具足戒時人訶恠云何是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紋身人出家夫出家者形體端正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已即以白佛佛言比丘不得度紋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受具足戒若度紋身人出家受具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娑底娑羅佛世尊恭敬供養乃至廣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法世尊在舍衛國祇樹給孤獨園爾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度殘跛人出家受具足戒時人訶恠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比丘度殘跛人出家受具足戒夫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形體端正比丘聞是事已即以此事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比丘不得度殘跛人出家受具足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殘跛人出家受具足戒者得娑底娑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恭敬供養乃至廣滅惡法世尊在舍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祇樹給孤獨園爾時比丘度傴人出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時人訶恠云何是等比丘度傴人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戒夫出家者形體端正比丘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已即以白佛佛言比丘不得度傴人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具足戒若度傴人出家受具足戒者得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娑羅佛世尊恭敬供養乃至廣滅惡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在舍衛國祇樹給孤獨園爾時比丘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出家受具足戒時人訶恠云何是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人出家受具足戒夫出家者形體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聞是事已即以白佛佛言比丘不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人出家受具足戒若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人出家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者得娑底娑羅於今比丘與誰受具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受具足戒諸比丘聞是事已即以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言次第爲受具足戒其事云何若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希求出家應先問言汝欲出家汝心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心發如是即應勸獎應歎說佛德應歎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僧德若必清淨應授與三歸與三歸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憶念我某甲盡形壽歸依佛兩足尊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壽歸依法離欲尊盡形壽歸依僧衆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憶持我是優婆塞盡形壽歸依不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清淨第二第三亦如是說應授與五戒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作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憶念我某甲從今日始盡形壽捨離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盡形壽捨離盜盡形壽捨離邪婬盡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妄語盡形壽捨離飲酒此等五法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阿羅漢戒法我皆隨從作隨從學隨從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此因故願不生地獄願不生餓鬼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生死中得涅槃處不老不死證涅槃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第二第三亦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遍問方法已欲出家者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僧聽此某甲某甲希求出家未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今希於自然法教剃除鬚髮披壞色衣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捨有爲趣無爲此某甲剃除鬚髮著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正信捨有爲趣無爲欲出家一切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問言已說清淨不答言已說清淨即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剃髮剃髮已應與袈裟希求出家者應右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地方應與袈裟此是汝袈裟今與汝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累此人應作是言身口意業頂戴受持與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袈裟竟方授以戒復應作是事先禮佛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和尚次禮闍梨次禮諸比丘竟次就阿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請求出家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憶念我某甲從大德乞出家願大德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出家憐愍我慈愍故第二第三亦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闍梨即應與戒應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憶念我某甲盡形壽歸依佛兩足尊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壽歸依法離欲尊盡形壽歸依僧衆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無上釋尊最勝釋王如來應供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我隨從出家捨離居家服受持出家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大德憶持我是沙彌以義因縁故稱和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某甲是我和尚第二第三亦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闍梨憶念我某甲盡形壽歸依佛兩足尊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壽歸依法離欲尊盡形壽歸依僧衆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無上釋尊最勝釋王如來應供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我隨從出家捨離居家服受持出家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闍梨憶持我是沙彌以義因縁故稱和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某甲是我和尚爲我出家持受三歸已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戒闍梨憶念我某甲從今日始乃至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壽捨離殺生如阿羅漢盡形壽已捨離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某甲亦如是從今日始盡形壽捨離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以此初品如阿羅漢戒我亦隨作隨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闍梨憶念我盡形壽捨離不與取如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盡形壽已捨離不與取我某甲亦如是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始乃至盡形壽捨離不與取我以此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品如阿羅漢戒我亦隨作隨從學闍梨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盡形壽捨離非梵行如阿羅漢盡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捨離非梵行我某甲亦如是從今日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盡形壽捨離非梵行我以此第三品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戒我亦隨作隨從學闍梨憶念我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捨離妄語如阿羅漢盡形壽捨離妄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甲亦如是從今日始乃至盡形壽捨離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我以此第四品如阿羅漢戒我亦隨作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學闍梨憶念我盡形壽捨離飲酒遨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阿羅漢盡形壽捨離飲酒遨逸處我某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從今日始乃至盡形壽捨離飲酒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處我以此第五品如阿羅漢戒我亦隨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從學闍梨憶念我盡形壽捨離作倡伎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舞如阿羅漢盡形壽捨離作倡伎樂歌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某甲亦如是從今日始乃至盡形壽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倡伎樂歌舞我以此第六品如阿羅漢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隨作隨從學闍梨憶念我盡形壽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香華塗身瓔珞如阿羅漢盡形壽捨離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華塗身瓔珞我某甲亦如是從今日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盡形壽捨離著香華塗身瓔珞我以此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品如阿羅漢戒亦隨作隨從學闍梨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盡形壽捨離高廣大牀如阿羅漢盡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高廣大牀我某甲亦如是從今日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盡形壽捨離高廣大牀我以此第八品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戒亦隨作隨從學闍梨憶念我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捨離非時食如阿羅漢盡形壽捨離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我某甲亦如是從今日始乃至盡形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非時食我以此第九品如阿羅漢戒亦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隨從學闍梨憶念我盡形壽捨離受畜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寳物如阿羅漢盡形壽捨離受畜金銀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我某甲亦如是從今日乃至盡形壽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畜金銀寳物我以此第十品如阿羅漢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隨作隨從學第二第三亦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今日始受三歸具足十品闍梨憶持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彌闍梨應作是說如是善安念勿放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受戒一切衆僧聚集坐已若是中國十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聚集若是邊地律師五人得受具足戒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覓鉢及三衣應請阿闍梨應請衆應觀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壇應看羯磨文離五過失一切具足已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和尚作三拜禮應受持袈裟應受持鉢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作如是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憶念我弟子請大德爲和尚願大德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作和尚我依大德爲和尚受具足戒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尚憶念我弟子請和尚爲和尚願和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作和尚我依和尚受具足戒和尚答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和尚憶念我弟子此袈裟此袈裟僧伽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割截成堪常用今受持第二第三亦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和尚憶念我弟子此袈裟此袈裟鬱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僧伽割截成堪常用今受持第二第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如是和尚憶念我弟子此袈裟此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裟安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會割截成堪常用今受持第二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尚憶念我弟子此是我鉢此鉢應量是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器是乞食器今受持第二第三亦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衆僧應安欲受戒者離聞處著見處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僧時戒師應差覓教授師汝可爲作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教授師應言其名字何其名某甲和尚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甲汝能爲某甲作教授師不教授師應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僧聽差此某甲爲某甲作教授師此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能爲某甲作教授師和尚某甲若僧時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忍聽僧聽某甲爲某甲作教授師和尚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聽今是眞誠時是實語時我今問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問汝汝當答我實當言實不實當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汝是男子不是男子年已滿二十未年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三衣鉢具足不具足汝父母存在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聽許不聽許汝非奴不汝非偷不汝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關屬人不非被罪不非被捉不非王臣不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怨不非欲爲王作不利益不汝不爲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惱及令人作不汝不負人債不汝不關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物若多若少不汝非不能自安立汝非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人不汝無餘怱務事不汝非閹人不汝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男不汝非外道不汝非厚狎外道不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雜住不汝非無住不汝非賊住不汝非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汝非化作不汝非非人不汝非退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非惡性不汝不汙比丘尼不汝不殺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不殺父不汝不殺阿羅漢不汝不破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不汝不出佛身血不並答言不善男子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男子身內身上有如是等病病癩癰疽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癩疥癬瘡黃瘦羸瘠氣嗽乾枯癎熱血瘺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筋脉盤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血流癖多肉口病口膏口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熱</w:t>
      </w:r>
      <w:r>
        <w:rPr>
          <w:rFonts w:ascii="Arial" w:hAnsi="Arial" w:cs="Arial" w:eastAsia="DFKai-SB"/>
          <w:color w:val="000000"/>
          <w:sz w:val="28"/>
          <w:szCs w:val="28"/>
        </w:rPr>
        <w:t>脅</w:t>
      </w:r>
      <w:r>
        <w:rPr>
          <w:rFonts w:ascii="Arial" w:hAnsi="Arial" w:cs="Arial" w:eastAsia="DFKai-SB"/>
          <w:color w:val="000000"/>
          <w:sz w:val="28"/>
          <w:szCs w:val="28"/>
        </w:rPr>
        <w:t>熱骨節疼痛噦吐喘寒熱體痛脅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背痛瘧一日二日三日四日衆病結痛骨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齒痛汝身內無如是等病及餘病不答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先已經出家未答言未若答言已經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作是問汝持戒無有損缺不答言不心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惰如法捨戒汝昔曾出家名字何等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名某甲汝和尚名何答以義因縁我稱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名某甲衆中亦當問子如上事如我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汝於彼實當言實不實當言不實且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喚方來戒師即來衆中我已教誨某甲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並應言若自說清淨便可來即應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具足戒大德僧聽我某甲以義因縁稱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某甲求受具足戒我某甲從大德僧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以義因縁稱和尚名某甲願大德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具足戒願大德僧容受我願大德僧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我憐愍我憐愍故第二第三亦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僧聽此某甲從和尚某甲求受具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某甲從大德僧乞受具足戒和尚某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時到僧忍聽我今於僧中問某甲諸難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尚某甲白如是即應問長老聽今是眞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是實語時我今問汝隨所問汝汝當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當言實不實當言不實汝是男子年已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三衣鉢具足不具足汝父母存在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聽許不聽許汝非奴不汝非偷不汝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關屬人不非被罪不非被捉不非王臣不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怨不非欲爲王作不利益不汝不爲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惱及令人作不汝不負人債不汝關涉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若多若少不汝非不能自安立不汝非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人不汝無餘怱務事不汝非閹人不汝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男不汝非外道不汝非厚狎外道不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雜住不汝非無住不汝非賊住不汝非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汝非化作不汝非非人不汝非退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非惡性不汝不汙比丘尼不汝不殺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不殺父不汝不殺阿羅漢不汝不破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不汝不出佛身血不並答言不善男子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男子身內身上有如是等病病癩癰疽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癩疥癬瘡黃瘦羸瘠氣嗽乾枯癎熱血瘺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筋脉</w:t>
      </w:r>
      <w:r>
        <w:rPr>
          <w:rFonts w:ascii="Arial" w:hAnsi="Arial" w:cs="Arial" w:eastAsia="DFKai-SB"/>
          <w:color w:val="000000"/>
          <w:sz w:val="28"/>
          <w:szCs w:val="28"/>
        </w:rPr>
        <w:t>盤</w:t>
      </w:r>
      <w:r>
        <w:rPr>
          <w:rFonts w:ascii="Arial" w:hAnsi="Arial" w:cs="Arial" w:eastAsia="DFKai-SB"/>
          <w:color w:val="000000"/>
          <w:sz w:val="28"/>
          <w:szCs w:val="28"/>
        </w:rPr>
        <w:t>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血流癖多肉口膏口熱身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脅</w:t>
      </w:r>
      <w:r>
        <w:rPr>
          <w:rFonts w:ascii="Arial" w:hAnsi="Arial" w:cs="Arial" w:eastAsia="DFKai-SB"/>
          <w:color w:val="000000"/>
          <w:sz w:val="28"/>
          <w:szCs w:val="28"/>
        </w:rPr>
        <w:t>熱骨節疼痛噦吐喘寒熱體痛</w:t>
      </w:r>
      <w:r>
        <w:rPr>
          <w:rFonts w:ascii="Arial" w:hAnsi="Arial" w:cs="Arial" w:eastAsia="DFKai-SB"/>
          <w:color w:val="000000"/>
          <w:sz w:val="28"/>
          <w:szCs w:val="28"/>
        </w:rPr>
        <w:t>脅</w:t>
      </w:r>
      <w:r>
        <w:rPr>
          <w:rFonts w:ascii="Arial" w:hAnsi="Arial" w:cs="Arial" w:eastAsia="DFKai-SB"/>
          <w:color w:val="000000"/>
          <w:sz w:val="28"/>
          <w:szCs w:val="28"/>
        </w:rPr>
        <w:t>痛背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瘧一日二日三日四日衆病結病骨碎齒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身內無如是等病及餘病不答言無汝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經出家未答言未若答言已經出家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問汝持戒無有損缺不答言不心力懈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捨戒汝昔曾出家名字何等答言我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甲汝和尚何名答以義因縁我稱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甲即應作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僧聽此某甲從和尚某甲求受具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甲是男子年滿二十三衣鉢具自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諸難事此某甲從大德僧乞受具足戒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某甲若僧時到僧忍聽僧授某甲具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尚某甲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僧聽此某甲從和尚某甲求受具足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男子年滿二十三衣鉢具自說清淨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事此某甲從僧乞受具足戒和尚某甲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某甲具足戒和尚某甲誰諸長老忍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受具足戒和尚某甲者默然誰不忍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初羯磨第二亦如是說如初第三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初此第三羯磨某甲已受具足戒竟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某甲僧忍默然故是事如是持次應量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某甲聽此四世尊知者見者如來應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知正覺如是出家受具足戒比丘說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依此四於自然法教出家受具足戒作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此等少易得如法無礙第一無染本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何等爲四比丘衣糞掃衣於自然法教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戒作比丘汝某甲能盡形壽著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掃衣答言能若有長施絹衣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簡衣輕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絲</w:t>
      </w:r>
      <w:r>
        <w:rPr>
          <w:rFonts w:ascii="Arial" w:hAnsi="Arial" w:cs="Arial" w:eastAsia="DFKai-SB"/>
          <w:color w:val="000000"/>
          <w:sz w:val="28"/>
          <w:szCs w:val="28"/>
        </w:rPr>
        <w:t>衣納衣芻磨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細軟衣也</w:t>
      </w:r>
      <w:r>
        <w:rPr>
          <w:rFonts w:ascii="Arial" w:hAnsi="Arial" w:cs="Arial" w:eastAsia="DFKai-SB"/>
          <w:color w:val="000000"/>
          <w:sz w:val="28"/>
          <w:szCs w:val="28"/>
        </w:rPr>
        <w:t>憍奢耶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野蠶繭織爲衣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奢那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奢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樹似麻取皮纎爲衣</w:t>
      </w:r>
      <w:r>
        <w:rPr>
          <w:rFonts w:ascii="Arial" w:hAnsi="Arial" w:cs="Arial" w:eastAsia="DFKai-SB"/>
          <w:color w:val="000000"/>
          <w:sz w:val="28"/>
          <w:szCs w:val="28"/>
        </w:rPr>
        <w:t>傍伽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唯主樹雜吉貝樹華纎爲衣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駱駝毛衣長毛冗</w:t>
      </w:r>
      <w:r>
        <w:rPr>
          <w:rFonts w:ascii="Arial" w:hAnsi="Arial" w:cs="Arial" w:eastAsia="DFKai-SB"/>
          <w:color w:val="000000"/>
          <w:sz w:val="28"/>
          <w:szCs w:val="28"/>
        </w:rPr>
        <w:t>吉</w:t>
      </w:r>
      <w:r>
        <w:rPr>
          <w:rFonts w:ascii="Arial" w:hAnsi="Arial" w:cs="Arial" w:eastAsia="DFKai-SB"/>
          <w:color w:val="000000"/>
          <w:sz w:val="28"/>
          <w:szCs w:val="28"/>
        </w:rPr>
        <w:t>貝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糝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底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野蠶繭作緯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苧作經麻苧似此間麻也</w:t>
      </w:r>
      <w:r>
        <w:rPr>
          <w:rFonts w:ascii="Arial" w:hAnsi="Arial" w:cs="Arial" w:eastAsia="DFKai-SB"/>
          <w:color w:val="000000"/>
          <w:sz w:val="28"/>
          <w:szCs w:val="28"/>
        </w:rPr>
        <w:t>阿力多柯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織吉貝庸磨之多毛也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有蟲著波兜羅樹葉爲窠子取此窠絲織爲衣也</w:t>
      </w:r>
      <w:r>
        <w:rPr>
          <w:rFonts w:ascii="Arial" w:hAnsi="Arial" w:cs="Arial" w:eastAsia="DFKai-SB"/>
          <w:color w:val="000000"/>
          <w:sz w:val="28"/>
          <w:szCs w:val="28"/>
        </w:rPr>
        <w:t>提婆田底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提婆田底樹取皮織爲衣作驢毛色</w:t>
      </w:r>
      <w:r>
        <w:rPr>
          <w:rFonts w:ascii="Arial" w:hAnsi="Arial" w:cs="Arial" w:eastAsia="DFKai-SB"/>
          <w:color w:val="000000"/>
          <w:sz w:val="28"/>
          <w:szCs w:val="28"/>
        </w:rPr>
        <w:t>高磨利</w:t>
      </w:r>
      <w:r>
        <w:rPr>
          <w:rFonts w:ascii="Arial" w:hAnsi="Arial" w:cs="Arial" w:eastAsia="DFKai-SB"/>
          <w:color w:val="000000"/>
          <w:sz w:val="28"/>
          <w:szCs w:val="28"/>
        </w:rPr>
        <w:t>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吉貝華憍奢那波兜羅三種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織爲衣也</w:t>
      </w:r>
      <w:r>
        <w:rPr>
          <w:rFonts w:ascii="Arial" w:hAnsi="Arial" w:cs="Arial" w:eastAsia="DFKai-SB"/>
          <w:color w:val="000000"/>
          <w:sz w:val="28"/>
          <w:szCs w:val="28"/>
        </w:rPr>
        <w:t>紙底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憍奢耶爲經吉貝華爲緯也</w:t>
      </w:r>
      <w:r>
        <w:rPr>
          <w:rFonts w:ascii="Arial" w:hAnsi="Arial" w:cs="Arial" w:eastAsia="DFKai-SB"/>
          <w:color w:val="000000"/>
          <w:sz w:val="28"/>
          <w:szCs w:val="28"/>
        </w:rPr>
        <w:t>迦梨迦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織吉貝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作衣以蠟蠟染之作</w:t>
      </w:r>
      <w:r>
        <w:rPr>
          <w:rFonts w:eastAsia="DFKai-SB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凖</w:t>
      </w:r>
      <w:r>
        <w:rPr>
          <w:rFonts w:eastAsia="DFKai-SB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色也</w:t>
      </w:r>
      <w:r>
        <w:rPr>
          <w:rFonts w:ascii="Arial" w:hAnsi="Arial" w:cs="Arial" w:eastAsia="DFKai-SB"/>
          <w:color w:val="000000"/>
          <w:sz w:val="28"/>
          <w:szCs w:val="28"/>
        </w:rPr>
        <w:t>阿叛那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庫麻雜吉貝衣也</w:t>
      </w:r>
      <w:r>
        <w:rPr>
          <w:rFonts w:ascii="Arial" w:hAnsi="Arial" w:cs="Arial" w:eastAsia="DFKai-SB"/>
          <w:color w:val="000000"/>
          <w:sz w:val="28"/>
          <w:szCs w:val="28"/>
        </w:rPr>
        <w:t>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或從僧中得或自得汝應知量受畜汝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答言能汝某甲聽比丘依樹下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自然法教出家受具足戒作比丘汝某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盡形壽依樹下住止答言能若長得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房舍龕室重閣堂重閣堂殿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月形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遍開四方半片內龕相向或遍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處或無行處草菴室或樹葉菴室或草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葉屋或木室或草覆或葉覆或刺覆或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或土龕或石龕或有高基或無高基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從僧中得或自得汝於此應知量受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能如是不答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某甲聽比丘依乞食於自然法教出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作比丘汝某甲能盡形壽依乞食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答言能若長得供養或飯或果或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或別請得處或月八日或月十四日或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五日或聚得或從僧得或自得汝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知量受汝能如是不答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某甲聽比丘依塵棄藥於自然法教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具足戒作比丘汝某甲能盡形壽依塵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自治能如是不答言能若長得供養或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或莖藥或葉藥或華藥或子藥或酥油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石蜜或朝藥或晚藥或七日藥盡形壽</w:t>
      </w:r>
      <w:r>
        <w:rPr>
          <w:rFonts w:ascii="Arial" w:hAnsi="Arial" w:cs="Arial" w:eastAsia="DFKai-SB"/>
          <w:color w:val="000000"/>
          <w:sz w:val="28"/>
          <w:szCs w:val="28"/>
        </w:rPr>
        <w:t>藥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僧中得自得汝於此應知量受汝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答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某甲聽此四是世尊知者見者如來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遍知如是出家受具足戒作比丘所說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若比丘從此墮落非比丘非出家人非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失比丘法則墜失則斷則迴轉則墮落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還不能持沙門法如伐多羅樹不復生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青翠如是比丘於此四法若於一一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此墮非比丘非出家人非釋子失比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沙門法則墜失則斷則迴轉則墮落則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不能持沙門法何者爲四世尊種種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如來應供正遍知訶責婬欲</w:t>
      </w:r>
      <w:r>
        <w:rPr>
          <w:rFonts w:ascii="Arial" w:hAnsi="Arial" w:cs="Arial" w:eastAsia="DFKai-SB"/>
          <w:color w:val="000000"/>
          <w:sz w:val="28"/>
          <w:szCs w:val="28"/>
        </w:rPr>
        <w:t>窟</w:t>
      </w:r>
      <w:r>
        <w:rPr>
          <w:rFonts w:ascii="Arial" w:hAnsi="Arial" w:cs="Arial" w:eastAsia="DFKai-SB"/>
          <w:color w:val="000000"/>
          <w:sz w:val="28"/>
          <w:szCs w:val="28"/>
        </w:rPr>
        <w:t>室婬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津染婬欲究竟貪著極貪著躭染</w:t>
      </w:r>
      <w:r>
        <w:rPr>
          <w:rFonts w:ascii="Arial" w:hAnsi="Arial" w:cs="Arial" w:eastAsia="DFKai-SB"/>
          <w:color w:val="000000"/>
          <w:sz w:val="28"/>
          <w:szCs w:val="28"/>
        </w:rPr>
        <w:t>窟</w:t>
      </w:r>
      <w:r>
        <w:rPr>
          <w:rFonts w:ascii="Arial" w:hAnsi="Arial" w:cs="Arial" w:eastAsia="DFKai-SB"/>
          <w:color w:val="000000"/>
          <w:sz w:val="28"/>
          <w:szCs w:val="28"/>
        </w:rPr>
        <w:t>室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窮如是婬欲空誑虚妄無明法誑惑愚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穢不淨能違背若離欲所說斷無欲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汝某甲從今日始以愛著心眼亦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視女人況復二人共俱和合作婬欲法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世尊已說若比丘與比丘共學戒不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羸戒覆藏作非梵行作婬欲法乃至共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是事故墮比丘法非比丘非出家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子墮比丘法破沙門行則墮則斷則迴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落則退還不能持沙門法如伐多羅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能青不能增長長大如是比丘於是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墮則非比丘非沙門非釋子失比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沙門法則墜失則斷則迴轉則墮落則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不能持沙門法汝從今日始不應違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此墮法心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加憶念守護繼念慎勿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是處是事汝勿隨從長老是世尊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知者見者如來應供正遍知訶責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稱讃捨離不與取汝某甲從今日始他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乃至糠麻起盜心不應取況復取五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過五錢長老世尊已說若比丘於村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野於他物不與起盜心取是物不與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所捉或王臣捉或打或縛或擯其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咄汝男子汝偷汝愚汝癡汝盜若比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墮非比丘非沙門非釋子失比丘法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法則墜失則斷則迴轉則墮落則退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能持沙門法如伐多羅樹不能復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增長不能廣大如是比丘於此處墮非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非沙門非釋子失比丘法破沙門法則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則斷則迴轉則墮落則退還不能持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汝從今日始不應違犯不過此墮法心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憶念守護繼念慎勿放逸若有是處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勿隨從汝某甲是世尊種種知見知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來應供正遍知訶責殺生稱讃廣歎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殺生汝某甲從今日始乃至蚊蜹蟻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不應作意起心故斷命況復當殺人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某甲世尊已說若比丘起意思惟手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類或持刀與或令人殺或隨喜殺或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殺作如是言咄男子何用汝此罪苦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活爲咄男子汝死當勝生或心隨喜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思惟以種種因縁勸讃死若此人因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比丘於此處墮非比丘非沙門非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比丘法破沙門法則墜失則斷則迴轉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落則退還則不能持沙門法如伐多羅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復青不能增長不能廣大如是比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處墮非比丘非沙門非釋子失比丘法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法則墮失則斷則迴轉則墮落則退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持沙門法汝從今日始不應違犯不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墮法心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加憶念守護繼念慎勿放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是事汝勿隨從某甲是世尊種種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知者見者如來應供正遍知訶責妄語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廣歎捨離妄語汝某甲從今日始不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言說妄語乃至戲笑況復於無中而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過人法過聖法智慧或稱自證或稱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我知是見是某甲世尊已說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不知不經知無有說有說過人法已得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境或證或見我知是見是何所知知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知滅知道何所見見天見龍見夜叉見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見迦樓羅見乾闥婆見緊那羅見摩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伽見餓鬼見鬼見俱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乃至糞掃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見我龍夜叉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迦樓羅乾闥婆緊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摩睺羅伽餓鬼鬼俱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乃至糞掃鬼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我我亦徃詣天諸龍夜叉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迦樓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闥婆緊那羅摩睺羅伽餓鬼鬼俱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糞掃鬼天亦來詣我龍夜叉阿脩羅迦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乾闥婆緊那羅摩睺羅伽餓鬼鬼俱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糞掃鬼亦來詣我我共天語更相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言論我亦共龍夜叉阿脩羅迦樓羅乾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緊那羅摩睺羅伽餓鬼鬼俱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乃至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掃鬼語更相問訊共言論天亦共我語更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訊言論龍夜叉阿脩羅迦樓羅乾闥婆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摩睺羅伽餓鬼鬼俱槃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乃至糞掃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共我語更相問訊言論某等所得我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常想苦想無我想食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想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樂想不淨想青想白艾想</w:t>
      </w:r>
      <w:r>
        <w:rPr>
          <w:rFonts w:ascii="Arial" w:hAnsi="Arial" w:cs="Arial" w:eastAsia="DFKai-SB"/>
          <w:color w:val="000000"/>
          <w:sz w:val="28"/>
          <w:szCs w:val="28"/>
        </w:rPr>
        <w:t>胮</w:t>
      </w:r>
      <w:r>
        <w:rPr>
          <w:rFonts w:ascii="Arial" w:hAnsi="Arial" w:cs="Arial" w:eastAsia="DFKai-SB"/>
          <w:color w:val="000000"/>
          <w:sz w:val="28"/>
          <w:szCs w:val="28"/>
        </w:rPr>
        <w:t>脹血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離想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想離欲想滅想骨想觀空想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我亦得如是慈悲喜捨等得初禪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第三第四等禪空處識處無所有處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非想處神足力等天耳天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識宿命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阿羅漢得八解脫禪若比丘於此處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比丘非沙門非釋子失比丘法破沙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墜失則斷則迴轉則墮落則退還則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沙門法如伐多羅樹不能復青不能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廣大如是比丘於此處墮非比丘非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非釋子失比丘法破沙門法則墜失則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迴轉則墮落則退還不能持沙門法汝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始不應違犯不過此墮法心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加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係念慎勿放逸若有是處是事汝勿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此四是世尊知者見者如來應供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出家受具足戒比丘說所作沙門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沙門故是故比丘盡形壽應修學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汝某甲聽罵不應報罵此是初沙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此處盡形壽應修學瞋不報瞋此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沙門法汝於此處盡形壽應修學毀不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此第三沙門法汝於此處盡形壽應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打不報打此第四沙門法汝於此處盡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學此四應學法汝應修學汝某甲聽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長夜希望於自然教法出家受具足戒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若人出家得如法和尚得如法阿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法衆白四羯磨無動如法處若比丘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出家受具足戒作比丘如所學應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日出家受具足戒者如百年出家所學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等無異同戒同學同一說波羅提木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此處應親近不應遠離汝從今日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應供養和尚和尚汝有所病亦當瞻視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和尚至於命終起卧於和尚所應作父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尚亦於汝所應作子想汝從今日於同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生恭敬生歡喜應畏慎隨從於上座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所從今日皆應從學讀誦持爲說應善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隂善分別界善分別入善分別十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應置重擔未得爲得故未解爲解故未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證故汝應修學應盡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某甲聽我今於僧衆中爲汝說此最勝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餘等汝和尚闍梨當別爲汝說其餘同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等共語共話更相讃歎歡喜同和尚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闍梨者亦當爲汝說又於半月半月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汝亦於中聞汝已受具足戒於勝智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應善親近遭遇此甚難端正者出家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受戒所說此實名正覺善知見汝某甲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具足戒汝善守護慎勿放逸世尊與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受具足戒如是時有比丘始一臘爲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此中別有縁起應作本事如是二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臘四臘五臘爲人受具足戒比丘以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佛言一臘不得爲人出家受具足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九臘不得爲人出家受具足戒若度人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戒者得娑底娑羅然十臘得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受具足戒時世尊許十臘得度人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具足戒時比丘滿足十臘者度人出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戒此十臘比丘甚愚甚訥未明無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等自亦未調而欲調他無有是處佛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臘未明解者不得度人出家受具足戒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出家受具足戒者得娑底娑羅然十臘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堪任得爲人出家受具足戒如是不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者得娑底娑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阿毗曇經卷下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DFKai-SB"/>
      </w:rPr>
      <w:t>陳三藏</w:t>
    </w:r>
    <w:r>
      <w:rPr>
        <w:rFonts w:ascii="Arial" w:hAnsi="Arial" w:cs="Arial" w:eastAsia="DFKai-SB"/>
      </w:rPr>
      <w:t>法師</w:t>
    </w:r>
    <w:r>
      <w:rPr>
        <w:rFonts w:ascii="Arial" w:hAnsi="Arial" w:cs="Arial" w:eastAsia="DFKai-SB"/>
      </w:rPr>
      <w:t>眞諦譯</w:t>
    </w:r>
    <w:r>
      <w:rPr>
        <w:rFonts w:ascii="Arial" w:hAnsi="Arial" w:cs="Arial" w:eastAsia="Arial"/>
      </w:rPr>
      <w:t xml:space="preserve">    </w:t>
    </w:r>
    <w:r>
      <w:rPr>
        <w:rFonts w:ascii="Arial" w:hAnsi="Arial" w:eastAsia="DFKai-SB"/>
        <w:kern w:val="0"/>
      </w:rPr>
      <w:t>第</w:t>
    </w:r>
    <w:r>
      <w:rPr>
        <w:rFonts w:ascii="Arial" w:hAnsi="Arial" w:cs="Arial" w:eastAsia="DFKai-SB"/>
        <w:kern w:val="0"/>
      </w:rPr>
      <w:fldChar w:fldCharType="begin"/>
    </w:r>
    <w:r>
      <w:rPr>
        <w:kern w:val="0"/>
        <w:rFonts w:ascii="Arial" w:hAnsi="Arial" w:cs="Arial" w:eastAsia="DFKai-SB"/>
      </w:rPr>
      <w:instrText xml:space="preserve"> PAGE </w:instrText>
    </w:r>
    <w:r>
      <w:rPr>
        <w:kern w:val="0"/>
        <w:rFonts w:ascii="Arial" w:hAnsi="Arial" w:cs="Arial" w:eastAsia="DFKai-SB"/>
      </w:rPr>
      <w:fldChar w:fldCharType="separate"/>
    </w:r>
    <w:r>
      <w:rPr>
        <w:kern w:val="0"/>
        <w:rFonts w:ascii="Arial" w:hAnsi="Arial" w:cs="Arial" w:eastAsia="DFKai-SB"/>
      </w:rPr>
      <w:t>99</w:t>
    </w:r>
    <w:r>
      <w:rPr>
        <w:kern w:val="0"/>
        <w:rFonts w:ascii="Arial" w:hAnsi="Arial" w:cs="Arial" w:eastAsia="DFKai-SB"/>
      </w:rPr>
      <w:fldChar w:fldCharType="end"/>
    </w:r>
    <w:r>
      <w:rPr>
        <w:rFonts w:ascii="Arial" w:hAnsi="Arial" w:eastAsia="DFKai-SB"/>
        <w:kern w:val="0"/>
      </w:rPr>
      <w:t>頁，共</w:t>
    </w:r>
    <w:r>
      <w:rPr>
        <w:rFonts w:ascii="Arial" w:hAnsi="Arial" w:cs="Arial" w:eastAsia="DFKai-SB"/>
        <w:kern w:val="0"/>
      </w:rPr>
      <w:fldChar w:fldCharType="begin"/>
    </w:r>
    <w:r>
      <w:rPr>
        <w:kern w:val="0"/>
        <w:rFonts w:ascii="Arial" w:hAnsi="Arial" w:cs="Arial" w:eastAsia="DFKai-SB"/>
      </w:rPr>
      <w:instrText xml:space="preserve"> NUMPAGES \* ARABIC </w:instrText>
    </w:r>
    <w:r>
      <w:rPr>
        <w:kern w:val="0"/>
        <w:rFonts w:ascii="Arial" w:hAnsi="Arial" w:cs="Arial" w:eastAsia="DFKai-SB"/>
      </w:rPr>
      <w:fldChar w:fldCharType="separate"/>
    </w:r>
    <w:r>
      <w:rPr>
        <w:kern w:val="0"/>
        <w:rFonts w:ascii="Arial" w:hAnsi="Arial" w:cs="Arial" w:eastAsia="DFKai-SB"/>
      </w:rPr>
      <w:t>99</w:t>
    </w:r>
    <w:r>
      <w:rPr>
        <w:kern w:val="0"/>
        <w:rFonts w:ascii="Arial" w:hAnsi="Arial" w:cs="Arial" w:eastAsia="DFKai-SB"/>
      </w:rPr>
      <w:fldChar w:fldCharType="end"/>
    </w:r>
    <w:r>
      <w:rPr>
        <w:rFonts w:ascii="Arial" w:hAnsi="Arial" w:eastAsia="DFKai-SB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DFKai-SB" w:cs="Arial" w:ascii="Arial" w:hAnsi="Arial"/>
        <w:color w:val="000000"/>
      </w:rPr>
      <w:t xml:space="preserve">1101     </w:t>
    </w:r>
    <w:r>
      <w:rPr>
        <w:rFonts w:ascii="Arial" w:hAnsi="Arial" w:cs="Arial" w:eastAsia="DFKai-SB"/>
      </w:rPr>
      <w:t>佛阿毗</w:t>
    </w:r>
    <w:r>
      <w:rPr>
        <w:rFonts w:ascii="Arial" w:hAnsi="Arial" w:cs="Arial" w:eastAsia="DFKai-SB"/>
      </w:rPr>
      <w:t>曇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eastAsia="DFKai-SB" w:cs="Arial"/>
      <w:color w:val="00000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eastAsia="DFKai-SB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2:00Z</dcterms:created>
  <dc:creator>User</dc:creator>
  <dc:description/>
  <cp:keywords/>
  <dc:language>en-US</dc:language>
  <cp:lastModifiedBy>BAH001</cp:lastModifiedBy>
  <dcterms:modified xsi:type="dcterms:W3CDTF">2017-03-28T07:11:00Z</dcterms:modified>
  <cp:revision>4</cp:revision>
  <dc:subject/>
  <dc:title>佛阿毗曇經卷上</dc:title>
</cp:coreProperties>
</file>