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受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</w:rPr>
        <w:t>晉清信</w:t>
      </w:r>
      <w:r>
        <w:rPr>
          <w:rFonts w:ascii="Arial" w:hAnsi="Arial" w:cs="Arial" w:eastAsia="標楷體"/>
          <w:color w:val="000000"/>
          <w:sz w:val="28"/>
          <w:szCs w:val="28"/>
        </w:rPr>
        <w:t>士聶道眞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受齋法言某自歸佛自歸法自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某身所行惡口所言惡意所念惡今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某若干日若干夜受菩薩齋自歸菩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六萬菩薩皆持是齋我是菩薩如先行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文殊師利洹那鳩樓阿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陀曇無迦彌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惟樓尸利沙門陀樓檀那羅首楞及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菩薩所持齋我是菩薩持菩薩齋若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布施當得檀波羅蜜如我受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當得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一心坐禪當得禪波羅蜜如我說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般若波羅蜜是爲漚惒拘舍羅從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般若波羅蜜如念泥犂中人薜荔中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生中人令得解脫出生爲人從是分檀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當到須摩提拘樓檀阿彌陀佛前受得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禪是爲菩薩受齋法佛告須菩提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念當護之何等十念當念過去佛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念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來佛是菩薩法當念一切十方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是菩薩法當念尸波羅蜜持戒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念禪波羅蜜是菩薩法當念漚惒拘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是菩薩法當念般若波羅蜜是菩薩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禪三昧六萬菩薩在阿彌陀佛所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念過去當來今現和尚阿闍黎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爲十念若有發意求菩薩道者禪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是爲十事不念爲汙行菩薩齋日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第一菩薩齋日不得著脂粉華香第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齋日不得歌舞捶鼓妓樂莊飾第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日不得卧高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上第四菩薩齋日過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得復食第五菩薩齋日不得持錢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珍寳第六菩薩齋日不乗車牛馬第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齋日不得捶兒子奴婢畜生第八菩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齋從分檀布施得福我是菩薩如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人薜荔中人畜生中人令得解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人從是分檀布施當至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摩持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阿彌陀佛前受得三昧禪是爲菩薩解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菩薩齋日去卧時於佛前叉手言今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十方其有持齋戒者某助安無量今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持戒者某助安無量今日其有忍辱者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下人民者某助安無量今日其有精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某助安無量今日其有智慧說經者某助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持是代勸助歡喜福施與歸流十方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人非人薩惒薩所在勤苦厄難之處皆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福解脫憂苦出生爲人安隱富樂無極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齋日不得見掃除第九菩薩齋日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盡器中第十菩薩齋日不得與女人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笑共坐席女人亦爾是爲十戒不得犯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教人犯亦不得勸勉人犯菩薩解齋法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佛南無法南無比丘僧某若干日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持菩薩齋從分檀布施當得檀波羅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持戒當得尸波羅蜜如我念十方天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得安隱當得羼提波羅蜜如我受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逮波羅蜜如我坐禪當得禪波羅蜜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漚惒拘舍羅如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般若波羅蜜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菩薩法齋日夜一分禪一分讀經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是爲菩薩齋日法正月十四日受十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四月八日受十五日解七月一日受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解九月十四日受十六日解右齋日數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西方阿彌陀三耶三佛檀廅樓亘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菩薩三毒消除徃生尊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尊神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在西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得自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無上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聖智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見我心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歸諸大護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劫不動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受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西晉清信士聶道</w:t>
    </w:r>
    <w:r>
      <w:rPr>
        <w:rFonts w:ascii="文鼎中隸;新細明體" w:hAnsi="文鼎中隸;新細明體" w:cs="Arial" w:eastAsia="標楷體"/>
        <w:color w:val="FF0000"/>
        <w:sz w:val="24"/>
        <w:szCs w:val="24"/>
      </w:rPr>
      <w:t>眞</w:t>
    </w:r>
    <w:r>
      <w:rPr>
        <w:rFonts w:ascii="文鼎中隸;新細明體" w:hAnsi="文鼎中隸;新細明體" w:cs="Arial" w:eastAsia="文鼎中隸;新細明體"/>
        <w:sz w:val="24"/>
        <w:szCs w:val="24"/>
      </w:rPr>
      <w:t>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3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3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99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菩薩受齋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5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29:00Z</dcterms:modified>
  <cp:revision>4</cp:revision>
  <dc:subject/>
  <dc:title>0001a01║</dc:title>
</cp:coreProperties>
</file>