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五法懴悔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z w:val="28"/>
          <w:szCs w:val="28"/>
        </w:rPr>
        <w:t>名開元附</w:t>
      </w:r>
      <w:r>
        <w:rPr>
          <w:rFonts w:ascii="Arial" w:hAnsi="Arial" w:cs="Arial" w:eastAsia="標楷體"/>
          <w:color w:val="000000"/>
          <w:sz w:val="28"/>
          <w:szCs w:val="28"/>
        </w:rPr>
        <w:t>梁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三世佛五眼照世間三大無不知明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福相弟子某甲等從無數劫來不遇善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造作一切罪破戒犯四重六重及八重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斷善根具足一闡提幸遇諸如來經法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衆能除衆罪者弟子頭面禮願諸惡雲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發無上慧懴悔竟五體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佛始登道場觀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經行未轉法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老死長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可悲願設法藥救諸疾苦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枯槁衆生得道明了十方現在佛已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縁者衆生多懈怠方便現泥洹弟子誠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請佛令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住一切諸菩薩已發無上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加精進於無佛世界現成等正覺普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生慈哀無過佛是故至心請請佛已竟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歷世懷妬嫉我慢及恚癡見人得利如箭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聞人得樂如釘入眼坐此諸罪障墮落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道常不遇諸佛今日一心悟發大隨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三世佛及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弟子衆其數無有量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一念乃至坐道場四等大布施清淨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定慧及解脫無量諸知見弟子悉隨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朗然明愚癡闇障滅一念發隨喜功德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智慧如諸佛隨喜已竟五體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返生死中從生故至死從貴故還賤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泥洹法身常清淨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若妙解脫今當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所可有福業一切皆和合迴以施衆生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上道廣大如虚空無相如眞智究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金剛空慧常現在前無行神通有感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迴向已竟頭面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誠心發大願行道誓願慧心如猛風定力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於此迴向後念念轉慈悲捨離愛著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度一切捨去身命時佛放光明滅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難障化生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面覩慈氏尊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相盡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六根普聦徹聞佛說妙法即悟無生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退地乗大神通力周遊十方國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無量妙音聲讃歎佛功德二十五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時不現身如日照世界光明朗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幽闇處皆爲作燈明雖得佛道轉法輪現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衆生不盡成佛不捨普賢文殊願發願已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洗心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五法懴悔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失譯名開元附梁</w:t>
    </w:r>
    <w:r>
      <w:rPr>
        <w:rFonts w:ascii="文鼎中隸;新細明體" w:hAnsi="文鼎中隸;新細明體" w:cs="Arial" w:eastAsia="標楷體"/>
        <w:color w:val="FF0000"/>
        <w:sz w:val="24"/>
        <w:szCs w:val="24"/>
      </w:rPr>
      <w:t>録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2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6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菩薩五法</w:t>
    </w:r>
    <w:r>
      <w:rPr>
        <w:rFonts w:ascii="文鼎中隸;新細明體" w:hAnsi="文鼎中隸;新細明體" w:cs="Arial" w:eastAsia="標楷體"/>
        <w:sz w:val="24"/>
        <w:szCs w:val="24"/>
      </w:rPr>
      <w:t>懴</w:t>
    </w:r>
    <w:r>
      <w:rPr>
        <w:rFonts w:ascii="文鼎中隸;新細明體" w:hAnsi="文鼎中隸;新細明體" w:cs="Arial" w:eastAsia="文鼎中隸;新細明體"/>
        <w:sz w:val="24"/>
        <w:szCs w:val="24"/>
      </w:rPr>
      <w:t>悔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3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51:00Z</dcterms:modified>
  <cp:revision>4</cp:revision>
  <dc:subject/>
  <dc:title>0001a01║</dc:title>
</cp:coreProperties>
</file>