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毗尼方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闍崛山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僧八千人俱菩薩摩訶薩萬二千人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色界天淨居天子爾時世尊與諸無量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大衆恭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演說法時有天子名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音來在會坐是時寂調伏音天子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起偏袒右肩右膝著地合掌向佛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文殊師利爲住何處今此大衆渴仰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是善丈夫從其聞法如是問已佛告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音天子東方過此十千佛土彼有佛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曰寳主是中有佛號曰寳相如來應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現在說法文殊師利住在彼土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而轉說法時彼天子白世尊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相令文殊師利來詣此土何以故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切聲聞縁覺有所聞法不如從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所聞法也唯除如來其餘說法無有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演說法一切魔宮皆悉闇蔽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衆魔悉能摧伏去增上慢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上慢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發菩提心者發菩提心已發心者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可攝者攝可捨者捨順如來欲令正法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爾時世尊知寂調伏音天子心已放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光普遍照此佛世界已東方過於十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普照遍彼寳主世界時寳主世界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見此光已白寳相佛言世尊是何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光明遍照此界如是問已寳相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男子西方去此十千佛土有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其中有佛號釋迦牟尼如來應供正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現在說法彼如來放毫藏一光是光通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佛土來照此界是諸菩薩白</w:t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縁故彼釋迦牟尼如來應正遍覺放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一光時佛報言彼釋迦牟尼如來國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千億菩薩皆悉集會及釋梵護世一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欲見文殊師利童子從其聞法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彼釋迦牟尼如來放毫藏一光時寳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文殊師利汝今可徃娑婆世界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遍覺喜欲見汝及諸大衆欲見聞法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白彼世尊我今亦知如是光瑞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法王之子與十千菩薩俱頭面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相佛足譬如壯士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與十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寳主界到娑婆界住虚空中而不現形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華以供如來普及大衆積至於膝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色香適意一切大衆見雨此華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何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相大雨此華佛言諸善男子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法王之子與十千菩薩俱來到此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住虚空中而不現形雨華供我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俱共同聲白世尊言我等欲見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法王之子及諸菩薩摩訶薩覩其形容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及十千菩薩從空而下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遶已畢各以神力化作座已却坐一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調伏音天子白世尊言願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文殊師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子建立言論衆所欲聞佛告天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問文殊師利法王子隨汝所疑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音天子問文殊師利彼寳相佛土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汝樂於彼文殊師利報言天子不生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貪欲不生瞋恚不滅瞋恚不生愚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愚癡不生煩惱不滅煩惱何以故無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終無有滅天子問言云何文殊師利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生貪瞋愚癡煩惱又不滅耶</w:t>
      </w:r>
      <w:r>
        <w:rPr>
          <w:rFonts w:ascii="Arial" w:hAnsi="Arial" w:cs="Arial" w:eastAsia="標楷體"/>
          <w:color w:val="000000"/>
          <w:sz w:val="28"/>
          <w:szCs w:val="28"/>
        </w:rPr>
        <w:t>文殊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天子天子問言彼佛說法爲何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爲不生不滅而演說法何以故彼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不知斷不修證彼諸衆生重第一義非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諦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天子問言文殊師利云何名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文殊師利言天子彼不住生又不住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處相非無處相非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相非無相非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色相非可相非不可相非盡可盡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能盡如是說名第一義諦天子義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非心相續非言說句無此無彼亦無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名第一義諦天子又復義者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文字行是名第一義何以故佛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音聲皆是虚妄天子言文殊師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可虚妄耶天子如來所說無實無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如來無二相無住心無言說非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無爲法非說實非說虚無二相天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如來化人若有所說爲實爲虚妄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實非虚妄何以故如來化人無有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如是如是天子一切諸法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者如來所說無實無虚妄故名無二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殊師利云何如來說第一義諦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天子無有能說第一義諦者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言說無能說者說是法時五百比丘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漏盡心得解脫二百天子逮得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寂調伏音天子問文殊師利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難解文殊師利言如是如是天子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實爲難解不正修行者實爲難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文殊師利云何菩薩名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正修行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言若不說言知是斷是修是證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有相者是貪是著是戲論若有說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應斷應修應證是不名爲正修行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問言文殊師利云何菩薩正修行也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等法界等五逆等如法界等諸見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凡夫法等學法亦等無學法等如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縁覺法等菩薩法等佛法亦等如生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涅槃法等煩惱亦等諍訟亦等天子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云何諍訟等煩惱亦等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空故等無相故等無願故等何以故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異故天子如寳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空泥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空其中空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無有種種以無二故如是天子如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空及諍訟空無有別異等無有二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菩薩頗修於聖諦不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若其菩薩不修聖諦云何能爲聲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復天子菩薩修聖諦有觀聲聞修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觀菩薩修聖諦有閑聲聞無閑菩薩修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有縁聲聞無縁菩薩修聖諦而正觀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實際菩薩修聖諦有善方便不背生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菩薩修聖諦觀一切佛法天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捨大伴主獨一無侶欲過曠路心甚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不敢復還如是天子聲聞亦爾怖畏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世間捨一切衆生不還生死不觀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善方便獨一無二修行聖諦天子如大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多諸眷屬多諸財產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豐饒大獲生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過曠路天子菩薩如是爲大伴主多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成大法利多法資粮具足六波羅蜜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法普悉觀縁一切衆生觀生死迴流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從於佛土至於佛土具善方便修於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天子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薄物若以瞻婆須曼婆師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之香香氣速出如是天子聲聞修諦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滿所願中入涅槃彼亦不出於佛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定慧解脫解脫知見功德之香又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煩惱習天子如迦尸衣若以天寳沉水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經百千年清淨美香人天敬重如是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百千萬億劫中常修聖諦不中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滿本願出佛戒聞定慧解脫解脫知見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香能斷結習爲諸人天阿修羅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之所敬重寂調伏音天子又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寳相如來應正遍覺是佛國土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如也如樂於彼文殊師利言天子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不住於信不教他信不護法界非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過八邪非須陀洹出過惡道非斯陀含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教化一切衆生非阿那含一切諸法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故非阿羅漢受於一切三千界供亦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能持一切佛所說法不斷於欲不爲欲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於瞋不爲瞋熱不斷於癡不爲癡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離諸闇障不斷煩惱勤行精進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煩惱永無有生過一切生隨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有我人衆生之相而教化衆生無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衆生清淨福田無思無念而修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滅而修正斷遠離身心而出生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一切衆生諸根到於彼岸而修行根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結而修於力遍知一切而修於覺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不證於道到於實際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於定至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修於慧盡於無明而生於明無有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證解脫肉眼悉見一切衆生一切佛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天眼悉見一切衆生死此生彼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一切衆生生死無來無去法眼見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平等佛眼明見一切佛界天耳悉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能受能持一心能知一切衆生所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悉知宿命過去際劫百千萬億神通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佛剎煩惱悉盡不證解脫雖復可見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色身雖有言說無有文字雖有思念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形色尊妙衆相莊嚴功德瓔珞威德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名聞高遠淨戒塗香世法不汙煩惱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麤惡言遊戲神通多聞增廣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才震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變化調伏闇冥大慧明照所說無滯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常爲諸佛之所護念聲聞所念常恒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菩提之道其念如海定如須彌忍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降魔猶如帝釋無能輕者寂靜如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等等猶如虚空遍入一切天子彼寳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聲聞如是所有功德復過於此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會中五百比丘五百比丘尼五百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五百優婆夷五千天子向聲聞智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等願爲彼寳相如來作聲聞衆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言善男子非聲聞心能生彼土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發無上道心得生彼土諸生彼者皆是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心爾時是等即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道心如來悉記當生彼土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寂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音天子問文殊師利云何名爲菩薩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聲聞毗尼文殊師利言天子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毗尼是聲聞毗尼受無量生死欲化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諸衆生等生於三界毗尼是菩薩毗尼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功德莊嚴毗尼是聲聞毗尼自集功德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毗尼是菩薩毗尼自斷一切諸煩惱結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毗尼欲斷一切衆生煩惱是菩薩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念成熟一切衆生一切佛法是聲聞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欲成熟一切衆生一切佛法是菩薩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爲一切諸天所識是聲聞毗尼一切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世界諸天識知是菩薩毗尼一切魔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聲聞毗尼一切三千大千世界諸魔</w:t>
      </w:r>
      <w:r>
        <w:rPr>
          <w:rFonts w:ascii="Arial" w:hAnsi="Arial" w:cs="Arial" w:eastAsia="標楷體"/>
          <w:color w:val="00000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z w:val="28"/>
          <w:szCs w:val="28"/>
        </w:rPr>
        <w:t>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魔生於怨憎生摧伏相是菩薩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獨照明是聲聞毗尼普欲照明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照明成就一切佛法是菩薩毗尼自觀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是聲聞毗尼觀一切佛法是菩薩毗尼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毗尼是聲聞毗尼一念悉知是菩薩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三寳種是聲聞毗尼持三寳種是菩薩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如破瓦</w:t>
      </w:r>
      <w:r>
        <w:rPr>
          <w:rFonts w:ascii="Arial" w:hAnsi="Arial" w:cs="Arial" w:eastAsia="標楷體"/>
          <w:color w:val="000000"/>
          <w:sz w:val="28"/>
          <w:szCs w:val="28"/>
        </w:rPr>
        <w:t>礫</w:t>
      </w:r>
      <w:r>
        <w:rPr>
          <w:rFonts w:ascii="Arial" w:hAnsi="Arial" w:cs="Arial" w:eastAsia="標楷體"/>
          <w:color w:val="000000"/>
          <w:sz w:val="28"/>
          <w:szCs w:val="28"/>
        </w:rPr>
        <w:t>不可修補是聲聞毗尼如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破還可修治是菩薩毗尼無善方便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毗尼成就方便是菩薩毗尼無有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是聲聞毗尼成就十力四無所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毗尼少水果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是聲聞毗尼園林堂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樂可樂是菩薩毗尼無六波羅蜜無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聲聞毗尼有六波羅蜜具四攝法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毗尼不斷一切習是聲聞毗尼滅一切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毗尼又復天子略說有限所攝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德有少戒聞定慧解脫解脫知見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毗尼無量無量所攝無量功德無量戒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解脫解脫知見是菩薩毗尼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文殊師利善哉善哉文殊師利汝快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毗尼文殊師利聽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少說成滿汝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譬如二人一讃大海二歎牛跡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於意云何是人能讃是牛跡中幾所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文殊師利白言世尊大海無量牛跡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所讃佛言如是知聲聞毗尼猶如牛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無功德無可讃歎聲聞乗人亦復如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於意云何彼第二人能讃大海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文殊師利言世尊而是大海有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量可歎佛言當知菩薩毗尼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海無量功德無量可歎當知大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說是法時萬二千天子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而說是言世尊我等亦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此菩薩毗尼調伏無量一切衆生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音天子問文殊師利汝今修學何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聲聞毗尼縁覺毗尼菩薩毗尼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子於意云何頗有大海不納衆水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文殊師利無有大海不納衆水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如是天子菩薩毗尼猶如大海所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無不納受所謂聲聞毗尼縁覺毗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一切毗尼天子言文殊師利所言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者爲何等義文殊師利言天子毗尼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者調伏煩惱爲知煩惱故名毗尼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云何當修調伏煩惱云何知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若自妄想若他妄想自他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憶念自想他想顚倒不實諸見所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首如是則能發生煩惱若不自妄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妄想不自他妄想專正憶念不自想他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於顚倒不住諸見除去無明不行二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便不起煩惱煩惱不起是畢竟毗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名畢竟毗尼若以聖智知於煩惱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僞是無所有無主無我無所繫屬無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處無方非無方非內非外非中可得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積無形無色如是名爲知於煩惱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知於毒蛇種性能寂彼毒如是若知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性能寂煩惱天子問言云何名爲煩惱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文殊師利言妄想是煩惱種若不妄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起若其不起則非煩惱若無煩惱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宅若無窟宅則無所燒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所住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名畢竟毗尼如是名爲知煩惱種性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云何文殊師利是調伏煩惱爲實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文殊師利言天子如人夢爲毒蛇所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故服於毒藥蛇毒消除苦痛便差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如彼人者爲蛇所螫爲實不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答言文殊師利此是不實無有實故當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毒文殊師利言毒蛇不實除亦不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諸聖毗尼亦復如是天子汝作是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調伏煩惱爲實爲不實天子若我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無煩惱若我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實者煩惱亦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實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無我煩惱無煩惱都不可得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調伏何以故天子一切法寂以無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寂不可取故一切法寂無形相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盡無所有故一切法無盡以無生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生無所有故一切法無滅無有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法無作無作者故一切法無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一切法無我以無主故一切法無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故一切法無來以無體故一切法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際故一切法無住無住處故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生滅故一切法無爲以無漏故天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與畢竟調伏故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寂調伏音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文殊師利一切諸法以何爲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不正修門增生死故正修行門獲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正修行門得自在故不正修門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疑惑門闇障礙故達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門無闇障故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門增煩惱故無妄想門</w:t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識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結使故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多事務故寂門一切寂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門增憍慢故空門滅憍慢故惡知識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法故善知識門生諸善法故邪見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苦本</w:t>
      </w:r>
      <w:r>
        <w:rPr>
          <w:rFonts w:ascii="Arial" w:hAnsi="Arial" w:cs="Arial" w:eastAsia="標楷體"/>
          <w:color w:val="000000"/>
          <w:sz w:val="28"/>
          <w:szCs w:val="28"/>
        </w:rPr>
        <w:t>故正見門生諸善本故慳惜門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布施門大財封故毀戒門諸惡道故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諸善處故諍訟門障諸法故忍辱門增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懈怠門令心垢故精進門心無垢故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門多亂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</w:rPr>
        <w:t>故禪定門心一處故無智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癡羊故智慧門三十七助道分故慈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故悲門質直無虚僞故喜門集法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門離愛憎故正念門不失本善根故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修正行故神足門身心輕故根門信爲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力門摧伏一切諸煩惱故覺門順覺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八聖道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出過</w:t>
      </w:r>
      <w:r>
        <w:rPr>
          <w:rFonts w:ascii="Arial" w:hAnsi="Arial" w:cs="Arial" w:eastAsia="標楷體"/>
          <w:color w:val="00000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z w:val="28"/>
          <w:szCs w:val="28"/>
        </w:rPr>
        <w:t>非道故復次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門一切佛法故攝一切法門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自在故攝衆生門演說法故善方便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故慧度門到於一切衆生心行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故六波羅蜜門大乗故六神通門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法施忍門不隨他智故天子又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何等爲法界門文殊師利言天子普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界門天子言何界是法界文殊師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界是法界天子言文殊師利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邊際不答言天子於意云何虚空有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不也文殊師利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天子猶如虚空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法界亦爾無有邊際天子言文殊師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界耶答言天子法界不知法界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汝知何法有如是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答言天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響知何法而出音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天子言響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出音聲以因縁故而有音聲如是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縁衆生故而有所說天子言汝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有所說答言天子猶如如來化人所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說我住亦爾天子言如來化人無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答言天子如來子人無所住而有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亦無所住而有所說天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若一切法無住汝住何處成無上道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言天子我住無間成無上道天子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爲住何處答言無間住無根本天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住無間者必墮地獄答言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來所說造五無間必墮地獄天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住於五無間天子菩薩住五無間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何等爲五菩薩摩訶薩從初發心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中間不墮聲聞縁覺地是初無間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一切衆生中間無懈是二無間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中間無慳是三無間知諸法無生中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見共住是四無間若知若見若斷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以一念相應慧而覺知之中間不起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是五無間若菩薩住是五無間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天子言文殊師利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住五無間墮於地獄菩薩亦住此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成於無上正眞道耶答言有天子言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答言天子一切法空解於空故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一切諸法無相無願非有爲無生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覺是因縁故名覺菩提天子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誰信此法答言天子若佛如來尚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況復聲聞天子又問誰解是法答言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者又問誰信是法答言不住此彼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言若不住此彼誰想是法答言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憶想者又問誰持答言不持一切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持天子又問此經當至何等人手答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衆生法者之手又問彼何形色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彼有法色非隂界入色又問彼有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彼有空行無相行無願行又問彼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答言天子彼當趣向一切至處到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行至無所至天子問言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退不答言天子若菩薩退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無有是處天子言誰爲退者答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煩惱退一切聲聞縁覺地退又問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答言三昧等者是無有退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天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何等爲三昧答言無二無別異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殊師利若一切法無有別異誰爲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天子不知一切法平等者分別爲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二行墮於二行若知平等不行別異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彼趣平等天子又問文殊師利頗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具於煩惱成菩提耶答言有天子又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答言天子若菩薩斷結使是聲聞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衆生煩惱結使大悲增盛發於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眞道心是有菩提天子問言頗有慳恡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波羅蜜耶答言有問言是誰答言天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不捨菩提之心攝護衆生如是慳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波羅蜜天子又問頗有毀戒名尸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答言有問言是誰答言天子若菩薩多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不自觀戒如是毀戒名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頗有菩薩捨於堪忍名忍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言有問言是誰答言天子若菩薩捨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禁戒堅住佛戒是名羼提波羅蜜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頗有懈怠成精進波羅蜜耶答言有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誰答言天子若菩薩於聲聞縁覺地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勤加修習無上正道是名毗棃耶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文殊師利頗有不定心名禪波羅蜜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問言是誰答言天子菩薩夢中不生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地心是菩薩不定心是名禪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頗有無慧名菩薩般若波羅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有問言是誰答言天子謂無慧者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作一切世間蠱道諸惡呪術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苦於一切衆生法慧是菩薩成就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是名般若波羅蜜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時世尊讃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文殊師利善說菩薩應作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如是說文殊師利聽吾少說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羸寧忍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苦終不服於雜毒之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寧慳貪毀戒瞋諍懈怠亂心妄念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不住聲聞縁覺地中正念施戒忍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何以故菩薩於中應生怖畏天子問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怖畏結使耶佛言應怖天子但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地中倍應生怖天子於意云何如人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爲畏斬頭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畏斬手足天子白佛彼畏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不畏</w:t>
      </w:r>
      <w:r>
        <w:rPr>
          <w:rFonts w:ascii="Arial" w:hAnsi="Arial" w:cs="Arial" w:eastAsia="標楷體"/>
          <w:color w:val="000000"/>
          <w:sz w:val="28"/>
          <w:szCs w:val="28"/>
        </w:rPr>
        <w:t>斬</w:t>
      </w:r>
      <w:r>
        <w:rPr>
          <w:rFonts w:ascii="Arial" w:hAnsi="Arial" w:cs="Arial" w:eastAsia="標楷體"/>
          <w:color w:val="000000"/>
          <w:sz w:val="28"/>
          <w:szCs w:val="28"/>
        </w:rPr>
        <w:t>手足何以故世尊人斬手足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業以是因縁得生天上世尊若人斬頭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壽命不修德行佛言如是天子菩薩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犯禁戒終不捨於一切智心寧爲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終不作於漏盡羅漢天子歎曰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菩薩所行勝餘世間世尊諸聲聞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勤加精進即是菩薩毀禁懈怠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汝所說天子如貧人食是轉輪王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天子聲聞勤進斷諸煩惱尚不安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衆生況復一切諸衆生也天子如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財封邑大捨勤進多所利安多所養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行大慈悲於一切衆生興起大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養育無量一切衆生令得世間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樂是時長老大迦葉白世尊言諸聲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爲法菩薩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得有爲之法云何有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勝無爲聲聞佛言迦葉我今爲喻諸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因是得解迦葉譬如有人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毛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分是人復以此一分毛點滿四大海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迦葉於意云何是人毛分取四海酥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所取多非海中者迦葉白言不也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佛言迦葉汝意云何於此二分何者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大何者爲多何者大價迦葉白言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令取千億由旬餘者猶勝猶大猶多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價況以毛分唯取一滴佛言迦葉如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以一分毛取一點酥聲聞所有無爲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佛智所知迦葉如滿四大海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菩薩有爲善根功德亦復如是用以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智故迦葉譬如蟻子含持一粒猶如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成熟穀滿大地迦葉於意云何何者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秋月成熟穀滿大地有無量穀救濟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無量衆生以爲資粮世尊蟻持一粒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安迦葉蟻持一粒如諸聲聞解脫之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如秋穀成熟滿於大地當知菩薩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四攝之法善根功德亦復如是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活無量衆生安置世樂出世間樂及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迦葉如有百千水精珠擔而來入城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價瑠璃寳珠置之船上若其安隱達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救護一切貧窮困苦迦葉於意云何是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擔水精入城是無價寳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珠可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不也世尊迦葉是百千擔諸水精珠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者喻於聲聞無爲功德亦復如是如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寳瑠璃珠船上安隱至閻浮提多所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是不斷三寳種發於一切智寳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安樂時大迦葉白世尊言未曾有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善說諸菩薩等發於一切智寳之心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聲聞縁覺爾時寳主世界菩薩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來者聞說是已白世尊言一切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戲論是差別說呵責結使說世尊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無有是說純明菩薩不退轉說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尊難有釋迦牟尼如來應正遍覺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得一切法無有差別無上中下一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安置三乗是諸菩薩即以天華散供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文殊師利我等可還寳主世界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可去宜知是時諸菩薩言汝不去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善男子一切世界皆悉平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等一切法等一切衆生等我住於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作諸菩薩言以何事故一切世界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等一切法等一切衆生等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一切剎土如虚空故等諸佛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故等一切諸法虚僞故等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故等以是義故我如是說一切世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切諸衆生等時文殊師利現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力故令娑婆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界如寳主界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令世尊釋迦牟尼如寳相如來等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是念我等已到寳主世界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生寳相佛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即白佛言誰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來至此土佛言誰將汝去諸菩薩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童子將我等去佛言彼將汝來爾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語諸菩薩善男子汝等各各入定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誰將汝來誰將汝去時諸菩薩各入定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作念言我等不動娑婆世界去我等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寳主界世尊未曾有也文殊師利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之力使我等謂到寳主界猶故不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界世尊願令一切衆生悉得如是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文殊師利爾時佛告寳主世界諸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等如金器銀器玻瓈器瑠璃器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鐵器金剛器栴檀器寳器瓦器木器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界器雖種種其空無異如是一法性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實際然諸衆生種種形相各取生處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變百千億種形色別異謂地獄色畜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色天色人色聲聞色縁覺色菩薩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以平等故色等如如等故色等空等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男子文殊師利以是事故說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乃至一切衆生等是故說言我今不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以如是法示教利喜諸菩薩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出衆不遠没娑婆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寳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是時佛告阿難汝受此經持讀誦說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爲人廣說大德阿難白世尊言我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世尊何名斯經云何受持佛告阿難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寂調伏音天子所問亦名清淨毗尼亦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法佛說是經已大德阿難寂調伏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文殊師利等一切菩薩大迦葉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聞佛所說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毗尼方廣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姚秦三藏法師鳩摩羅什第三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1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1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5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清淨毗尼方廣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2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50:00Z</dcterms:modified>
  <cp:revision>4</cp:revision>
  <dc:subject/>
  <dc:title>0001a01║</dc:title>
</cp:coreProperties>
</file>