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十善業道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于闐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實叉難陀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娑竭羅龍宮與八千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衆三萬二千菩薩摩訶薩俱爾時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龍王言一切衆生心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異故造業亦異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有諸趣輪轉龍王汝見此會及大海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色種類各別不耶如是一切靡不由心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不善身業語業意業所致而心無色不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取但是虚妄諸法集起畢竟無主無我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雖各隨業所現不同而實於中無有作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一切法皆不思議自性如幻智者知已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善業以是所生蘊處界等皆悉端正見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猒龍王汝觀佛身從百千億福德所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莊嚴光明顯曜蔽諸大衆設無量億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王悉不復現其有瞻仰如來身者莫不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眩汝又觀此諸大菩薩妙色嚴淨一切皆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善業福德而生又諸天龍八部衆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勢者亦因善業福德所生今大海中所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衆生形色麤鄙或大或小皆由自心種種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作身語意諸不善業是故隨業各自受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當應如是修學亦令衆生了達因果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善業汝當於此正見不動勿復墮在斷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中於諸福田歡喜敬養是故汝等亦得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尊敬供養龍王當知菩薩有一法能斷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惡道苦何等爲一謂於晝夜常念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善法令諸善法念念增長不容毫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間雜是即能令諸惡永斷善法圓滿常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諸佛菩薩及餘聖衆言善法者謂人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聲聞菩提獨覺菩提無上菩提皆依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爲根本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得成就故名善法此法即是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業道何等爲十謂能永離殺生偷盗邪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語兩舌惡口綺語貪欲瞋恚邪見龍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殺生即得成就十離惱法何等爲十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普施無畏二常於衆生起大慈心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斷一切瞋恚習氣四身常無病五壽命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六恒爲非人之所守護七常無惡夢寢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快樂八滅除怨結衆怨自解九無惡道怖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生天是爲十若能迴向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者後成佛時得佛隨心自在壽命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龍王若離偷盗即得十種可保信法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十一資財盈積王賊水火及非愛子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滅二多人愛念三人不欺負四十方讃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不憂損害六善名流布七處衆無畏八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色力安樂</w:t>
      </w:r>
      <w:r>
        <w:rPr>
          <w:rFonts w:ascii="Arial" w:hAnsi="Arial" w:cs="Arial" w:eastAsia="標楷體"/>
          <w:color w:val="000000"/>
          <w:sz w:val="28"/>
          <w:szCs w:val="28"/>
        </w:rPr>
        <w:t>辯</w:t>
      </w:r>
      <w:r>
        <w:rPr>
          <w:rFonts w:ascii="Arial" w:hAnsi="Arial" w:cs="Arial" w:eastAsia="標楷體"/>
          <w:color w:val="000000"/>
          <w:sz w:val="28"/>
          <w:szCs w:val="28"/>
        </w:rPr>
        <w:t>才具足無缺九常懷施意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生天是爲十若能迴向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者後成佛時得證清淨大菩提智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龍王若離邪行即得四種智所讃法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一諸根調順二永離諠掉三世所稱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妻莫能侵是爲四若能迴向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者後成佛時得佛丈夫隱密藏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龍王若離妄語即得八種天所讃法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八一口常清淨優鉢華香二爲諸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信伏三發言成證人天敬愛四常以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安慰衆生五得勝意樂三業清淨六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誤失心常歡喜七發言尊重人天奉行八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殊勝無能制伏是爲八若能迴向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者後成佛時即得如來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復次龍王若離兩舌即得五種不可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五一得不壞身無能害故二得不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無能破故三得不壞信順本業故四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壞法行所修堅固故五得不壞善知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誑惑故是爲五若能迴向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者後成佛時得正眷屬諸魔外道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沮壞復次龍王若離惡口即得成就八種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何等爲八一言不乖度二言皆利益三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契理四言詞美妙五言可承領六言則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七言無可譏八言盡愛樂是爲八若能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阿耨多羅三藐三菩提者後成佛時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梵音聲相復次龍王若離綺語即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三種決定何等爲三一定爲智人所愛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能以智如實答問三定於人天威德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虚妄是爲三若能迴向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者後成佛時得如來諸所授記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唐捐復次龍王若離貪欲即得成就五種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何等爲五一三業自在諸根具足故二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自在一切怨賊不奪故三福德自在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欲物皆備故四王位自在珍奇妙物皆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獻故五所獲之物過本所求百倍殊勝由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時不慳嫉故是爲五若能迴向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者後成佛時三界特尊皆共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復次龍王若離瞋恚即得八種喜</w:t>
      </w:r>
      <w:r>
        <w:rPr>
          <w:rFonts w:ascii="Arial" w:hAnsi="Arial" w:cs="Arial" w:eastAsia="標楷體"/>
          <w:color w:val="000000"/>
          <w:sz w:val="28"/>
          <w:szCs w:val="28"/>
        </w:rPr>
        <w:t>悅</w:t>
      </w:r>
      <w:r>
        <w:rPr>
          <w:rFonts w:ascii="Arial" w:hAnsi="Arial" w:cs="Arial" w:eastAsia="標楷體"/>
          <w:color w:val="000000"/>
          <w:sz w:val="28"/>
          <w:szCs w:val="28"/>
        </w:rPr>
        <w:t>心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八一無損惱心二無瞋恚心三無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訟心四柔和質直心五得聖者慈心六常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安衆生心七身相端嚴衆共尊敬八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忍故速生梵世是爲八若能迴向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者後成佛時得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無礙心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無猒復次龍王若離邪見即得成就十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法何等爲十一得眞善意樂眞善等侶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信因果寧殞身命終不作惡三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歸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餘天等四直心正見永離一切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疑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常生人天不更惡道六無量福慧轉轉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七永離邪道行於聖道八不起身見捨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業九住無礙見十不墮諸難是爲十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迴向阿耨多羅三藐三菩提者後成佛時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一切佛法成就自在神通爾時世尊復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王言若有菩薩依此善業於修道時能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害而行施故常富財寳無能侵奪長壽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夭不爲一切怨賊損害離不與取而行施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富財寳無能侵奪最勝無比悉能備集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藏離非梵行而行施故常富財寳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侵奪其家</w:t>
      </w:r>
      <w:r>
        <w:rPr>
          <w:rFonts w:ascii="Arial" w:hAnsi="Arial" w:cs="Arial" w:eastAsia="標楷體"/>
          <w:color w:val="000000"/>
          <w:sz w:val="28"/>
          <w:szCs w:val="28"/>
        </w:rPr>
        <w:t>貞</w:t>
      </w:r>
      <w:r>
        <w:rPr>
          <w:rFonts w:ascii="Arial" w:hAnsi="Arial" w:cs="Arial" w:eastAsia="標楷體"/>
          <w:color w:val="000000"/>
          <w:sz w:val="28"/>
          <w:szCs w:val="28"/>
        </w:rPr>
        <w:t>順母及妻子無有能以欲心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離虚誑語而行施故常富財寳無能侵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衆毀謗攝持正法如其誓願所作必果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間語而行施故常富財寳無能侵奪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睦同一志樂恒無乖諍離麤惡語而行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常富財寳無能侵奪一切衆會歡喜歸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皆信受無違拒者離無義語而行施故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財寳無能侵奪言不虚設人皆敬受能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斷諸疑惑離貪求心而行施故常富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無能侵奪一切所有悉以</w:t>
      </w:r>
      <w:r>
        <w:rPr>
          <w:rFonts w:ascii="Arial" w:hAnsi="Arial" w:cs="Arial" w:eastAsia="標楷體"/>
          <w:color w:val="000000"/>
          <w:sz w:val="28"/>
          <w:szCs w:val="28"/>
        </w:rPr>
        <w:t>惠</w:t>
      </w:r>
      <w:r>
        <w:rPr>
          <w:rFonts w:ascii="Arial" w:hAnsi="Arial" w:cs="Arial" w:eastAsia="標楷體"/>
          <w:color w:val="000000"/>
          <w:sz w:val="28"/>
          <w:szCs w:val="28"/>
        </w:rPr>
        <w:t>捨信解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大威力離忿怒心而行施故常富財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侵奪速自成就無礙心智諸根嚴好見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愛離邪倒心而行施故常富財寳無能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奪恒生正見敬信之家見佛聞法供養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不忘失大菩提心是爲大士修菩薩道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十善業以施莊嚴所獲大利如是龍王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言之行十善道以戒莊嚴故能生一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義利滿足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忍辱莊嚴故得佛圓音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相好精進莊嚴故能破魔怨入佛法藏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故能生念慧慚愧輕安慧莊嚴故能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分別妄見慈莊嚴故於諸衆生不起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悲莊嚴故愍諸衆生常不猒捨喜莊嚴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修善者心無嫌嫉捨莊嚴故於順違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恚心四攝莊嚴故常勤攝化一切衆生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莊嚴故善能修習四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觀正勤莊嚴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能斷除一切不善法成一切善法神足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故恒令身心輕安快樂五根莊嚴故深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固精勤匪懈常無迷</w:t>
      </w:r>
      <w:r>
        <w:rPr>
          <w:rFonts w:ascii="Arial" w:hAnsi="Arial" w:cs="Arial" w:eastAsia="標楷體"/>
          <w:color w:val="000000"/>
          <w:sz w:val="28"/>
          <w:szCs w:val="28"/>
        </w:rPr>
        <w:t>妄</w:t>
      </w:r>
      <w:r>
        <w:rPr>
          <w:rFonts w:ascii="Arial" w:hAnsi="Arial" w:cs="Arial" w:eastAsia="標楷體"/>
          <w:color w:val="000000"/>
          <w:sz w:val="28"/>
          <w:szCs w:val="28"/>
        </w:rPr>
        <w:t>寂然調順斷諸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力莊嚴故衆怨盡滅無能壞者覺支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常善覺悟一切諸法正道莊嚴故得正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常現在前正莊嚴故悉能滌除一切結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莊嚴故能如實知諸法自性方便莊嚴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得成滿爲無爲樂龍王當知此十善業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能令十力無畏十八不共一切佛法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是故汝等應勤修學龍王譬如一切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邑聚落皆依大地而得安住一切藥草卉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叢林亦皆依地而得生長此十善道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一切人天依之而立一切聲聞獨覺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行一切佛法咸共依此十善大地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成就佛說此經已娑竭羅龍王及諸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世間天人阿修羅等皆大歡喜信受奉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十善業道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;新細明體" w:hAnsi="文鼎中隸;新細明體" w:cs="Arial" w:eastAsia="文鼎中隸;新細明體"/>
        <w:sz w:val="24"/>
        <w:szCs w:val="24"/>
      </w:rPr>
      <w:t>唐于闐三藏法師實叉難陀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4"/>
        <w:szCs w:val="24"/>
      </w:rPr>
      <w:t xml:space="preserve">  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第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eastAsia="文鼎中隸;新細明體"/>
      </w:rPr>
      <w:instrText xml:space="preserve"> PAGE </w:instrTex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eastAsia="文鼎中隸;新細明體"/>
      </w:rPr>
      <w:t>7</w: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end"/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 頁，共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eastAsia="文鼎中隸;新細明體"/>
      </w:rPr>
      <w:instrText xml:space="preserve"> NUMPAGES \* ARABIC </w:instrTex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eastAsia="文鼎中隸;新細明體"/>
      </w:rPr>
      <w:t>7</w: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end"/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新細明體" w:cs="標楷體" w:ascii="文鼎中隸;新細明體" w:hAnsi="文鼎中隸;新細明體"/>
        <w:sz w:val="24"/>
        <w:szCs w:val="24"/>
      </w:rPr>
      <w:t>1094</w:t>
    </w:r>
    <w:r>
      <w:rPr>
        <w:rFonts w:eastAsia="文鼎中隸;新細明體" w:cs="細明體;MingLiU" w:ascii="文鼎中隸;新細明體" w:hAnsi="文鼎中隸;新細明體"/>
        <w:sz w:val="24"/>
        <w:szCs w:val="24"/>
      </w:rPr>
      <w:t xml:space="preserve">     </w:t>
    </w:r>
    <w:r>
      <w:rPr>
        <w:rFonts w:ascii="文鼎中隸;新細明體" w:hAnsi="文鼎中隸;新細明體" w:cs="Arial" w:eastAsia="文鼎中隸;新細明體"/>
        <w:sz w:val="24"/>
        <w:szCs w:val="24"/>
      </w:rPr>
      <w:t>佛說十善業道經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42:00Z</dcterms:created>
  <dc:creator>蕭鎮國</dc:creator>
  <dc:description/>
  <cp:keywords/>
  <dc:language>en-US</dc:language>
  <cp:lastModifiedBy>Raymond</cp:lastModifiedBy>
  <cp:lastPrinted>2007-03-04T15:50:00Z</cp:lastPrinted>
  <dcterms:modified xsi:type="dcterms:W3CDTF">2008-04-04T12:50:00Z</dcterms:modified>
  <cp:revision>4</cp:revision>
  <dc:subject/>
  <dc:title>0001a01║</dc:title>
</cp:coreProperties>
</file>