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法律三昧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吳月</w:t>
      </w:r>
      <w:r>
        <w:rPr>
          <w:rFonts w:ascii="Arial" w:hAnsi="Arial" w:cs="Arial" w:eastAsia="標楷體"/>
          <w:color w:val="000000"/>
          <w:sz w:val="28"/>
          <w:szCs w:val="28"/>
        </w:rPr>
        <w:t>氏優婆塞</w:t>
      </w:r>
      <w:r>
        <w:rPr>
          <w:rFonts w:ascii="Arial" w:hAnsi="Arial" w:cs="Arial" w:eastAsia="標楷體"/>
          <w:color w:val="000000"/>
          <w:sz w:val="28"/>
          <w:szCs w:val="28"/>
        </w:rPr>
        <w:t>支謙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遊於摩竭提國與大比丘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及諸菩薩四部弟子天人龍神一切大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言有</w:t>
      </w:r>
      <w:r>
        <w:rPr>
          <w:rFonts w:ascii="Arial" w:hAnsi="Arial" w:cs="Arial" w:eastAsia="標楷體"/>
          <w:color w:val="000000"/>
          <w:sz w:val="28"/>
          <w:szCs w:val="28"/>
        </w:rPr>
        <w:t>法律三昧菩薩學者當以和順調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性深入微妙不得輕慢所以者何未深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識三學功德厚薄或以放恣失其本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是輩有十二事自墮大罪終不可悔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十二有人學道不得明師見聞未廣而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貢高欲求名字謗菩薩法以爲不要妄造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言我師說旣已自墮復墮他人此如獼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羹之喻但欲害彼不知還自殺是一自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學菩薩法藏得聞深經未曾問師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趣自用隨意及以輕慢成就菩薩是二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有人學深經中道更墮弟子學者毀笑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以爲迂遠是三自燒有人學不深入但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道全保其命不解道理專行謗訕深經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是四自燒有人雖學無有至意但欲容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飾自可得經好語與非其人令</w:t>
      </w:r>
      <w:r>
        <w:rPr>
          <w:rFonts w:ascii="Arial" w:hAnsi="Arial" w:cs="Arial" w:eastAsia="標楷體"/>
          <w:color w:val="000000"/>
          <w:sz w:val="28"/>
          <w:szCs w:val="28"/>
        </w:rPr>
        <w:t>倒</w:t>
      </w:r>
      <w:r>
        <w:rPr>
          <w:rFonts w:ascii="Arial" w:hAnsi="Arial" w:cs="Arial" w:eastAsia="標楷體"/>
          <w:color w:val="000000"/>
          <w:sz w:val="28"/>
          <w:szCs w:val="28"/>
        </w:rPr>
        <w:t>見者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338455" cy="21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訾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以爲不然聚踧僞骸造謗長短欲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譽是爲五自燒有人頑闇嫉妬賢能常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心向講法者不惟道德但貪利養是六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有始入學從明師得</w:t>
      </w:r>
      <w:r>
        <w:rPr>
          <w:rFonts w:ascii="Arial" w:hAnsi="Arial" w:cs="Arial" w:eastAsia="標楷體"/>
          <w:color w:val="000000"/>
          <w:sz w:val="28"/>
          <w:szCs w:val="28"/>
        </w:rPr>
        <w:t>决</w:t>
      </w:r>
      <w:r>
        <w:rPr>
          <w:rFonts w:ascii="Arial" w:hAnsi="Arial" w:cs="Arial" w:eastAsia="標楷體"/>
          <w:color w:val="000000"/>
          <w:sz w:val="28"/>
          <w:szCs w:val="28"/>
        </w:rPr>
        <w:t>不念恩德反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工言我自知旣不自解亦不肯復從師問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無反復罪不輕矣是七自燒若已發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欲學佛經道隨師不</w:t>
      </w:r>
      <w:r>
        <w:rPr>
          <w:rFonts w:ascii="Arial" w:hAnsi="Arial" w:cs="Arial" w:eastAsia="標楷體"/>
          <w:color w:val="00000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z w:val="28"/>
          <w:szCs w:val="28"/>
        </w:rPr>
        <w:t>禮節未閑聲聞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有權方便未達其趣妄飾虚辭非法解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以微意瞻師所行自用爲是遂失權慧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網是八自燒學有畔棄何謂畔棄謂從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得解權慧見深入者不數請問中道懈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懷毒心念師所短已墮非法不自覺知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失智謂之畔棄是九自燒有人以曉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權慧而更不敬</w:t>
      </w:r>
      <w:r>
        <w:rPr>
          <w:rFonts w:ascii="Arial" w:hAnsi="Arial" w:cs="Arial" w:eastAsia="標楷體"/>
          <w:color w:val="000000"/>
          <w:sz w:val="28"/>
          <w:szCs w:val="28"/>
        </w:rPr>
        <w:t>發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z w:val="28"/>
          <w:szCs w:val="28"/>
        </w:rPr>
        <w:t>罪</w:t>
      </w:r>
      <w:r>
        <w:rPr>
          <w:rFonts w:ascii="Arial" w:hAnsi="Arial" w:cs="Arial" w:eastAsia="標楷體"/>
          <w:color w:val="000000"/>
          <w:sz w:val="28"/>
          <w:szCs w:val="28"/>
        </w:rPr>
        <w:t>爲枝掖說於屏處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無所知我已從學其說皆非自今不當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從事令無知者信用其言斯飲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毒復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毒是十自燒有人學道從明師得深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菩薩至心行者欲從求學斷絶不與呼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賢但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聲聞未曾見經信戒未立此人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爲反與之便以俗語比方解之轉相教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眞道薄淡自取大罪復誤他人是十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有人雖學無有至信不識眞僞不畏于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曲媚豪</w:t>
      </w:r>
      <w:r>
        <w:rPr>
          <w:rFonts w:ascii="Arial" w:hAnsi="Arial" w:cs="Arial" w:eastAsia="標楷體"/>
          <w:color w:val="000000"/>
          <w:sz w:val="28"/>
          <w:szCs w:val="28"/>
        </w:rPr>
        <w:t>強</w:t>
      </w:r>
      <w:r>
        <w:rPr>
          <w:rFonts w:ascii="Arial" w:hAnsi="Arial" w:cs="Arial" w:eastAsia="標楷體"/>
          <w:color w:val="000000"/>
          <w:sz w:val="28"/>
          <w:szCs w:val="28"/>
        </w:rPr>
        <w:t>不解道者隨毀佛法誹比丘僧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輩旣自墮八難復增成人罪是十二自燒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罪者不可悔除從三惡道出則有所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十二輩難可度脫佛告阿難吾故說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律三昧汝爲人說當令了諦護其意行莫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小福如毫釐者而犯大罪如須彌也</w:t>
      </w:r>
      <w:r>
        <w:rPr>
          <w:rFonts w:ascii="Arial" w:hAnsi="Arial" w:cs="Arial" w:eastAsia="標楷體"/>
          <w:color w:val="000000"/>
          <w:sz w:val="28"/>
          <w:szCs w:val="28"/>
        </w:rPr>
        <w:t>忘其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z w:val="28"/>
          <w:szCs w:val="28"/>
        </w:rPr>
        <w:t>長失三寳却就惡道無窮竟者但坐貪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臾之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z w:val="28"/>
          <w:szCs w:val="28"/>
        </w:rPr>
        <w:t>而致劇痛斯難言也佛說是時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感愧</w:t>
      </w:r>
      <w:r>
        <w:rPr>
          <w:rFonts w:ascii="Arial" w:hAnsi="Arial" w:cs="Arial" w:eastAsia="標楷體"/>
          <w:color w:val="000000"/>
          <w:sz w:val="28"/>
          <w:szCs w:val="28"/>
        </w:rPr>
        <w:t>覺</w:t>
      </w:r>
      <w:r>
        <w:rPr>
          <w:rFonts w:ascii="Arial" w:hAnsi="Arial" w:cs="Arial" w:eastAsia="標楷體"/>
          <w:color w:val="000000"/>
          <w:sz w:val="28"/>
          <w:szCs w:val="28"/>
        </w:rPr>
        <w:t>者悉入第六道地衆會皆起同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言佛爲吾等及後學者開現大明令得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俱前稽首願以頂受佛言且聽乃徃</w:t>
      </w:r>
      <w:r>
        <w:rPr>
          <w:rFonts w:ascii="Arial" w:hAnsi="Arial" w:cs="Arial" w:eastAsia="標楷體"/>
          <w:color w:val="00000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z w:val="28"/>
          <w:szCs w:val="28"/>
        </w:rPr>
        <w:t>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菩薩名有道志與十四萬人俱從違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佛發菩薩意其輩中有一人最高才名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時有道志事以爲師追隨累劫不失其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</w:t>
      </w:r>
      <w:r>
        <w:rPr>
          <w:rFonts w:ascii="Arial" w:hAnsi="Arial" w:cs="Arial" w:eastAsia="標楷體"/>
          <w:color w:val="000000"/>
          <w:sz w:val="28"/>
          <w:szCs w:val="28"/>
        </w:rPr>
        <w:t>行精進後成作佛字世頭胞而有道志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受決餘人悉退墮弟子行于今在五道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得出阿難問言其時輩人從見佛後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經不佛言皆得但不力學不問中慧不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師輕人法者阿難復問已發大意何以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佛言用四事故一者學本不知善權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慢師友無有一心其意數轉二者學不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無有道力但貪名譽望人敬待三者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師不念勤苦當得成就虚飾貢高無有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四者學好外道習邪見人反持異術比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經言道同等時十四萬人皆用是意故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轉退去大道遠獨有道志志大心強追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行至其得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果從受決當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說是時天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百一十萬皆發菩薩意賢者阿難言如</w:t>
      </w:r>
      <w:r>
        <w:rPr>
          <w:rFonts w:ascii="Arial" w:hAnsi="Arial" w:cs="Arial" w:eastAsia="標楷體"/>
          <w:color w:val="000000"/>
          <w:sz w:val="28"/>
          <w:szCs w:val="28"/>
        </w:rPr>
        <w:t>是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學當恭敬反以自恣失大道本可不慎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今新學欲入法者寧能別善惡不失善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友至竟者耶佛言有但少耳多隨本意不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化者阿難又問凡人相說惡寧</w:t>
      </w:r>
      <w:r>
        <w:rPr>
          <w:rFonts w:ascii="Arial" w:hAnsi="Arial" w:cs="Arial" w:eastAsia="標楷體"/>
          <w:color w:val="000000"/>
          <w:sz w:val="28"/>
          <w:szCs w:val="28"/>
        </w:rPr>
        <w:t>有自知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天下愚人但見人惡不自知惡但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不見人善稱己智者皆非智也自處明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迷</w:t>
      </w:r>
      <w:r>
        <w:rPr>
          <w:rFonts w:ascii="Arial" w:hAnsi="Arial" w:cs="Arial" w:eastAsia="標楷體"/>
          <w:color w:val="000000"/>
          <w:sz w:val="28"/>
          <w:szCs w:val="28"/>
        </w:rPr>
        <w:t>甚矣言知經亦以惑也云大法而不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師不可信矣</w:t>
      </w:r>
      <w:r>
        <w:rPr>
          <w:rFonts w:ascii="Arial" w:hAnsi="Arial" w:cs="Arial" w:eastAsia="標楷體"/>
          <w:color w:val="000000"/>
          <w:sz w:val="28"/>
          <w:szCs w:val="28"/>
        </w:rPr>
        <w:t>若無慧行言知諸經斯非賢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智廣大不可測度見聞少少自以爲足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貢高豈智者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天下可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唯有</w:t>
      </w:r>
      <w:r>
        <w:rPr>
          <w:rFonts w:ascii="Arial" w:hAnsi="Arial" w:cs="Arial" w:eastAsia="標楷體"/>
          <w:color w:val="000000"/>
          <w:sz w:val="28"/>
          <w:szCs w:val="28"/>
        </w:rPr>
        <w:t>至學深入之士近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者乃爲明智愚者安知世有明智人乃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賢愚耳夫愚癡者但見人貢高不自知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其自見過者可與說善事自見善者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語議何則皆自是能解難者可與論道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但增其憍慢自可者不可爲說忍辱之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不能受解道意謙虚者可與共講深經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不者皆縛知微妙深入者可與共說無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緒事不者猶疑言知菩薩法發言有貪著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所入淨不自知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濁適始欲</w:t>
      </w:r>
      <w:r>
        <w:rPr>
          <w:rFonts w:ascii="Arial" w:hAnsi="Arial" w:cs="Arial" w:eastAsia="標楷體"/>
          <w:color w:val="000000"/>
          <w:sz w:val="28"/>
          <w:szCs w:val="28"/>
        </w:rPr>
        <w:t>學</w:t>
      </w:r>
      <w:r>
        <w:rPr>
          <w:rFonts w:ascii="Arial" w:hAnsi="Arial" w:cs="Arial" w:eastAsia="標楷體"/>
          <w:color w:val="000000"/>
          <w:sz w:val="28"/>
          <w:szCs w:val="28"/>
        </w:rPr>
        <w:t>便言已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覺魔事不知皆在魔羅網中如蠶作繭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纏裹欲悉覺知分別內外深淺意者當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z w:val="28"/>
          <w:szCs w:val="28"/>
        </w:rPr>
        <w:t>學成就菩薩近善師者可了了</w:t>
      </w:r>
      <w:r>
        <w:rPr>
          <w:rFonts w:ascii="Arial" w:hAnsi="Arial" w:cs="Arial" w:eastAsia="標楷體"/>
          <w:color w:val="000000"/>
          <w:sz w:val="28"/>
          <w:szCs w:val="28"/>
        </w:rPr>
        <w:t>學</w:t>
      </w:r>
      <w:r>
        <w:rPr>
          <w:rFonts w:ascii="Arial" w:hAnsi="Arial" w:cs="Arial" w:eastAsia="標楷體"/>
          <w:color w:val="000000"/>
          <w:sz w:val="28"/>
          <w:szCs w:val="28"/>
        </w:rPr>
        <w:t>覺魔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佛言學不可不諦行不可不護忘其本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非法者皆坐自用隨邪心故諸不可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行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輕犯大過墮惡道者皆以專愚不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令爲魔所中致罪不細賢者舍利弗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新發意者實宜自護坐小可意而失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不少矣昔我前世有是意故失大得小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悔之無復及也佛言本心不解皆有是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問何謂人本五隂本六入本十二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及九十六種道本所入何謂四諦本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佛本如來知之云何曾聞佛言不解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故墮小道願爲新學分別說之佛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問甚快多所開發欲聞者聽於時會中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受教佛言人本者無從出無所受無作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主無色無識不生不滅如是知本失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本五隂本者無</w:t>
      </w:r>
      <w:r>
        <w:rPr>
          <w:rFonts w:ascii="Arial" w:hAnsi="Arial" w:cs="Arial" w:eastAsia="標楷體"/>
          <w:color w:val="000000"/>
          <w:sz w:val="28"/>
          <w:szCs w:val="28"/>
        </w:rPr>
        <w:t>所著</w:t>
      </w:r>
      <w:r>
        <w:rPr>
          <w:rFonts w:ascii="Arial" w:hAnsi="Arial" w:cs="Arial" w:eastAsia="標楷體"/>
          <w:color w:val="000000"/>
          <w:sz w:val="28"/>
          <w:szCs w:val="28"/>
        </w:rPr>
        <w:t>住處隨所著即爲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敗如幻一切無強知如是者計無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有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本者猶如空野以所更樂謂之爲入其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無積聚處知本淨者計無所入十二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本無端緒來無所從去無所</w:t>
      </w: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癡不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縁無際至於老死如夢非眞如不</w:t>
      </w:r>
      <w:r>
        <w:rPr>
          <w:rFonts w:ascii="Arial" w:hAnsi="Arial" w:cs="Arial" w:eastAsia="標楷體"/>
          <w:color w:val="00000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z w:val="28"/>
          <w:szCs w:val="28"/>
        </w:rPr>
        <w:t>起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知本也九十六種道本所入皆從貪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見捨內取外何謂捨內取外身爲化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而非眞求有萬端貪不能捨欲保安存</w:t>
      </w:r>
      <w:r>
        <w:rPr>
          <w:rFonts w:ascii="Arial" w:hAnsi="Arial" w:cs="Arial" w:eastAsia="標楷體"/>
          <w:color w:val="000000"/>
          <w:sz w:val="28"/>
          <w:szCs w:val="28"/>
        </w:rPr>
        <w:t>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要壞生死不絶四諦本者亦無根莖苦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道皆由觀解見空淨者爲知諦本弟子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初觀世有不解本無猒生死苦攝意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却五隂守空行淨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滅漏盡便得解脫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羅漢本所入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佛本者學作功德不曉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聞知有佛欲得尊號無有大悲不曉善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呼身爲有</w:t>
      </w:r>
      <w:r>
        <w:rPr>
          <w:rFonts w:ascii="Arial" w:hAnsi="Arial" w:cs="Arial" w:eastAsia="標楷體"/>
          <w:color w:val="000000"/>
          <w:sz w:val="28"/>
          <w:szCs w:val="28"/>
        </w:rPr>
        <w:t>特想</w:t>
      </w:r>
      <w:r>
        <w:rPr>
          <w:rFonts w:ascii="Arial" w:hAnsi="Arial" w:cs="Arial" w:eastAsia="標楷體"/>
          <w:color w:val="000000"/>
          <w:sz w:val="28"/>
          <w:szCs w:val="28"/>
        </w:rPr>
        <w:t>視佛樂淨守道不親善友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積功德如江河沙猶無益於不入權慧不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土</w:t>
      </w:r>
      <w:r>
        <w:rPr>
          <w:rFonts w:ascii="Arial" w:hAnsi="Arial" w:cs="Arial" w:eastAsia="標楷體"/>
          <w:color w:val="000000"/>
          <w:sz w:val="28"/>
          <w:szCs w:val="28"/>
        </w:rPr>
        <w:t>及相好半行不具以覺因縁便得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佛本所入如來本者從發意來見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空諸法清淨曉衆生本</w:t>
      </w:r>
      <w:r>
        <w:rPr>
          <w:rFonts w:ascii="Arial" w:hAnsi="Arial" w:cs="Arial" w:eastAsia="標楷體"/>
          <w:color w:val="00000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z w:val="28"/>
          <w:szCs w:val="28"/>
        </w:rPr>
        <w:t>德所入</w:t>
      </w:r>
      <w:r>
        <w:rPr>
          <w:rFonts w:ascii="Arial" w:hAnsi="Arial" w:cs="Arial" w:eastAsia="標楷體"/>
          <w:color w:val="000000"/>
          <w:sz w:val="28"/>
          <w:szCs w:val="28"/>
        </w:rPr>
        <w:t>及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隂入種持一切本無曉諸功德成時所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本立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有智不起不滅無徃無來不在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不離本無如虚空等不可動移是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舍利弗言佛意實妙非衆羅漢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佛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輩初學皆從縛著</w:t>
      </w:r>
      <w:r>
        <w:rPr>
          <w:rFonts w:ascii="Arial" w:hAnsi="Arial" w:cs="Arial" w:eastAsia="標楷體"/>
          <w:color w:val="000000"/>
          <w:sz w:val="28"/>
          <w:szCs w:val="28"/>
        </w:rPr>
        <w:t>而求解脫志</w:t>
      </w:r>
      <w:r>
        <w:rPr>
          <w:rFonts w:ascii="Arial" w:hAnsi="Arial" w:cs="Arial" w:eastAsia="標楷體"/>
          <w:color w:val="000000"/>
          <w:sz w:val="28"/>
          <w:szCs w:val="28"/>
        </w:rPr>
        <w:t>微學淺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得度心根已滅雖聞大道無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學意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夫聞天子事暫快其耳終不能效雖人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三惡道者出學大道可成作佛如我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復心矣爲菩薩者誠快無量已發大意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廣博但當精進諦護行耳有菩薩名勇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大道甚妙非是世間才明所知唯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者乃達其微恐後三學新發意菩薩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佛行者朦冥未</w:t>
      </w:r>
      <w:r>
        <w:rPr>
          <w:rFonts w:ascii="Arial" w:hAnsi="Arial" w:cs="Arial" w:eastAsia="標楷體"/>
          <w:color w:val="000000"/>
          <w:sz w:val="28"/>
          <w:szCs w:val="28"/>
        </w:rPr>
        <w:t>開</w:t>
      </w:r>
      <w:r>
        <w:rPr>
          <w:rFonts w:ascii="Arial" w:hAnsi="Arial" w:cs="Arial" w:eastAsia="標楷體"/>
          <w:color w:val="000000"/>
          <w:sz w:val="28"/>
          <w:szCs w:val="28"/>
        </w:rPr>
        <w:t>不別深淺見聞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自以爲明諍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z w:val="28"/>
          <w:szCs w:val="28"/>
        </w:rPr>
        <w:t>取勝更以相惑唯佛加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決大疑其諸學者皆俱行禪得道各異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別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弟子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佛菩薩大乗及諸外學五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人禪意云何佛言善哉善哉大士欲護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乃以此問雖俱行禪意趣不同弟子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有四禪要約直心可疾得道不及知餘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大法畏苦猒身一心思惟取欲自度不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但守行滅何如爲滅所施福德持戒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欲望泥洹不知佛大慈泥洹所出入言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一到通四禪得三活生死斷已度世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所入禪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佛學者從發意來不事善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間有其行常著何如爲著所作功德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得佛言禪道</w:t>
      </w:r>
      <w:r>
        <w:rPr>
          <w:rFonts w:ascii="Arial" w:hAnsi="Arial" w:cs="Arial" w:eastAsia="標楷體"/>
          <w:color w:val="00000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z w:val="28"/>
          <w:szCs w:val="28"/>
        </w:rPr>
        <w:t>不用餘行亦不知佛禪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向如來禪者無意無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無見無得不熟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那中繫意守淨無爲不曉權慧法意以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禪見空因縁解便得道明過羅漢而不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無十種力四無所畏及十八不</w:t>
      </w:r>
      <w:r>
        <w:rPr>
          <w:rFonts w:ascii="Arial" w:hAnsi="Arial" w:cs="Arial" w:eastAsia="標楷體"/>
          <w:color w:val="00000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z w:val="28"/>
          <w:szCs w:val="28"/>
        </w:rPr>
        <w:t>法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佛所入禪菩薩禪者從發意來不離明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廣智深曉了禪本何謂曉了本心無道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本無著無縛無解無行無出無入無</w:t>
      </w:r>
      <w:r>
        <w:rPr>
          <w:rFonts w:ascii="Arial" w:hAnsi="Arial" w:cs="Arial" w:eastAsia="標楷體"/>
          <w:color w:val="000000"/>
          <w:sz w:val="28"/>
          <w:szCs w:val="28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</w:t>
      </w:r>
      <w:r>
        <w:rPr>
          <w:rFonts w:ascii="Arial" w:hAnsi="Arial" w:cs="Arial" w:eastAsia="標楷體"/>
          <w:color w:val="000000"/>
          <w:sz w:val="28"/>
          <w:szCs w:val="28"/>
        </w:rPr>
        <w:t>現大智慧善權之行不斷德本及大悲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相好嚴佛國具十力四無所畏及十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z w:val="28"/>
          <w:szCs w:val="28"/>
        </w:rPr>
        <w:t>法一切見一切知無所不</w:t>
      </w:r>
      <w:r>
        <w:rPr>
          <w:rFonts w:ascii="Arial" w:hAnsi="Arial" w:cs="Arial" w:eastAsia="標楷體"/>
          <w:color w:val="000000"/>
          <w:sz w:val="28"/>
          <w:szCs w:val="28"/>
        </w:rPr>
        <w:t>學</w:t>
      </w:r>
      <w:r>
        <w:rPr>
          <w:rFonts w:ascii="Arial" w:hAnsi="Arial" w:cs="Arial" w:eastAsia="標楷體"/>
          <w:color w:val="000000"/>
          <w:sz w:val="28"/>
          <w:szCs w:val="28"/>
        </w:rPr>
        <w:t>故號曰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世間多貪亂意故於樹下閉目而坐爲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法欲令解者以道縛意亦隨所樂各得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是爲如來本所入禪外諸小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五通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貴無爲不解至要避世安已持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守一</w:t>
      </w:r>
      <w:r>
        <w:rPr>
          <w:rFonts w:ascii="Arial" w:hAnsi="Arial" w:cs="Arial" w:eastAsia="標楷體"/>
          <w:color w:val="000000"/>
          <w:sz w:val="28"/>
          <w:szCs w:val="28"/>
        </w:rPr>
        <w:t>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縱體內觀歷藏存神道氣養性求昇惡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盛思致五通壽命久長名曰仙人行極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不知泥洹其後福盡生死不絶是爲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通禪定佛言如弟子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佛雖得泥洹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本所以者何其學本謂世有道無故壞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隂而取滅度唯如來爲知泥洹本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俗與道諸法本空如本無住不起不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泥洹佛意如是故曰如來弟子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佛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盡菩薩當解深妙大法明諦受學雖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師心當清淨不可放逸於是勇聲叉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值佛者爲難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也大聖大慈所度無極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蒙佛恩無所復疑其欲學者當受佛教莫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賢之行使魔得其便如佛所言終無有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魔官屬莫能壞是清淨行者言已即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佛足是時天及人有二百一十萬皆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立於無所從生法忍賢者阿難白佛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律爲何等義佛言是爲剖決道意釋人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慧德所入分別弟子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佛菩薩學意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諦知不諦大要名曰法律三昧佛言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信解是經法者皆於十方佛所聞善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佛說經訖諸來會者皆歡喜各前爲佛作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法律三昧經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;新細明體" w:hAnsi="文鼎中隸;新細明體" w:cs="Arial" w:eastAsia="文鼎中隸;新細明體"/>
        <w:sz w:val="24"/>
        <w:szCs w:val="24"/>
      </w:rPr>
      <w:t>吳月氏優婆塞支謙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4"/>
        <w:szCs w:val="24"/>
      </w:rPr>
      <w:t xml:space="preserve">  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第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eastAsia="文鼎中隸;新細明體"/>
      </w:rPr>
      <w:instrText xml:space="preserve"> PAGE </w:instrTex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eastAsia="文鼎中隸;新細明體"/>
      </w:rPr>
      <w:t>9</w: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end"/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 頁，共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eastAsia="文鼎中隸;新細明體"/>
      </w:rPr>
      <w:instrText xml:space="preserve"> NUMPAGES \* ARABIC </w:instrTex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eastAsia="文鼎中隸;新細明體"/>
      </w:rPr>
      <w:t>9</w: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end"/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新細明體" w:cs="標楷體" w:ascii="文鼎中隸;新細明體" w:hAnsi="文鼎中隸;新細明體"/>
        <w:sz w:val="24"/>
        <w:szCs w:val="24"/>
      </w:rPr>
      <w:t>1093</w:t>
    </w:r>
    <w:r>
      <w:rPr>
        <w:rFonts w:eastAsia="文鼎中隸;新細明體" w:cs="細明體;MingLiU" w:ascii="文鼎中隸;新細明體" w:hAnsi="文鼎中隸;新細明體"/>
        <w:sz w:val="24"/>
        <w:szCs w:val="24"/>
      </w:rPr>
      <w:t xml:space="preserve">     </w:t>
    </w:r>
    <w:r>
      <w:rPr>
        <w:rFonts w:ascii="文鼎中隸;新細明體" w:hAnsi="文鼎中隸;新細明體" w:cs="Arial" w:eastAsia="文鼎中隸;新細明體"/>
        <w:sz w:val="24"/>
        <w:szCs w:val="24"/>
      </w:rPr>
      <w:t>佛說法律三昧經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1:42:00Z</dcterms:created>
  <dc:creator>蕭鎮國</dc:creator>
  <dc:description/>
  <cp:keywords/>
  <dc:language>en-US</dc:language>
  <cp:lastModifiedBy>Raymond</cp:lastModifiedBy>
  <cp:lastPrinted>2007-03-04T15:50:00Z</cp:lastPrinted>
  <dcterms:modified xsi:type="dcterms:W3CDTF">2008-04-04T12:50:00Z</dcterms:modified>
  <cp:revision>5</cp:revision>
  <dc:subject/>
  <dc:title>0001a01║</dc:title>
</cp:coreProperties>
</file>