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出瑜伽論本地分中菩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彌勒菩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法師</w:t>
      </w:r>
      <w:r>
        <w:rPr>
          <w:rFonts w:ascii="Arial" w:hAnsi="Arial" w:cs="Arial" w:eastAsia="標楷體"/>
          <w:color w:val="000000"/>
          <w:sz w:val="28"/>
          <w:szCs w:val="28"/>
        </w:rPr>
        <w:t>玄奘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已受菩薩所受淨戒應自數數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思惟此是菩薩正所應作此非菩薩正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既思惟已然後爲成正所作業當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又應專勵聽聞菩薩素怛纜藏及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怛理迦隨其所聞當勤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住戒律儀有其四種他勝處法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四若諸菩薩爲欲貪求利養恭敬自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他是名第一他勝處法若諸菩薩現有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性慳財故有苦有貧無依無怙正求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前不起哀憐而修惠捨正求法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性慳法故雖現有法而不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z w:val="28"/>
          <w:szCs w:val="28"/>
        </w:rPr>
        <w:t>施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他勝處法若諸菩薩長養如是種類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由是因縁不唯發起麤言便息由忿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以手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塊石刀杖</w:t>
      </w:r>
      <w:r>
        <w:rPr>
          <w:rFonts w:ascii="Arial" w:hAnsi="Arial" w:cs="Arial" w:eastAsia="標楷體"/>
          <w:color w:val="000000"/>
          <w:sz w:val="28"/>
          <w:szCs w:val="28"/>
        </w:rPr>
        <w:t>捶</w:t>
      </w:r>
      <w:r>
        <w:rPr>
          <w:rFonts w:ascii="Arial" w:hAnsi="Arial" w:cs="Arial" w:eastAsia="標楷體"/>
          <w:color w:val="000000"/>
          <w:sz w:val="28"/>
          <w:szCs w:val="28"/>
        </w:rPr>
        <w:t>打傷害損惱有情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猛利忿恨意樂有所違犯他來諫謝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忍不捨怨結是名第三他勝處法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謗菩薩藏愛樂宣說開示建立像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像似法或自信解或隨他轉是名第四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勝處法</w:t>
      </w:r>
      <w:r>
        <w:rPr>
          <w:rFonts w:ascii="Arial" w:hAnsi="Arial" w:cs="Arial" w:eastAsia="標楷體"/>
          <w:color w:val="000000"/>
          <w:sz w:val="28"/>
          <w:szCs w:val="28"/>
        </w:rPr>
        <w:t>如是名爲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四種</w:t>
      </w:r>
      <w:r>
        <w:rPr>
          <w:rFonts w:ascii="Arial" w:hAnsi="Arial" w:cs="Arial" w:eastAsia="標楷體"/>
          <w:color w:val="000000"/>
          <w:sz w:val="28"/>
          <w:szCs w:val="28"/>
        </w:rPr>
        <w:t>他勝處法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他勝處法</w:t>
      </w:r>
      <w:r>
        <w:rPr>
          <w:rFonts w:ascii="Arial" w:hAnsi="Arial" w:cs="Arial" w:eastAsia="標楷體"/>
          <w:color w:val="000000"/>
          <w:sz w:val="28"/>
          <w:szCs w:val="28"/>
        </w:rPr>
        <w:t>隨犯一種況犯一切不復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現法中增長攝受菩薩廣大菩提資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堪能於現法中意樂清淨是即名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菩薩非眞菩薩菩薩若用輭中品纏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他勝處法不捨菩薩淨戒律儀上品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即名爲捨若諸菩薩毀犯四種他勝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現行都無慚愧深生愛樂見是功德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說名上品纏犯非諸菩薩暫一現行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法便捨菩薩淨戒律儀如諸苾芻犯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即便棄捨別解脫戒若諸菩薩由此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菩薩淨戒律儀於現法中堪任更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任如苾芻住別解脫戒犯他勝法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任更受如是菩薩安住菩薩淨戒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於有違犯及無違犯是染非染輭中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日日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或爲如來造制多所若於正法或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造經卷所謂諸菩薩素怛纜藏摩怛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於僧伽謂十方界已入大地諸菩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以其或少或多諸供養具而爲供養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以身一拜禮敬下至以語一四句頌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僧眞實功德下至以心一清淨信隨念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眞實功德空度日夜是名有犯有所違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恭敬</w:t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懈怠而違犯者是染違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失念而違犯者非染違犯無違犯者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亂若已證入淨意樂地常無違犯由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意樂菩薩譬如已得證淨苾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僧以勝供具承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有其大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喜足於諸利養及以恭敬生著不捨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犯有所違越是染違犯無違犯者謂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生起樂欲發勤精進攝彼對治雖勤遮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猛利性惑所蔽數起現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見諸耆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可敬同法者來憍慢所制懷嫌恨心懷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心不起承迎不推勝座若有他來語言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慶慰請問憍慢所制懷嫌恨心懷恚惱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稱正理發言酬對是名有犯有所違越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違犯非憍慢制無嫌恨心無恚惱心但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懶惰懈怠忘念無記之心是名有犯有所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非染違犯無違犯者謂遭重病或心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自睡眠他生覺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而來親附語言談論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請問或自爲他宣說諸法論義決擇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餘談論慶慰或他說法論義決擇屬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或有違犯說正法者爲欲將護說法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欲方便調彼伏彼出不善處安立善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僧制或爲將護多有情心而不酬對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他來延請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居家或徃餘寺奉施飲食及衣服等諸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具憍慢所制懷嫌恨心懷恚惱心不至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不受所請是名有犯有所違越是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由懶惰懈怠忘念無記之心不至其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所請是名有犯有所違越非染違犯無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者或有疾病或無氣力或心狂亂或處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或道有怖或欲方便調彼伏彼出不善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善處或餘先請或爲無間修諸善法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善品令無暫廢或爲引攝未曾有義或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法義無退如爲所聞法義無退論義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擇當知亦爾或復知彼懷損惱心詐來延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護他多嫌恨心或護僧制不至其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所請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他持種種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可染末尼眞珠</w:t>
      </w:r>
      <w:r>
        <w:rPr>
          <w:rFonts w:ascii="Arial" w:hAnsi="Arial" w:cs="Arial" w:eastAsia="標楷體"/>
          <w:color w:val="00000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z w:val="28"/>
          <w:szCs w:val="28"/>
        </w:rPr>
        <w:t>璃等寳及持種種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財利供具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勤奉施由嫌恨心或恚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違拒不受是名有犯有所違越是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有情故若有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懈怠忘念無記之心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拒不受是名有犯有所違越非染違犯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者或心狂亂或觀受已心生染著或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定追悔或復知彼於施迷亂或知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捨隨受由是因縁定當貧匱或知此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物窣堵波物或知此物劫盗他得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物由是因縁多生過患或殺或縛或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黜或嫌或責違拒不受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他來求法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嫌恨心懷恚惱心嫉妬變異不施其法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犯有所違越是染違犯若由懶惰懈怠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無記之心不施其法是名有犯有所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染違犯無違犯著謂諸外道伺求過短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重病或心狂亂或欲方便調彼伏彼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處安立善處或於是法未善通利或復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不生恭敬無有羞愧以惡威儀而來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知彼是鈍根性於廣法教得法究竟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怖畏當生邪見增長邪執衰損惱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或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彼法至其手轉布非人而不施與皆無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諸暴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有情懷嫌恨心懷恚惱心由彼暴惡犯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方便棄捨不作饒益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是染違犯若由懶惰懈怠棄捨由忘念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饒益是名有犯有所違越非染違犯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非諸菩薩於淨持戒身語意業寂靜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諸有情所起憐愍心欲作饒益如於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戒有情於諸苦因而現轉者無違犯者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狂亂或欲方便調彼伏彼廣說如前或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護多有情心或護僧制方便棄捨不作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皆無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如薄伽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毗奈耶中將護他故建立遮罪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令不造作諸有情類未淨信者令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已淨信者令倍增長於中菩薩與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等修學無有差別何以故以諸聲聞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勝尚不棄捨將護他行爲令有情未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信者增長學所學處何況菩薩利他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如薄伽梵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解脫毗奈耶中爲令聲聞少事少業少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住建立遮罪制諸聲聞令不造作於中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與諸聲聞不應等學何以故以諸聲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爲勝不顧利他於利他中少事少業少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住可名爲妙非諸菩薩利他爲勝不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於利他中少事少業少希望住得名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爲利他故從非親里長者居士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等及恣施家應求百千種種衣服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有力無力隨其所施如應而受如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求鉢亦爾如求衣鉢如是自求種種絲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非親里爲織作衣爲利他故應</w:t>
      </w:r>
      <w:r>
        <w:rPr>
          <w:rFonts w:ascii="Arial" w:hAnsi="Arial" w:cs="Arial" w:eastAsia="標楷體"/>
          <w:color w:val="00000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z w:val="28"/>
          <w:szCs w:val="28"/>
        </w:rPr>
        <w:t>種種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耶衣諸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卧具事各至百生色可染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胝復過是數亦應取積如是等中少事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少希望住制止遮罪菩薩不與聲聞共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淨戒律儀菩薩於利他中懷嫌恨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惱心少事少業少希望住是名有犯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是染違犯若由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懈怠忘念無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少事少業少希望住是名有犯有所違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善權方便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他故於諸性罪少分現行由是因縁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戒無所違犯生多功德謂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菩薩見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賊爲貪財故欲殺多生或復欲害大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獨覺菩薩或復欲造多無間業見是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思惟我若斷彼惡衆生命墮那落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不斷無間業成當受大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我寧殺彼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迦終不令其受無間苦如是菩薩意樂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於彼衆生或以善心或無記心知此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當來故深生慚愧以憐愍心而斷彼命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於菩薩戒無所違犯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見有增上增上宰官上品暴惡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無有慈愍專行逼惱菩薩見已起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心發生利益安樂意樂隨力所能若廢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黜增上等位由是因縁於菩薩戒無所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見劫盗賊奪他財物若僧伽物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堵波物取多物已執爲己有縱情受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起憐愍心於彼有情發生利益安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隨力所能逼而奪取勿令受用如是財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長夜無義無利由此因縁所奪財寳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物還復僧伽窣堵波物還窣堵波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物還復有情又見衆生或園林主取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窣堵波物言是己有縱情受用菩薩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擇彼惡起憐愍心勿令因此邪受用業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長夜無義無利隨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力能廢其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雖不與取而無違犯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處在居家見有女色現無繫屬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欲法繼心菩薩求非梵行菩薩見已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勿令心恚多生非福若隨其欲便得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方便安處令種善根亦當令其捨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慈愍心行非梵行雖習如是穢染之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犯多生功德出家菩薩爲護聲聞聖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誡令不壞滅一切不應行非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菩薩爲多有情解脫命難囹圄縛難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難劓鼻刵耳剜眼等難雖諸菩薩爲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難亦不正知說於妄語然爲救脫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知而思擇故說妄語以要言之菩薩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義利非無義利自無染心唯爲饒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故覆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正知而說異語說是語時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戒無所違犯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見諸有情爲惡友朋之所攝受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不捨菩薩見已起憐愍心發生利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樂隨能隨力說離間語令離惡友捨相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勿令有情由近惡友當受長夜無義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是以饒益心說離間語乖離他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違犯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見諸有情爲行越路非理而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惡語猛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擯方便令其出不善處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菩薩如是以饒益心於諸有情出麤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無所違犯生多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菩薩見諸有情信樂倡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吟詠歌諷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信樂王賊飲食淫蕩街衢無義之論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皆悉善巧於彼有情起憐愍心發生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意樂現前爲作綺語相應種種倡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吟詠歌諷王賊飲食淫衢等論令彼有情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引攝自在隨屬方便獎導出不善處安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處菩薩如是現行綺語無所違犯生多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生起詭詐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現相方便研求假利求利味邪命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</w:rPr>
        <w:t>堅持不捨是名有犯有所違越是染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無違犯者若爲除遣生起樂欲發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熾盛蔽抑其心時時現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爲掉所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寂靜不樂寂靜高聲嬉戲諠譁紛聒輕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騰躍望他歡笑如此諸縁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是染違犯若忘念起非染違犯無違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除遣生起欲樂廣說如前若欲方便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所生嫌恨令息若欲遣他所生愁惱若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好如上諸事方便攝受敬順將護隨彼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若他有情猜阻菩薩內懷嫌恨惡謀憎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現歡顏表內清淨如是一切皆無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起如是見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論菩薩不應欣樂涅槃應於涅槃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背於諸煩惱及隨煩惱不應怖畏而求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應一向心生猒離以諸菩薩三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生死求大菩提若作此說是名有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違越是染違犯何以故如諸聲聞於其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樂親近於諸煩惱及隨煩惱深心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於大涅槃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樂親近於諸煩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煩惱深心猒離其倍過彼百千俱胝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唯爲一身證得義利勤修正行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有情證得義利勤修正行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勤修習無雜染心於有漏事隨順而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勝出諸阿羅漢無雜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自能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重言所謂惡聲惡稱惡譽不護不雪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實而不避護是名有犯有所違越是染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事不實而不清雪是名有犯有所違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染違犯無違犯者若他外道若他憎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出家因行乞行因修善行謗聲流布若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者若心倒者謗聲流布皆無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見諸有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辛楚加行猛利加行而得義利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而不現行是名有犯有所違越非染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無違犯者觀由此縁於現法中少得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生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他罵報罵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報瞋他打報打他弄報弄是名有犯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越是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他有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侵犯或自不爲彼疑侵犯由嫌嫉心由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執不如理謝而生輕捨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是染違犯若由懶惰懈怠放逸不謝輕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有犯有所違越非染違犯無違犯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方便調彼伏彼出不善處安立善處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若彼希望要因現行非法有罪方受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若彼有情性好闘諍因悔謝時倍增憤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知彼爲性堪忍體無嫌恨若必了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侵犯深生羞耻而不悔謝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侵犯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如法平等悔謝懷嫌恨心欲損惱彼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謝是名有犯有所違越是染違犯雖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嫌恨心不欲損惱然由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性不能堪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不受謝亦名有犯有所違越是染違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者若欲方便調彼伏彼廣說一切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若不如法不平等謝不受彼謝亦無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他懷忿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續堅持生已不捨是名有犯有所違越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無違犯者爲斷彼故生起樂欲廣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貪著供事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力故以愛染心管御徒衆是名有犯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越是染違犯無違犯者不貪供侍無愛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管御徒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懶惰懈怠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眠樂卧樂倚樂非時非量是名有犯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越是染違犯無違犯者若遭疾病若無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行路疲弊若爲斷彼生起樂欲廣說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懷愛染心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世事虚棄時日是名有犯有所違越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若由忘念虚棄時日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非染違犯無違犯者見他談說護彼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正念須臾而聽若事希奇或暫問他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他問無所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爲令心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其心心懷嫌恨憍慢所持不詣師所求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授是名有犯有所違越是染違犯懶惰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怠而不請者非染違犯無違犯者若遇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氣力若知其師顚倒教授若自多聞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智力能令心定若先已得所應教授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者無所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起貪欲蓋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不捨是名有犯有所違越是染違犯無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者若爲斷彼生起樂欲發勤精進煩惱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蔽抑心故時時現行如貪欲蓋如是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z w:val="28"/>
          <w:szCs w:val="28"/>
        </w:rPr>
        <w:t>沉睡眠掉舉惡作及與疑蓋當知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貪味靜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靜慮見爲功德是名有犯有所違越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無違犯者若爲斷彼生起樂欲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起如是見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論菩薩不應聽聲聞乗相應法教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不應修學菩薩何用於聲聞乗相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聽聞受持精勤修學是名有犯有所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染違犯何以故菩薩尚於外道書論精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研究況於佛語無違犯者爲令一向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捨彼欲故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菩薩藏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研究於菩薩藏一切棄捨於聲聞藏一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是名有犯有所違越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現有佛教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教中未精研究於異道論及諸外論精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是名有犯有所違越是染違犯無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上聦敏若能速受若經久時能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其義能思能達若於佛教如理觀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俱行無動覺者於日日中常以二分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一分學外則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越菩薩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道論及諸外論研求善巧深心寳翫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躭味非如辛藥而習近之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是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聞菩薩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處最勝甚深眞實法義諸佛菩薩難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不生信解憎背毀謗不能引義不能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非如來說不能利益安樂有情是名有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違越是染違犯如是毀謗或由自內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作意或隨順他而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若聞甚深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處心不信解菩薩爾時應強信受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諂曲應如是學我爲非善盲無慧目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隨所宣說於諸如來密意語言而生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是自處無知仰推如來於諸佛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知等隨觀見如是正行無所違犯雖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然不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他人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愛心有瞋恚心自讃毀他是名有犯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越是染違犯無違犯者若爲摧伏諸惡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若爲住持如來聖教若爲方便調彼伏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說如前或欲令其未淨信者發生淨信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者倍復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聞說正法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決擇憍慢所制懷嫌恨心懷恚惱心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聽是名有犯有所違越是染違犯若爲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懈怠所蔽而不徃聽非染違犯無違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覺知若有疾病若無氣力若知倒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護彼說法者心若正了知彼所說義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所持所了若已多聞具足聞持其聞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若欲無間於境住心若勤引發菩薩勝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了知上品愚鈍其慧鈍濁於所聞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難持難於所縁攝心令定不徃聽者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說法師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輕毀不深恭敬嗤笑調弄但依於文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義是名有犯有所違越是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諸有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事懷嫌恨心懷恚惱心不爲助伴謂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辦所應作事或於道路若徃若來或於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事業加行或於掌護所有財寳或於和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乖離諍訟或於吉會或於福業不爲助伴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有犯有所違越是染違犯若爲懶惰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蔽不爲助伴非染違犯無違犯者若有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若無氣力若了知彼自能成辦若知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有依怙若知所作能引非義能引非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方便調彼伏彼廣說如前若先許餘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助伴若轉請他有力者助若於善品正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不欲暫廢若性愚鈍於所聞法難受難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廣說若爲將護多有情意若護僧制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助伴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見諸有情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疾病懷嫌恨心懷恚惱心不徃供事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有所違越是染違犯若爲懶惰懈怠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蔽不徃供事非染違犯無違犯者若自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氣力若轉請他有力隨順令徃供事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病者有依有怙若知病者自有勢力能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事若了知彼長病所觸堪自支持若爲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廣大無上殊勝善品若欲護持所修善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無間缺若自了知上品愚鈍其慧鈍濁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聞法難受難持難於所縁攝心令定若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餘爲作供事如於病者於有苦者爲作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欲除其苦當知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見諸有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現法後法事故廣行非理懷嫌恨心懷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心不爲宣說如實正理是名有犯有所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是染違犯若由懶惰懈怠所蔽不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染違犯無違犯者若自無知若無氣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請他有力者說若即彼人自有智力若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餘善友攝受若欲方便調彼伏彼廣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若知爲說如實正理起嫌恨心若發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顚倒受若無愛敬若復知彼性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宣說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於先有恩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所不知恩惠不了恩惠懷嫌恨心不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如應酬報是名有犯有所違越是染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若爲懶惰懈怠所蔽不現酬報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違犯者勤加功用無力無能不獲酬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方便調彼伏彼廣說如前若欲報恩而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菩薩淨戒律儀見諸有情</w:t>
      </w:r>
      <w:r>
        <w:rPr>
          <w:rFonts w:ascii="Arial" w:hAnsi="Arial" w:cs="Arial" w:eastAsia="標楷體"/>
          <w:color w:val="000000"/>
          <w:sz w:val="28"/>
          <w:szCs w:val="28"/>
        </w:rPr>
        <w:t>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喪失財寳眷屬</w:t>
      </w:r>
      <w:r>
        <w:rPr>
          <w:rFonts w:ascii="Arial" w:hAnsi="Arial" w:cs="Arial" w:eastAsia="標楷體"/>
          <w:color w:val="000000"/>
          <w:sz w:val="28"/>
          <w:szCs w:val="28"/>
        </w:rPr>
        <w:t>禄</w:t>
      </w:r>
      <w:r>
        <w:rPr>
          <w:rFonts w:ascii="Arial" w:hAnsi="Arial" w:cs="Arial" w:eastAsia="標楷體"/>
          <w:color w:val="000000"/>
          <w:sz w:val="28"/>
          <w:szCs w:val="28"/>
        </w:rPr>
        <w:t>位難處多生愁惱懷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心不徃開解是名有犯有所違越是染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爲懶惰懈怠所蔽不徃開解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違犯者應知如前於他事業不爲助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有飲食等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衆具見有求者正來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求飲食等事懷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心懷恚惱心而不給施是名有犯有所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是染違犯若由懶惰懈怠放逸不能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染違犯無違犯者若現無有可施財物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希求不如法物所不宜物若欲方便調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彼廣說如前若來求者王所不宜將護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若護僧制而不惠施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攝受徒衆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嫌恨心而不隨時無倒教授無倒教誡知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匱乏而不爲彼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淨信長者居士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法追求衣服飲食諸坐卧具病縁醫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資身什物隨時供給是名有犯有所違越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違犯若由懶惰懈怠放逸不徃教授不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誡不爲追求如法衆具非染違犯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若欲方便調彼伏彼廣說如前若護僧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疹疾若無氣力不任加行若轉請餘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力者若知徒衆世所共知有大福德各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求衣服等資身衆具若隨所應教授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誡皆已無倒教授教誡若知衆內有本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竊法故來入衆中無所堪能不可調伏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懷嫌恨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有情不隨心轉是名有犯有所違越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若由懶惰懈怠放逸不隨其轉非染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無違犯者若彼所愛非彼所宜若有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氣力不任加行若護僧制若彼所愛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所宜而於衆多非宜非愛若爲降伏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若欲方便調彼伏彼廣說如前不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懷嫌恨心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有德不欲顯揚他實有譽不欲稱美他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說不讃善哉是名有犯有所違越是染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若由懶惰懈怠放逸不顯揚等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違犯者若知其人性好少欲將護彼意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疾病若無氣力若欲方便調彼伏彼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若護僧制若知由此顯揚等縁起彼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憍舉無義爲遮此過若知彼德雖似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非實德若知彼譽雖似善譽而非實譽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彼說雖似妙說而實非妙若爲降伏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若爲侍他言論究竟不顯揚等皆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見諸有情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應可治罰應可驅擯懷染汙心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責或雖訶責而不治罰如法教誡或雖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罰如法教誡而不驅擯是名有犯有所違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染違犯若由懶惰懈怠放逸而不訶責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驅擯非染違犯無違犯者若了知彼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不可與語喜出麤言多生嫌恨故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若觀待時若觀因此闘訟諍競若觀因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增諠雜令僧破壞知彼有情不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z w:val="28"/>
          <w:szCs w:val="28"/>
        </w:rPr>
        <w:t>諂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增上猛利慚愧疾疾還淨而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驅擯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安住菩薩淨戒律儀具足成就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神通變現威力於諸有情應恐怖者能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之應引攝者能引攝之避信施故不現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恐怖引攝是名有犯有所違越非染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違犯者若知此中諸有情類多著僻執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外道誹謗賢聖成就邪見不現神通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攝無有違犯又一切處無違犯者謂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增上狂亂若重苦受之所逼切若未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律儀當知一切皆無違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從他正受戒律儀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清淨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意樂菩提意樂饒益一切有情意樂生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尊重恭敬從初專精不應違犯設有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即應如法疾疾悔除令得還淨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違犯當知皆是惡作所攝應向有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表義能覺能受小乗大乗補特伽羅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以上品纏違犯如上他勝處法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律儀應當更受若中品纏違犯如上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法應對於三補特伽羅或過是數應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除惡作法先當稱述所犯事名應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專志或言大德我如是名違越菩薩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柰</w:t>
      </w:r>
      <w:r>
        <w:rPr>
          <w:rFonts w:ascii="Arial" w:hAnsi="Arial" w:cs="Arial" w:eastAsia="標楷體"/>
          <w:color w:val="000000"/>
          <w:sz w:val="28"/>
          <w:szCs w:val="28"/>
        </w:rPr>
        <w:t>耶法如所稱事犯惡作罪餘如苾芻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滅惡作罪法應如是說若下品纏違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他勝處法及餘違犯應對於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悔法當知如前若無隨順補特伽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發露悔除所犯爾時菩薩以淨意樂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心我當決定防護當來終不重犯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還出還淨復次如是所犯諸事菩薩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彼彼素怛纜中隨機散說謂依律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善法戒饒益有情戒今於此菩薩藏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迦綜集而說菩薩於中應起尊重住極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專精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戒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戒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靜邁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瀛溟沖廓緫川逝而朝宗法性惟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而都會是知無說顯道崇毗耶之息言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雨華宗摩竭之掩室自非德本宏邈孰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其弘致者哉有三藏法師是稱玄奘弱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軼俗凝神氣於白雲壯志遊眞晰智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於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漱其源者隨迎而不如涮其流者游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測大龜啓滅之歳捐觽韘而整華田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道之年鏡戒珠而嬉行地爰以炎隋季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聚創膺深惟蹄旨悟有餘說悼靈章之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譯愴神理之紕傳故能出玉門而遐</w:t>
      </w:r>
      <w:r>
        <w:rPr>
          <w:rFonts w:ascii="Arial" w:hAnsi="Arial" w:cs="Arial" w:eastAsia="標楷體"/>
          <w:color w:val="000000"/>
          <w:sz w:val="28"/>
          <w:szCs w:val="28"/>
        </w:rPr>
        <w:t>征</w:t>
      </w:r>
      <w:r>
        <w:rPr>
          <w:rFonts w:ascii="Arial" w:hAnsi="Arial" w:cs="Arial" w:eastAsia="標楷體"/>
          <w:color w:val="000000"/>
          <w:sz w:val="28"/>
          <w:szCs w:val="28"/>
        </w:rPr>
        <w:t>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而殉妙爰有大正法藏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號戒賢道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稱流五印凡厥藏海取質若人故以所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z w:val="28"/>
          <w:szCs w:val="28"/>
        </w:rPr>
        <w:t>標洪譽遂於摩揭陀國欽承函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z w:val="28"/>
          <w:szCs w:val="28"/>
        </w:rPr>
        <w:t>見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所未聞雖薩陀之遇曇無蔑以加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受菩薩律儀一稔三祈肇允殷望法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淨戒諒一乗之</w:t>
      </w:r>
      <w:r>
        <w:rPr>
          <w:rFonts w:ascii="Arial" w:hAnsi="Arial" w:cs="Arial" w:eastAsia="標楷體"/>
          <w:color w:val="000000"/>
          <w:sz w:val="28"/>
          <w:szCs w:val="28"/>
        </w:rPr>
        <w:t>彝</w:t>
      </w:r>
      <w:r>
        <w:rPr>
          <w:rFonts w:ascii="Arial" w:hAnsi="Arial" w:cs="Arial" w:eastAsia="標楷體"/>
          <w:color w:val="000000"/>
          <w:sz w:val="28"/>
          <w:szCs w:val="28"/>
        </w:rPr>
        <w:t>倫授受宏規信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洪範特所吟味匪替喉衿以大唐貞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有三年皇上御天下之始月魄日於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寺奉詔譯周羯磨戒本爰開兩軸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地之流澌也邁以不敏猥廁譯僚親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規證斯傳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動衷形說式讃大猷聊紀譯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備攸忘其證義證文正字筆受義業沙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琰等二十許人各司其務同資教旨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2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標楷體" w:eastAsia="文鼎中隸;新細明體"/>
        <w:sz w:val="24"/>
        <w:szCs w:val="24"/>
      </w:rPr>
      <w:t>菩薩戒本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frc/frc0369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400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1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9:00Z</dcterms:modified>
  <cp:revision>5</cp:revision>
  <dc:subject/>
  <dc:title>0001a01║</dc:title>
</cp:coreProperties>
</file>