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佛藏經卷</w:t>
      </w:r>
      <w:r>
        <w:rPr>
          <w:rFonts w:ascii="Arial" w:hAnsi="Arial" w:cs="Arial" w:eastAsia="標楷體"/>
          <w:color w:val="000000"/>
          <w:sz w:val="28"/>
          <w:szCs w:val="28"/>
        </w:rPr>
        <w:t>第一</w:t>
      </w:r>
    </w:p>
    <w:p>
      <w:pPr>
        <w:pStyle w:val="Normal"/>
        <w:spacing w:lineRule="exact" w:line="360"/>
        <w:ind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姚秦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鳩摩羅什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諸法實相品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我聞一時佛住王舍城耆闍崛山中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比丘僧俱皆是衆所知識及無邊大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訶薩衆無量無數爾時舍利弗從三昧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詣佛所偏袒右肩頭面作禮白佛言希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如來所說一切諸法無生無滅無相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令人信解佛告舍利弗汝見何利歎言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如來所說一切諸法無生無滅無相無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人信解舍利弗白佛言世尊我在靜處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是念世尊乃於無名相法以名相說無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法以語言說思惟是事生希有心佛告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弗如是如是是事希有第一希有謂是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阿耨多羅三藐三菩提舍利弗如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盡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畫於虚空現種種色相於意云何是畫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希有不希有世尊舍利弗如來所得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說一切法無生無滅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爲令人信解倍爲希有所以者何無名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無念無得亦無有修不可思議非心所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戲論非是戲論所可依止無覺無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所攝不在於心非得所得無此無彼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無動無</w:t>
      </w:r>
      <w:r>
        <w:rPr>
          <w:rFonts w:ascii="Arial" w:hAnsi="Arial" w:cs="Arial" w:eastAsia="標楷體"/>
          <w:color w:val="000000"/>
          <w:sz w:val="28"/>
          <w:szCs w:val="28"/>
        </w:rPr>
        <w:t>靜</w:t>
      </w:r>
      <w:r>
        <w:rPr>
          <w:rFonts w:ascii="Arial" w:hAnsi="Arial" w:cs="Arial" w:eastAsia="標楷體"/>
          <w:color w:val="000000"/>
          <w:sz w:val="28"/>
          <w:szCs w:val="28"/>
        </w:rPr>
        <w:t>本來自空不可念不可出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世間所不能信如是無名相法以名相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舍利弗一切諸法無生無滅無相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人信解倍爲希有舍利弗譬如有人嚼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彌能令消盡飛行虚空不以爲患於意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希有不希有世尊舍利弗諸佛所說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諸法無生無滅無相無爲令人信解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希有舍利弗譬如火城縱廣深淺各一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門出燄人負乾草於中而過猛風吹燄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博</w:t>
      </w:r>
      <w:r>
        <w:rPr>
          <w:rFonts w:ascii="Arial" w:hAnsi="Arial" w:cs="Arial" w:eastAsia="標楷體"/>
          <w:color w:val="000000"/>
          <w:sz w:val="28"/>
          <w:szCs w:val="28"/>
        </w:rPr>
        <w:t>其身是人能令火不燒草及不燒身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出如本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異於意云何爲希有不希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舍利弗如來所說一切諸法無生無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無爲令人信解倍爲希有舍利弗譬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以石爲栰從海此岸</w:t>
      </w:r>
      <w:r>
        <w:rPr>
          <w:rFonts w:ascii="Arial" w:hAnsi="Arial" w:cs="Arial" w:eastAsia="標楷體"/>
          <w:color w:val="000000"/>
          <w:sz w:val="28"/>
          <w:szCs w:val="28"/>
        </w:rPr>
        <w:t>渡</w:t>
      </w:r>
      <w:r>
        <w:rPr>
          <w:rFonts w:ascii="Arial" w:hAnsi="Arial" w:cs="Arial" w:eastAsia="標楷體"/>
          <w:color w:val="000000"/>
          <w:sz w:val="28"/>
          <w:szCs w:val="28"/>
        </w:rPr>
        <w:t>至彼岸於意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希有不希有世尊舍利弗如來所說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無生無滅無相無爲令人信解倍爲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舍利弗譬如有人負四天下及諸須彌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河草木以蚊脚爲梯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隥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至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於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梵天於意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eastAsia="標楷體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希有不希有世尊舍利弗如來所說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無生無滅無相無爲令人信解倍爲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舍利弗譬如藕絲懸須彌山在於虚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云何爲希有不希有世尊舍利弗如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一切諸法無生無滅無相無爲令人信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倍爲希有舍利弗譬如劫盡大火燒時人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唾能滅此火又以一吹還成世界及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於意云何爲希有不希有世尊舍利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所說一切諸法無生無滅無相無爲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解倍爲希有舍利弗恒河廣大爲無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世尊舍利弗四天下中普雨大雨滴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河有人以手承此雨滴無所遺落於意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希有不希有世尊舍利弗如來所說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諸法無生無滅無相無爲令人信解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希有舍利弗須彌山王爲高大不高大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四天下中普雨大石皆如須彌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手承接此石無有遺落如芥子者於意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爲希有不希有世尊舍利弗如來所說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諸法無生無滅無相無爲令人信解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希有舍利弗譬如有人以一切衆生置左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右手接舉三千世界山河草木皆能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同心喜樂其意不異於意云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希有不希有世尊舍利弗如來所說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無生無滅無相無爲令人信解倍爲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如來所說諸法無性空無所有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所難信解何以故舍利弗是法無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無念離諸念無取無捨無戲論無惱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此岸非彼岸非陸地非癡非明以無量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可得解非以思量所能得知無行無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惱熱無念過諸念無心過諸心無向無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縛無解無妄無妄法無癡無癡法無有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網無名無言無說無不說無盡無不盡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行相無道無道果無離過諸離無思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</w:t>
      </w:r>
      <w:r>
        <w:rPr>
          <w:rFonts w:ascii="Arial" w:hAnsi="Arial" w:cs="Arial" w:eastAsia="標楷體"/>
          <w:color w:val="000000"/>
          <w:sz w:val="28"/>
          <w:szCs w:val="28"/>
        </w:rPr>
        <w:t>踈不取不捨無得不可得除諸</w:t>
      </w:r>
      <w:r>
        <w:rPr>
          <w:rFonts w:ascii="Arial" w:hAnsi="Arial" w:cs="Arial" w:eastAsia="標楷體"/>
          <w:color w:val="000000"/>
          <w:sz w:val="28"/>
          <w:szCs w:val="28"/>
        </w:rPr>
        <w:t>諦</w:t>
      </w:r>
      <w:r>
        <w:rPr>
          <w:rFonts w:ascii="Arial" w:hAnsi="Arial" w:cs="Arial" w:eastAsia="標楷體"/>
          <w:color w:val="000000"/>
          <w:sz w:val="28"/>
          <w:szCs w:val="28"/>
        </w:rPr>
        <w:t>除貪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非實非虚妄非常非無常非明非不明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闇非照不在心無有性性本空能降伏魔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伏煩惱降伏五隂降伏十二入降伏十八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伏說有五隂者降伏說有十二入者降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有十八界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者降伏說有衆生者說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說有壽者說有命者說有有者說有無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伏一切諸邪行者舍利弗我此聖法皆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伏一切貪著乃至說有法者不信樂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相者逆佛法者所以者何舍利弗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說我者說人者說衆生者說斷滅者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者說有者說無者說法者說假名者說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皆違逆佛與佛共諍舍利弗乃至於法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</w:rPr>
        <w:t>得者皆與佛諍與佛諍者皆入邪道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若非我弟子即與涅槃共諍與佛共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法共諍與僧共諍舍利弗如是見人我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聽出家受戒舍利弗如是見人我則不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一飲水以自供養舍利弗若人除捨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貪著事者於我法中出家求道不念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不以涅槃爲念不貪涅槃於畢竟空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驚不畏是人尚爲斷諸法故勤行精進何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不善貪著謂著我著衆生著人著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爲斷諸貪著故但勤修習無相三昧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三昧亦不取相是人通達一切諸相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相所謂無相舍利弗是則名爲於聖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柔順法忍得是柔順法忍乃名是我弟子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消供養不空受身所以者何舍利弗我是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相法不可入不可取不可捨不可貪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斷言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道無歡無喜斷貪喜心非衆縁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衆因縁無道斷道至於無道斷諸語言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議音聲無形無色無取無著無用無實無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闇無明無壞無諍無合無散無動無念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分別不可得示非垢非淨非名非相非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法非心所解我此法中無男無女無天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無夜叉無乾闥婆無鳩槃荼無毗舍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無常無我無衆生無人無來無去無出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無戒無犯無淨無垢無有三昧無定無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無禪無禪根無知無見無貪無諍無道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道果無慧無慧根無明無非明無解脫無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脫無果無得果無力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非力無所畏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畏無念無念根無坐無行無有威儀無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彼無憶想分別無菩提無菩提分無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智無地無水無火無風無罪無福無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法無苦無樂拔諸一切戲論根本一切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而無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舍利弗舉要言之我法悉破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諸念一切諸見一切諸結諸增上慢不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所憶念除斷一切種種語言我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無常無無常無苦無樂無垢無淨無斷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無我無衆生無人無壽者無命者無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何以故舍利弗如來於法都無所得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故名爲涅槃亦不見有得涅槃者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亦不念涅槃不以涅槃爲念亦不貪著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是故當知是爲第一奇特希有所謂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一切法無生無滅無相無爲令人信解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希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念佛品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舍利弗白佛言世尊於此法中云何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知識云何爲善知識佛告舍利弗若有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丘教餘比丘比丘汝當念佛念法念僧念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施念天比丘汝當觀身取是身相所謂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當觀一切諸有爲法皆悉無常觀一切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無有我比丘汝當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所縁相繫心縁中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空相當樂善法當取不善法相取不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已爲令斷故觀念修習謂爲斷貪欲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相爲斷瞋恚觀慈心相爲斷愚癡觀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常念淨戒深取空相勤行精進爲得四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專心求道觀不善法皆是衰惱觀於善法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安隱一心修道分別諦觀善不善法諦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已</w:t>
      </w:r>
      <w:r>
        <w:rPr>
          <w:rFonts w:ascii="Arial" w:hAnsi="Arial" w:cs="Arial" w:eastAsia="標楷體"/>
          <w:color w:val="000000"/>
          <w:sz w:val="28"/>
          <w:szCs w:val="28"/>
        </w:rPr>
        <w:t>一心思惟</w:t>
      </w:r>
      <w:r>
        <w:rPr>
          <w:rFonts w:ascii="Arial" w:hAnsi="Arial" w:cs="Arial" w:eastAsia="標楷體"/>
          <w:color w:val="000000"/>
          <w:sz w:val="28"/>
          <w:szCs w:val="28"/>
        </w:rPr>
        <w:t>觀涅槃安隱寂滅唯愛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畢竟清淨如是教者名爲邪教謂是正教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邪教舍利弗如是教者名惡知識是人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誹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於我助於外道亦爲他人說邪道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弗如是惡人我乃不聽受一飲水以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我說教者不說受者舍利弗於我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有如是增上慢教舍利弗若受教者受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歳不能悉捨如是所教於是教中勤心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自有得無所有比丘不徃</w:t>
      </w:r>
      <w:r>
        <w:rPr>
          <w:rFonts w:ascii="Arial" w:hAnsi="Arial" w:cs="Arial" w:eastAsia="標楷體"/>
          <w:color w:val="000000"/>
          <w:sz w:val="28"/>
          <w:szCs w:val="28"/>
        </w:rPr>
        <w:t>請</w:t>
      </w:r>
      <w:r>
        <w:rPr>
          <w:rFonts w:ascii="Arial" w:hAnsi="Arial" w:cs="Arial" w:eastAsia="標楷體"/>
          <w:color w:val="000000"/>
          <w:sz w:val="28"/>
          <w:szCs w:val="28"/>
        </w:rPr>
        <w:t>問我說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有五歳猶名邪見雜外道法順行魔</w:t>
      </w:r>
      <w:r>
        <w:rPr>
          <w:rFonts w:ascii="Arial" w:hAnsi="Arial" w:cs="Arial" w:eastAsia="標楷體"/>
          <w:color w:val="00000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若有比丘受是教已聞空無所得法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覺知我先受者皆是邪見於空無所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疑無悔深入通達不依一切我見人見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我說此人名爲清淨梵行舍利弗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成就如是無所得忍雖現未得無餘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我記是人彌勒佛時當在初會時彌勒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三唱是人能於釋迦牟尼佛法中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得忍舍利弗若在家出家成就此忍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是人必得涅槃舍利弗若有人受如是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聞空無所得法即時驚畏是人可愍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救者無有依者直趣地獄何以故舍利弗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教中驚疑畏者是人則爲具足惡道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我常自說有所得者是惡道分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佛所得法無有差別是與非是若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差別是有所得舍利弗人寧成就五逆重</w:t>
      </w:r>
      <w:r>
        <w:rPr>
          <w:rFonts w:ascii="Arial" w:hAnsi="Arial" w:cs="Arial" w:eastAsia="標楷體"/>
          <w:color w:val="000000"/>
          <w:sz w:val="28"/>
          <w:szCs w:val="28"/>
        </w:rPr>
        <w:t>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成就我見衆生見人見壽見命見隂入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貪著持戒著持戒見貪著三昧著三昧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於佛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得於法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於僧斷事成就身見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於佛法中成就身見不在僧數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弟子衆心無分別舍利弗佛弟子衆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者無破戒者無破見者無破威儀者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何等爲惡不善佛</w:t>
      </w:r>
      <w:r>
        <w:rPr>
          <w:rFonts w:ascii="Arial" w:hAnsi="Arial" w:cs="Arial" w:eastAsia="標楷體"/>
          <w:color w:val="000000"/>
          <w:sz w:val="28"/>
          <w:szCs w:val="28"/>
        </w:rPr>
        <w:t>告舍利佛於佛法中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僧數名惡不善謂心心數法與諸縁合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事但作分別以分別故計有所得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所有說言心心相續乃至善不善法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法中名惡不善何以故舍利弗所有樂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必有苦如來法者滅是苦樂舍利弗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得是中無欲亦無非欲無樂無苦無思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無修乃至亦無空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何以故舍利弗若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空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即是我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衆生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者是常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者是斷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以故舍利弗隨所有想則生諸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是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邪舍利弗空名無念是名爲空空念亦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爲空舍利弗空中無善無惡乃至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是故名空舍利弗諸有爲法可知可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非可知亦非可解非可思量是故名空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空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非念得何以故空無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故是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舍利弗何故說行空行</w:t>
      </w:r>
      <w:r>
        <w:rPr>
          <w:rFonts w:ascii="Arial" w:hAnsi="Arial" w:cs="Arial" w:eastAsia="標楷體"/>
          <w:color w:val="000000"/>
          <w:sz w:val="28"/>
          <w:szCs w:val="28"/>
        </w:rPr>
        <w:t>佛告舍利佛</w:t>
      </w:r>
      <w:r>
        <w:rPr>
          <w:rFonts w:ascii="Arial" w:hAnsi="Arial" w:cs="Arial" w:eastAsia="標楷體"/>
          <w:color w:val="000000"/>
          <w:sz w:val="28"/>
          <w:szCs w:val="28"/>
        </w:rPr>
        <w:t>不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乃至空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亦復不念是名空行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名乃至心有所念即名爲想無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乃名無想離諸想故名爲無想隨所取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是邪見何以故舍利弗於聖法中計得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皆墮邪見何況言說何況說者如是空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何可說舍利弗諸佛何故說諸語言皆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邪</w:t>
      </w:r>
      <w:r>
        <w:rPr>
          <w:rFonts w:ascii="Arial" w:hAnsi="Arial" w:cs="Arial" w:eastAsia="標楷體"/>
          <w:color w:val="000000"/>
          <w:sz w:val="28"/>
          <w:szCs w:val="28"/>
        </w:rPr>
        <w:t>佛告舍利佛</w:t>
      </w:r>
      <w:r>
        <w:rPr>
          <w:rFonts w:ascii="Arial" w:hAnsi="Arial" w:cs="Arial" w:eastAsia="標楷體"/>
          <w:color w:val="000000"/>
          <w:sz w:val="28"/>
          <w:szCs w:val="28"/>
        </w:rPr>
        <w:t>不能通達一切法者是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爲言說所覆是故如來知諸語言皆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乃至少有語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不得其實舍利弗諸佛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皆是無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無念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於法不得體性亦不得念舍利弗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何故說有念處</w:t>
      </w:r>
      <w:r>
        <w:rPr>
          <w:rFonts w:ascii="Arial" w:hAnsi="Arial" w:cs="Arial" w:eastAsia="標楷體"/>
          <w:color w:val="000000"/>
          <w:sz w:val="28"/>
          <w:szCs w:val="28"/>
        </w:rPr>
        <w:t>佛告</w:t>
      </w:r>
      <w:r>
        <w:rPr>
          <w:rFonts w:ascii="Arial" w:hAnsi="Arial" w:cs="Arial" w:eastAsia="標楷體"/>
          <w:color w:val="000000"/>
          <w:sz w:val="28"/>
          <w:szCs w:val="28"/>
        </w:rPr>
        <w:t>舍利弗經說若人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念處是人能得諸法體性能得自身得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人無有是處示法別相空故說四念處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處性無性無處無念無說無有貪著念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尚無何況念處是故如來說名念處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若有決定體性如析毛髮百分一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諸佛不出於世亦終不說諸法性空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諸法實空無性一相所謂無相如來悉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以是說有念處舍利弗念處名爲無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z w:val="28"/>
          <w:szCs w:val="28"/>
        </w:rPr>
        <w:t>無非處無念無念業無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無分別無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業無思無思業無法無法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皆無合散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賢聖名爲無分別者是名念處如來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有念處隨順</w:t>
      </w:r>
      <w:r>
        <w:rPr>
          <w:rFonts w:ascii="Arial" w:hAnsi="Arial" w:cs="Arial" w:eastAsia="標楷體"/>
          <w:color w:val="00000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z w:val="28"/>
          <w:szCs w:val="28"/>
        </w:rPr>
        <w:t>無所有故名爲念處隨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念佛名爲念處舍利弗云何名爲念佛</w:t>
      </w:r>
      <w:r>
        <w:rPr>
          <w:rFonts w:ascii="Arial" w:hAnsi="Arial" w:cs="Arial" w:eastAsia="標楷體"/>
          <w:color w:val="000000"/>
          <w:sz w:val="28"/>
          <w:szCs w:val="28"/>
        </w:rPr>
        <w:t>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佛</w:t>
      </w:r>
      <w:r>
        <w:rPr>
          <w:rFonts w:ascii="Arial" w:hAnsi="Arial" w:cs="Arial" w:eastAsia="標楷體"/>
          <w:color w:val="000000"/>
          <w:sz w:val="28"/>
          <w:szCs w:val="28"/>
        </w:rPr>
        <w:t>見無所有名爲念佛舍利弗諸佛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量不可思議不可稱量以是義故見無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爲念佛實名無分別諸佛無分別以是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念無分別即是念佛復次見諸法實相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見佛何等名爲諸法實相所謂諸法畢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空無所有以是畢竟空無所有法念佛復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法中乃至小念尚不可得是名念佛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是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念佛法斷語言道過出諸念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念是名念佛舍利弗一切諸念皆寂滅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順是法此則名爲修習念佛不可以色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何以故念色取相貪味爲識無形無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無性是名念佛是故當知無有分別無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捨是眞念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念法品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舍利弗白佛言世尊云何爲人亦說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爲惡知識世尊云何爲人亦說是法爲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識佛告舍利弗若有比丘教他比丘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今當知念佛事空念所縁處是不應念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念空念亦復空是無性空能斷色想能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是人爾時不得無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何況於念是人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都無所有寂滅無性不集諸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滅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則名爲修習念佛念佛名爲破善不善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覺觀無覺無觀寂然無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名爲念佛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不應以覺觀憶念諸佛無覺無觀名爲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念佛於此念中乃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微細心心念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況身口業又念佛者離諸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不在心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分別無名字無障礙無欲無得不起覺觀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?]</w:t>
      </w:r>
      <w:r>
        <w:rPr>
          <w:rFonts w:ascii="Arial" w:hAnsi="Arial" w:cs="Arial" w:eastAsia="標楷體"/>
          <w:color w:val="000000"/>
          <w:sz w:val="28"/>
          <w:szCs w:val="28"/>
        </w:rPr>
        <w:t>故舍利弗隨所念起一切諸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皆是邪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弗隨無所有無覺無觀無生無滅通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者名爲念佛如是念中無貪無著無逆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順無名無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舍利弗無想無語乃名念佛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乃無微細小念何況麤身口意業無身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意業處無取無</w:t>
      </w:r>
      <w:r>
        <w:rPr>
          <w:rFonts w:ascii="Arial" w:hAnsi="Arial" w:cs="Arial" w:eastAsia="標楷體"/>
          <w:color w:val="000000"/>
          <w:sz w:val="28"/>
          <w:szCs w:val="28"/>
        </w:rPr>
        <w:t>攝</w:t>
      </w:r>
      <w:r>
        <w:rPr>
          <w:rFonts w:ascii="Arial" w:hAnsi="Arial" w:cs="Arial" w:eastAsia="標楷體"/>
          <w:color w:val="000000"/>
          <w:sz w:val="28"/>
          <w:szCs w:val="28"/>
        </w:rPr>
        <w:t>無諍無訟無念無分別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無性滅諸覺觀是名念佛舍利弗若人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就如是念者欲轉四天下地隨意能轉亦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伏百千億魔</w:t>
      </w:r>
      <w:r>
        <w:rPr>
          <w:rFonts w:ascii="Arial" w:hAnsi="Arial" w:cs="Arial" w:eastAsia="標楷體"/>
          <w:color w:val="000000"/>
          <w:sz w:val="28"/>
          <w:szCs w:val="28"/>
        </w:rPr>
        <w:t>況蔽</w:t>
      </w:r>
      <w:r>
        <w:rPr>
          <w:rFonts w:ascii="Arial" w:hAnsi="Arial" w:cs="Arial" w:eastAsia="標楷體"/>
          <w:color w:val="000000"/>
          <w:sz w:val="28"/>
          <w:szCs w:val="28"/>
        </w:rPr>
        <w:t>無明從虚誑縁起無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相是法如是無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無戲論無生無滅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不可分別無闇無明魔若魔民所不能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以世俗言說有所教化而作是言汝念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莫取小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莫生戲論莫有分別何以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皆空無有體性不可念一相所謂無相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眞實念佛所謂無生無滅無相何以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不名爲色不名爲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不名爲念不名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逆不順不取不捨非定非慧非明非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不可說不可思議無相汝今莫樂取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樂戲論佛於諸法無執無</w:t>
      </w:r>
      <w:r>
        <w:rPr>
          <w:rFonts w:ascii="Arial" w:hAnsi="Arial" w:cs="Arial" w:eastAsia="標楷體"/>
          <w:color w:val="00000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z w:val="28"/>
          <w:szCs w:val="28"/>
        </w:rPr>
        <w:t>不見有法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可</w:t>
      </w:r>
      <w:r>
        <w:rPr>
          <w:rFonts w:ascii="Arial" w:hAnsi="Arial" w:cs="Arial" w:eastAsia="標楷體"/>
          <w:color w:val="00000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z w:val="28"/>
          <w:szCs w:val="28"/>
        </w:rPr>
        <w:t>是人於佛猶尚不得何況於念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如是教者名善知識第一義中無有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善知識</w:t>
      </w:r>
      <w:r>
        <w:rPr>
          <w:rFonts w:ascii="Arial" w:hAnsi="Arial" w:cs="Arial" w:eastAsia="標楷體"/>
          <w:color w:val="00000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z w:val="28"/>
          <w:szCs w:val="28"/>
        </w:rPr>
        <w:t>惡知識復次舍利弗若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餘比丘比丘汝當分別觀察諸法亦復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法相是比丘如是修習心無繫著則能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達諸法一相所謂無相是人猶尚不生法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況我人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舍利弗於意云何念法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者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滅一切法不不也世尊舍利弗如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z w:val="28"/>
          <w:szCs w:val="28"/>
        </w:rPr>
        <w:t>無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有枝葉華實不不也世尊如是舍利弗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不得諸法根本是人能生諸法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不不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舍利弗若人不得不念法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是人能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不不也世尊是人不得於法不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不得於滅亦不分別無生無滅是人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生不滅不名得涅槃者亦復不名</w:t>
      </w:r>
      <w:r>
        <w:rPr>
          <w:rFonts w:ascii="Arial" w:hAnsi="Arial" w:cs="Arial" w:eastAsia="標楷體"/>
          <w:color w:val="000000"/>
          <w:sz w:val="28"/>
          <w:szCs w:val="28"/>
        </w:rPr>
        <w:t>先</w:t>
      </w:r>
      <w:r>
        <w:rPr>
          <w:rFonts w:ascii="Arial" w:hAnsi="Arial" w:cs="Arial" w:eastAsia="標楷體"/>
          <w:color w:val="000000"/>
          <w:sz w:val="28"/>
          <w:szCs w:val="28"/>
        </w:rPr>
        <w:t>得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舍利弗如是教者名善知識第一義中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知識無惡知識舍利弗若人成就如是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世間希有得不顚倒眞實見故是爲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舍利弗正見者名爲正作正行正道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無有顚倒如實而見是故如來說名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若有衆生無有顚倒如實觀者則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見若生我相人相衆生相者當知是人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邪行舍利弗佛及弟子不說有我不說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不說衆生不說壽</w:t>
      </w:r>
      <w:r>
        <w:rPr>
          <w:rFonts w:ascii="Arial" w:hAnsi="Arial" w:cs="Arial" w:eastAsia="標楷體"/>
          <w:color w:val="000000"/>
          <w:sz w:val="28"/>
          <w:szCs w:val="28"/>
        </w:rPr>
        <w:t>不說</w:t>
      </w:r>
      <w:r>
        <w:rPr>
          <w:rFonts w:ascii="Arial" w:hAnsi="Arial" w:cs="Arial" w:eastAsia="標楷體"/>
          <w:color w:val="000000"/>
          <w:sz w:val="28"/>
          <w:szCs w:val="28"/>
        </w:rPr>
        <w:t>命不說斷常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及弟子名爲正見何以故正觀不顚倒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一切凡夫於此事中無能入者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一切凡夫都無正見但有隨順正見得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忍不能如實舍利弗是名正見邪見差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見故名爲正見見世樂因增長財利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正見是皆欺誑不免生死舍利弗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正見是說懈怠下劣者法賢聖不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此是正見此是邪見所以者何一切諸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從虚妄縁起舍利弗若作是念此是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即是邪見舍利弗於聖法中拔斷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見根本悉斷一切諸語言道如虚空中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觸</w:t>
      </w:r>
      <w:r>
        <w:rPr>
          <w:rFonts w:ascii="Arial" w:hAnsi="Arial" w:cs="Arial" w:eastAsia="標楷體"/>
          <w:color w:val="000000"/>
          <w:sz w:val="28"/>
          <w:szCs w:val="28"/>
        </w:rPr>
        <w:t>礙</w:t>
      </w:r>
      <w:r>
        <w:rPr>
          <w:rFonts w:ascii="Arial" w:hAnsi="Arial" w:cs="Arial" w:eastAsia="標楷體"/>
          <w:color w:val="000000"/>
          <w:sz w:val="28"/>
          <w:szCs w:val="28"/>
        </w:rPr>
        <w:t>諸沙門法皆應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念僧品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舍利弗白佛言世尊何等爲聖衆</w:t>
      </w:r>
      <w:r>
        <w:rPr>
          <w:rFonts w:ascii="Arial" w:hAnsi="Arial" w:cs="Arial" w:eastAsia="標楷體"/>
          <w:color w:val="000000"/>
          <w:sz w:val="28"/>
          <w:szCs w:val="28"/>
        </w:rPr>
        <w:t>佛告</w:t>
      </w:r>
      <w:r>
        <w:rPr>
          <w:rFonts w:ascii="Arial" w:hAnsi="Arial" w:cs="Arial" w:eastAsia="標楷體"/>
          <w:color w:val="000000"/>
          <w:sz w:val="28"/>
          <w:szCs w:val="28"/>
        </w:rPr>
        <w:t>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若有人能信解通達一切諸法無生無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起無相成就是忍尚不得我況得須陀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陀含阿那含阿羅漢況復得法況得男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況得道況得如是等事是名聖衆是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復次舍利弗衆生少能信解無生無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法者若能信解無生無滅無相法者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顚倒共相知解以法和合不受後有知諸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但從虚妄縁起是人則更不住是身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說名聖衆是人於是語言亦復不得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名相但集無相無戲論事是名僧寳應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得無顚倒眞實義故是人以是方便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僧是事亦空舍利弗如是教者名善知識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斷一切語言道名爲聖衆何以故於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所因語言說眞實義如是語言亦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是故當知斷諸語言名爲聖衆舍利弗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言若於此中無有言說無有定者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僧舍利弗我於此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中有如是答衆僧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示如實事此事決定亦不可得俱同一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忍一味是事亦以世俗語故說非第一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義中無有定實名爲僧法常不壞者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若說言有是法是即爲汙所以者何若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分別是男是女是天是龍是夜叉是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闥婆是鳩槃</w:t>
      </w:r>
      <w:r>
        <w:rPr>
          <w:rFonts w:ascii="Arial" w:hAnsi="Arial" w:cs="Arial" w:eastAsia="標楷體"/>
          <w:color w:val="00000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z w:val="28"/>
          <w:szCs w:val="28"/>
        </w:rPr>
        <w:t>是法是非法作是分別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事得種種事故作是言是坐是卧是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住聖人得諸法實相故亦不分別是男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是天是龍乃至是法是非法不分別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種種法不得種種法者能作是說是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卧是行是住不不也世尊舍利弗若人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是女是天是龍乃至是法是非法是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說非虚妄耶虚妄世尊舍利弗若不入是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者名爲聖衆不顚倒故名爲聖衆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不善所有可知所有可得如是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法皆以名相爲本此賢聖法中斷諸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又不念名相不得名相云何當言是聖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斷諸名相名爲聖衆若有法處可破可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聖法中無名無相無有語言斷諸語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合散若言無僧則破聖衆是亦不得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相虚妄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故著種種邪見因是邪見更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身貪著諸見則五隂生舍利弗五隂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妄貪著是名惡道是名邪見賢聖衆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有此事但知虚妄縁故起於三界知是事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聖衆舍利弗凡所有見於聖衆中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得謂我見衆生見壽命見人見男見女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見地獄見畜生見餓鬼見隂入界見貝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鼓聲見地聲見水火風聲見持戒聲見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聲見正道聲見邪道聲見垢聲淨聲禪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八聖道聲須陀洹果斯陀含果阿那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阿羅漢果聲見解脫聲見得果聲見佛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法聲見僧聲見滅聲見涅槃聲見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虚妄音聲等見賢聖衆者於第一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是見通達種種音聲一相所謂無相無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諍成就不顚倒法忍故名爲聖衆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不顚倒法忍即是無相無相故無取無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逆無順無生無滅是中自然歸滅無修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無起無得不分別此彼故心常捨離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於是忍中無此岸無彼岸無分別無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通達無相成就是忍名爲聖衆破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名爲聖衆舍利弗我餘經說若人見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見我如來非法亦非非法何以故調達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及諸外道皆以色身見佛舍利弗如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以色身見亦復不應以音聲見舍利弗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以色身見佛是去佛遠所以者何佛不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不名</w:t>
      </w:r>
      <w:r>
        <w:rPr>
          <w:rFonts w:ascii="Arial" w:hAnsi="Arial" w:cs="Arial" w:eastAsia="標楷體"/>
          <w:color w:val="000000"/>
          <w:sz w:val="28"/>
          <w:szCs w:val="28"/>
        </w:rPr>
        <w:t>爲見名爲見佛舍利弗若人能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無相無名無觸無憶無念無生無滅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戲論不念一切法不念涅槃不以涅槃爲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貪涅槃信解諸法皆是一相所謂無相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是名眞見佛謂一切法無求無戲論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於此事中亦不念不分別是名見佛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人於此法中無憶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分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無取無捨無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違無相無相業不貪言說知法假名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斷語言道無有差別亦無戲論是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無相行者於世</w:t>
      </w:r>
      <w:r>
        <w:rPr>
          <w:rFonts w:ascii="Arial" w:hAnsi="Arial" w:cs="Arial" w:eastAsia="標楷體"/>
          <w:color w:val="00000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z w:val="28"/>
          <w:szCs w:val="28"/>
        </w:rPr>
        <w:t>中名爲聖衆舍利弗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法故名爲見佛所謂無相無分別無戲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受一切法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若以空門若寂滅門若離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念見不得見是事亦不得所謂名字是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得所謂涅槃何以故舍利弗我尚不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云何當說汝等當念涅槃當得涅槃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若人得涅槃者是人不隨如來出家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師出家舍利弗當知是人爲是法賊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當知是人汙辱我法當知是人爲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賊如大城邑中有大賊所以者何如是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尚不得涅槃何況我人舍利弗如是癡人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手遮非我弟子不入衆數我非彼師舍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弗若知諸法無生無滅無念無相得是法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者尚不得涅槃何況我人舍利弗佛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</w:t>
      </w:r>
      <w:r>
        <w:rPr>
          <w:rFonts w:ascii="Arial" w:hAnsi="Arial" w:cs="Arial" w:eastAsia="標楷體"/>
          <w:color w:val="000000"/>
          <w:sz w:val="28"/>
          <w:szCs w:val="28"/>
        </w:rPr>
        <w:t>人者</w:t>
      </w:r>
      <w:r>
        <w:rPr>
          <w:rFonts w:ascii="Arial" w:hAnsi="Arial" w:cs="Arial" w:eastAsia="標楷體"/>
          <w:color w:val="000000"/>
          <w:sz w:val="28"/>
          <w:szCs w:val="28"/>
        </w:rPr>
        <w:t>名爲見法能見是事名爲見佛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云何名爲</w:t>
      </w:r>
      <w:r>
        <w:rPr>
          <w:rFonts w:ascii="Arial" w:hAnsi="Arial" w:cs="Arial" w:eastAsia="標楷體"/>
          <w:color w:val="000000"/>
          <w:sz w:val="28"/>
          <w:szCs w:val="28"/>
        </w:rPr>
        <w:t>如來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告舍利佛</w:t>
      </w:r>
      <w:r>
        <w:rPr>
          <w:rFonts w:ascii="Arial" w:hAnsi="Arial" w:cs="Arial" w:eastAsia="標楷體"/>
          <w:color w:val="000000"/>
          <w:sz w:val="28"/>
          <w:szCs w:val="28"/>
        </w:rPr>
        <w:t>一切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異不壞是名如來若人於是法中無有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悔是</w:t>
      </w:r>
      <w:r>
        <w:rPr>
          <w:rFonts w:ascii="Arial" w:hAnsi="Arial" w:cs="Arial" w:eastAsia="標楷體"/>
          <w:color w:val="000000"/>
          <w:sz w:val="28"/>
          <w:szCs w:val="28"/>
        </w:rPr>
        <w:t>各</w:t>
      </w:r>
      <w:r>
        <w:rPr>
          <w:rFonts w:ascii="Arial" w:hAnsi="Arial" w:cs="Arial" w:eastAsia="標楷體"/>
          <w:color w:val="000000"/>
          <w:sz w:val="28"/>
          <w:szCs w:val="28"/>
        </w:rPr>
        <w:t>聖衆舍利弗過去世中有一癡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獼猴入一大林見獼猴群叢聚一處是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曾聞有忉利天便謂爲是忉利諸天即出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還本聚落多人衆中作如是言汝等曾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忉利天不衆人答言未曾見也即時語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得見汝欲見不皆言欲見即將大衆詣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中示獼猴群汝等觀此忉利諸天衆人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非忉利天此是獼猴樂住林中汝癡倒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識獼猴又亦不識忉利諸天舍利弗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將大衆詣彼林中如是舍利弗於未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有比丘至白衣家作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言汝欲見佛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聽佛法不中有白衣信佛法者皆言欲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受佛法舍利弗中有白衣貪樂語言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塔寺有諸比丘好於言說能通諸經依止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樂於文飾是諸沙門隨順爲說謂是眞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充衆數如</w:t>
      </w:r>
      <w:r>
        <w:rPr>
          <w:rFonts w:ascii="Arial" w:hAnsi="Arial" w:cs="Arial" w:eastAsia="標楷體"/>
          <w:color w:val="000000"/>
          <w:sz w:val="28"/>
          <w:szCs w:val="28"/>
        </w:rPr>
        <w:t>牧</w:t>
      </w:r>
      <w:r>
        <w:rPr>
          <w:rFonts w:ascii="Arial" w:hAnsi="Arial" w:cs="Arial" w:eastAsia="標楷體"/>
          <w:color w:val="000000"/>
          <w:sz w:val="28"/>
          <w:szCs w:val="28"/>
        </w:rPr>
        <w:t>牛人</w:t>
      </w:r>
      <w:r>
        <w:rPr>
          <w:rFonts w:ascii="Arial" w:hAnsi="Arial" w:cs="Arial" w:eastAsia="標楷體"/>
          <w:color w:val="00000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z w:val="28"/>
          <w:szCs w:val="28"/>
        </w:rPr>
        <w:t>樂讀經不入眞際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悅人意貴於名利善巧世事不淨說法但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巧語行世間道無有威德破涅槃因捨聖</w:t>
      </w:r>
      <w:r>
        <w:rPr>
          <w:rFonts w:ascii="Arial" w:hAnsi="Arial" w:cs="Arial" w:eastAsia="標楷體"/>
          <w:color w:val="000000"/>
          <w:sz w:val="28"/>
          <w:szCs w:val="28"/>
        </w:rPr>
        <w:t>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然不樂禪定晝夜常好談論諍訟卧厚被</w:t>
      </w:r>
      <w:r>
        <w:rPr>
          <w:rFonts w:ascii="Arial" w:hAnsi="Arial" w:cs="Arial" w:eastAsia="標楷體"/>
          <w:color w:val="000000"/>
          <w:sz w:val="28"/>
          <w:szCs w:val="28"/>
        </w:rPr>
        <w:t>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尚無一念隨順禪定何況能得成沙門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睡眠常與俗心相應初夜後夜不修順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於下法是人亦多得供養衣服飲食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是人常爲惡魔所攝樂淺近語於第一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勤學不能誦持第一深經聞則驚畏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淳濃而取糟粕有諸凡夫見得利養生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心作是念言我等亦當習是言論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捨於無上法寳墮在邪見是沙門旃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有諸白衣徃詣其所如此惡人而爲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利養故稱讃於佛及法與僧但求活命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奴僕貪重衣食讃己所樂若行布施得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於佛法中施爲下法讃以爲最而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大施因縁得生天上不知語言不解義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知初入淺近下法貪著我人捨第一義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如是說法或時有人生信出家與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而共和合不能勤求第一深義有所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有我人壽者命者憶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分別無所有法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毗曇修妬路中自爲議論或說斷常或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作或說無作舍利弗我法爾時多外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諸衆生正見心壞如是舍利弗我清淨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因縁漸漸滅盡舍利弗我久在生死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苦惱所成菩提是諸惡人爾時毀壞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若有比丘不能捨是有所得見我見人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解如來隨宜所說而言決定有我人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之人我則不聽受一飲水或時是人得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法信心清淨而不驚疑即便還應導引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入實相義便應出家受具足戒何以故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若人不捨如是見者是名外道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以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世俗因縁假說有我非第一義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言我亦復以世俗因縁而說有我是人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通達無生無滅無相之法與我所說不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違者是我弟子舍利弗若有人言如來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世因縁於無我法而說有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如來不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故作不實語又諸經中多說有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者不應虚也舍利弗應答是人佛說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空</w:t>
      </w:r>
      <w:r>
        <w:rPr>
          <w:rFonts w:ascii="Arial" w:hAnsi="Arial" w:cs="Arial" w:eastAsia="標楷體"/>
          <w:color w:val="000000"/>
          <w:sz w:val="28"/>
          <w:szCs w:val="28"/>
        </w:rPr>
        <w:t>寂</w:t>
      </w:r>
      <w:r>
        <w:rPr>
          <w:rFonts w:ascii="Arial" w:hAnsi="Arial" w:cs="Arial" w:eastAsia="標楷體"/>
          <w:color w:val="000000"/>
          <w:sz w:val="28"/>
          <w:szCs w:val="28"/>
        </w:rPr>
        <w:t>無主無性但是虚妄非第一義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以第一義故說有我人聖人言說無所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無智慧人無與佛等亦無過者舍利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智慧不可思議以是智慧知衆生心寧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與佛等者佛爲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龍大法之王不應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佛說有人一切世間常共我諍我常不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共諍舍利弗說有我者甚可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慜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此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敏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法亦無有我多有衆生不解如來隨宜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違逆法寳多墮惡趣舍利弗我知邪見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邪見知邪見者即是正見舍利弗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不變作正見見不知見舍利弗諸佛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多羅三藐三菩提一切世間所難得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於諸天一切世間是最可信非不可信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我所說法爲至彼岸是中亦無至彼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我所說法爲盡諸行是中亦無盡諸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所說法爲寂滅故是中亦無有寂滅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法爲滅度故是中亦無有滅度者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爲解脫故是中亦無有解脫者我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爲諸智故是中亦無有諸智者我所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淨垢故是中亦無有淨垢者舍利弗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天說法亦無有天爲人說法亦無有人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說法亦無有衆生舍利弗如來說明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解脫是中無明及與解脫我說念佛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念我說空行空不可行亦不可念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如來所說經法章句是中無有說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人等得此章句爲他人說亦復以我爲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如來聖衆功德而自爲僧數舍利弗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獼猴群不似忉利天如是衆惡人不似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衆舍利弗是諸惡人但以音聲語言自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似如癡人見獼猴群謂忉利天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出家人喜樂問難得值善師爲說名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滅語言道斷無起無失通達無相得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無生無滅無相之法不驚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畏者當知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人已曾供養無量諸佛能知我法可名聖衆</w:t>
      </w:r>
      <w:r>
        <w:rPr>
          <w:rFonts w:eastAsia="標楷體" w:cs="新細明體;PMingLiU" w:ascii="Arial" w:hAnsi="Arial"/>
          <w:color w:val="000000"/>
          <w:sz w:val="28"/>
          <w:szCs w:val="28"/>
        </w:rPr>
        <w:br/>
      </w:r>
      <w:r>
        <w:rPr>
          <w:rFonts w:ascii="Arial" w:hAnsi="Arial" w:cs="新細明體;PMingLiU" w:eastAsia="標楷體"/>
          <w:color w:val="000000"/>
          <w:sz w:val="28"/>
          <w:szCs w:val="28"/>
        </w:rPr>
        <w:t>佛藏經卷第一</w:t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佛藏經卷</w:t>
      </w:r>
      <w:r>
        <w:rPr>
          <w:rFonts w:ascii="Arial" w:hAnsi="Arial" w:cs="Arial" w:eastAsia="標楷體"/>
          <w:color w:val="000000"/>
          <w:sz w:val="28"/>
          <w:szCs w:val="28"/>
        </w:rPr>
        <w:t>第二</w:t>
      </w:r>
    </w:p>
    <w:p>
      <w:pPr>
        <w:pStyle w:val="Normal"/>
        <w:spacing w:lineRule="exact" w:line="360"/>
        <w:ind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姚秦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鳩摩羅什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淨戒品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舍利弗破戒比丘有十憂惱箭難可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忍比丘成就十憂惱箭則於佛法不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滋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憎說法者不樂親近何等爲十舍利弗破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見僧和合不生喜心何以故和合布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必驅我出是惡比丘自知有過常懷憂惱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戒者瞋恨不喜舍利弗是名破戒比丘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惱箭必墮惡道復次舍利弗破戒比丘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憎惡不欲親近如惡牛利角人所捨遠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比丘自知有過常懷</w:t>
      </w:r>
      <w:r>
        <w:rPr>
          <w:rFonts w:ascii="Arial" w:hAnsi="Arial" w:cs="Arial" w:eastAsia="標楷體"/>
          <w:color w:val="000000"/>
          <w:sz w:val="28"/>
          <w:szCs w:val="28"/>
        </w:rPr>
        <w:t>疑</w:t>
      </w:r>
      <w:r>
        <w:rPr>
          <w:rFonts w:ascii="Arial" w:hAnsi="Arial" w:cs="Arial" w:eastAsia="標楷體"/>
          <w:color w:val="000000"/>
          <w:sz w:val="28"/>
          <w:szCs w:val="28"/>
        </w:rPr>
        <w:t>憂惱舍利弗是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破戒比丘二憂惱箭必墮惡道復次舍利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破戒比丘</w:t>
      </w:r>
      <w:r>
        <w:rPr>
          <w:rFonts w:ascii="Arial" w:hAnsi="Arial" w:cs="Arial" w:eastAsia="標楷體"/>
          <w:color w:val="000000"/>
          <w:sz w:val="28"/>
          <w:szCs w:val="28"/>
        </w:rPr>
        <w:t>遙</w:t>
      </w:r>
      <w:r>
        <w:rPr>
          <w:rFonts w:ascii="Arial" w:hAnsi="Arial" w:cs="Arial" w:eastAsia="標楷體"/>
          <w:color w:val="000000"/>
          <w:sz w:val="28"/>
          <w:szCs w:val="28"/>
        </w:rPr>
        <w:t>見比丘衆自知不同惡心捨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懷愧恥故不能入衆舍利弗是名破戒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憂惱箭必墮惡道復次舍利弗破戒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毒惡心盛不可化喻猶尚無有外道戒法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淨戒以其破戒因縁人不親近舍利弗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破戒比丘四憂惱箭必墮惡道復次舍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弗破戒比丘以他財物自養其身我說此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重擔者所以者何行者得者應受供養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比丘非是行者非是得者是故舍利弗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戒比丘當於百千億萬</w:t>
      </w:r>
      <w:r>
        <w:rPr>
          <w:rFonts w:ascii="Arial" w:hAnsi="Arial" w:cs="Arial" w:eastAsia="標楷體"/>
          <w:color w:val="000000"/>
          <w:sz w:val="28"/>
          <w:szCs w:val="28"/>
        </w:rPr>
        <w:t>刦</w:t>
      </w:r>
      <w:r>
        <w:rPr>
          <w:rFonts w:ascii="Arial" w:hAnsi="Arial" w:cs="Arial" w:eastAsia="標楷體"/>
          <w:color w:val="000000"/>
          <w:sz w:val="28"/>
          <w:szCs w:val="28"/>
        </w:rPr>
        <w:t>數割截身肉以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主若生畜生身常負重所以者何如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髮爲千億分破戒比丘尚不能消一分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呪能消他衣服飲食卧具醫藥舍利弗破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著聖法服猶尚不應入寺一歩何況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一飲之水乃至牀榻何以故舍利弗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人於天人中是爲大賊一切世間皆應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舍利弗是敗壞人即是怨家如來悉聽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世間皆至我所破戒之人如來手遮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何況一日住我法中舍利弗譬如死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蛇死狗最爲臭穢清淨諸天欲遊戲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得見若見則遠如是舍利弗破戒比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三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z w:val="28"/>
          <w:szCs w:val="28"/>
        </w:rPr>
        <w:t>臭穢不淨智者遠離不與同事布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恣舍利弗破戒比丘於我法中爲是不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戒比丘見此破戒即時遠離何以故若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比丘手所觸物及所受物於持戒者則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惡舍利弗正使三</w:t>
      </w:r>
      <w:r>
        <w:rPr>
          <w:rFonts w:ascii="Arial" w:hAnsi="Arial" w:cs="Arial" w:eastAsia="標楷體"/>
          <w:color w:val="00000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z w:val="28"/>
          <w:szCs w:val="28"/>
        </w:rPr>
        <w:t>臭穢滿地我能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四威儀不能與此破戒比丘須臾共住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舍利弗是爲沙門中卑陋下賤爲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朽壞弊惡爲沙門中粃糠爲沙門中垢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中濁爲沙門中汙爲沙門中曲爲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麤爲沙門中失聖道者如是等人於我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出家求道而得重罪舍利弗如是之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法中爲是逆賊爲是法賊爲是欺誑詐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人但求活命貪重衣食是則名爲世樂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僕舍利弗譬如黃門非男非女破戒比丘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不名在家不名出家命終之後直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舍利弗譬如蝙蝠欲捕鳥時則入穴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鼠欲捕鼠時則飛空爲鳥而實無有</w:t>
      </w:r>
      <w:r>
        <w:rPr>
          <w:rFonts w:ascii="Arial" w:hAnsi="Arial" w:cs="Arial" w:eastAsia="標楷體"/>
          <w:color w:val="000000"/>
          <w:sz w:val="28"/>
          <w:szCs w:val="28"/>
        </w:rPr>
        <w:t>鼠</w:t>
      </w:r>
      <w:r>
        <w:rPr>
          <w:rFonts w:ascii="Arial" w:hAnsi="Arial" w:cs="Arial" w:eastAsia="標楷體"/>
          <w:color w:val="000000"/>
          <w:sz w:val="28"/>
          <w:szCs w:val="28"/>
        </w:rPr>
        <w:t>鳥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其身臭穢但樂闇冥舍利弗破戒比丘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如是旣不入於布薩自恣亦復不入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役不名白衣不名出家如燒尸殘木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用如是比丘無有戒品定品慧品解脫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知見品但有具足破淨戒品不能出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妙音聲戒聲定聲慧聲解脫聲解脫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但出毀戒弊惡音聲與諸同惡俱出惡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論衣服飲食牀卧受取布施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z w:val="28"/>
          <w:szCs w:val="28"/>
        </w:rPr>
        <w:t>木華果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貴人使及論國土吉凶安危戲笑衆事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語常於日夜比丘如是身業不淨口業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意業不淨當墮地獄舍利弗是破戒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於闇冥如彼蝙蝠聞說正經以爲憂惱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如實說故世間之人不喜實說但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意如是比丘於說法者心不清淨重更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增益地獄舍利弗是名破戒比丘五憂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箭必墮地獄復次舍利弗破戒比丘無有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恥諸根散亂成就不淨身口意業不淨威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著衣服皆不如法好喜妄語不能護口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馳騁染於垢穢舍利弗如新瓦器盛以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尿臭爛膿血後去不淨著栴檀香復去栴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瓦器有何等氣世尊是新瓦器先盛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尿臭氣堅著唯有臭氣無栴檀香舍利弗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清淨信等諸根出家學道遇惡知識而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教舍利弗何等爲惡知識惡知識者常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戲輕躁無羞言語散亂不攝諸根心不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癡如白羊親近如是惡知識者失須陀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斯陀含果阿那含果阿羅漢果乃至失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天之樂況涅槃道但能修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破法罪業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法者而共從事是人成就不淨身業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口業不淨意業不淨持戒身死之後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趣云何惡趣惡趣名爲地獄畜生餓鬼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羅道復有惡道如阿由勒蟲婆伽羅目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蟲浮彌修遮迦蟲修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5105" cy="2152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2" r="-11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脂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目迦蟲是人多生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蟲中舍利弗是人隨惡知識若生人中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生離死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失親里衰惱國土破壞生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中捨八樂處多欲怒癡常好調戲輕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羞言語散亂不能攝心癡如白羊爲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瞋恚愚癡所壞聾瘂盲瞎手脚攣躃</w:t>
      </w:r>
      <w:r>
        <w:rPr>
          <w:rFonts w:ascii="Arial" w:hAnsi="Arial" w:cs="Arial" w:eastAsia="標楷體"/>
          <w:color w:val="000000"/>
          <w:sz w:val="28"/>
          <w:szCs w:val="28"/>
        </w:rPr>
        <w:t>值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識生無佛處若值佛世目不喜見不喜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不與佛衆而共和合起是惡業惡人共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下劣法於正見中生邪見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於邪見中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見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是名下欲下忍下慧舍利弗下慧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終不能爲猒離滅道涅槃生心舍利弗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知識而得如是諸衰惱患有是相貌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是諸深經法驚疑怖畏如墮深坑則墮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深坑</w:t>
      </w:r>
      <w:r>
        <w:rPr>
          <w:rFonts w:ascii="Arial" w:hAnsi="Arial" w:cs="Arial" w:eastAsia="標楷體"/>
          <w:color w:val="000000"/>
          <w:sz w:val="28"/>
          <w:szCs w:val="28"/>
        </w:rPr>
        <w:t>壍</w:t>
      </w:r>
      <w:r>
        <w:rPr>
          <w:rFonts w:ascii="Arial" w:hAnsi="Arial" w:cs="Arial" w:eastAsia="標楷體"/>
          <w:color w:val="000000"/>
          <w:sz w:val="28"/>
          <w:szCs w:val="28"/>
        </w:rPr>
        <w:t>中何以故舍利弗如經中說破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有大重罪何因縁故名爲破戒破所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難可教語行無常准多所違逆常行貪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雜糅行貪瞋癡行樂諸雜語名爲破戒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樂多事務樂多諷誦樂多睡眠所言不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次第說不清淨貪著我人壽者命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名爲弊惡比丘不知節量不知沙門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婆羅門法樂行醫術販賣求利樂爲國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汙染諸家樂與白衣給使作務以諸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z w:val="28"/>
          <w:szCs w:val="28"/>
        </w:rPr>
        <w:t>葉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奉上好爲白衣說外道法心常捨離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法未滿二十受具足戒受戒事中有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形體缺少不應於法受生米穀錢帛金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順教誨拒逆師命不自知身不知他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分別貴賤差品好喜妄語貪著</w:t>
      </w:r>
      <w:r>
        <w:rPr>
          <w:rFonts w:ascii="Arial" w:hAnsi="Arial" w:cs="Arial" w:eastAsia="標楷體"/>
          <w:color w:val="000000"/>
          <w:sz w:val="28"/>
          <w:szCs w:val="28"/>
        </w:rPr>
        <w:t>惑</w:t>
      </w:r>
      <w:r>
        <w:rPr>
          <w:rFonts w:ascii="Arial" w:hAnsi="Arial" w:cs="Arial" w:eastAsia="標楷體"/>
          <w:color w:val="000000"/>
          <w:sz w:val="28"/>
          <w:szCs w:val="28"/>
        </w:rPr>
        <w:t>取行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亂心不專一面有瞋相慳貪不信不識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多懷貪欲睡眠調</w:t>
      </w:r>
      <w:r>
        <w:rPr>
          <w:rFonts w:ascii="Arial" w:hAnsi="Arial" w:cs="Arial" w:eastAsia="標楷體"/>
          <w:color w:val="000000"/>
          <w:sz w:val="28"/>
          <w:szCs w:val="28"/>
        </w:rPr>
        <w:t>戲</w:t>
      </w:r>
      <w:r>
        <w:rPr>
          <w:rFonts w:ascii="Arial" w:hAnsi="Arial" w:cs="Arial" w:eastAsia="標楷體"/>
          <w:color w:val="000000"/>
          <w:sz w:val="28"/>
          <w:szCs w:val="28"/>
        </w:rPr>
        <w:t>疑悔瞋恨覆藏罪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自專執嫉妬諂曲無所慙愧自大放逸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慢我慢大慢邪慢好行欺誑讃美其身多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便開利養門陵踐白衣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現親厚因勢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以誇衆人毀破戒品定慧解脫品解脫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品於佛法衆心不定信不信業報貴於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謂無後世多諸疑悔志性淺弱常好驚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是名弊惡比丘如是癡人於我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是屎尿臭穢不淨是人成就身口意業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清淨故命終之後墮在惡道入大地獄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比丘諸佛如來及弟子衆常所遠離餘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者求滅度者亦皆不近舍利弗譬如栴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置不淨器同於不淨不復任用如是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在家出家親近是人習</w:t>
      </w:r>
      <w:r>
        <w:rPr>
          <w:rFonts w:ascii="Arial" w:hAnsi="Arial" w:cs="Arial" w:eastAsia="標楷體"/>
          <w:color w:val="000000"/>
          <w:sz w:val="28"/>
          <w:szCs w:val="28"/>
        </w:rPr>
        <w:t>効</w:t>
      </w:r>
      <w:r>
        <w:rPr>
          <w:rFonts w:ascii="Arial" w:hAnsi="Arial" w:cs="Arial" w:eastAsia="標楷體"/>
          <w:color w:val="000000"/>
          <w:sz w:val="28"/>
          <w:szCs w:val="28"/>
        </w:rPr>
        <w:t>所行亦破戒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久同惡顏色毀悴破失威儀命終之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中舍利弗如是惡人諸佛如來及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并餘求道好滅度者皆所遠離舍利弗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栴檀置不淨器不復任用如是舍利弗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家出家雖以塗身猶雜不淨舍利弗此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亦復如是雖坐衆中著聖法服然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惡相猶現梵行比丘見此不淨遠而不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見他遠離心則瞋恨以是因縁死入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是名破戒比丘六憂惱箭必墮地獄</w:t>
      </w:r>
      <w:r>
        <w:rPr>
          <w:rFonts w:eastAsia="標楷體" w:cs="新細明體;PMingLiU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舍利弗破戒比丘聞佛所說如是等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不清淨歡喜信樂自知有過便疑此經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說不爲餘人何以故如我等比丘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故舍利弗如是上妙無比之法破戒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生瞋恨於說法者心多不信得聞如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經違逆不受而作是言此非佛說教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人何以故破戒比丘不樂修道修道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逆佛語此皆破戒愚癡惡法謂心不信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逆佛語如是比丘自知有過但生瞋恨憍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佷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戾惡邪慢心謗佛法僧舍利弗隨此比丘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很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是諸經違逆不信心不通達無上菩提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諸人非佛所說舍利弗佛說是人則爲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以謗法故爲非沙門非釋種子應當滅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比丘若</w:t>
      </w:r>
      <w:r>
        <w:rPr>
          <w:rFonts w:ascii="Arial" w:hAnsi="Arial" w:cs="Arial" w:eastAsia="標楷體"/>
          <w:color w:val="000000"/>
          <w:sz w:val="28"/>
          <w:szCs w:val="28"/>
        </w:rPr>
        <w:t>干</w:t>
      </w:r>
      <w:r>
        <w:rPr>
          <w:rFonts w:ascii="Arial" w:hAnsi="Arial" w:cs="Arial" w:eastAsia="標楷體"/>
          <w:color w:val="000000"/>
          <w:sz w:val="28"/>
          <w:szCs w:val="28"/>
        </w:rPr>
        <w:t>百千萬億諸佛三輪示現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令悟使得道果何以故舍利弗如是惡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此法中自作障道無復生分無有信心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衣食貪樂世利我說此人必墮地獄舍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弗我今明了告汝若人違逆如是法寳於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處永無有分但生惡處常盲無目舍利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諸比丘憍慢熾盛不能定說破</w:t>
      </w:r>
      <w:r>
        <w:rPr>
          <w:rFonts w:ascii="Arial" w:hAnsi="Arial" w:cs="Arial" w:eastAsia="標楷體"/>
          <w:color w:val="00000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z w:val="28"/>
          <w:szCs w:val="28"/>
        </w:rPr>
        <w:t>正法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餘衆人不能自活爲利養故隨破我法舍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弗如是法寳爾時壞滅何以故如是法寳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切諸佛皆共恭敬諸辟支佛阿羅漢等亦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破戒比丘增上慢者不定說法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爾時皆共輕慢我法而共遠離多懷慳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專求生業貴於財利嫉妬所縛常好諍訟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怨隙不相敬順無有威儀志性輕躁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獼猴轉易威儀行諸惡業</w:t>
      </w:r>
      <w:r>
        <w:rPr>
          <w:rFonts w:ascii="Arial" w:hAnsi="Arial" w:cs="Arial" w:eastAsia="標楷體"/>
          <w:color w:val="000000"/>
          <w:sz w:val="28"/>
          <w:szCs w:val="28"/>
        </w:rPr>
        <w:t>違</w:t>
      </w:r>
      <w:r>
        <w:rPr>
          <w:rFonts w:ascii="Arial" w:hAnsi="Arial" w:cs="Arial" w:eastAsia="標楷體"/>
          <w:color w:val="000000"/>
          <w:sz w:val="28"/>
          <w:szCs w:val="28"/>
        </w:rPr>
        <w:t>沙門法遠離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舍利弗如是惡人覆藏瑕疵多欲多求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自活惡魔知心爲作方便令其乖異各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壞一味僧寳分爲五部旣有五部則生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訟互相是非論說過失舍利弗如今比丘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教化互相恭敬同心共行隨順佛語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不相教化不相恭敬見作惡者畏而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不能以法</w:t>
      </w:r>
      <w:r>
        <w:rPr>
          <w:rFonts w:ascii="Arial" w:hAnsi="Arial" w:cs="Arial" w:eastAsia="標楷體"/>
          <w:color w:val="000000"/>
          <w:sz w:val="28"/>
          <w:szCs w:val="28"/>
        </w:rPr>
        <w:t>互</w:t>
      </w:r>
      <w:r>
        <w:rPr>
          <w:rFonts w:ascii="Arial" w:hAnsi="Arial" w:cs="Arial" w:eastAsia="標楷體"/>
          <w:color w:val="000000"/>
          <w:sz w:val="28"/>
          <w:szCs w:val="28"/>
        </w:rPr>
        <w:t>相教誨或時雖有多聞深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懷憍慢輕賤餘人各以所是自立其</w:t>
      </w:r>
      <w:r>
        <w:rPr>
          <w:rFonts w:ascii="Arial" w:hAnsi="Arial" w:cs="Arial" w:eastAsia="標楷體"/>
          <w:color w:val="000000"/>
          <w:sz w:val="28"/>
          <w:szCs w:val="28"/>
        </w:rPr>
        <w:t>論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相見況能受教舍利弗如來在世三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我滅度後分爲五部舍利弗惡魔於今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尚隱身佐助調達破我法僧如來大智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故弊魔不能成其大惡當來之世惡魔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作沙門形入於僧中種種邪說令多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於邪見爲說邪法謂彌樓陀羅迦樓闘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分事念念滅事一切有事有我事有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爾時惡魔說如是等邪貪著事如是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諸佛及佛弟子所說爾時惡人爲魔所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執所見我是彼非舍利弗如來</w:t>
      </w:r>
      <w:r>
        <w:rPr>
          <w:rFonts w:ascii="Arial" w:hAnsi="Arial" w:cs="Arial" w:eastAsia="標楷體"/>
          <w:color w:val="000000"/>
          <w:sz w:val="28"/>
          <w:szCs w:val="28"/>
        </w:rPr>
        <w:t>預</w:t>
      </w:r>
      <w:r>
        <w:rPr>
          <w:rFonts w:ascii="Arial" w:hAnsi="Arial" w:cs="Arial" w:eastAsia="標楷體"/>
          <w:color w:val="000000"/>
          <w:sz w:val="28"/>
          <w:szCs w:val="28"/>
        </w:rPr>
        <w:t>見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中有如是等破法事故說是深經悉斷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諸所執著舍利弗當爾之時閻浮提內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增上慢人作小善順便謂得道命終之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墮惡趣何以故是人長夜自謂得道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說他人得道冐受聖人所供養事是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人世間爲大惡賊如是癡人聞說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義驚疑怖畏如墮深坑舍利弗有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此事者相與共集破壞諸佛無上菩提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增上慢人偏執者多惡魔又復迷惑在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者心令執非法說正法者少於援助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散壞不復得立舍利弗爾時世間年少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多有利根所以者何諸出家者有餘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生人中即復出家是諸比丘喜樂</w:t>
      </w:r>
      <w:r>
        <w:rPr>
          <w:rFonts w:ascii="Arial" w:hAnsi="Arial" w:cs="Arial" w:eastAsia="標楷體"/>
          <w:color w:val="000000"/>
          <w:sz w:val="28"/>
          <w:szCs w:val="28"/>
        </w:rPr>
        <w:t>問</w:t>
      </w:r>
      <w:r>
        <w:rPr>
          <w:rFonts w:ascii="Arial" w:hAnsi="Arial" w:cs="Arial" w:eastAsia="標楷體"/>
          <w:color w:val="000000"/>
          <w:sz w:val="28"/>
          <w:szCs w:val="28"/>
        </w:rPr>
        <w:t>難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佛法第一實義舍利弗爾時增上慢者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迷惑但求活命實是凡夫自稱羅漢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少比丘等言善身口意此是佛法第一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善護淨戒讀誦經法勤修多聞是名順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所謂淨心信佛又有第一實義汝當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縁中專念涅槃滅三種苦則能猒離五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入十八界汝等當於靜處觀此隂界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悉皆無常自觀其身種種不淨汝等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觀當得須陀洹果又能於是五隂等法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無常苦空無我無有堅牢則得斯陀含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深觀得阿那含得阿羅漢是爲第一實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中年少比丘復問於佛法中阿羅漢果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第一義耶我等亦知是事得阿羅漢是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義今此五隂爲憶念者生爲不憶念者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是五隂者憶念者生不憶念者不生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憶念與五隂爲異不答言如五隂憶念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復問若如五隂憶念亦爾者誰是念五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答言若無念五隂者則無涅槃實有念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隂者是故有修八直聖道入涅槃者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世中多有比丘成就此忍舍利弗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中多諸天衆欲聞佛法第一實義聞是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慢者所說心生疑悔如墮深坑咸作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咄哉釋迦牟尼佛法今將速滅舍利弗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善根比丘謂是比丘癡人空老增上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有五隂相十二入十八界相者不受此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喜不悅從座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去舍利弗爾時諸天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四方唱言釋迦牟尼佛猶有好弟子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人等善根不少不喜聞是不淨所說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見人見諸天聞此皆大歡喜稱揚讃歎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根者喜樂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</w:rPr>
        <w:t>問必皆成就無生法忍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等合集一處共爲徒侶人衆旣少勢力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弱舍利弗爾時我諸眞子於父種族尚無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況得供養住止塔寺舍利弗汝且觀之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如來便爲輕微我滅度後我諸子等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寂無所得忍時亦輕賤我以是故於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</w:t>
      </w:r>
      <w:r>
        <w:rPr>
          <w:rFonts w:ascii="Arial" w:hAnsi="Arial" w:cs="Arial" w:eastAsia="標楷體"/>
          <w:color w:val="000000"/>
          <w:sz w:val="28"/>
          <w:szCs w:val="28"/>
        </w:rPr>
        <w:t>摧</w:t>
      </w:r>
      <w:r>
        <w:rPr>
          <w:rFonts w:ascii="Arial" w:hAnsi="Arial" w:cs="Arial" w:eastAsia="標楷體"/>
          <w:color w:val="000000"/>
          <w:sz w:val="28"/>
          <w:szCs w:val="28"/>
        </w:rPr>
        <w:t>諸怨敵化諸一切天王人王令心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以爾者令我諸子得安父位舍利弗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以一切世間天人爲證如來如法得阿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羅三藐三菩提轉無上法輪沙門婆羅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天魔梵所不能轉舍利弗如是現事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滅後我此阿耨多羅三藐三菩提我諸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欲廣流布是諸惡人不能證明亦復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與無畏舍利弗譬如蜜瓶置四衢道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若人能食一毛頭者常不老死爾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世人各以刀仗衞護是瓶時衞護者各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若或有人食一毛頭者我等當殺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中有一人竊作是念是瓶中蜜食一毛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不老死我今何爲惜死不噉若得噉已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不畏諸衞護者亦可常得無老病死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心不惜壽命直詣瓶所諸衞護者各持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仗競欲殺之舍利弗是人若能刀仗未及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滴者則免衰患無復老死如是舍利弗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惡人魔及魔民欲滅我法如來滅後若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能隨順空法通達無疑則於諸法心無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成就上忍爾時雖爲惡人所輕沮壞其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人若能不惜身命勤行精進通達諸法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生無作則得度脫生老病死舍利弗蜜瓶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第一義法諸天世人衞護瓶者則是惡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行魔事自失大利亦遮他人行實相者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大利舍利弗增上慢者皆是魔黨助成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咸共譏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無生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滅法又舍利弗不淨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我見人見衆生見五隂十二入十八界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得謂得心計得道計得涅槃咸亦譏訶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正法何以故是人貪著空故亦是魔衆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迷惑以我正法而作魔事舍利弗若在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聞是無我無人無衆生畢竟空法驚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畏者當知是人受魔教化是像比丘爲是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惡威儀者舍利弗是人則是我見衆生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見無見常見斷見皆是魔民非佛弟子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故我經中說一切世間皆空無我無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人無衆生無常無定無不壞法如是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皆共讀誦是經爲他人說而心貪著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人見如是癡人名爲造作苦因名爲反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端各爲闘亂破僧名爲汙染道法名爲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中濁名爲醜陋穢惡名爲但有言說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僞沙門名爲沙門中貧名爲擔重擔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欺誑諸佛名爲得逆罪者舍利弗是人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大惡逆賊名爲惡知識名爲破戒名爲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名爲外道名爲無實行名爲惡伴名爲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名爲癩瘡名爲臭穢名爲燒熱名爲諂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墮在黑闇名爲入稠榛林名爲墮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名爲互出惡者名爲地獄名爲畜生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餓鬼名爲阿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羅名爲不入道者名爲欺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者名爲自讃己者名爲行占相者名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喚呼名爲因利求利名爲汙染他家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調戲者名爲散亂心者名爲貪所害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瞋所害者名爲癡所害者名爲好面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衰惱處者名爲無解脫者名爲憂惱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名爲非沙門形像沙門沙門</w:t>
      </w:r>
      <w:r>
        <w:rPr>
          <w:rFonts w:ascii="Arial" w:hAnsi="Arial" w:cs="Arial" w:eastAsia="標楷體"/>
          <w:color w:val="00000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z w:val="28"/>
          <w:szCs w:val="28"/>
        </w:rPr>
        <w:t>陀羅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臭穢沙門</w:t>
      </w:r>
      <w:r>
        <w:rPr>
          <w:rFonts w:ascii="Arial" w:hAnsi="Arial" w:cs="Arial" w:eastAsia="標楷體"/>
          <w:color w:val="000000"/>
          <w:sz w:val="28"/>
          <w:szCs w:val="28"/>
        </w:rPr>
        <w:t>糠</w:t>
      </w:r>
      <w:r>
        <w:rPr>
          <w:rFonts w:ascii="Arial" w:hAnsi="Arial" w:cs="Arial" w:eastAsia="標楷體"/>
          <w:color w:val="000000"/>
          <w:sz w:val="28"/>
          <w:szCs w:val="28"/>
        </w:rPr>
        <w:t>糟名爲難滿名爲難養名爲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儀者名爲無羞恥者名爲截斷頭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體壞者名爲袈裟繫頸名爲自入闇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多貪欲者名爲多瞋恚者名爲多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名爲五蓋纏覆名爲没者名爲虚者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癡者舍利弗云何名空</w:t>
      </w:r>
      <w:r>
        <w:rPr>
          <w:rFonts w:ascii="Arial" w:hAnsi="Arial" w:cs="Arial" w:eastAsia="標楷體"/>
          <w:color w:val="000000"/>
          <w:sz w:val="28"/>
          <w:szCs w:val="28"/>
        </w:rPr>
        <w:t>違</w:t>
      </w:r>
      <w:r>
        <w:rPr>
          <w:rFonts w:ascii="Arial" w:hAnsi="Arial" w:cs="Arial" w:eastAsia="標楷體"/>
          <w:color w:val="000000"/>
          <w:sz w:val="28"/>
          <w:szCs w:val="28"/>
        </w:rPr>
        <w:t>失諸佛讃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相故名爲空</w:t>
      </w:r>
      <w:r>
        <w:rPr>
          <w:rFonts w:ascii="Arial" w:hAnsi="Arial" w:cs="Arial" w:eastAsia="標楷體"/>
          <w:color w:val="000000"/>
          <w:sz w:val="28"/>
          <w:szCs w:val="28"/>
        </w:rPr>
        <w:t>違</w:t>
      </w:r>
      <w:r>
        <w:rPr>
          <w:rFonts w:ascii="Arial" w:hAnsi="Arial" w:cs="Arial" w:eastAsia="標楷體"/>
          <w:color w:val="000000"/>
          <w:sz w:val="28"/>
          <w:szCs w:val="28"/>
        </w:rPr>
        <w:t>失一切沙門功德沙門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故名爲空云何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爲虚在聖法外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遠離空無相無願法故名爲虚舍利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惡人能令魔喜貪著堅執虚妄法故同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夫備</w:t>
      </w:r>
      <w:r>
        <w:rPr>
          <w:rFonts w:ascii="Arial" w:hAnsi="Arial" w:cs="Arial" w:eastAsia="標楷體"/>
          <w:color w:val="000000"/>
          <w:sz w:val="28"/>
          <w:szCs w:val="28"/>
        </w:rPr>
        <w:t>修是</w:t>
      </w:r>
      <w:r>
        <w:rPr>
          <w:rFonts w:ascii="Arial" w:hAnsi="Arial" w:cs="Arial" w:eastAsia="標楷體"/>
          <w:color w:val="000000"/>
          <w:sz w:val="28"/>
          <w:szCs w:val="28"/>
        </w:rPr>
        <w:t>具有罪惡人相不似得法忍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事法沙門功德百千萬分尚無一</w:t>
      </w:r>
      <w:r>
        <w:rPr>
          <w:rFonts w:ascii="Arial" w:hAnsi="Arial" w:cs="Arial" w:eastAsia="標楷體"/>
          <w:color w:val="000000"/>
          <w:sz w:val="28"/>
          <w:szCs w:val="28"/>
        </w:rPr>
        <w:t>分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是故名爲空者虚者但深貪著世間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非是沙門自稱沙門不應供養而受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常賊立幢相賊名爲自在殺害人賊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所食一口皆不清淨唯有向道得道果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消供養是人無此是故名爲不淨食者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是故名爲空者虚者於意云何若人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偷盗邪婬妄語兩舌惡口綺語貪嫉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見是人爲是常殺生不常奪命不不也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在家殺生不常奪命殺生時少不殺時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舍利弗於意云何若人偷盗偷盗時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少不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多世尊不盗時多舍利弗於意云何若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婬邪婬時多不邪婬時多世尊不邪婬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妄語惡口兩舌綺語貪嫉瞋恚時多不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時多世尊不瞋恚時多舍利弗是十不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中何者罪重世尊十不善中邪見罪重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世尊邪見者垢常著心心不清淨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我今語汝若人一日殺百千萬億衆生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偷盗百千萬億</w:t>
      </w:r>
      <w:r>
        <w:rPr>
          <w:rFonts w:ascii="Arial" w:hAnsi="Arial" w:cs="Arial" w:eastAsia="標楷體"/>
          <w:color w:val="00000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z w:val="28"/>
          <w:szCs w:val="28"/>
        </w:rPr>
        <w:t>金銀寳物邪婬者晝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息妄語者常欺誑人口業不淨無一實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舌者常破和合亦助破者惡口者口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逆乃至不說柔輭一語綺語者無有根本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z w:val="28"/>
          <w:szCs w:val="28"/>
        </w:rPr>
        <w:t>此事以餘無量語言</w:t>
      </w:r>
      <w:r>
        <w:rPr>
          <w:rFonts w:ascii="Arial" w:hAnsi="Arial" w:cs="Arial" w:eastAsia="標楷體"/>
          <w:color w:val="000000"/>
          <w:sz w:val="28"/>
          <w:szCs w:val="28"/>
        </w:rPr>
        <w:t>忤</w:t>
      </w:r>
      <w:r>
        <w:rPr>
          <w:rFonts w:ascii="Arial" w:hAnsi="Arial" w:cs="Arial" w:eastAsia="標楷體"/>
          <w:color w:val="000000"/>
          <w:sz w:val="28"/>
          <w:szCs w:val="28"/>
        </w:rPr>
        <w:t>亂貪嫉者於他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生非法心瞋恚者無有因縁橫起瞋恚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恨滿心邪見者樂行非道舍利弗於意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成就如是不善法者罪爲多不甚多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舍利弗我今語汝若人百歳成就如是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罪破戒比丘一日一夜受他供養罪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何以故是殺生者多人所知多人所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所惡賤人皆知是殺奪命者罪人穢濁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染汙者不善無德人所離者又舍利弗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人多奪他命或生猒心自知不是當得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人皆知惡無戒穢濁於此人所不望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析毛百分之一況謂福田而供養之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是殺生之人其家妻子人皆悉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恭敬尚不令坐何況供養殺生之人以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活養育妻子或時供養沙門婆羅門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報得遇賢聖比丘比丘尼爲說道法教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殺生捨其殺業於佛法中而得出家無有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礙得出家已近善知識得沙門果是人現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輕受罪報不障聖道得免三塗舍利弗於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有諸比丘非是沙門自言沙門非是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自言梵行斷諸善根障入涅槃迷惑失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道因縁破諸善法行外道事入於惡道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怨</w:t>
      </w:r>
      <w:r>
        <w:rPr>
          <w:rFonts w:ascii="Arial" w:hAnsi="Arial" w:cs="Arial" w:eastAsia="標楷體"/>
          <w:color w:val="000000"/>
          <w:sz w:val="28"/>
          <w:szCs w:val="28"/>
        </w:rPr>
        <w:t>賊空生受命猶如死人形色毀悴失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儀於我法中名爲汙染名爲法賊名爲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名爲魔使猶如行廁亦如死狗如像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沙門服無沙門事舍利弗譬如野干在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群亦如黃門在於轉輪聖王衆中亦如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猴在於諸天亦復如驢在象王衆亦如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天眼衆亦如蝙蝠在金翅鳥衆舍利弗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比丘在我衆中百千萬億諸天大衆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在衆而坐皆大憂惱而作是言如是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何用布薩是魔黨類欲聞無上佛道向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說復有信樂佛法諸龍鬼神等高聲大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惡比丘何故於此隱藏其身似如惡馬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善馬中如是癡人自謂無有見知我惡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於此欺誑天人爲是一切天人中賊衆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已皆更大</w:t>
      </w:r>
      <w:r>
        <w:rPr>
          <w:rFonts w:ascii="Arial" w:hAnsi="Arial" w:cs="Arial" w:eastAsia="標楷體"/>
          <w:color w:val="000000"/>
          <w:sz w:val="28"/>
          <w:szCs w:val="28"/>
        </w:rPr>
        <w:t>喚</w:t>
      </w:r>
      <w:r>
        <w:rPr>
          <w:rFonts w:ascii="Arial" w:hAnsi="Arial" w:cs="Arial" w:eastAsia="標楷體"/>
          <w:color w:val="000000"/>
          <w:sz w:val="28"/>
          <w:szCs w:val="28"/>
        </w:rPr>
        <w:t>舍利弗如是罪惡比丘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所知惡賊白衣無異而受供養迎</w:t>
      </w:r>
      <w:r>
        <w:rPr>
          <w:rFonts w:ascii="Arial" w:hAnsi="Arial" w:cs="Arial" w:eastAsia="標楷體"/>
          <w:color w:val="000000"/>
          <w:sz w:val="28"/>
          <w:szCs w:val="28"/>
        </w:rPr>
        <w:t>逆</w:t>
      </w:r>
      <w:r>
        <w:rPr>
          <w:rFonts w:ascii="Arial" w:hAnsi="Arial" w:cs="Arial" w:eastAsia="標楷體"/>
          <w:color w:val="000000"/>
          <w:sz w:val="28"/>
          <w:szCs w:val="28"/>
        </w:rPr>
        <w:t>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拜合掌恭敬弊人愚癡猶如死</w:t>
      </w:r>
      <w:r>
        <w:rPr>
          <w:rFonts w:ascii="Arial" w:hAnsi="Arial" w:cs="Arial" w:eastAsia="標楷體"/>
          <w:color w:val="00000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z w:val="28"/>
          <w:szCs w:val="28"/>
        </w:rPr>
        <w:t>所著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是偷得鉢中所食皆是盗取無人與者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至少水亦是盗得舍利弗破戒比丘所至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若至東南西北方皆是偷地而行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所有威儀行法皆是偷盗假竊所作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坐卧來去視瞻屈</w:t>
      </w:r>
      <w:r>
        <w:rPr>
          <w:rFonts w:ascii="Arial" w:hAnsi="Arial" w:cs="Arial" w:eastAsia="標楷體"/>
          <w:color w:val="00000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z w:val="28"/>
          <w:szCs w:val="28"/>
        </w:rPr>
        <w:t>俯仰著衣持鉢今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略說身口意業有所施作皆是偷賊若有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髮爲剃賊髮舉要言之破戒比丘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作皆是賊作舍利弗弊惡比丘乃至大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利澡手皆是賊法何以故舍利弗閻浮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皆是國王及諸大臣人民所有及</w:t>
      </w:r>
      <w:r>
        <w:rPr>
          <w:rFonts w:ascii="Arial" w:hAnsi="Arial" w:cs="Arial" w:eastAsia="標楷體"/>
          <w:color w:val="000000"/>
          <w:sz w:val="28"/>
          <w:szCs w:val="28"/>
        </w:rPr>
        <w:t>眷</w:t>
      </w:r>
      <w:r>
        <w:rPr>
          <w:rFonts w:ascii="Arial" w:hAnsi="Arial" w:cs="Arial" w:eastAsia="標楷體"/>
          <w:color w:val="000000"/>
          <w:sz w:val="28"/>
          <w:szCs w:val="28"/>
        </w:rPr>
        <w:t>屬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是惡比丘於中爲賊舍利弗若王大臣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賊所不望功德不言等我不言勝我破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著聖法服於是人所望得功德是故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止住國土若知其惡乃至唾地亦復不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舍利弗弊惡比丘動身所作皆是賊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常賊大賊立幢相賊打害一切世間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以故無惡不作故是故舍利弗是惡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於諸一切天人世間爲是大賊舍利弗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人是一切天人世間大賊是人能消一飲</w:t>
      </w:r>
      <w:r>
        <w:rPr>
          <w:rFonts w:ascii="Arial" w:hAnsi="Arial" w:cs="Arial" w:eastAsia="標楷體"/>
          <w:color w:val="000000"/>
          <w:sz w:val="28"/>
          <w:szCs w:val="28"/>
        </w:rPr>
        <w:t>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不不也世尊舍利弗於意云何是人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惡人耶如是世尊舍利弗破戒比丘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天人世間有大惡罪以是義故我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寧噉燒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吞飲洋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以無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食人信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是破戒比丘無色無德無復志願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熱毒喜見惡夢不樂獨處或時獨處或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行身則戰懼見淨戒者僻藏避迴心怯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媿不喜欲見受供養時驚疑怖畏心常馳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所想</w:t>
      </w:r>
      <w:r>
        <w:rPr>
          <w:rFonts w:ascii="Arial" w:hAnsi="Arial" w:cs="Arial" w:eastAsia="標楷體"/>
          <w:color w:val="000000"/>
          <w:sz w:val="28"/>
          <w:szCs w:val="28"/>
        </w:rPr>
        <w:t>念深貪財利愛樂美食如是比丘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之後必入地獄舍利弗是名破戒比丘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憂惱箭必</w:t>
      </w:r>
      <w:r>
        <w:rPr>
          <w:rFonts w:ascii="Arial" w:hAnsi="Arial" w:cs="Arial" w:eastAsia="標楷體"/>
          <w:color w:val="00000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z w:val="28"/>
          <w:szCs w:val="28"/>
        </w:rPr>
        <w:t>地獄復次舍利弗破戒比丘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衆閙散亂多語性好嫉妬與破戒者以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親友常樂論說破戒惡事以爲喜樂不知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恥違逆深經心疑不信或時聞說如是等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疑逆諍競不樂聽受東西顧望心不專一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手掩口仰視虚空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謗佛法教懷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恨心罵說法者以如是等過惡因縁命終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深入地獄舍利弗是名破戒比丘八憂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箭必墮地獄復次舍利弗破戒比丘但樂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重和尚阿闍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</w:rPr>
        <w:t>讃其功德以求名利稱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因以自活執事便附隨宜善巧無有羞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黑烏爲僧因縁多求衣服飲食</w:t>
      </w:r>
      <w:r>
        <w:rPr>
          <w:rFonts w:ascii="Arial" w:hAnsi="Arial" w:cs="Arial" w:eastAsia="標楷體"/>
          <w:color w:val="000000"/>
          <w:sz w:val="28"/>
          <w:szCs w:val="28"/>
        </w:rPr>
        <w:t>滋</w:t>
      </w:r>
      <w:r>
        <w:rPr>
          <w:rFonts w:ascii="Arial" w:hAnsi="Arial" w:cs="Arial" w:eastAsia="標楷體"/>
          <w:color w:val="000000"/>
          <w:sz w:val="28"/>
          <w:szCs w:val="28"/>
        </w:rPr>
        <w:t>口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肥盛不知慙愧言無次第手脚麤燥顏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毀悴樂視婦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不附男子如是惡人衆所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賤天龍鬼神所不稱讃乃至諸佛亦不歎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性急促常好瞋恚衆僧斷事俠爲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力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如是破戒比丘多於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中求有威勢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而答常求他過見淨戒者謂是欺誑勤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者不同其法喜樂別異諍者助喜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破戒比丘九憂惱箭必墮地獄復次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破戒比丘好樂他事任持其理有闘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z w:val="28"/>
          <w:szCs w:val="28"/>
        </w:rPr>
        <w:t>以爲喜樂衣服嚴身學他威儀求好卧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養安身樂人稱讃護惜檀越及悋住處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比丘來見我過憎持戒者親附破戒常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施不讃持戒忍辱精進禪定智慧不讃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遠離獨處常好譏論持戒者過亦不稱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行頭陀者或指說其事或惡口橫加或憶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妄說依</w:t>
      </w:r>
      <w:r>
        <w:rPr>
          <w:rFonts w:ascii="Arial" w:hAnsi="Arial" w:cs="Arial" w:eastAsia="標楷體"/>
          <w:color w:val="000000"/>
          <w:sz w:val="28"/>
          <w:szCs w:val="28"/>
        </w:rPr>
        <w:t>恃</w:t>
      </w:r>
      <w:r>
        <w:rPr>
          <w:rFonts w:ascii="Arial" w:hAnsi="Arial" w:cs="Arial" w:eastAsia="標楷體"/>
          <w:color w:val="000000"/>
          <w:sz w:val="28"/>
          <w:szCs w:val="28"/>
        </w:rPr>
        <w:t>種姓數問親族以少因縁爲貪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常以曲心而懷驚疑衆所憎惡久而益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持戒者常好譏說苦切實語者不欲親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不喜聞如是等經好持讀誦如是經者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經心歡喜者亦不喜見又不喜聞讃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法說是等經不來聽受設來聽受不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多與白衣而作知識常樂論說持戒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得自在輕行暴惡舍利弗是名破戒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憂惱箭必墮惡道舍利弗我滅度後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等人滿閻浮提專行求利以自生活</w:t>
      </w:r>
      <w:r>
        <w:rPr>
          <w:rFonts w:eastAsia="標楷體" w:cs="新細明體;PMingLiU" w:ascii="Arial" w:hAnsi="Arial"/>
          <w:color w:val="000000"/>
          <w:sz w:val="28"/>
          <w:szCs w:val="28"/>
        </w:rPr>
        <w:br/>
      </w:r>
      <w:r>
        <w:rPr>
          <w:rFonts w:ascii="Arial" w:hAnsi="Arial" w:cs="新細明體;PMingLiU" w:eastAsia="標楷體"/>
          <w:color w:val="000000"/>
          <w:sz w:val="28"/>
          <w:szCs w:val="28"/>
        </w:rPr>
        <w:t>佛藏經卷第二</w:t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佛藏經卷</w:t>
      </w:r>
      <w:r>
        <w:rPr>
          <w:rFonts w:ascii="Arial" w:hAnsi="Arial" w:cs="Arial" w:eastAsia="標楷體"/>
          <w:color w:val="000000"/>
          <w:sz w:val="28"/>
          <w:szCs w:val="28"/>
        </w:rPr>
        <w:t>第三</w:t>
      </w:r>
    </w:p>
    <w:p>
      <w:pPr>
        <w:pStyle w:val="Normal"/>
        <w:spacing w:lineRule="exact" w:line="360"/>
        <w:ind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姚秦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鳩摩羅什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淨法品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舍利弗昔迦葉佛</w:t>
      </w:r>
      <w:r>
        <w:rPr>
          <w:rFonts w:ascii="Arial" w:hAnsi="Arial" w:cs="Arial" w:eastAsia="標楷體"/>
          <w:color w:val="000000"/>
          <w:sz w:val="28"/>
          <w:szCs w:val="28"/>
        </w:rPr>
        <w:t>預</w:t>
      </w:r>
      <w:r>
        <w:rPr>
          <w:rFonts w:ascii="Arial" w:hAnsi="Arial" w:cs="Arial" w:eastAsia="標楷體"/>
          <w:color w:val="000000"/>
          <w:sz w:val="28"/>
          <w:szCs w:val="28"/>
        </w:rPr>
        <w:t>記我言釋迦牟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多受供養故法當疾滅舍利弗我法實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供養故後當疾滅舍利弗譬如貧人得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藏心則大樂如是舍利弗未來世中多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親近白衣受其供養漸相狎習而與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心便歡喜以爲悅樂猶如貧人得大寳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癡人貴於世利世樂奴僕若見比丘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供養心便謂之得阿羅漢見少</w:t>
      </w:r>
      <w:r>
        <w:rPr>
          <w:rFonts w:ascii="Arial" w:hAnsi="Arial" w:cs="Arial" w:eastAsia="標楷體"/>
          <w:color w:val="00000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z w:val="28"/>
          <w:szCs w:val="28"/>
        </w:rPr>
        <w:t>知識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惡人如是比丘爲利養故捨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正覺</w:t>
      </w:r>
      <w:r>
        <w:rPr>
          <w:rFonts w:ascii="Arial" w:hAnsi="Arial" w:cs="Arial" w:eastAsia="標楷體"/>
          <w:color w:val="000000"/>
          <w:sz w:val="28"/>
          <w:szCs w:val="28"/>
        </w:rPr>
        <w:t>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樂者即成其事舍利弗如來於今爲是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說如是等經何以故破戒比丘聞說是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生悔心當還持戒不作大賊受他供養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若有比丘得聞是經心不清淨不喜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是則名爲弊惡比丘何以故舍利弗淨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無法不樂若說布施若說持戒若說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辱若說精進若說禪定若說智慧若說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猒畏經法心皆喜樂舍利弗有三種人聞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經心則憂</w:t>
      </w:r>
      <w:r>
        <w:rPr>
          <w:rFonts w:ascii="Arial" w:hAnsi="Arial" w:cs="Arial" w:eastAsia="標楷體"/>
          <w:color w:val="000000"/>
          <w:sz w:val="28"/>
          <w:szCs w:val="28"/>
        </w:rPr>
        <w:t>悔</w:t>
      </w:r>
      <w:r>
        <w:rPr>
          <w:rFonts w:ascii="Arial" w:hAnsi="Arial" w:cs="Arial" w:eastAsia="標楷體"/>
          <w:color w:val="000000"/>
          <w:sz w:val="28"/>
          <w:szCs w:val="28"/>
        </w:rPr>
        <w:t>何等爲三一者破戒比丘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增上慢人三者不淨說法復有三種人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經心則憂惱何等爲三一者人見二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命見三者我見舍利弗我今明了告汝如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知識以慈愍心爲人求利求樂求安隱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一心聽受我語常求善利心勿放逸舍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弗不淨說法者有五過失何等爲五一者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盡知佛法二者說佛經時出諸經中相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失三者於諸法中心疑不信四者自以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非他經法五者以利養故爲人說法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如是說者我說此人當墮地獄不至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舍利弗說法比丘處在大衆信樂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敷高座捨佛正法而說外道嚴飾文辭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勤苦求是法寳而此惡人捨置不說但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中相違語義互相是非不順正法於聖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高心自大隨意而說爲求利養舍利弗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說法雜外道義有善比丘勤求道者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去何以故舍利弗有信白衣敷置高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演說外道語義若不去者非善比丘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不名隨佛教者舍利弗說法甚難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我說此人名爲外道尼犍弟子非佛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說法者命終之後當生尼犍子道何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犍子道邪見是尼犍子道何等爲邪見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地獄畜生餓鬼何以故舍利弗身未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在高座身自不知而教人者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墮地獄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如是因縁如來悉知我諸弟子以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種種因縁種種諸見滅我正法舍利弗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生聞如是經第一義空無所有法心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者當知是人眞我弟子舍利弗過去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盲人行於道路到一大城</w:t>
      </w:r>
      <w:r>
        <w:rPr>
          <w:rFonts w:ascii="Arial" w:hAnsi="Arial" w:cs="Arial" w:eastAsia="標楷體"/>
          <w:color w:val="00000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z w:val="28"/>
          <w:szCs w:val="28"/>
        </w:rPr>
        <w:t>渴乏極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盲人在外守物餘者入城乞索飲食未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間有一誑人至守物者所語言咄人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住答言我有多伴入城乞食誑人語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知不彼間大施衣食瓔珞華香雜物隨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得汝若須者將汝詣彼答言可爾誑人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盲小離本處盡奪其物諸盲乞食得已而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誑人復語諸盲人言汝等得值大會施不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不值誑人語言汝等所得</w:t>
      </w:r>
      <w:r>
        <w:rPr>
          <w:rFonts w:ascii="Arial" w:hAnsi="Arial" w:cs="Arial" w:eastAsia="標楷體"/>
          <w:color w:val="000000"/>
          <w:sz w:val="28"/>
          <w:szCs w:val="28"/>
        </w:rPr>
        <w:t>物</w:t>
      </w:r>
      <w:r>
        <w:rPr>
          <w:rFonts w:ascii="Arial" w:hAnsi="Arial" w:cs="Arial" w:eastAsia="標楷體"/>
          <w:color w:val="000000"/>
          <w:sz w:val="28"/>
          <w:szCs w:val="28"/>
        </w:rPr>
        <w:t>可置於此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汝等詣大施會諸盲盡共留物一處隨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去誑人盡將五百盲人臨大深坑而語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此地平好有大施會汝等各可迴面東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施物即便一時墮坑而死舍利弗當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好讀外經當說法時莊校文辭令衆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惡魔爾時助惑衆人障礙善法若有貪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聲語言巧飾文辭若復有人好讀外道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魔皆迷惑令心安隱若有比丘修佛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生疑惑咸使衆人不復供養或有比丘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若三已讀佛經便使令求外道經法先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看者讃言善好是諸人等爲魔所惑覆障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深貪利養看諸外書猶如群盲爲誑所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使令墮深坑而死舍利弗諸生盲人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捨佛無上道求外道經書誑人是惡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坑是邪道舍利弗如群盲人捨所得物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大施而墮深坑我諸弟子亦復如是捨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食而逐大施求好供養以世利故失大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而墮深坑阿鼻地獄復次舍利弗不淨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法者不知如來隨宜意趣自不善解而爲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人現世得五過失餘人不知唯得天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及諸天所知何等爲五一說法時心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畏恐人難我二內懷憂怖而外爲他說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凡夫無有眞智四所說不淨但有言辭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無次第處處抄撮是故在衆心懷恐怖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凡夫無有智慧心無決定但以憍慢微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求於名聞疑悔在心而爲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</w:rPr>
        <w:t>說是人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自受貪欲瞋恚愚癡毒箭何以故舍利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是人不能定知諸法而爲他說心不喜樂</w:t>
      </w:r>
      <w:r>
        <w:rPr>
          <w:rFonts w:ascii="Arial" w:hAnsi="Arial" w:cs="Arial" w:eastAsia="標楷體"/>
          <w:color w:val="000000"/>
          <w:sz w:val="28"/>
          <w:szCs w:val="28"/>
        </w:rPr>
        <w:t>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違</w:t>
      </w:r>
      <w:r>
        <w:rPr>
          <w:rFonts w:ascii="Arial" w:hAnsi="Arial" w:cs="Arial" w:eastAsia="標楷體"/>
          <w:color w:val="000000"/>
          <w:sz w:val="28"/>
          <w:szCs w:val="28"/>
        </w:rPr>
        <w:t>失舍利弗我知不淨說法有此過咎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正道是事一切比丘不知諸天不知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知復有不淨說法比丘不解如來隨宜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而爲他人說諸經中無我無人無衆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命而是人自以論辭說言有我有人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有壽命即爲謗佛謗法謗僧謗三寳罪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世人所不能知唯佛乃知舍利弗是人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不淨說法我知其過諸神通者及諸天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不能知唯佛乃知舍利弗我今爲汝譬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說若人不知佛道義相而爲他人不淨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此人成就幾不善事舍利弗於意云何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提衆生寧爲多不甚多世尊舍利弗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人盡奪其命是人得罪寧爲多不甚多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如是癡人不知佛道而爲他人不淨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多於此何以故是人不淨說法破無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亦謗過去未來今佛何以故舍利弗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諸佛說一切法皆畢竟空無我無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無壽者無命者舍利弗未來諸佛說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亦畢竟空無我無人無衆生無壽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者舍利弗今現在十方恒沙世界諸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亦畢竟空無我無人無衆生無壽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命者舍利弗是名諸佛無上之法謂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無有體性無所得空本性寂滅無生無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性相自相皆空如來但爲斷諸憶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故說而諸佛菩提無有分別舍利弗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分別謂分別者我見人見衆生見壽見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斷見常見凡夫成就是諸分別若人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分別能悉了知一切法空無我無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無壽者無命者如是念時心得歡喜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義空不驚不畏是人則知五隂虚妄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眞實知十二入十八界虚妄無有眞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亦不分別涅槃不念涅槃不言我能念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以法得寂滅而不分別是法所寂滅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分別亦復不得舍利弗是名順忍是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順忍第一義中亦不得自相舍利弗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順忍相所謂無相是順忍相舍利弗於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若人於此順忍尚不得相是人若得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人相衆生相壽相命相者無有是處若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如是智慧應受供養是名佛子是名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住定舍利弗是名佛法第一義門謂無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分別無此無彼而是癡人在大衆中說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見自以憶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分別教人此是佛法此是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如是癡人則爲誹謗過去未來現在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癡人名惡知識不名善知識舍利弗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奪命但失一身如是癡人不淨說法千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劫爲諸衆生作大衰惱是人癡冥覆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本心貪著還復熾盛相續不斷以貪著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來五道無善逕路生死不</w:t>
      </w:r>
      <w:r>
        <w:rPr>
          <w:rFonts w:ascii="Arial" w:hAnsi="Arial" w:cs="Arial" w:eastAsia="標楷體"/>
          <w:color w:val="000000"/>
          <w:sz w:val="28"/>
          <w:szCs w:val="28"/>
        </w:rPr>
        <w:t>絶</w:t>
      </w:r>
      <w:r>
        <w:rPr>
          <w:rFonts w:ascii="Arial" w:hAnsi="Arial" w:cs="Arial" w:eastAsia="標楷體"/>
          <w:color w:val="000000"/>
          <w:sz w:val="28"/>
          <w:szCs w:val="28"/>
        </w:rPr>
        <w:t>是故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淨說法者得罪極多亦爲衆生作惡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謗過去未來今佛舍利弗置此閻浮提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若人悉奪三千大千世界衆生命不淨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罪多於此何以故是人皆破諸佛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三藐三菩提爲助魔事亦使衆生於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世受諸衰惱但能作縛不能令解當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於諸衆生爲惡知識爲是妄語於大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謗毀諸佛以是因縁墮大地獄教多衆生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見事是故名爲惡邪見者舍利弗我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衆生見者多墮邪見斷滅見者多疾得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是易捨故是故當知是人寧自以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刀割舌不應衆中不淨說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徃古品第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舍利弗過去久遠無量無邊不可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僧祇劫爾時有佛號大莊嚴如來應</w:t>
      </w:r>
      <w:r>
        <w:rPr>
          <w:rFonts w:ascii="Arial" w:hAnsi="Arial" w:cs="Arial" w:eastAsia="標楷體"/>
          <w:color w:val="000000"/>
          <w:sz w:val="28"/>
          <w:szCs w:val="28"/>
        </w:rPr>
        <w:t>供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知明行足善逝世間解無上士調御丈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師佛世尊其佛壽命六十八百萬億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六十八百萬億大弟子衆其佛滅後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布如我滅後無有異也正法住世亦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歳如我滅後無有異也其佛滅後大弟子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中一日有百比丘入涅槃者二百三百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五百入涅槃者一日之中或有十萬億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入涅槃者如是展轉其佛所有多知多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神通衆三月之中皆入涅槃舍利弗大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佛正法流布多諸天人所共供養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莊嚴佛及大弟子滅度之後漸多有人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法安隱快樂出家學道而不能知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說甚深諸經無等空義多爲惡魔之所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惑時說法者心不決定說不清淨說有我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壽命不說一切諸法空寂其佛滅度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歳之後諸弟子衆分爲五部一名普事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岸三名</w:t>
      </w:r>
      <w:r>
        <w:rPr>
          <w:rFonts w:ascii="Arial" w:hAnsi="Arial" w:cs="Arial" w:eastAsia="標楷體"/>
          <w:color w:val="000000"/>
          <w:sz w:val="28"/>
          <w:szCs w:val="28"/>
        </w:rPr>
        <w:t>一切有四名</w:t>
      </w:r>
      <w:r>
        <w:rPr>
          <w:rFonts w:ascii="Arial" w:hAnsi="Arial" w:cs="Arial" w:eastAsia="標楷體"/>
          <w:color w:val="000000"/>
          <w:sz w:val="28"/>
          <w:szCs w:val="28"/>
        </w:rPr>
        <w:t>將去五名跋難陀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此普事比丘苦岸比丘</w:t>
      </w:r>
      <w:r>
        <w:rPr>
          <w:rFonts w:ascii="Arial" w:hAnsi="Arial" w:cs="Arial" w:eastAsia="標楷體"/>
          <w:color w:val="000000"/>
          <w:sz w:val="28"/>
          <w:szCs w:val="28"/>
        </w:rPr>
        <w:t>一切有比</w:t>
      </w:r>
      <w:r>
        <w:rPr>
          <w:rFonts w:ascii="Arial" w:hAnsi="Arial" w:cs="Arial" w:eastAsia="標楷體"/>
          <w:color w:val="000000"/>
          <w:sz w:val="28"/>
          <w:szCs w:val="28"/>
        </w:rPr>
        <w:t>丘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比丘跋難陀比丘是五比丘爲大衆師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事者知佛所說眞實空義無所得法餘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皆隨邪道多說有我多說有人舍利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事比丘爲四部所輕無有勢力多人惡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惡比丘多教人衆以邪見道於佛法中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相恭敬相違逆故以滅佛法舍利弗若有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普事比丘所說空法信受不逆我知此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曾於先世供養五千佛有六十八億那由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已入涅槃何以故舍利弗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人於過去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所種諸善根修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無所得空法應入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舍利弗是苦岸比丘一切有比丘將去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跋難陀比丘皆計有所得說有我人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命徒衆熾盛是四惡人多令在家出家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邪見捨第一義無所有畢竟空法貪樂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尼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z w:val="28"/>
          <w:szCs w:val="28"/>
        </w:rPr>
        <w:t>子論舍利弗是四惡人所有在家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弟子常相隨逐乃至法盡舍利弗是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知非法事受以爲法勤心行之猶尚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忍況得須陀洹果是人猶尚不作消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何況能生順忍舍利弗爾時在家出家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多墮惡道不至善道是諸惡人滅佛正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亦與多人大衰惱事又是惡人命終之後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阿鼻地獄仰卧九百萬億歳伏卧九百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億歳左脇卧九百萬億歳右脇卧九百萬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歳於熱鐵上燒然燋爛是中退死更生炙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獄大炙地獄活地獄黑繩地獄皆如上歳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諸苦惱於黑繩地獄死還生阿鼻大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舍利弗以是因縁若在家出家親近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善知識并諸檀越凡有六百四萬億人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四師俱生俱死在大地獄受諸燒煑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是人所有善知識家諸檀越家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師隨順行者凡在其數皆生地獄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不能知其多少唯有如來乃能知之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此惡人墮大地獄俱生俱死凡有六</w:t>
      </w:r>
      <w:r>
        <w:rPr>
          <w:rFonts w:ascii="Arial" w:hAnsi="Arial" w:cs="Arial" w:eastAsia="標楷體"/>
          <w:color w:val="000000"/>
          <w:sz w:val="28"/>
          <w:szCs w:val="28"/>
        </w:rPr>
        <w:t>十四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億人如是展轉一劫受苦大劫將燒故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何以故舍利弗破諸如來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其罪甚重不爲輕也大劫若燒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惡人及六百四萬億人從此阿鼻大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轉生他方在大地獄何以故舍利弗重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其報不少在於他方無數百千萬億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他歳受大苦惱世界還生是四罪人及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四萬億</w:t>
      </w:r>
      <w:r>
        <w:rPr>
          <w:rFonts w:ascii="Arial" w:hAnsi="Arial" w:cs="Arial" w:eastAsia="標楷體"/>
          <w:color w:val="000000"/>
          <w:sz w:val="28"/>
          <w:szCs w:val="28"/>
        </w:rPr>
        <w:t>那由他人</w:t>
      </w:r>
      <w:r>
        <w:rPr>
          <w:rFonts w:ascii="Arial" w:hAnsi="Arial" w:cs="Arial" w:eastAsia="標楷體"/>
          <w:color w:val="000000"/>
          <w:sz w:val="28"/>
          <w:szCs w:val="28"/>
        </w:rPr>
        <w:t>并及餘人罪未畢</w:t>
      </w:r>
      <w:r>
        <w:rPr>
          <w:rFonts w:ascii="Arial" w:hAnsi="Arial" w:cs="Arial" w:eastAsia="標楷體"/>
          <w:color w:val="000000"/>
          <w:sz w:val="28"/>
          <w:szCs w:val="28"/>
        </w:rPr>
        <w:t>竟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命終還生此間大地獄中舍利弗是四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及六百四萬億衆生久久雖免地獄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生人中於五百世從生而盲然後得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明佛如來應供正徧知明行足善逝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無上士調御丈夫天人師佛世尊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明佛聲聞弟子一億那由他爾時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長三百九十六肘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佛身一倍常光圓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萬億由旬舍利弗是人於一切明佛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十萬億歳勤行精進如救頭然不得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況得道果何以故舍利弗起破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罪業因縁法應當爾命終之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生阿鼻大地獄中以先起重不善業縁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是諸人等如是展轉乃至我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於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得值九十九億佛於諸佛所不得順忍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佛說深經是人不信破壞違逆謗毀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持戒比丘出其過惡起破法業因縁法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z w:val="28"/>
          <w:szCs w:val="28"/>
        </w:rPr>
        <w:t>爾舍利弗汝且觀之誹謗聖人不信聖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是無量無邊苦惱不得解脫舍利弗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起破法罪業違逆不信者其數無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十九億佛所阿僧祇劫乃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無一人入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者舍利弗誰能破諸佛教不信違逆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凡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愚癡及增上慢諸惡比丘并諸不淨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何以故舍利弗是三種人不名行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得者是人不信如來法故毀謗違逆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汝謂何者是苦岸比丘不淨說法者即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達癡人是汝謂何者是一切有比丘不淨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者即拘迦離比丘是舍利弗汝謂何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去比丘不淨說法者即迦</w:t>
      </w:r>
      <w:r>
        <w:rPr>
          <w:rFonts w:ascii="Arial" w:hAnsi="Arial" w:cs="Arial" w:eastAsia="標楷體"/>
          <w:color w:val="00000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z w:val="28"/>
          <w:szCs w:val="28"/>
        </w:rPr>
        <w:t>羅比丘是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何者是跋難陀比丘不淨說法者即裸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利摩陀是舍利弗汝謂爾時清淨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說諸佛菩提利益無量衆生者即是富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彌多羅尼子所說清淨諸隨學者得值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佛有六十八億那由他人皆已滅度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若人實語何者爲是最上法師決了法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說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當說富樓那</w:t>
      </w:r>
      <w:r>
        <w:rPr>
          <w:rFonts w:ascii="Arial" w:hAnsi="Arial" w:cs="Arial" w:eastAsia="標楷體"/>
          <w:color w:val="000000"/>
          <w:sz w:val="28"/>
          <w:szCs w:val="28"/>
        </w:rPr>
        <w:t>彌多羅尼子</w:t>
      </w:r>
      <w:r>
        <w:rPr>
          <w:rFonts w:ascii="Arial" w:hAnsi="Arial" w:cs="Arial" w:eastAsia="標楷體"/>
          <w:color w:val="000000"/>
          <w:sz w:val="28"/>
          <w:szCs w:val="28"/>
        </w:rPr>
        <w:t>是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富樓那定心決了所說無難無有所疑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論議舍利弗若人實</w:t>
      </w: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z w:val="28"/>
          <w:szCs w:val="28"/>
        </w:rPr>
        <w:t>何者是一切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師當說富樓那是舍利弗富樓那世世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常爲衆生而作佛事於九十億諸佛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作法師清淨說法皆於諸佛所盡其形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常修梵行清淨說法舍利弗富樓那亦於</w:t>
      </w:r>
      <w:r>
        <w:rPr>
          <w:rFonts w:ascii="Arial" w:hAnsi="Arial" w:cs="Arial" w:eastAsia="標楷體"/>
          <w:color w:val="000000"/>
          <w:sz w:val="28"/>
          <w:szCs w:val="28"/>
        </w:rPr>
        <w:t>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中而作法師亦於我法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z w:val="28"/>
          <w:szCs w:val="28"/>
        </w:rPr>
        <w:t>作大法師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漢心得解脫若人實說何人世世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種諸善根當說富樓那是舍利弗富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於九十億諸佛法中勤心求學決定議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深智慧是故如來於諸法師說爲第一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若我一日一夜稱說富樓那功德不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過一日一夜亦復不盡何以故富樓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無俗因縁不貪利養富樓那法師得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礙智唯除如來諸世</w:t>
      </w:r>
      <w:r>
        <w:rPr>
          <w:rFonts w:ascii="Arial" w:hAnsi="Arial" w:cs="Arial" w:eastAsia="標楷體"/>
          <w:color w:val="00000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z w:val="28"/>
          <w:szCs w:val="28"/>
        </w:rPr>
        <w:t>中言辭義理無能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舍利弗我今告汝若人欲得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爲人說法則得無量無邊福德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利益無量衆生舍利弗若人破壞違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是法者則起無量重罪因縁何以故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惡有惡報善有善報我以此故今以是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囑累於汝當爲四衆廣說分</w:t>
      </w:r>
      <w:r>
        <w:rPr>
          <w:rFonts w:ascii="Arial" w:hAnsi="Arial" w:cs="Arial" w:eastAsia="標楷體"/>
          <w:color w:val="00000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z w:val="28"/>
          <w:szCs w:val="28"/>
        </w:rPr>
        <w:t>舍利弗若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經心信歡喜即得無量無邊福德若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心不喜樂即得無量無邊重罪舍利弗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是人名爲破戒比丘若增上慢不淨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舍利弗若人違逆如是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z w:val="28"/>
          <w:szCs w:val="28"/>
        </w:rPr>
        <w:t>者世世所生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盲無目舍利弗我今明了告汝我今所說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陶師愛護坏器我今分明廣爲四衆說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義畢竟空法堅固者在不堅固者破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舍利弗佛得阿耨多羅三藐三菩提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見惡人說法不爲我見人見衆生見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者說法何以故是諸貪著皆名邪見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如是我見人見不得順忍況得道果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若我見人見衆生見壽命見斷見常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得順忍能得道果無有是處是故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成就如是見者於我法中我則不聽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供養是非行者亦非得者但於我法求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活命舍利弗我說外道欲入佛法應試四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諸外道人多有我見人見衆生見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見斷見常見舍利弗我諸弟子無有我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見衆生見壽命見斷見常見我諸弟子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空無相無願無所得忍說識無所住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若有成就如是忍者我聽是人出家受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受供養衣服飲食卧具醫藥若人無是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應先試之先教令住諸法無我舍利弗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於此忍心不歡喜聞說第一義空驚疑譏</w:t>
      </w:r>
      <w:r>
        <w:rPr>
          <w:rFonts w:ascii="Arial" w:hAnsi="Arial" w:cs="Arial" w:eastAsia="標楷體"/>
          <w:color w:val="000000"/>
          <w:sz w:val="28"/>
          <w:szCs w:val="28"/>
        </w:rPr>
        <w:t>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說我見心則歡喜當知是人爲魔所使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先外道舍利弗智者於此不應生憂但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應生悲心何以故舍利弗若人成就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者所獲惡報說不可盡當於此人生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教以諸法無我諸法空寂諸法無作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者是人若愛佛法得聞是事心喜樂者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空行比丘無所得者皆應示教利喜安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心爲說諸法無所有空若聞驚畏應於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中語其和尚阿闍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</w:rPr>
        <w:t>如經中說行空行者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了知諸法別相我與爲師不與我見人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顚倒邪見貪著持戒者爲師如來聽許具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者而共布薩不聽破戒邪見之人破威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而共布薩長老弟子聞說空寂無所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不信樂志在外道佛不聽與外道布薩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若當不捨是見不應聽使得入僧事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其欲如是作已猶故不捨當知是人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道便是永棄應語其和尚阿闍黎不應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畜舍利弗若僧如是則供養我亦爲善破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邪見是名清淨說戒布薩舍利弗我今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告汝若人受是我見人見衆生見有無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不名供養於我不名隨我出家受戒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隨逐六師出家以六師爲師舍利弗若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清淨實法不能得忍而受供養是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則爲邪受舍利弗是人雖於我法中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持淨戒而於第一義空無所得法心不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驚怖疑悔當知是人但貴持戒多聞禪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是人不名供養恭敬尊重於我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舍利弗無始世來無有衆生不得四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知得四禪謂爲沙門利者是人何名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我是故舍利弗我今明了告汝當來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我法中種種貪著種種邪見毀壞我法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若人但貴持戒多聞禪定當知是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淨行沙門諸法我則不說此人名爲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羅門舍利弗若人於一切法無我如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無我一切法本來無所有空能如實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空是則不以持戒爲上多聞爲上禪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上何以故舍利弗諸法實相無生無起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無法可爲上者舍利弗是諸法如實中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戒者無破戒者何況貪著而以爲上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是名諸佛阿耨多羅三藐三菩提謂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無相自相空無我無人若有是忍是名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是名得者是人名爲以信出家應受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布薩是人則爲人中之天舍利弗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耨多羅三藐三菩提唯是一義所謂離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離離諸欲諸見欲者即是無明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是憶念何以故一切諸法憶念爲本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相即爲是見見即是邪舍利弗善法中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亦說之名爲邪見何以故舍利弗離欲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滅中無法無非法無善無惡是事皆空遠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結一切憶念是故名離舍利弗無上道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欲永息何等諸欲謂邪不善念若我若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作相事相是名阿耨多羅三藐三菩提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欲永息</w:t>
      </w:r>
      <w:r>
        <w:rPr>
          <w:rFonts w:eastAsia="標楷體" w:cs="新細明體;PMingLiU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淨見品第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舍利弗我念過世求阿耨多羅三藐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值三十億佛皆號釋迦牟尼我時皆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轉輪聖王盡形供養及諸弟子衣服飲食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醫藥爲求阿耨多羅三藐三菩提而是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不記我言汝於來世當得作佛何以故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有所得故舍利弗我念過世得值八千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號定光我時皆作轉輪聖王盡形供養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弟子衣服飲食卧具醫藥爲求阿耨多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而是諸佛皆不記我汝於來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得作佛何以故以我有所得故舍利弗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過世值六萬佛皆號光明我時皆作轉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王盡形供養及諸弟子衣服飲食卧具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藥爲求阿耨多羅三藐三菩提而是諸佛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記我汝於來世當得作佛何以故以我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得故舍利弗我念過世值三億佛皆號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我時皆作轉輪聖王四事供養皆不記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所得故舍利弗我念過世得值萬八千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號山王劫名上八我皆於此萬八千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剃髮法衣修習阿耨多羅三藐三菩提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記我以有所得故舍利弗我念過世得值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佛皆號華上我時皆作轉輪聖王悉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供養諸佛及諸弟子皆不記我以有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舍利弗我念過世得值五百佛皆號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悉供養皆不記我以有所得故舍利弗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過世得值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千佛皆號憍陳如我時皆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輪聖王悉以一切供具供養諸佛皆不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以有所得故舍利弗我念過世值九千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號迦葉我以四事供養諸佛及弟子衆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記我以有所得故舍利弗我念過去於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中無有佛出爾時初五百劫有九萬辟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我盡形壽悉皆供養衣服飲食卧具醫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重讃歎次五百劫復以四事供養八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億諸辟支佛尊重讃歎舍利弗過是千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無復辟支佛我時閻浮提死生梵世中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梵王如是展轉五百劫中常生梵世作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王不生閻浮提過是五百劫已下生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治化閻浮提命終生四天王天於中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忉利天作釋提桓因如是展轉滿五百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閻浮提滿五百劫生於梵世作大梵王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我於九千劫中但生閻浮提九千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生天上劫盡燒時生光音天世界成已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梵世九千劫中都不生人中舍利弗是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劫無有諸佛辟支佛多諸衆生墮在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是萬劫過已有佛出世號普守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供正徧知明行足善逝世間解無上士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御丈夫天人師佛世尊我於爾時梵世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閻浮提作轉輪聖王號曰共天人壽九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歳我盡形壽以一切樂具供養彼佛及九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比丘於九萬歳爲求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是普守佛亦不</w:t>
      </w:r>
      <w:r>
        <w:rPr>
          <w:rFonts w:ascii="Arial" w:hAnsi="Arial" w:cs="Arial" w:eastAsia="標楷體"/>
          <w:color w:val="000000"/>
          <w:sz w:val="28"/>
          <w:szCs w:val="28"/>
        </w:rPr>
        <w:t>記</w:t>
      </w:r>
      <w:r>
        <w:rPr>
          <w:rFonts w:ascii="Arial" w:hAnsi="Arial" w:cs="Arial" w:eastAsia="標楷體"/>
          <w:color w:val="000000"/>
          <w:sz w:val="28"/>
          <w:szCs w:val="28"/>
        </w:rPr>
        <w:t>我汝於來世當得作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我於爾時不能通達諸法實相貪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我有所得見舍利弗於是劫中有百佛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號各異我時皆作轉輪聖王盡形供養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弟子爲求阿耨多羅三藐三菩提而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亦不記我汝於來世當得作佛以有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舍利弗我念過世第七百阿僧祇劫中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值千佛皆號閻浮檀我盡形壽四事供養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記我以有所得故舍利弗我念過世亦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七百阿僧祇劫中得值六百二十萬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號見一切義我時皆作轉輪聖王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具盡形供養及諸弟子亦不記我以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故舍利弗我念過世亦於第七百阿僧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中得值八十四佛皆號帝相我時皆作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聖王以一切樂具盡形供養及諸弟子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記我以有所得故舍利弗我念過世亦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七百阿僧祇劫中得值十五佛皆號日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時皆作轉輪聖王以一切樂具盡形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弟子亦不記我以有所得故舍利弗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過世亦於第七百阿僧祇劫中得值六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佛皆號善寂我時皆作轉輪聖王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具盡形供養亦不記我以有所得故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展轉乃至見</w:t>
      </w:r>
      <w:r>
        <w:rPr>
          <w:rFonts w:ascii="Arial" w:hAnsi="Arial" w:cs="Arial" w:eastAsia="標楷體"/>
          <w:color w:val="000000"/>
          <w:sz w:val="28"/>
          <w:szCs w:val="28"/>
        </w:rPr>
        <w:t>錠</w:t>
      </w:r>
      <w:r>
        <w:rPr>
          <w:rFonts w:ascii="Arial" w:hAnsi="Arial" w:cs="Arial" w:eastAsia="標楷體"/>
          <w:color w:val="000000"/>
          <w:sz w:val="28"/>
          <w:szCs w:val="28"/>
        </w:rPr>
        <w:t>光佛乃得無生忍即記我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於來世過阿僧祇劫當得作佛號釋迦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如來應供正徧知明行足善逝世間解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士調御丈夫天人師佛世尊舍利弗我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世有十二億轉輪聖王皆字頂生又舍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弗</w:t>
      </w:r>
      <w:r>
        <w:rPr>
          <w:rFonts w:ascii="Arial" w:hAnsi="Arial" w:cs="Arial" w:eastAsia="標楷體"/>
          <w:color w:val="000000"/>
          <w:sz w:val="28"/>
          <w:szCs w:val="28"/>
        </w:rPr>
        <w:t>我念</w:t>
      </w:r>
      <w:r>
        <w:rPr>
          <w:rFonts w:ascii="Arial" w:hAnsi="Arial" w:cs="Arial" w:eastAsia="標楷體"/>
          <w:color w:val="000000"/>
          <w:sz w:val="28"/>
          <w:szCs w:val="28"/>
        </w:rPr>
        <w:t>過世有三十億轉輪聖王皆名摩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刪</w:t>
      </w:r>
      <w:r>
        <w:rPr>
          <w:rFonts w:ascii="Arial" w:hAnsi="Arial" w:cs="Arial" w:eastAsia="標楷體"/>
          <w:color w:val="000000"/>
          <w:sz w:val="28"/>
          <w:szCs w:val="28"/>
        </w:rPr>
        <w:t>摩陀那舍利弗我念過世</w:t>
      </w:r>
      <w:r>
        <w:rPr>
          <w:rFonts w:ascii="Arial" w:hAnsi="Arial" w:cs="Arial" w:eastAsia="標楷體"/>
          <w:color w:val="000000"/>
          <w:sz w:val="28"/>
          <w:szCs w:val="28"/>
        </w:rPr>
        <w:t>曾見</w:t>
      </w:r>
      <w:r>
        <w:rPr>
          <w:rFonts w:ascii="Arial" w:hAnsi="Arial" w:cs="Arial" w:eastAsia="標楷體"/>
          <w:color w:val="000000"/>
          <w:sz w:val="28"/>
          <w:szCs w:val="28"/>
        </w:rPr>
        <w:t>四十億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聖王皆字摩</w:t>
      </w:r>
      <w:r>
        <w:rPr>
          <w:rFonts w:ascii="Arial" w:hAnsi="Arial" w:cs="Arial" w:eastAsia="標楷體"/>
          <w:color w:val="00000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z w:val="28"/>
          <w:szCs w:val="28"/>
        </w:rPr>
        <w:t>提婆舍利弗我念過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億轉輪聖王皆字億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62255" cy="21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舍利弗我念過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</w:t>
      </w:r>
      <w:r>
        <w:rPr>
          <w:rFonts w:ascii="Arial" w:hAnsi="Arial" w:cs="Arial" w:eastAsia="標楷體"/>
          <w:color w:val="000000"/>
          <w:sz w:val="28"/>
          <w:szCs w:val="28"/>
        </w:rPr>
        <w:t>萬</w:t>
      </w:r>
      <w:r>
        <w:rPr>
          <w:rFonts w:ascii="Arial" w:hAnsi="Arial" w:cs="Arial" w:eastAsia="標楷體"/>
          <w:color w:val="000000"/>
          <w:sz w:val="28"/>
          <w:szCs w:val="28"/>
        </w:rPr>
        <w:t>轉輪聖王皆字稱尾舍利弗我念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有一萬轉輪聖王皆字照明舍利弗我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世有二萬轉輪聖王名字各異舍利弗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過世有十六億轉輪聖王名字各異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等我於餘處爲阿難說舍利弗於意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謂是諸王者豈異人乎即我身是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念過去時世有佛號曰善明彌勒菩薩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轉輪聖王字曰照明初發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心於時衆生壽八萬四千歳其善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三會說法初會九十六億人一時得道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大會九十四億人一時得道第三大會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億人一時得道時王見佛三會說法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無量心大歡喜即於萬歳一切供養佛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發心求阿耨多羅三藐三菩提於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衆生易度我當成佛壽命限量比丘僧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圍繞如是舍利弗我知是事過此無量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彌勒發心四十劫已我乃發心無勝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種善根我於千歳一切樂具供養是佛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而以奉上是佛滅後起七寳塔高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旬縱廣半由旬皆以金銀瑠璃</w:t>
      </w:r>
      <w:r>
        <w:rPr>
          <w:rFonts w:ascii="Arial" w:hAnsi="Arial" w:cs="Arial" w:eastAsia="標楷體"/>
          <w:color w:val="000000"/>
          <w:sz w:val="28"/>
          <w:szCs w:val="28"/>
        </w:rPr>
        <w:t>玻瓈硨</w:t>
      </w:r>
      <w:r>
        <w:rPr>
          <w:rFonts w:ascii="Arial" w:hAnsi="Arial" w:cs="Arial" w:eastAsia="標楷體"/>
          <w:color w:val="000000"/>
          <w:sz w:val="28"/>
          <w:szCs w:val="28"/>
        </w:rPr>
        <w:t>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碼碯</w:t>
      </w:r>
      <w:r>
        <w:rPr>
          <w:rFonts w:ascii="Arial" w:hAnsi="Arial" w:cs="Arial" w:eastAsia="標楷體"/>
          <w:color w:val="000000"/>
          <w:sz w:val="28"/>
          <w:szCs w:val="28"/>
        </w:rPr>
        <w:t>赤眞珠所成心常發願衆生苦惱無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者遭值惡法多墮惡趣我於爾時當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舍利弗汝且觀之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難修習舍利弗我修習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無央數世受諸苦惱我若說者汝聞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悶我諸所受勤苦憂惱皆爲求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舍利弗汝觀薩和檀菩薩求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常悲菩薩不放逸菩薩常精進菩薩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若干諸佛受諸苦惱猶尚難得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何況是諸癡人乃無一念爲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舍利弗如是行者猶尚甚難況不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舍利弗我今明了告汝以下法者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法用上法者乃得上法何等下法謂身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口惡業意惡業下法名爲不能勤心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下法名爲懈怠</w:t>
      </w:r>
      <w:r>
        <w:rPr>
          <w:rFonts w:ascii="Arial" w:hAnsi="Arial" w:cs="Arial" w:eastAsia="標楷體"/>
          <w:color w:val="000000"/>
          <w:sz w:val="28"/>
          <w:szCs w:val="28"/>
        </w:rPr>
        <w:t>懶</w:t>
      </w:r>
      <w:r>
        <w:rPr>
          <w:rFonts w:ascii="Arial" w:hAnsi="Arial" w:cs="Arial" w:eastAsia="標楷體"/>
          <w:color w:val="000000"/>
          <w:sz w:val="28"/>
          <w:szCs w:val="28"/>
        </w:rPr>
        <w:t>惰破所受戒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下中下者又下中下者於我法中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有所得見我見人見衆生見何以故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如來於此了了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知有所得者乃無順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況得道果舍利弗若有所得者百千萬億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以三輪示現是人若當不捨是見尚不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一口飲食況得道果舍利弗我見人見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者一切凡夫皆應滅度何以故我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皆是邪見諸凡夫人多貪著我我所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衆生見是故一切凡夫應得涅槃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作念有我有人是人若當不捨是見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涅槃一切凡夫應得聖道何以故一切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夫皆是我見人見是故我見人見入涅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凡夫皆入聖道於聖道中則無所少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利弗若人作念有我見者則有涅槃是人</w:t>
      </w:r>
      <w:r>
        <w:rPr>
          <w:rFonts w:ascii="Arial" w:hAnsi="Arial" w:cs="Arial" w:eastAsia="標楷體"/>
          <w:color w:val="000000"/>
          <w:sz w:val="28"/>
          <w:szCs w:val="28"/>
        </w:rPr>
        <w:t>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聖道不須餘念何以故一切凡夫我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無所少故如是癡人有是過失謂諸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入聖道聖道無繫是人修時應當殺生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五欲起五逆罪是故癡人於聖道中有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逆罪何以故一切凡夫皆說有我有衆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作如是言成就五逆罪者不入涅槃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人者得入涅槃即是妄語亦是謗佛於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又不能得清淨出家舍利弗我今明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汝有所得者無有涅槃有所得者若有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是則諸佛不出於世一切凡夫皆入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一切凡夫皆有我見人見皆有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是邪見舍利弗汝且觀我幾時成就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見非賢聖行諸佛不與我授記言汝於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當得作佛舍利弗我如是行猶不得記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癡人但以持戒多聞禪定等生我見人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見舍利弗我說此人不名行者不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以故舍利弗長夜貪著如是邪見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度故如是癡人不作是念我等何不試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習無我人法我等或得斷衆苦聚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從生盲人走避惡狗墮深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坑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謂癡人如是修習我見人見有所得見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見欲望清淨是人隨所貪著即以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得涅槃我說是人當墮惡道舍利弗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盲人於深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坑生安隱心如是癡人於我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有所得見生安隱心是人長夜隨所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之欺誑還著是事於我法中而受供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癡人長夜衰惱墮惡道中舍利弗譬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灌頂王自於所治國中威勢自在是人應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應驅若諸民衆不順王意說王過惡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人心不能護城謀欲反叛王知是人爲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賊於大衆中打惡聲鼓苦治其罪驅擯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以其不能盡忠護城得是苦惱舍利弗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是於無量劫修習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爲大法王於法國土有大威力諸弟子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知法味乃至失命不毀我教諸天世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壞者所受教中自不惡逆亦不教他我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中有大威力自在立教爲護法城不使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賊毀壞得入竊受如來所說密法向諸怨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見者說舍利弗如來現在善護法城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智慧深遠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我法城不懼破壞若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作障礙者爲是大賊毀壞法城盗我密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外道說是人常來至於我所我與共語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教法不說密要是人爲求所示教法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戒我知此人後應得道聽使出家四月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試何以故爲護法城故又使未來世賊不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故如是如來善護法城使不得便所謂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佛教捨本惡邪諸比丘衆皆應歡喜聽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得受戒已天人世間不能動轉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是可試者謂外道人及樂外道法者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利弗何等是樂外道法所謂有所得者我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見者衆生見者貪者邪者於自相空法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生疑者受行種種邪虚妄法不能入於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義空行諸邪道是人名爲樂外道法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不可試以種種色衣若白衣人若著袈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如是不善有所得見皆名外道於我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受戒是人應試何以故有所得者於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即是邪見是名大賊一切世間天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賊是名一切世間怨家諸佛大賊舍利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見人我則不聽出家受戒舍利弗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我若人於中不能生忍一切法空無我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無衆生無壽命不能信解於我法中所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名爲不淨是人則是不供養佛不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不供養僧強入我法形是沙門心是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盗法人舍利弗於未來世當有比丘不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不修戒不修心不修慧是人輕笑如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如來所行如來常於第一義空恭敬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樂是行是諸比丘輕笑如來所行眞際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空法舍利弗爾時若有苦行比丘亦共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笑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我弟子有行空者我讃其善安慰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是人輕</w:t>
      </w:r>
      <w:r>
        <w:rPr>
          <w:rFonts w:ascii="Arial" w:hAnsi="Arial" w:cs="Arial" w:eastAsia="標楷體"/>
          <w:color w:val="000000"/>
          <w:sz w:val="28"/>
          <w:szCs w:val="28"/>
        </w:rPr>
        <w:t>笑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空</w:t>
      </w:r>
      <w:r>
        <w:rPr>
          <w:rFonts w:ascii="Arial" w:hAnsi="Arial" w:cs="Arial" w:eastAsia="標楷體"/>
          <w:color w:val="000000"/>
          <w:sz w:val="28"/>
          <w:szCs w:val="28"/>
        </w:rPr>
        <w:t>但求不牢</w:t>
      </w:r>
      <w:r>
        <w:rPr>
          <w:rFonts w:ascii="Arial" w:hAnsi="Arial" w:cs="Arial" w:eastAsia="標楷體"/>
          <w:color w:val="000000"/>
          <w:sz w:val="28"/>
          <w:szCs w:val="28"/>
        </w:rPr>
        <w:t>堅</w:t>
      </w:r>
      <w:r>
        <w:rPr>
          <w:rFonts w:ascii="Arial" w:hAnsi="Arial" w:cs="Arial" w:eastAsia="標楷體"/>
          <w:color w:val="000000"/>
          <w:sz w:val="28"/>
          <w:szCs w:val="28"/>
        </w:rPr>
        <w:t>事以有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有諸法如是等事令衆心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若說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空者亦輕是人何以故舍利弗法應爾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善根欲斷本相則現眞實妙法在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無有受者譬如癡人以栴檀香同於猥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迦葉佛說未來世中釋迦牟尼佛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衆以利養故爲諸白衣說第一義空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多有在家出家愚癡不受違逆不信而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誹謗失於大利以是因縁當墮惡道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多有相違諍論我論人論衆生論壽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命者論善法欲少但樂利養實是愚癡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有智互相違逆常共諍訟樂有斷事生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嫉心是人捨沙門法但求利養多樂事務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營非一常樂伺求他人長短自隱其過稱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德如今比丘覆藏功德自出過惡當爾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時咸共不能護持重戒無所曉故破於</w:t>
      </w:r>
      <w:r>
        <w:rPr>
          <w:rFonts w:ascii="Arial" w:hAnsi="Arial" w:cs="Arial" w:eastAsia="標楷體"/>
          <w:color w:val="000000"/>
          <w:sz w:val="28"/>
          <w:szCs w:val="28"/>
        </w:rPr>
        <w:t>義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言諸法空自相空何所能作如那羅戲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種種變現無所知者見之大笑何以故不</w:t>
      </w:r>
      <w:r>
        <w:rPr>
          <w:rFonts w:ascii="Arial" w:hAnsi="Arial" w:cs="Arial" w:eastAsia="標楷體"/>
          <w:color w:val="000000"/>
          <w:sz w:val="28"/>
          <w:szCs w:val="28"/>
        </w:rPr>
        <w:t>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戲法其術隱故生希有心驚怪大笑如是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爾時眞實比丘說空寂法求活命者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嗤笑何以故是人不知佛法義故聞說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驚疑怖畏舍利弗汝觀此人於安隱處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衰惱心於衰惱處生安隱心是人顚倒逆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法順行惡法舍利弗如是癡人多懷慳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恚愚癡具行三不善根舍利弗我爲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戒比丘故說二百五十戒經如是癡人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世間小因縁故向在家者說乃至書寫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示白衣舍利弗如是癡人說言諸法空自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何所能作何以故如是癡人尚不能除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煩惱何況能斷無明舍利弗爾時持律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丘不能善學諸說法者亦不善學</w:t>
      </w:r>
      <w:r>
        <w:rPr>
          <w:rFonts w:ascii="Arial" w:hAnsi="Arial" w:cs="Arial" w:eastAsia="標楷體"/>
          <w:color w:val="000000"/>
          <w:sz w:val="28"/>
          <w:szCs w:val="28"/>
        </w:rPr>
        <w:t>讃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亦不善學舍利弗云何名爲持律比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善學如來經中說有三學善戒學善心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慧學是人於三學中不能善學但以多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輕慢他人是人則爲障礙善法如是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猶尚不能如法答問況於畢竟空無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能發精進舍利弗爾時破戒比丘樂爲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執事宣通使命療治病法以自生活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汝今觀此惡人於我法中出家受戒得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而反以我爲怨舍利弗爾時四天王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桓因大梵天王乃至百千萬億諸天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如是毀壞皆大憂愁啼泣涕零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實不應依止於我而爲白衣營執事務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釋迦牟尼佛弟子乃至諸天龍神猶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爲作給使諸天龍神於我弟子與作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如是癡人所親近白衣若能修習通達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第一義空無有是處舍利弗爾時破戒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乃至爲得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杯酒故與諸白衣演說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意云何多貪恚癡多樂讀經貪外經利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清淨是人能得信解無所有畢竟空法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具足沙門果不不也世尊舍利弗若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趣得衣服飲食卧具醫藥持戒清淨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憒</w:t>
      </w:r>
      <w:r>
        <w:rPr>
          <w:rFonts w:ascii="Arial" w:hAnsi="Arial" w:cs="Arial" w:eastAsia="標楷體"/>
          <w:color w:val="000000"/>
          <w:sz w:val="28"/>
          <w:szCs w:val="28"/>
        </w:rPr>
        <w:t>閙散亂語言不貪外義晝夜精勤如救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一心勤行八直聖道是人於空無所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尚難通達況是癡人無有深欲無有信解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汝觀是人不知如來無上義故破我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自爲己身及爲他人作大衰惱如是大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怨家此經中說應當遠離是人於佛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恩自念我等所爲出家於此法中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處則不應行是故舍利弗如來欲使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中止此惡故說如是經若有比丘破所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毀破威儀及破正見得聞是經怖畏反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破戒之人不應於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3840" cy="212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指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頃住聖人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袈裟中若聞是經心歡喜者是人名爲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諸佛守護佛道何以故舍利弗是名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際善男子善女人欲得沙門法者爲聽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應過百千萬億由旬何以故諸佛如來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乃出世雖出於世時乃說之</w:t>
      </w:r>
      <w:r>
        <w:rPr>
          <w:rFonts w:eastAsia="標楷體" w:cs="新細明體;PMingLiU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佛藏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經卷第三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佛藏經卷</w:t>
      </w:r>
      <w:r>
        <w:rPr>
          <w:rFonts w:ascii="Arial" w:hAnsi="Arial" w:cs="Arial" w:eastAsia="標楷體"/>
          <w:color w:val="000000"/>
          <w:sz w:val="28"/>
          <w:szCs w:val="28"/>
        </w:rPr>
        <w:t>第四</w:t>
      </w:r>
    </w:p>
    <w:p>
      <w:pPr>
        <w:pStyle w:val="Normal"/>
        <w:spacing w:lineRule="exact" w:line="360"/>
        <w:ind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姚秦三藏</w:t>
      </w:r>
      <w:r>
        <w:rPr>
          <w:rFonts w:ascii="Arial" w:hAnsi="Arial" w:cs="Arial" w:eastAsia="標楷體"/>
          <w:color w:val="00000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z w:val="28"/>
          <w:szCs w:val="28"/>
        </w:rPr>
        <w:t>鳩摩羅什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了戒品第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舍利弗有三種人聞說是經心不喜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等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三一者破戒比丘二者增上慢人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不淨說法及貪著我者是人遠離於此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順實相深經具足充滿生盲部黨是故舍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弗我以是經重囑累汝所以者何是經於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滅後能令清淨持戒比丘心生喜樂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深經清淨戒者常所攝持毀破戒者常所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所以者何癡人聞說眞實正語則以爲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破戒比丘所成相貌如來於此已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說舍利弗破戒比丘法應不樂持戒律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癡之人不喜智慧慳人不欲聞說布施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慢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者不欲聞此無憍慢法若聞驚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墮深坑好世利者貪著美味聞呵呰食心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憂惱若人好讀外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經書者則於其中生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貪著語者樂說散亂樂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嚴飾辭巧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者於佛第一義則無淨心又於此法不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信舍利弗譬如不男之人無男子用至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中生不男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而作是念是諸人等如我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如是好著外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書者常樂嚴飾巧美文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佛第一義心不恭敬舍利弗其中有人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經於此人所亦不恭敬輕慢清淨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何以故舍利弗外道經書無眞實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憍慢貢高自大何以故是事不爲猒離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寂滅不爲得道不爲涅槃是人毀壞信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故於一切處不信有功德如不男人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中皆謂如己舍利弗如生盲人不見諸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黑色白色不見黑白色者不見好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醜色不見青黃赤白紅紫縹色不見長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麤細深淺等色不見日月星宿不見日月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者如是盲人便作是念無黑白色無見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色者無好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醜色無青黃紫縹長短麤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淺日月星宿色無見日月星宿者餘人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是盲人心倒於一切處皆謂黑闇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破戒比丘增上慢人</w:t>
      </w:r>
      <w:r>
        <w:rPr>
          <w:rFonts w:ascii="Arial" w:hAnsi="Arial" w:cs="Arial" w:eastAsia="標楷體"/>
          <w:color w:val="00000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z w:val="28"/>
          <w:szCs w:val="28"/>
        </w:rPr>
        <w:t>外道論比丘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於深佛法心不信樂不能通達聞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無所有不信不樂不能通達舍利弗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人畏於汝等入邪際中不得正法以是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名爲眞實沙門汝所得法是人不信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盲人謂無黑白等色舍利弗是人如是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際求外道論樂衆閙語增長煩惱惡性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是人不能信諸法空何況通達舍利弗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云何野干作師子爲能已吼今吼當吼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子行今行當行已行不不也世尊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干色力音聲不及師子野干但能作野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若欲作聲但有野干聲出非師子聲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破戒比丘增上慢比丘自以此事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不淨說法者受尼犍子論若執一事堅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捨貪貴世利樂讀經書不能通達諸法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若能信受無相法者無有是處舍利弗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比丘耆年有德比丘中龍有深智慧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信無所有自相空法無我無人法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不樂衆閙雜語不樂讀經睡眠多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白衣營執事務不爲使命持送文書不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醫術不讀醫方不爲販賣不樂論說世間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但樂欲說出世間語是人能信一切法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切法不起不壞是人則能證眞實際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如實正師子吼非野干吼舍利弗若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著外經義是人爲捨微妙佛法誦持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言爲大衆說但作野干吼舍利弗如是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名爲朽壞沙門何以故是外道義非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舍利弗著外道法比丘不應自稱是佛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何以故沙門釋子不說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子語於大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但說佛語舍利弗若人著不淨語欲作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吼但作野干鳴是人不能解佛法第一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我今明了告汝若人具足持戒禪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不慳不貪不染恚癡不懷諂曲有猒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言必眞實常樂獨處不樂睡眠樂空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願無生無滅行生離欲心求解佛法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不好世語樂出世語盡持諸戒一切惡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惡知識悉皆遠離住如是法則能解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法何以故舍利弗是行名爲大人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是貪樂利養所行非是愚癡常人所行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敗壞沙門所行非是糠糟沙門所行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名沙門所行舍利弗諸法實相畢竟空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是佛道好世財利貪說不淨法者所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舍利弗是地名爲大智者地非是貪樂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者地非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說我見人見者地舍利弗若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我有人者說我人者應有實相如實應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我者爲是何色青黃赤白爲在身中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身外爲徧在身如油在麻舍利弗麻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油可出可示若我在內說有我者應說應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從麻中出油示油第一義中求我不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當知若說有我人者是人猶尚無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況沙門地舍利弗當知如是邪貪著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著我著衆生著壽命者則爲墮頂是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邪貪著故尚不能除貪利養心況細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通達空者若爲貪欲瞋恚愚癡利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覆無有是處亦不墮頂舍利弗計我心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有壽命壽命因縁故則爲利養所牽障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道舍利弗我見者人見者雖於我法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道如是癡人於清淨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中則非出家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子出家皆計我心有所得故舍利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所得者從無始世常有此見若得出家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不絶是名因外道出家不名因聖法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弊人不能信樂大法於清淨大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眞實相舍利弗如是破法重罪因縁餘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盡不能信解諸法實相起</w:t>
      </w:r>
      <w:r>
        <w:rPr>
          <w:rFonts w:ascii="Arial" w:hAnsi="Arial" w:cs="Arial" w:eastAsia="標楷體"/>
          <w:color w:val="000000"/>
          <w:sz w:val="28"/>
          <w:szCs w:val="28"/>
        </w:rPr>
        <w:t>大苦業</w:t>
      </w:r>
      <w:r>
        <w:rPr>
          <w:rFonts w:ascii="Arial" w:hAnsi="Arial" w:cs="Arial" w:eastAsia="標楷體"/>
          <w:color w:val="000000"/>
          <w:sz w:val="28"/>
          <w:szCs w:val="28"/>
        </w:rPr>
        <w:t>或謗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直聖道或於淨戒比丘而生惡心妄出其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言破戒破見破命破威儀或不見他過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是非或以濁恚嫉心說他惡名或不能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經義理謂非佛法如是惡人成就破法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於佛第一義中心不通達不入不</w:t>
      </w: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z w:val="28"/>
          <w:szCs w:val="28"/>
        </w:rPr>
        <w:t>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罪餘報因縁雖勤精進猶尚不能取所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何況繫心能得道果又深依止我見人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見者乃至諸佛猶亦不能拔其根本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況聲聞舍利弗若人有如是貪著不善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我見人見衆生見壽者見命者見又於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義空驚疑畏者當知是人先世成就破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縁舍利弗若人如是貪著惡邪不善謂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貪人貪壽命者是人</w:t>
      </w:r>
      <w:r>
        <w:rPr>
          <w:rFonts w:ascii="Arial" w:hAnsi="Arial" w:cs="Arial" w:eastAsia="標楷體"/>
          <w:color w:val="000000"/>
          <w:sz w:val="28"/>
          <w:szCs w:val="28"/>
        </w:rPr>
        <w:t>雖</w:t>
      </w:r>
      <w:r>
        <w:rPr>
          <w:rFonts w:ascii="Arial" w:hAnsi="Arial" w:cs="Arial" w:eastAsia="標楷體"/>
          <w:color w:val="000000"/>
          <w:sz w:val="28"/>
          <w:szCs w:val="28"/>
        </w:rPr>
        <w:t>百千億諸佛以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示現不能令悟使得道果舍利弗寧以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7650" cy="213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93" r="-8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剖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舌不應不見他事妄說其過破戒破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命破威儀舍利弗於未來世當有比丘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二百五十戒是人</w:t>
      </w:r>
      <w:r>
        <w:rPr>
          <w:rFonts w:ascii="Arial" w:hAnsi="Arial" w:cs="Arial" w:eastAsia="標楷體"/>
          <w:color w:val="000000"/>
          <w:sz w:val="28"/>
          <w:szCs w:val="28"/>
        </w:rPr>
        <w:t>懈</w:t>
      </w:r>
      <w:r>
        <w:rPr>
          <w:rFonts w:ascii="Arial" w:hAnsi="Arial" w:cs="Arial" w:eastAsia="標楷體"/>
          <w:color w:val="000000"/>
          <w:sz w:val="28"/>
          <w:szCs w:val="28"/>
        </w:rPr>
        <w:t>慢心生而作是念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持戒餘人不爾輕於他人心無恭敬我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聞彼非多聞舍利弗爾時多有比丘但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戒多行阿蘭若行善護戒品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z w:val="28"/>
          <w:szCs w:val="28"/>
        </w:rPr>
        <w:t>隨所說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心讀經求通佛法如是人等生多聞慢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練若慢而好瞋恚心常垢濁深懷慳貪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心頑鈍無知以小因縁而起大事是人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恚覆心互相出過謂破戒破見破命破威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如是僧中有好比丘心無偏黨處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間而亦</w:t>
      </w:r>
      <w:r>
        <w:rPr>
          <w:rFonts w:ascii="Arial" w:hAnsi="Arial" w:cs="Arial" w:eastAsia="標楷體"/>
          <w:color w:val="00000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z w:val="28"/>
          <w:szCs w:val="28"/>
        </w:rPr>
        <w:t>之在彼惡中互相譏論諍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息不得安隱坐禪讀經在家出家皆亦</w:t>
      </w:r>
      <w:r>
        <w:rPr>
          <w:rFonts w:ascii="Arial" w:hAnsi="Arial" w:cs="Arial" w:eastAsia="標楷體"/>
          <w:color w:val="000000"/>
          <w:sz w:val="28"/>
          <w:szCs w:val="28"/>
        </w:rPr>
        <w:t>擾</w:t>
      </w:r>
      <w:r>
        <w:rPr>
          <w:rFonts w:ascii="Arial" w:hAnsi="Arial" w:cs="Arial" w:eastAsia="標楷體"/>
          <w:color w:val="000000"/>
          <w:sz w:val="28"/>
          <w:szCs w:val="28"/>
        </w:rPr>
        <w:t>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舍利弗爾時多有比丘一歳二歳三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九歳輕慢上座無有恭敬是人出家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多不如法習効和</w:t>
      </w:r>
      <w:r>
        <w:rPr>
          <w:rFonts w:ascii="Arial" w:hAnsi="Arial" w:cs="Arial" w:eastAsia="標楷體"/>
          <w:color w:val="00000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z w:val="28"/>
          <w:szCs w:val="28"/>
        </w:rPr>
        <w:t>阿闍黎亦無恭敬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爾時年少比丘及先出家無有依止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輕慢十歳比丘所畜徒衆其諸徒衆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威儀法則亦不如法舍利弗時諸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貪欲瞋恚愚癡互相輕慢無有恭敬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違逆故我法則滅舍利弗時諸癡人多起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罪業起此罪已當墮</w:t>
      </w:r>
      <w:r>
        <w:rPr>
          <w:rFonts w:ascii="Arial" w:hAnsi="Arial" w:cs="Arial" w:eastAsia="標楷體"/>
          <w:color w:val="000000"/>
          <w:sz w:val="28"/>
          <w:szCs w:val="28"/>
        </w:rPr>
        <w:t>地獄</w:t>
      </w:r>
      <w:r>
        <w:rPr>
          <w:rFonts w:ascii="Arial" w:hAnsi="Arial" w:cs="Arial" w:eastAsia="標楷體"/>
          <w:color w:val="000000"/>
          <w:sz w:val="28"/>
          <w:szCs w:val="28"/>
        </w:rPr>
        <w:t>舍利弗我今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告汝求自利己善比丘當爾之時不應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乃至一宿唯除阿羅漢煩惱已斷及病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於中有縁何以故舍利弗當爾時人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恚愚癡毒盛不活怖畏常所逼切求利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應自處山林空靜乃至畢命如野獸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我今明了告汝我此眞法不久住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衆生福德善根已盡濁世在近求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善比丘應生如是猒心我當云何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亂見此沙門惡世難時我當勤心精進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道果舍利弗我法無諸難事不</w:t>
      </w:r>
      <w:r>
        <w:rPr>
          <w:rFonts w:ascii="Arial" w:hAnsi="Arial" w:cs="Arial" w:eastAsia="標楷體"/>
          <w:color w:val="000000"/>
          <w:sz w:val="28"/>
          <w:szCs w:val="28"/>
        </w:rPr>
        <w:t>乏</w:t>
      </w:r>
      <w:r>
        <w:rPr>
          <w:rFonts w:ascii="Arial" w:hAnsi="Arial" w:cs="Arial" w:eastAsia="標楷體"/>
          <w:color w:val="000000"/>
          <w:sz w:val="28"/>
          <w:szCs w:val="28"/>
        </w:rPr>
        <w:t>衣食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醫藥汝等但當勤行佛道莫貴世間財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舍利弗汝今善聽我當語汝若有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道比丘千億天神皆共同心以諸樂具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供養舍利弗諸人供養坐禪比丘不及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是故舍利弗汝勿憂念不得自供</w:t>
      </w:r>
      <w:r>
        <w:rPr>
          <w:rFonts w:ascii="Arial" w:hAnsi="Arial" w:cs="Arial" w:eastAsia="標楷體"/>
          <w:color w:val="00000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z w:val="28"/>
          <w:szCs w:val="28"/>
        </w:rPr>
        <w:t>佛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化當隨順行莫以第一義空出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過惡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舍利弗大</w:t>
      </w:r>
      <w:r>
        <w:rPr>
          <w:rFonts w:ascii="Arial" w:hAnsi="Arial" w:cs="Arial" w:eastAsia="標楷體"/>
          <w:color w:val="000000"/>
          <w:sz w:val="28"/>
          <w:szCs w:val="28"/>
        </w:rPr>
        <w:t>險</w:t>
      </w:r>
      <w:r>
        <w:rPr>
          <w:rFonts w:ascii="Arial" w:hAnsi="Arial" w:cs="Arial" w:eastAsia="標楷體"/>
          <w:color w:val="000000"/>
          <w:sz w:val="28"/>
          <w:szCs w:val="28"/>
        </w:rPr>
        <w:t>難者所謂得空或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以我法出家受戒於此法中勤行精進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神諸人不念但能一心勤行道者終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念衣食所須所以者何如來福藏無量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舍利弗如來滅後白毫相中百千億分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一分供養舍利及諸弟子舍利弗設使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世間人皆共出家隨順法行於白毫相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億分不盡其一舍利弗如來如是無量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若諸比丘所得飲食及所須物趣得皆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是諸比丘應如是念不應於所須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諸邪命惡法舍利弗若納衣比丘於糞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拾取弊故應生是心以此障寒及修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以此弊故縫作僧伽</w:t>
      </w:r>
      <w:r>
        <w:rPr>
          <w:rFonts w:ascii="Arial" w:hAnsi="Arial" w:cs="Arial" w:eastAsia="標楷體"/>
          <w:color w:val="00000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z w:val="28"/>
          <w:szCs w:val="28"/>
        </w:rPr>
        <w:t>著勤行精進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凡夫乃至一夜不應著此是比丘淨</w:t>
      </w:r>
      <w:r>
        <w:rPr>
          <w:rFonts w:ascii="Arial" w:hAnsi="Arial" w:cs="Arial" w:eastAsia="標楷體"/>
          <w:color w:val="000000"/>
          <w:sz w:val="28"/>
          <w:szCs w:val="28"/>
        </w:rPr>
        <w:t>洗</w:t>
      </w:r>
      <w:r>
        <w:rPr>
          <w:rFonts w:ascii="Arial" w:hAnsi="Arial" w:cs="Arial" w:eastAsia="標楷體"/>
          <w:color w:val="000000"/>
          <w:sz w:val="28"/>
          <w:szCs w:val="28"/>
        </w:rPr>
        <w:t>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若此比丘於此納衣生貪著</w:t>
      </w:r>
      <w:r>
        <w:rPr>
          <w:rFonts w:ascii="Arial" w:hAnsi="Arial" w:cs="Arial" w:eastAsia="標楷體"/>
          <w:color w:val="00000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z w:val="28"/>
          <w:szCs w:val="28"/>
        </w:rPr>
        <w:t>即應捨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不聽著何況餘衣何以故舍利弗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衣中生非比丘法是比丘不復應著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況餘物舍利弗時是比丘寧以赤熱鐵鍱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纏其身不應著此納衣何以故於此衣中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心故舍利弗納衣比丘應作是念著此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以遮寒熱以助修道我今不復更著餘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得須陀洹果斯陀含果阿那含果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舍利弗如是納衣比丘專求道者我則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舍利弗乞食比丘應諸法中無所分別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其心不令散亂而入聚落以諸禪定而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乞食得已心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染汙持所得食從聚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在淨水邊可修道處置食一面洗脚而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食著前應生猒離想不淨想屎尿想臭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變吐想塗瘡想猒惡想子肉想臭果想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想又於身中應生死想青想</w:t>
      </w:r>
      <w:r>
        <w:rPr>
          <w:rFonts w:ascii="Arial" w:hAnsi="Arial" w:cs="Arial" w:eastAsia="標楷體"/>
          <w:color w:val="000000"/>
          <w:sz w:val="28"/>
          <w:szCs w:val="28"/>
        </w:rPr>
        <w:t>脹</w:t>
      </w:r>
      <w:r>
        <w:rPr>
          <w:rFonts w:ascii="Arial" w:hAnsi="Arial" w:cs="Arial" w:eastAsia="標楷體"/>
          <w:color w:val="000000"/>
          <w:sz w:val="28"/>
          <w:szCs w:val="28"/>
        </w:rPr>
        <w:t>想爛壞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比丘應生如是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以無貪著心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食但以支身除</w:t>
      </w:r>
      <w:r>
        <w:rPr>
          <w:rFonts w:ascii="Arial" w:hAnsi="Arial" w:cs="Arial" w:eastAsia="標楷體"/>
          <w:color w:val="00000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z w:val="28"/>
          <w:szCs w:val="28"/>
        </w:rPr>
        <w:t>渴病令得修道應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我食此食破先苦惱不生後苦心得快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適無患身體輕便行歩安隱又念食此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我應當得須陀洹果斯陀含果阿那含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漢果無生法忍舍利弗比丘如是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聽乞食舍利弗若乞食比丘於所得食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味心以爲甘美而作是念我食此食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色氣力充盛不作是念我食此食勤行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如是比丘我乃不聽受一飲水何況飯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若於食中不見過惡不見出道而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者寧自以手割股肉噉何以故我聽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者受他供養不聽餘人舍利弗云何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若有比丘決定發心我於今世斷諸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當入無餘涅槃修習聖道如救頭然又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斷不善惡法是名行者又能一心信解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相無願爲得須陀洹果斯陀含果阿那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阿羅漢果斷諸煩惱名爲行者求諸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行諮問名爲行者又能發心度脫一切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行者勤心修習諸助道法於諸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中如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行及有一心求佛道者舍利弗於佛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行者何謂得者謂得須陀洹脫三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得者斯陀含阿那含阿羅漢斷諸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道已息所作已辦善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學是名得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是人得受供養是人若受供養是名善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舍利弗清淨持戒者開化檀越者及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聞讀誦經者謂讀修</w:t>
      </w:r>
      <w:r>
        <w:rPr>
          <w:rFonts w:ascii="Arial" w:hAnsi="Arial" w:cs="Arial" w:eastAsia="標楷體"/>
          <w:color w:val="000000"/>
          <w:sz w:val="28"/>
          <w:szCs w:val="28"/>
        </w:rPr>
        <w:t>多羅祇</w:t>
      </w:r>
      <w:r>
        <w:rPr>
          <w:rFonts w:ascii="Arial" w:hAnsi="Arial" w:cs="Arial" w:eastAsia="標楷體"/>
          <w:color w:val="000000"/>
          <w:sz w:val="28"/>
          <w:szCs w:val="28"/>
        </w:rPr>
        <w:t>夜授記經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z w:val="28"/>
          <w:szCs w:val="28"/>
        </w:rPr>
        <w:t>陀那尼陀那如是諸經本生經方廣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曾有經阿波陀那論議經是人</w:t>
      </w:r>
      <w:r>
        <w:rPr>
          <w:rFonts w:ascii="Arial" w:hAnsi="Arial" w:cs="Arial" w:eastAsia="標楷體"/>
          <w:color w:val="00000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z w:val="28"/>
          <w:szCs w:val="28"/>
        </w:rPr>
        <w:t>能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戒無有瑕疵不垢不濁自在不著智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能自具足隨順禪定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樂坐禪如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亦聽受供養舍利弗身證法者無有疑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聽是人高座說法雖是凡夫清淨持戒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貪著外道經義一心勤求沙門上果不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養善巧定說多聞廣喻猶如大海乃至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猶不妄語不樂諍訟自利利他唯說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一實義所說如是亦如是行舍利弗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者我聽說法如來所說能使諸法不相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逆謂說戒定慧解脫解脫知見舍利弗求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爲佛出家而破戒品何用說法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我經中說若人自不善寂自不能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令他人善寂自護無有是處如人自没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泥欲出他人無有是處若人能自善寂能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能</w:t>
      </w:r>
      <w:r>
        <w:rPr>
          <w:rFonts w:ascii="Arial" w:hAnsi="Arial" w:cs="Arial" w:eastAsia="標楷體"/>
          <w:color w:val="000000"/>
          <w:sz w:val="28"/>
          <w:szCs w:val="28"/>
        </w:rPr>
        <w:t>出汙泥欲出他人則有是處是故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我今明了告汝誹謗如來其罪不輕實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應聽說法非妄語者持戒比丘則能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舍利弗高座說法決定斷疑最是上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戒不淨著外道義我則不聽及妄語者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樂者求利養者樂諍訟者我</w:t>
      </w:r>
      <w:r>
        <w:rPr>
          <w:rFonts w:ascii="Arial" w:hAnsi="Arial" w:cs="Arial" w:eastAsia="標楷體"/>
          <w:color w:val="00000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z w:val="28"/>
          <w:szCs w:val="28"/>
        </w:rPr>
        <w:t>不聽我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持戒者質直心者通達諸法實相者高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法舍利弗破戒比丘寧當捨戒不著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袈裟覆藏罪垢密作衆惡受人信施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</w:t>
      </w:r>
      <w:r>
        <w:rPr>
          <w:rFonts w:ascii="Arial" w:hAnsi="Arial" w:cs="Arial" w:eastAsia="標楷體"/>
          <w:color w:val="000000"/>
          <w:sz w:val="28"/>
          <w:szCs w:val="28"/>
        </w:rPr>
        <w:t>云何</w:t>
      </w:r>
      <w:r>
        <w:rPr>
          <w:rFonts w:ascii="Arial" w:hAnsi="Arial" w:cs="Arial" w:eastAsia="標楷體"/>
          <w:color w:val="000000"/>
          <w:sz w:val="28"/>
          <w:szCs w:val="28"/>
        </w:rPr>
        <w:t>以小因縁而於久遠受地獄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囑累品第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阿難白佛言世尊當爾世時諸比丘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善法中云何精進佛告阿難且置莫問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者何佛無量智所說經典爾時比丘尚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信況能勤行阿難如來於有爲法中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一切辟支佛阿羅漢等不能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解知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如來所知法若爲汝說汝則迷悶何況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當能信之如來於今說如是經爾時癡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猶尚不信何況能信所說罪報阿難法應</w:t>
      </w:r>
      <w:r>
        <w:rPr>
          <w:rFonts w:ascii="Arial" w:hAnsi="Arial" w:cs="Arial" w:eastAsia="標楷體"/>
          <w:color w:val="000000"/>
          <w:sz w:val="28"/>
          <w:szCs w:val="28"/>
        </w:rPr>
        <w:t>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身是惡謂餘亦惡如今第一懈怠比丘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第一精進比丘所不能及若所持戒威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不得相比如來若說此人所行一切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轉身所受是人不信更起重罪汝等若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得憂怖不能量其所受罪惡阿難如來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受者難有於意云何好牀茵蓐豚子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也世尊阿難我阿耨多羅三藐三菩提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深妙智者所樂是人不能信解通達得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已自稱沙門不能堪受如實教化於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不能修心不得滋味振手而去墮在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豚子捨好牀蓐何以故阿難是我阿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羅三藐三菩提甚深清淨非難化者所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解難降伏者無智慧者難滿者難養者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者難與語者住邪法者行邪行者貴財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以衣食爲上者破威儀者破戒德者墮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弊惡者懈怠者小欲者小精進者無羞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耐羞者怱怱營事業者沙門中旃陀羅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白衣沙門中敗壞沙門中行邪道者非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自言是沙門者魔所吞者與外道義合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如說行者樂衆閙者樂散亂語者具有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者魔衰惱者煩惱熾盛者我見者人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見者顚倒者於我此法若能信解通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是處何以故阿難我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清淨快</w:t>
      </w:r>
      <w:r>
        <w:rPr>
          <w:rFonts w:ascii="Arial" w:hAnsi="Arial" w:cs="Arial" w:eastAsia="標楷體"/>
          <w:color w:val="00000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z w:val="28"/>
          <w:szCs w:val="28"/>
        </w:rPr>
        <w:t>與此惡人不相稱可阿難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百千億三千大千世界中間曠遠此弊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人遠沙門法猶尚如是況</w:t>
      </w:r>
      <w:r>
        <w:rPr>
          <w:rFonts w:ascii="Arial" w:hAnsi="Arial" w:cs="Arial" w:eastAsia="標楷體"/>
          <w:color w:val="000000"/>
          <w:sz w:val="28"/>
          <w:szCs w:val="28"/>
        </w:rPr>
        <w:t>除煩惱得涅槃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如此事者說不可盡當來沙門弊惡鄙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懷慳貪深懷瞋恚深懷不信三毒熾盛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麤獷難可制御阿難譬如良田善熟以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燒甘</w:t>
      </w:r>
      <w:r>
        <w:rPr>
          <w:rFonts w:ascii="Arial" w:hAnsi="Arial" w:cs="Arial" w:eastAsia="標楷體"/>
          <w:color w:val="000000"/>
          <w:sz w:val="28"/>
          <w:szCs w:val="28"/>
        </w:rPr>
        <w:t>膳</w:t>
      </w:r>
      <w:r>
        <w:rPr>
          <w:rFonts w:ascii="Arial" w:hAnsi="Arial" w:cs="Arial" w:eastAsia="標楷體"/>
          <w:color w:val="000000"/>
          <w:sz w:val="28"/>
          <w:szCs w:val="28"/>
        </w:rPr>
        <w:t>美食而自著毒舍宅所有以火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爲應爾不不也世尊阿難如是未來世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因以我法得受供養而不信解如來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不能信如是等經不能堪忍如實說過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知瘡疣而逆我語如是癡人依佛自活而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法阿難爾時閻浮提內如是癡人充滿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阿難且置何用求此愚癡惡人徒生徒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行惡事爾時阿難白佛言世尊當何名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經云何奉持佛告阿難此經名爲佛藏亦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起精進亦名降伏破戒亦名選擇諸法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奉持之阿難若人誦持是經所得功德無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邊所以者何破戒比丘尚不能信讀誦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況於是中得歡喜心何以故阿難譬如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賊於王大臣不敢自現盗他物者不自言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阿難破戒比丘成就非沙門法尚不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是惡況能向餘人說自言罪人阿難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經者破戒比丘隨得聞時能自降伏則有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愧持戒比丘得自增長說是經時無數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諸法中得法眼淨惡魔及諸眷屬皆大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如墮十六種</w:t>
      </w:r>
      <w:r>
        <w:rPr>
          <w:rFonts w:ascii="Arial" w:hAnsi="Arial" w:cs="Arial" w:eastAsia="標楷體"/>
          <w:color w:val="00000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z w:val="28"/>
          <w:szCs w:val="28"/>
        </w:rPr>
        <w:t>坑大啼哭言瞿曇沙門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覺我我常長夜願佛滅後破持戒者助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戒者欲令諸惡比丘不知佛法但知讀誦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於佛法中破安隱心語言此非佛法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趣瞿曇於今在諸天人大衆之中守護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遮我所願魔說此</w:t>
      </w:r>
      <w:r>
        <w:rPr>
          <w:rFonts w:ascii="Arial" w:hAnsi="Arial" w:cs="Arial" w:eastAsia="標楷體"/>
          <w:color w:val="000000"/>
          <w:sz w:val="28"/>
          <w:szCs w:val="28"/>
        </w:rPr>
        <w:t>已心</w:t>
      </w:r>
      <w:r>
        <w:rPr>
          <w:rFonts w:ascii="Arial" w:hAnsi="Arial" w:cs="Arial" w:eastAsia="標楷體"/>
          <w:color w:val="000000"/>
          <w:sz w:val="28"/>
          <w:szCs w:val="28"/>
        </w:rPr>
        <w:t>懷憂惱忽然不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欲明了此事而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所說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順第一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爲不堅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夢之所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今說此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呵責未來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順第一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防制諸惡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爾時惡世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心</w:t>
      </w:r>
      <w:r>
        <w:rPr>
          <w:rFonts w:ascii="Arial" w:hAnsi="Arial" w:cs="Arial" w:eastAsia="標楷體"/>
          <w:color w:val="000000"/>
          <w:sz w:val="28"/>
          <w:szCs w:val="28"/>
        </w:rPr>
        <w:t>擾</w:t>
      </w:r>
      <w:r>
        <w:rPr>
          <w:rFonts w:ascii="Arial" w:hAnsi="Arial" w:cs="Arial" w:eastAsia="標楷體"/>
          <w:color w:val="000000"/>
          <w:sz w:val="28"/>
          <w:szCs w:val="28"/>
        </w:rPr>
        <w:t>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諍訟生是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能得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沙門及白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所說無有異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爾時我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俗法無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諸在家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汝知我希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得於佛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初道第一果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更有比丘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說不異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此人與我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眞見法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法不見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致白衣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各於自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生其議論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有言一切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有言一切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住於正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性惡毀我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汝勿近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來親附我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汝說眞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我疾得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諸音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流布於遠近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同心相黨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破我所教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譬如諸惡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同惡共爲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z w:val="28"/>
          <w:szCs w:val="28"/>
        </w:rPr>
        <w:t>逆破國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城邑及聚落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爾時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可得開化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鈍根深貪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少智依我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解於如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隨宜所說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說有漏增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言是得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在於大會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多有諸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言有智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求智無一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是大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一比丘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實有智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呵言無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神等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法王道散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咸皆懷憂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對而啼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中有諸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z w:val="28"/>
          <w:szCs w:val="28"/>
        </w:rPr>
        <w:t>而墮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咸言釋師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妙法今悉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寳法僧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世猶未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何於今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悉皆當散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等不復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來所說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癡</w:t>
      </w:r>
      <w:r>
        <w:rPr>
          <w:rFonts w:ascii="Arial" w:hAnsi="Arial" w:cs="Arial" w:eastAsia="標楷體"/>
          <w:color w:val="000000"/>
          <w:sz w:val="28"/>
          <w:szCs w:val="28"/>
        </w:rPr>
        <w:t>愚</w:t>
      </w:r>
      <w:r>
        <w:rPr>
          <w:rFonts w:ascii="Arial" w:hAnsi="Arial" w:cs="Arial" w:eastAsia="標楷體"/>
          <w:color w:val="000000"/>
          <w:sz w:val="28"/>
          <w:szCs w:val="28"/>
        </w:rPr>
        <w:t>無所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道今將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爾時諸地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出大音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大法炬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今當滅盡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天諸神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莫有所悔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而言不見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道今已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無量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自利亦利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忍受諸苦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願得成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釋師子大聖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度諸衆生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微妙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今將欲滅盡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癡惡諸賊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今當得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有慈愍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互相謗毀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魔使及魔民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鈍根難開化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諂曲懈怠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恚壞佛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但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空林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坐禪滿三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言是羅漢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禪況得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得言得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言入涅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衆人信起塔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而自入地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癡空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互共相輕恚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於無量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得今盡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爾時虚空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共見釋師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法毀壞</w:t>
      </w:r>
      <w:r>
        <w:rPr>
          <w:rFonts w:ascii="Arial" w:hAnsi="Arial" w:cs="Arial" w:eastAsia="標楷體"/>
          <w:color w:val="000000"/>
          <w:sz w:val="28"/>
          <w:szCs w:val="28"/>
        </w:rPr>
        <w:t>信　</w:t>
      </w:r>
      <w:r>
        <w:rPr>
          <w:rFonts w:ascii="Arial" w:hAnsi="Arial" w:cs="Arial" w:eastAsia="標楷體"/>
          <w:color w:val="000000"/>
          <w:sz w:val="28"/>
          <w:szCs w:val="28"/>
        </w:rPr>
        <w:t>發聲皆啼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四天王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共懷憂惱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時與諸天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僉皆共來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羅迦槃城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夜叉神衆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僉皆大啼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可畏音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有諸七寳城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嚴飾極微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失色皆如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天不樂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悲號大啼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處皆來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各共懷憂惱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相見不能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宛轉卧在地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發如是音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共行閻浮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是大怖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子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闘諍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破</w:t>
      </w:r>
      <w:r>
        <w:rPr>
          <w:rFonts w:ascii="Arial" w:hAnsi="Arial" w:cs="Arial" w:eastAsia="標楷體"/>
          <w:color w:val="000000"/>
          <w:sz w:val="28"/>
          <w:szCs w:val="28"/>
        </w:rPr>
        <w:t>壞</w:t>
      </w:r>
      <w:r>
        <w:rPr>
          <w:rFonts w:ascii="Arial" w:hAnsi="Arial" w:cs="Arial" w:eastAsia="標楷體"/>
          <w:color w:val="000000"/>
          <w:sz w:val="28"/>
          <w:szCs w:val="28"/>
        </w:rPr>
        <w:t>而分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從天上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共詣我生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天神諸寳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日無光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各共坐啼</w:t>
      </w:r>
      <w:r>
        <w:rPr>
          <w:rFonts w:ascii="Arial" w:hAnsi="Arial" w:cs="Arial" w:eastAsia="標楷體"/>
          <w:color w:val="000000"/>
          <w:sz w:val="28"/>
          <w:szCs w:val="28"/>
        </w:rPr>
        <w:t>哭　</w:t>
      </w:r>
      <w:r>
        <w:rPr>
          <w:rFonts w:ascii="Arial" w:hAnsi="Arial" w:cs="Arial" w:eastAsia="標楷體"/>
          <w:color w:val="000000"/>
          <w:sz w:val="28"/>
          <w:szCs w:val="28"/>
        </w:rPr>
        <w:t>滿七日不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何大精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勇猛世間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等見住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當不復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咸共詣祇洹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相對而啼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此說四諦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等此中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世間將盲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互相輕恚慢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但起諸惡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還墮於惡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妙宮殿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可惜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將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等諸天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復救度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爾時閻浮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毀壞無威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經行處</w:t>
      </w:r>
      <w:r>
        <w:rPr>
          <w:rFonts w:ascii="Arial" w:hAnsi="Arial" w:cs="Arial" w:eastAsia="標楷體"/>
          <w:color w:val="00000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z w:val="28"/>
          <w:szCs w:val="28"/>
        </w:rPr>
        <w:t>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山窟無善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切諸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皆大擾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天及大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音聲可怖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忉利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舉手大悲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各於宮殿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聲而</w:t>
      </w:r>
      <w:r>
        <w:rPr>
          <w:rFonts w:ascii="Arial" w:hAnsi="Arial" w:cs="Arial" w:eastAsia="標楷體"/>
          <w:color w:val="000000"/>
          <w:sz w:val="28"/>
          <w:szCs w:val="28"/>
        </w:rPr>
        <w:t>呼喚　</w:t>
      </w:r>
      <w:r>
        <w:rPr>
          <w:rFonts w:ascii="Arial" w:hAnsi="Arial" w:cs="Arial" w:eastAsia="標楷體"/>
          <w:color w:val="000000"/>
          <w:sz w:val="28"/>
          <w:szCs w:val="28"/>
        </w:rPr>
        <w:t>諸天宮殿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稱說我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永離大聖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我說法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忉利天六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食修陀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聽妓樂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憂愁如喪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阿修羅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有如此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共相命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攻忉利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時諸閻浮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共相征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阿修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亦皆共戰闘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爾時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比丘尼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多墮惡道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少有得免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破戒諸白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隨順惡比丘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是因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趣於惡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惡優婆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隨順惡師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復入惡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世間皆擾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有入城聚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至山林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東西懷憂惱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損其壽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多惡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多有諸險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種五穀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生蟲所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爾時世人民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饑饉多餓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死墮餓鬼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久受諸苦惱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時人施佛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塔及四方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輙皆共分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後僧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難汝等當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勉力勤精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莫見後末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衆惡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切諸凡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愚癡無有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諸凡夫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疾墮惡道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汝等勤讀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名智慧因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爲智慧</w:t>
      </w:r>
      <w:r>
        <w:rPr>
          <w:rFonts w:ascii="Arial" w:hAnsi="Arial" w:cs="Arial" w:eastAsia="標楷體"/>
          <w:color w:val="000000"/>
          <w:sz w:val="28"/>
          <w:szCs w:val="28"/>
        </w:rPr>
        <w:t>護　</w:t>
      </w:r>
      <w:r>
        <w:rPr>
          <w:rFonts w:ascii="Arial" w:hAnsi="Arial" w:cs="Arial" w:eastAsia="標楷體"/>
          <w:color w:val="000000"/>
          <w:sz w:val="28"/>
          <w:szCs w:val="28"/>
        </w:rPr>
        <w:t>疾得至勝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學世正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汝亦如我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斷世障礙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得至勝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勤行八聖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當疾得涅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思量求自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所說如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劫過去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十劫無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尚無佛音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況有得道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世諸人民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饑餓所逼切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有孝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母食兒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時諸家生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常護恐他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誰聞是惡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復起生死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苦癡爲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貪爲本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不樂五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當斷諸貪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福果報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深生貪著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貪著因縁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起惡墮惡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漏法空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世間無牢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知如是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汝等應疾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心生心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自大驚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爲作不作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事爲云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諸凡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思惟而籌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當云何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常啼</w:t>
      </w:r>
      <w:r>
        <w:rPr>
          <w:rFonts w:ascii="Arial" w:hAnsi="Arial" w:cs="Arial" w:eastAsia="標楷體"/>
          <w:color w:val="000000"/>
          <w:sz w:val="28"/>
          <w:szCs w:val="28"/>
        </w:rPr>
        <w:t>哭　</w:t>
      </w:r>
      <w:r>
        <w:rPr>
          <w:rFonts w:ascii="Arial" w:hAnsi="Arial" w:cs="Arial" w:eastAsia="標楷體"/>
          <w:color w:val="000000"/>
          <w:sz w:val="28"/>
          <w:szCs w:val="28"/>
        </w:rPr>
        <w:t>無隂生隂</w:t>
      </w:r>
      <w:r>
        <w:rPr>
          <w:rFonts w:ascii="Arial" w:hAnsi="Arial" w:cs="Arial" w:eastAsia="標楷體"/>
          <w:color w:val="000000"/>
          <w:sz w:val="28"/>
          <w:szCs w:val="28"/>
        </w:rPr>
        <w:t>想　</w:t>
      </w:r>
      <w:r>
        <w:rPr>
          <w:rFonts w:ascii="Arial" w:hAnsi="Arial" w:cs="Arial" w:eastAsia="標楷體"/>
          <w:color w:val="000000"/>
          <w:sz w:val="28"/>
          <w:szCs w:val="28"/>
        </w:rPr>
        <w:t>無我生我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自相空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是亦迷悶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知佛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諸隂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則以爲定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畏處無畏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說去來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隂皆空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三世悉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若如虚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所有過去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亦說自相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未來世諸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亦說自相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今出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說一切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自性自相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三世無有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來人不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所說實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貪著我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惡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當來世如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大惡甚可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等勤精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莫見是惡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此經已長老舍利弗及諸比丘</w:t>
      </w:r>
      <w:r>
        <w:rPr>
          <w:rFonts w:ascii="Arial" w:hAnsi="Arial" w:cs="Arial" w:eastAsia="標楷體"/>
          <w:color w:val="000000"/>
          <w:sz w:val="28"/>
          <w:szCs w:val="28"/>
        </w:rPr>
        <w:t>衆一</w:t>
      </w:r>
      <w:r>
        <w:rPr>
          <w:rFonts w:ascii="Arial" w:hAnsi="Arial" w:cs="Arial" w:eastAsia="標楷體"/>
          <w:color w:val="000000"/>
          <w:sz w:val="28"/>
          <w:szCs w:val="28"/>
        </w:rPr>
        <w:t>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天人大衆聞佛所說皆大歡喜信受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藏經卷第四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9"/>
      <w:footerReference w:type="default" r:id="rId10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;新細明體" w:hAnsi="文鼎中隸;新細明體" w:cs="Arial" w:eastAsia="文鼎中隸;新細明體"/>
        <w:sz w:val="24"/>
        <w:szCs w:val="24"/>
      </w:rPr>
      <w:t>姚秦三藏法師鳩摩羅什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4"/>
        <w:szCs w:val="24"/>
      </w:rPr>
      <w:t xml:space="preserve">   </w:t>
    </w:r>
    <w:r>
      <w:rPr>
        <w:rFonts w:ascii="文鼎中隸;新細明體" w:hAnsi="文鼎中隸;新細明體" w:eastAsia="文鼎中隸;新細明體"/>
        <w:kern w:val="0"/>
        <w:sz w:val="24"/>
        <w:szCs w:val="24"/>
      </w:rPr>
      <w:t xml:space="preserve">第 </w:t>
    </w:r>
    <w:r>
      <w:rPr>
        <w:rFonts w:ascii="文鼎中隸;新細明體" w:hAnsi="文鼎中隸;新細明體" w:eastAsia="文鼎中隸;新細明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新細明體" w:hAnsi="文鼎中隸;新細明體" w:eastAsia="文鼎中隸;新細明體"/>
      </w:rPr>
      <w:instrText xml:space="preserve"> PAGE </w:instrTex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separate"/>
    </w:r>
    <w:r>
      <w:rPr>
        <w:kern w:val="0"/>
        <w:sz w:val="24"/>
        <w:szCs w:val="24"/>
        <w:rFonts w:ascii="文鼎中隸;新細明體" w:hAnsi="文鼎中隸;新細明體" w:eastAsia="文鼎中隸;新細明體"/>
      </w:rPr>
      <w:t>85</w: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end"/>
    </w:r>
    <w:r>
      <w:rPr>
        <w:rFonts w:ascii="文鼎中隸;新細明體" w:hAnsi="文鼎中隸;新細明體" w:eastAsia="文鼎中隸;新細明體"/>
        <w:kern w:val="0"/>
        <w:sz w:val="24"/>
        <w:szCs w:val="24"/>
      </w:rPr>
      <w:t xml:space="preserve"> 頁，共 </w:t>
    </w:r>
    <w:r>
      <w:rPr>
        <w:rFonts w:ascii="文鼎中隸;新細明體" w:hAnsi="文鼎中隸;新細明體" w:eastAsia="文鼎中隸;新細明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新細明體" w:hAnsi="文鼎中隸;新細明體" w:eastAsia="文鼎中隸;新細明體"/>
      </w:rPr>
      <w:instrText xml:space="preserve"> NUMPAGES \* ARABIC </w:instrTex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separate"/>
    </w:r>
    <w:r>
      <w:rPr>
        <w:kern w:val="0"/>
        <w:sz w:val="24"/>
        <w:szCs w:val="24"/>
        <w:rFonts w:ascii="文鼎中隸;新細明體" w:hAnsi="文鼎中隸;新細明體" w:eastAsia="文鼎中隸;新細明體"/>
      </w:rPr>
      <w:t>85</w: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end"/>
    </w:r>
    <w:r>
      <w:rPr>
        <w:rFonts w:ascii="文鼎中隸;新細明體" w:hAnsi="文鼎中隸;新細明體" w:eastAsia="文鼎中隸;新細明體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新細明體" w:cs="標楷體" w:ascii="文鼎中隸;新細明體" w:hAnsi="文鼎中隸;新細明體"/>
        <w:sz w:val="24"/>
        <w:szCs w:val="24"/>
      </w:rPr>
      <w:t>1089</w:t>
    </w:r>
    <w:r>
      <w:rPr>
        <w:rFonts w:eastAsia="文鼎中隸;新細明體" w:cs="細明體;MingLiU" w:ascii="文鼎中隸;新細明體" w:hAnsi="文鼎中隸;新細明體"/>
        <w:sz w:val="24"/>
        <w:szCs w:val="24"/>
      </w:rPr>
      <w:t xml:space="preserve">     </w:t>
    </w:r>
    <w:r>
      <w:rPr>
        <w:rFonts w:ascii="文鼎中隸;新細明體" w:hAnsi="文鼎中隸;新細明體" w:cs="Arial" w:eastAsia="文鼎中隸;新細明體"/>
        <w:sz w:val="24"/>
        <w:szCs w:val="24"/>
      </w:rPr>
      <w:t>佛藏經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a/yda/yda03320.htm#bm_007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140.111.1.40/yitic/c_std/c06045.htm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1:40:00Z</dcterms:created>
  <dc:creator>蕭鎮國</dc:creator>
  <dc:description/>
  <cp:keywords/>
  <dc:language>en-US</dc:language>
  <cp:lastModifiedBy>Raymond</cp:lastModifiedBy>
  <cp:lastPrinted>2007-03-04T15:50:00Z</cp:lastPrinted>
  <dcterms:modified xsi:type="dcterms:W3CDTF">2008-04-04T12:48:00Z</dcterms:modified>
  <cp:revision>5</cp:revision>
  <dc:subject/>
  <dc:title>0001a01║</dc:title>
</cp:coreProperties>
</file>