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受十善戒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漢失譯人名</w:t>
      </w:r>
      <w:r>
        <w:rPr>
          <w:rFonts w:ascii="Arial" w:hAnsi="Arial" w:cs="Arial" w:eastAsia="標楷體"/>
          <w:color w:val="000000"/>
          <w:sz w:val="28"/>
          <w:szCs w:val="28"/>
        </w:rPr>
        <w:t>開元録拾遺單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十惡業品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衞國祇陀林須達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美稱夫人精舍中與大比丘衆一千二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十人俱爾時世尊以慈梵音告舍利弗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汝等說除十惡不善業報諦聽諦</w:t>
      </w:r>
      <w:r>
        <w:rPr>
          <w:rFonts w:ascii="Arial" w:hAnsi="Arial" w:cs="Arial" w:eastAsia="標楷體"/>
          <w:color w:val="000000"/>
          <w:sz w:val="28"/>
          <w:szCs w:val="28"/>
        </w:rPr>
        <w:t>聽</w:t>
      </w:r>
      <w:r>
        <w:rPr>
          <w:rFonts w:ascii="Arial" w:hAnsi="Arial" w:cs="Arial" w:eastAsia="標楷體"/>
          <w:color w:val="000000"/>
          <w:sz w:val="28"/>
          <w:szCs w:val="28"/>
        </w:rPr>
        <w:t>一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憶持慎莫忘失十惡業者一殺生業二偷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三婬欲業四妄語業五兩舌業六惡口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綺語業八貪欲業九瞋恚業十愚癡業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汝今應當普教衆生清淨身業清淨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清淨意業五體投地歸依和尚誠心懴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三惡業如是三說旣懴悔已身業清淨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清淨意業清淨次第應當自稱其名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歸依於法歸依於僧如是三說歸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歸依法竟歸依僧竟如是三說復應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善女人汝能持不</w:t>
      </w:r>
      <w:r>
        <w:rPr>
          <w:rFonts w:ascii="Arial" w:hAnsi="Arial" w:cs="Arial" w:eastAsia="標楷體"/>
          <w:color w:val="000000"/>
          <w:sz w:val="28"/>
          <w:szCs w:val="28"/>
        </w:rPr>
        <w:t>答</w:t>
      </w:r>
      <w:r>
        <w:rPr>
          <w:rFonts w:ascii="Arial" w:hAnsi="Arial" w:cs="Arial" w:eastAsia="標楷體"/>
          <w:color w:val="000000"/>
          <w:sz w:val="28"/>
          <w:szCs w:val="28"/>
        </w:rPr>
        <w:t>言能持復應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今身心無過患耶身過患者出佛身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阿羅漢破和合僧誹謗斷善逆佛正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言不者復當問言汝心中念欲作五逆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不汝曾偷盗佛物法物賢聖僧物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物招提僧物不於母姊妹比丘尼邊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不若言不者復當更教汝今如是身心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大德憶念我今欲受十善業戒十不善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已懴悔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大德慈愍我故聽我受持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應教優婆塞某甲優婆夷某甲汝今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數息繫念在前過去七佛現在釋迦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尊佛及彌勒等未來諸佛教念佛已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七佛僧聽釋迦牟尼諸佛僧聽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陀含阿那含阿羅漢賢聖僧聽某甲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某甲優婆夷身口意淨堪爲法</w:t>
      </w:r>
      <w:r>
        <w:rPr>
          <w:rFonts w:ascii="Arial" w:hAnsi="Arial" w:cs="Arial" w:eastAsia="標楷體"/>
          <w:color w:val="000000"/>
          <w:sz w:val="28"/>
          <w:szCs w:val="28"/>
        </w:rPr>
        <w:t>器</w:t>
      </w:r>
      <w:r>
        <w:rPr>
          <w:rFonts w:ascii="Arial" w:hAnsi="Arial" w:cs="Arial" w:eastAsia="標楷體"/>
          <w:color w:val="000000"/>
          <w:sz w:val="28"/>
          <w:szCs w:val="28"/>
        </w:rPr>
        <w:t>今欲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十善心戒及八戒法如是三白然後教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歸依佛歸依於法歸依於僧如是三說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某甲歸依佛竟歸依法竟歸依僧竟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說某甲憶念堅持汝身持身如佛持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持身如僧身三業者一不殺生二不偷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不婬欲如是身三汝當受持一日十日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終身若言能持復當問言汝今欲作少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不多分善不滿分善不若言能者復當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事實如是當隨師教弟子某甲歸依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依於法歸依於僧如是三說歸依佛竟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法竟歸依僧竟如是三說某甲憶念堅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口持口如佛持口如法持口如僧口四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一不妄語二不兩舌三不惡口四不綺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口四汝當受持一日十日乃至終身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能持復當問言汝今欲作少分善不多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不滿分善不若言能者復當白言事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當隨師教弟子某甲歸依於佛歸依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依於僧如是三說歸依佛竟歸依法竟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僧竟如是三說某甲憶念堅持汝心持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佛持心如法持心如僧意三業者一者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二者瞋恚三者愚癡如是意三汝當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日十日乃至終身若言能持復當問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欲作少分善不多分善不滿分善不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者復當白言事實如是當隨師教若受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不持八戒終不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成就若毀八戒十善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弟子某甲從今清旦至明清旦大德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德當爲我作和尚八戒法者應當至心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八戒歸依於佛持心如佛歸依於法持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法歸依於僧持心如僧如是三說歸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歸依法竟歸依僧竟如是三說大德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今清旦至明清旦欲受八戒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大德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聽許復應告言汝能受持八戒齋不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者汝當持心心如諸佛及阿羅漢若言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復當告言汝從前</w:t>
      </w:r>
      <w:r>
        <w:rPr>
          <w:rFonts w:ascii="Arial" w:hAnsi="Arial" w:cs="Arial" w:eastAsia="標楷體"/>
          <w:color w:val="000000"/>
          <w:sz w:val="28"/>
          <w:szCs w:val="28"/>
        </w:rPr>
        <w:t>齋</w:t>
      </w:r>
      <w:r>
        <w:rPr>
          <w:rFonts w:ascii="Arial" w:hAnsi="Arial" w:cs="Arial" w:eastAsia="標楷體"/>
          <w:color w:val="000000"/>
          <w:sz w:val="28"/>
          <w:szCs w:val="28"/>
        </w:rPr>
        <w:t>至于今</w:t>
      </w:r>
      <w:r>
        <w:rPr>
          <w:rFonts w:ascii="Arial" w:hAnsi="Arial" w:cs="Arial" w:eastAsia="標楷體"/>
          <w:color w:val="000000"/>
          <w:sz w:val="28"/>
          <w:szCs w:val="28"/>
        </w:rPr>
        <w:t>齋</w:t>
      </w:r>
      <w:r>
        <w:rPr>
          <w:rFonts w:ascii="Arial" w:hAnsi="Arial" w:cs="Arial" w:eastAsia="標楷體"/>
          <w:color w:val="000000"/>
          <w:sz w:val="28"/>
          <w:szCs w:val="28"/>
        </w:rPr>
        <w:t>於其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身口意犯捨墮法不如此之罪乃至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大重罪今於三世諸佛阿羅漢前和尚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至誠發露五體投地懴悔諸罪是名行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法旣布薩已名清淨住堪爲法器次當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如來八戒汝能持不如是三問八戒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過去現在諸佛如來爲在家人制出家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不殺二者不盗三者不婬四者不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者不飲酒六者不坐高廣大牀七者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倡妓樂徃觀聽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不著香熏衣八者不過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應如是受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殺亦不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婬不妄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遠酒避華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牀過中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聖人皆遠離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等八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壽不得犯　</w:t>
      </w:r>
      <w:r>
        <w:rPr>
          <w:rFonts w:ascii="Arial" w:hAnsi="Arial" w:cs="Arial" w:eastAsia="標楷體"/>
          <w:color w:val="000000"/>
          <w:sz w:val="28"/>
          <w:szCs w:val="28"/>
        </w:rPr>
        <w:t>汝等應受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此受齋功德不墮地獄不墮餓鬼不墮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不墮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常生人中正見出家得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若生天上恒生梵天值佛出世請轉法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阿耨多羅三藐三菩提爾時世尊爲讃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法而作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行十善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隨順正法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生生常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意悉開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永離諸苦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疾成無上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持八戒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隨律順毗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諸佛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不毀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知身與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俱時得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涅槃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佛之所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偈已告舍利弗汝好受持十善八戒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莫忘失破滅法種普爲一切天人</w:t>
      </w:r>
      <w:r>
        <w:rPr>
          <w:rFonts w:ascii="Arial" w:hAnsi="Arial" w:cs="Arial" w:eastAsia="標楷體"/>
          <w:color w:val="000000"/>
          <w:sz w:val="28"/>
          <w:szCs w:val="28"/>
        </w:rPr>
        <w:t>演</w:t>
      </w:r>
      <w:r>
        <w:rPr>
          <w:rFonts w:ascii="Arial" w:hAnsi="Arial" w:cs="Arial" w:eastAsia="標楷體"/>
          <w:color w:val="000000"/>
          <w:sz w:val="28"/>
          <w:szCs w:val="28"/>
        </w:rPr>
        <w:t>說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白佛言如是如是當謹受持時舍利弗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聽者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十施報品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舍利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汝今應當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受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不愛身命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故應行施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普慈等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視衆如眼目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名不殺戒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過去來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智所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恕己可爲</w:t>
      </w:r>
      <w:r>
        <w:rPr>
          <w:rFonts w:ascii="Arial" w:hAnsi="Arial" w:cs="Arial" w:eastAsia="標楷體"/>
          <w:color w:val="000000"/>
          <w:sz w:val="28"/>
          <w:szCs w:val="28"/>
        </w:rPr>
        <w:t>譬　</w:t>
      </w:r>
      <w:r>
        <w:rPr>
          <w:rFonts w:ascii="Arial" w:hAnsi="Arial" w:cs="Arial" w:eastAsia="標楷體"/>
          <w:color w:val="000000"/>
          <w:sz w:val="28"/>
          <w:szCs w:val="28"/>
        </w:rPr>
        <w:t>勿殺勿行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見殺生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刀刺其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視衆生己無異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持是不殺生天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值諸佛菩薩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所以受持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殺戒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戒殺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施一切無畏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命終生於忉利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象馬玉女相娛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梵天摩尼瑠璃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如白銀黃金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坐七寳妙座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</w:t>
      </w:r>
      <w:r>
        <w:rPr>
          <w:rFonts w:ascii="Arial" w:hAnsi="Arial" w:cs="Arial" w:eastAsia="標楷體"/>
          <w:color w:val="000000"/>
          <w:sz w:val="28"/>
          <w:szCs w:val="28"/>
        </w:rPr>
        <w:t>几</w:t>
      </w:r>
      <w:r>
        <w:rPr>
          <w:rFonts w:ascii="Arial" w:hAnsi="Arial" w:cs="Arial" w:eastAsia="標楷體"/>
          <w:color w:val="000000"/>
          <w:sz w:val="28"/>
          <w:szCs w:val="28"/>
        </w:rPr>
        <w:t>寳器七寳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量天女作妓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捧足舉宮遊虚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頭戴寳冠坐正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除貪婬入正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值遇諸佛說四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慢</w:t>
      </w:r>
      <w:r>
        <w:rPr>
          <w:rFonts w:ascii="Arial" w:hAnsi="Arial" w:cs="Arial" w:eastAsia="標楷體"/>
          <w:color w:val="000000"/>
          <w:sz w:val="28"/>
          <w:szCs w:val="28"/>
        </w:rPr>
        <w:t>解疾得須陀洹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或有踊躍發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來當成菩提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亦生兠率燄摩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首陀會天阿祇多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梵輔富樓光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至阿迦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吒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徃反遊戲諸天</w:t>
      </w:r>
      <w:r>
        <w:rPr>
          <w:rFonts w:ascii="Arial" w:hAnsi="Arial" w:cs="Arial" w:eastAsia="標楷體"/>
          <w:color w:val="000000"/>
          <w:sz w:val="28"/>
          <w:szCs w:val="28"/>
        </w:rPr>
        <w:t>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大慈悲菩薩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坐卧進止同甘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晝夜六時常聽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彌勒天王常爲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退轉行大法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未來必當見彌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降魔成佛轉法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彼佛法得出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見賢劫千如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毗樓至佛爲授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耨多羅三菩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名不殺最勝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名慈悲梵行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諸佛之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諸佛之所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愛眼目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愛子亦復爾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愛壽命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不殺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名爲梵行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殺無殺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</w:t>
      </w:r>
      <w:r>
        <w:rPr>
          <w:rFonts w:ascii="Arial" w:hAnsi="Arial" w:cs="Arial" w:eastAsia="標楷體"/>
          <w:color w:val="000000"/>
          <w:sz w:val="28"/>
          <w:szCs w:val="28"/>
        </w:rPr>
        <w:t>噉</w:t>
      </w:r>
      <w:r>
        <w:rPr>
          <w:rFonts w:ascii="Arial" w:hAnsi="Arial" w:cs="Arial" w:eastAsia="標楷體"/>
          <w:color w:val="000000"/>
          <w:sz w:val="28"/>
          <w:szCs w:val="28"/>
        </w:rPr>
        <w:t>於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見殺者如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必知墮地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噉肉者多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斷命自莊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行大慈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奉持不殺戒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必成菩提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舍利弗汝今當知殺生之業當知極重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與汝遊巴連弗邑彼大城中有長者女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婆跋提生一男兒端正無雙如紅蓮華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無比母甚憐念抱至我所而白我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兒可愛如天童子我愛此兒過於我身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萬倍我時告言善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當知一切凡夫自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命</w:t>
      </w:r>
      <w:r>
        <w:rPr>
          <w:rFonts w:ascii="Arial" w:hAnsi="Arial" w:cs="Arial" w:eastAsia="標楷體"/>
          <w:color w:val="000000"/>
          <w:sz w:val="28"/>
          <w:szCs w:val="28"/>
        </w:rPr>
        <w:t>命</w:t>
      </w:r>
      <w:r>
        <w:rPr>
          <w:rFonts w:ascii="Arial" w:hAnsi="Arial" w:cs="Arial" w:eastAsia="標楷體"/>
          <w:color w:val="000000"/>
          <w:sz w:val="28"/>
          <w:szCs w:val="28"/>
        </w:rPr>
        <w:t>海吞流終無猒足汝今云何自言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以何爲證時女白言世尊我愛此子設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起焚燒我身終不放捨爾時世尊爲化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以神通力作四夜叉各擎火山從四面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在遠時女自以身及隨身服障蔽此子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漸近舉手覆面以兒遮火佛告善女汝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子云何持子障火自救時彼女人白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唯願救我</w:t>
      </w:r>
      <w:r>
        <w:rPr>
          <w:rFonts w:ascii="Arial" w:hAnsi="Arial" w:cs="Arial" w:eastAsia="標楷體"/>
          <w:color w:val="000000"/>
          <w:sz w:val="28"/>
          <w:szCs w:val="28"/>
        </w:rPr>
        <w:t>唯願救我</w:t>
      </w:r>
      <w:r>
        <w:rPr>
          <w:rFonts w:ascii="Arial" w:hAnsi="Arial" w:cs="Arial" w:eastAsia="標楷體"/>
          <w:color w:val="000000"/>
          <w:sz w:val="28"/>
          <w:szCs w:val="28"/>
        </w:rPr>
        <w:t>不惜此子佛攝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子清涼即發無上正眞道心佛告女人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自身及愛汝子云何自殺及教他殺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生受大惡報必定當墮極劇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7650" cy="21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93" r="-8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0025" cy="2190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阿鼻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繫屬法律閻羅王所何等名爲極重法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閻羅王晝夜六時說殺生報有十惡業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殺生之業恒生刀山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</w:rPr>
        <w:t>熾地獄刀輪割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節節支解作八萬四千段一日一夜六十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六十億死時閻羅王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z w:val="28"/>
          <w:szCs w:val="28"/>
        </w:rPr>
        <w:t>責罪人汝樂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受此苦是事樂不汝今復當百千萬劫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人債終不可盡二者殺生之業必定當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劔林地獄</w:t>
      </w:r>
      <w:r>
        <w:rPr>
          <w:rFonts w:ascii="Arial" w:hAnsi="Arial" w:cs="Arial" w:eastAsia="標楷體"/>
          <w:color w:val="000000"/>
          <w:sz w:val="28"/>
          <w:szCs w:val="28"/>
        </w:rPr>
        <w:t>獄</w:t>
      </w:r>
      <w:r>
        <w:rPr>
          <w:rFonts w:ascii="Arial" w:hAnsi="Arial" w:cs="Arial" w:eastAsia="標楷體"/>
          <w:color w:val="000000"/>
          <w:sz w:val="28"/>
          <w:szCs w:val="28"/>
        </w:rPr>
        <w:t>有八萬四千劔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各高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由旬一一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生八萬四千劔枝一一枝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萬四千劔華一一華生八萬四千劔果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生人尋劔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上心徧一切諸劔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頭其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節徧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劔林一一節徧八萬四千劔枝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骨徹髓劔華劔果無不周徧身體碎壞如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藶子一日一夜八萬四千生八萬四千死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之業其事如是時閻羅王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z w:val="28"/>
          <w:szCs w:val="28"/>
        </w:rPr>
        <w:t>責罪人汝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生今受此苦是事樂不汝今復當百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償他人債終不可盡三者殺生之業生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湯地獄百千萬沸肉盡出骨置銅柱上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活百千棘刺化爲鐵刀自割肉食還落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一日一夜八萬四千生八萬四千死時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王呵責罪人汝樂殺生今受此苦是事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汝今復當百千萬劫償他人債終不可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殺生之業生鐵牀地獄有一鐵牀縱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五十由旬四方鐵鋩俱來射心大鐵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轢其頂上擗足而出一日一夜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八萬四千死殺生之業其事如是時閻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呵責罪人汝樂殺生今受此苦是事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復當百千萬劫償他人債終不可盡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殺生之業生鐵山地獄四方鐵山狀如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窟窟中火出從四面來有五夜叉斫罪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爲四段擲於火中四山便合碎散如塵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鳥</w:t>
      </w:r>
      <w:r>
        <w:rPr>
          <w:rFonts w:ascii="Arial" w:hAnsi="Arial" w:cs="Arial" w:eastAsia="標楷體"/>
          <w:color w:val="000000"/>
          <w:sz w:val="28"/>
          <w:szCs w:val="28"/>
        </w:rPr>
        <w:t>撮</w:t>
      </w:r>
      <w:r>
        <w:rPr>
          <w:rFonts w:ascii="Arial" w:hAnsi="Arial" w:cs="Arial" w:eastAsia="標楷體"/>
          <w:color w:val="000000"/>
          <w:sz w:val="28"/>
          <w:szCs w:val="28"/>
        </w:rPr>
        <w:t>起鐵</w:t>
      </w:r>
      <w:r>
        <w:rPr>
          <w:rFonts w:ascii="Arial" w:hAnsi="Arial" w:cs="Arial" w:eastAsia="標楷體"/>
          <w:color w:val="000000"/>
          <w:sz w:val="28"/>
          <w:szCs w:val="28"/>
        </w:rPr>
        <w:t>觜</w:t>
      </w:r>
      <w:r>
        <w:rPr>
          <w:rFonts w:ascii="Arial" w:hAnsi="Arial" w:cs="Arial" w:eastAsia="標楷體"/>
          <w:color w:val="000000"/>
          <w:sz w:val="28"/>
          <w:szCs w:val="28"/>
        </w:rPr>
        <w:t>諸烏及以鐵蛇從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節入破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髓一日一夜八萬四千生八萬四千死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之業其事如是時閻羅王呵責罪人汝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生今受此苦是事樂不汝今復當百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償他人債終不可盡六者殺生之業生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網地獄有大鐵山高百千由旬滿中</w:t>
      </w:r>
      <w:r>
        <w:rPr>
          <w:rFonts w:ascii="Arial" w:hAnsi="Arial" w:cs="Arial" w:eastAsia="標楷體"/>
          <w:color w:val="000000"/>
          <w:sz w:val="28"/>
          <w:szCs w:val="28"/>
        </w:rPr>
        <w:t>鑊湯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網在上一一網間鐵觜諸蟲無量無邊從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入貫骨徹髓擗足而出一日一夜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生八萬四千死殺生之業其事如是時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王呵責罪人汝樂殺生今受此苦是事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汝今復當百千萬劫償他人債終不可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者殺生之業生赤蓮華地獄有一蓮華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四千葉一一華葉狀如刀山高五</w:t>
      </w:r>
      <w:r>
        <w:rPr>
          <w:rFonts w:ascii="Arial" w:hAnsi="Arial" w:cs="Arial" w:eastAsia="標楷體"/>
          <w:color w:val="000000"/>
          <w:sz w:val="28"/>
          <w:szCs w:val="28"/>
        </w:rPr>
        <w:t>百</w:t>
      </w:r>
      <w:r>
        <w:rPr>
          <w:rFonts w:ascii="Arial" w:hAnsi="Arial" w:cs="Arial" w:eastAsia="標楷體"/>
          <w:color w:val="000000"/>
          <w:sz w:val="28"/>
          <w:szCs w:val="28"/>
        </w:rPr>
        <w:t>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億劔林同時火然罪人坐中華一葉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開時火山劔林燒肉破骨苦痛百端此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時百千刀山同時切己一日一夜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生八萬四千死殺生之業其事如是時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王呵責罪人汝樂殺生今受此苦是事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汝今復當百千萬劫償他人債終不可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者殺生之業生五死五活地獄之中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山五百億刀輪在山頂上有大水輪在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上罪人在中身如華敷卧寒氷上五山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從五方來唱言活活分爲五段五死五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碎身如塵一日一夜八萬四千生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殺生之業其事如是時閻羅王呵責罪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樂殺生今受此苦是事樂不汝今復當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萬劫償他人債終不可盡九者殺生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毒蛇林地獄之中有無量恒河沙熱鐵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蛇一一蛇長數千由旬口中吐毒如熱鐵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罪人頂入徧身中一一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節有無量蛇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吐火焚燒罪人一日一夜八萬四千生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四千死殺生之業其事如是時閻羅王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責罪人汝樂殺生今受此苦是事樂不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當百千萬劫償他人債終不可盡十者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之業生鐵械枷鎻地獄之中十二由旬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械</w:t>
      </w:r>
      <w:r>
        <w:rPr>
          <w:rFonts w:eastAsia="標楷體" w:cs="Arial" w:ascii="Arial" w:hAnsi="Arial"/>
          <w:color w:val="000000"/>
          <w:sz w:val="28"/>
          <w:szCs w:val="28"/>
        </w:rPr>
        <w:t>?</w:t>
      </w:r>
      <w:r>
        <w:rPr>
          <w:rFonts w:ascii="Arial" w:hAnsi="Arial" w:cs="Arial" w:eastAsia="標楷體"/>
          <w:color w:val="000000"/>
          <w:sz w:val="28"/>
          <w:szCs w:val="28"/>
        </w:rPr>
        <w:t>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六十由旬</w:t>
      </w:r>
      <w:r>
        <w:rPr>
          <w:rFonts w:ascii="Arial" w:hAnsi="Arial" w:cs="Arial" w:eastAsia="標楷體"/>
          <w:color w:val="000000"/>
          <w:sz w:val="28"/>
          <w:szCs w:val="28"/>
        </w:rPr>
        <w:t>銅</w:t>
      </w:r>
      <w:r>
        <w:rPr>
          <w:rFonts w:ascii="Arial" w:hAnsi="Arial" w:cs="Arial" w:eastAsia="標楷體"/>
          <w:color w:val="000000"/>
          <w:sz w:val="28"/>
          <w:szCs w:val="28"/>
        </w:rPr>
        <w:t>柱火網鎻八十由旬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狗口中吐火爲杻虚空鐵箭自落射心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枷鎻化生銅丸從眼而入徧體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節從足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一日一夜八萬四千生八萬四千死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業其事如是時閻羅王呵責罪人汝樂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今受此苦是事樂不汝今復當百千萬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償他人債終不可盡爾時世尊告舍利弗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之業在地獄中雖復受苦此名華報方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中多病短命復生諸衆生中受種種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無邊不可稱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名不盗戒不盗戒者普施一切衆生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物外命是故諸佛說不盗戒名爲甘露清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隱護持是戒名生天路名得道處名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名解脫命是故諸佛讃歎不盗斷餓鬼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偷盗果報有十種惡一者盗報必定當墮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山地獄肉山罪人</w:t>
      </w:r>
      <w:r>
        <w:rPr>
          <w:rFonts w:ascii="Arial" w:hAnsi="Arial" w:cs="Arial" w:eastAsia="標楷體"/>
          <w:color w:val="000000"/>
          <w:sz w:val="28"/>
          <w:szCs w:val="28"/>
        </w:rPr>
        <w:t>頂</w:t>
      </w:r>
      <w:r>
        <w:rPr>
          <w:rFonts w:ascii="Arial" w:hAnsi="Arial" w:cs="Arial" w:eastAsia="標楷體"/>
          <w:color w:val="000000"/>
          <w:sz w:val="28"/>
          <w:szCs w:val="28"/>
        </w:rPr>
        <w:t>如大山有百千頭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頭頰生肉塠百千鐵狗從鐵山出嘊喍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吠爭取食之有諸鐵釘從狗口出入罪人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足跟出剥取其皮敷百千由旬鐵刺之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皮俱苦經八萬四千歳心如刀割苦痛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是名第一偷盗果報是時閻羅王呵責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汝樂偷盗今受此苦是事樂不汝今復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萬劫償他人債終不可盡第二盗報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餓鬼中身極長大五十由旬行如五百車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節間火然如十火車</w:t>
      </w:r>
      <w:r>
        <w:rPr>
          <w:rFonts w:ascii="Arial" w:hAnsi="Arial" w:cs="Arial" w:eastAsia="標楷體"/>
          <w:color w:val="00000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z w:val="28"/>
          <w:szCs w:val="28"/>
        </w:rPr>
        <w:t>噉鐵丸渴飲融銅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鐵刺自纏身體百千萬歳受無量苦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聞水穀之聲是名第二偷盗果報時閻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呵責罪人汝樂偷盗今受此苦是事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復當百千萬劫償他人債終不可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盗報生於寒氷地獄之中百千萬歳八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氷山以爲衣服如蓮華敷自噉其肉火箭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是爲第三偷盗果報時閻羅王呵責罪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樂偷盗今受此苦是事樂不汝今復當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萬劫償他人債終不可盡第四盗報生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中女如天女面貌端正男有千眼以鐵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狗牙上出耳端生火女作姿時舉體火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血噉肉噉火噉炭食吐百千萬歳受羅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極大苦惱是爲第四偷盗果報時閻羅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呵責罪人汝樂偷盗今受此苦是事樂不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復當百千萬劫償他人債終不可盡第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盗報生鐵鹿地獄受鐵鹿形有百千頭有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手百千蹄甲百千重皮五百億鐵虎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鐵師子剥取其皮一一皮間生無量鐵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刀劔削骨徹髓苦痛無量百千萬歳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無極是名第五偷盗果報時閻羅王呵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人汝樂偷盗今受此苦是事樂不汝今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百千萬劫償他人債終不可盡第六盗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在人中裸形黑瘦眼目角睞口氣臭穢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牢獄執除糞穢爲王家使雖生人中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馬父不愛子子不孝父母不愛子子不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百千萬歳苦痛無量是名第六偷盗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閻羅王呵責罪人汝樂偷盗今受此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樂不汝今復當百千萬劫償他人債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盡第七盗報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劔華大地獄中刀林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無邊有諸罪人身如鐵甕縱廣正等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獄卒驅蹴如風吹華生劔華端百千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分剥其皮作無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削骨徹隨從空而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刀華上刀華諸刺分剥其皮作無量段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其骨爲無數段徹髓刺心求死不得四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山化生無量鐵蒺棃刺如大弩箭同時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無量億歳受如此苦是爲第七偷盗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閻羅王呵責罪人汝樂偷盗今受此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樂不汝今復當百千萬劫償他人債終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可盡第八盗報生於火山大地獄中受大</w:t>
      </w:r>
      <w:r>
        <w:rPr>
          <w:rFonts w:ascii="Arial" w:hAnsi="Arial" w:cs="Arial" w:eastAsia="標楷體"/>
          <w:color w:val="000000"/>
          <w:sz w:val="28"/>
          <w:szCs w:val="28"/>
        </w:rPr>
        <w:t>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有百千頭於其背上擔負五百火形獼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執火刀以剥其皮擲火山上心生火狼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骨徹髓身如火聚四方逃走經火山中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脫受苦萬端求死不得百千萬歳受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時閻羅王呵責罪人汝樂偷盗今受此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事樂不汝今復當百千萬劫償他人債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盡第九盗報生於穿鼻大地獄中穿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者有十二鐵鉤鉤其眼耳及鼻口舌打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折</w:t>
      </w:r>
      <w:r>
        <w:rPr>
          <w:rFonts w:ascii="Arial" w:hAnsi="Arial" w:cs="Arial" w:eastAsia="標楷體"/>
          <w:color w:val="000000"/>
          <w:sz w:val="28"/>
          <w:szCs w:val="28"/>
        </w:rPr>
        <w:t>嚙</w:t>
      </w:r>
      <w:r>
        <w:rPr>
          <w:rFonts w:ascii="Arial" w:hAnsi="Arial" w:cs="Arial" w:eastAsia="標楷體"/>
          <w:color w:val="000000"/>
          <w:sz w:val="28"/>
          <w:szCs w:val="28"/>
        </w:rPr>
        <w:t>剥其面皮化爲肉段內置口中成大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箭射心至足求死不得百千萬歳受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閻羅王呵責罪人汝樂偷盗今受此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樂不汝今復當百千萬劫償他人債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盡第十盗報生屠剥獄卧鐵机上獄卒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剥皮</w:t>
      </w:r>
      <w:r>
        <w:rPr>
          <w:rFonts w:ascii="Arial" w:hAnsi="Arial" w:cs="Arial" w:eastAsia="標楷體"/>
          <w:color w:val="000000"/>
          <w:sz w:val="28"/>
          <w:szCs w:val="28"/>
        </w:rPr>
        <w:t>刺</w:t>
      </w:r>
      <w:r>
        <w:rPr>
          <w:rFonts w:ascii="Arial" w:hAnsi="Arial" w:cs="Arial" w:eastAsia="標楷體"/>
          <w:color w:val="000000"/>
          <w:sz w:val="28"/>
          <w:szCs w:val="28"/>
        </w:rPr>
        <w:t>心終不肯死百千萬歳受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閻羅王呵責罪人汝樂偷盗今受此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樂不汝今復當百千萬劫償他人債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名不婬戒不婬戒者有五功德利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未來諸佛之所讃歎不婬者住佛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香如佛何等爲五一者不動眼識不視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設見色時如見糞蟲如刀入心如火燒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起愛無常所切眼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橫動何愛之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聞婬聲設聞婬聲不動耳識悅可耳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音聲動毒蛇林爲愛種子此名賊風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根出妄見所起如夜叉吟何愛之有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幻響愚夫愛之鼓動諸根是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人聲從癡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順五欲流深知是賊不動耳識三者鼻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齅</w:t>
      </w:r>
      <w:r>
        <w:rPr>
          <w:rFonts w:ascii="Arial" w:hAnsi="Arial" w:cs="Arial" w:eastAsia="標楷體"/>
          <w:color w:val="000000"/>
          <w:sz w:val="28"/>
          <w:szCs w:val="28"/>
        </w:rPr>
        <w:t>香當知是香從八風起癡風鼓動愛風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華等諸香從妄想生顚倒橫有從鼻識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橫言是香或稱美味鼻識驚動草木衆華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是香如來攝身不齅香臭體解非眞不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觸四者不動舌識不說世利不讃婬事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說婬欲觸樂不住狂惑黐膠屋宅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說可愛樂事增長無明五賊癡愛是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不動舌識五者意寂不動不起婬心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事不想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樂不動婬根婬識不轉如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住寂滅處處常樂城安隱無爲隨學佛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眞如際一向入於十八大空九種涅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菩薩得五功德身形清淨常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蓮華身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垢心亦</w:t>
      </w:r>
      <w:r>
        <w:rPr>
          <w:rFonts w:ascii="Arial" w:hAnsi="Arial" w:cs="Arial" w:eastAsia="標楷體"/>
          <w:color w:val="000000"/>
          <w:sz w:val="28"/>
          <w:szCs w:val="28"/>
        </w:rPr>
        <w:t>憺怕</w:t>
      </w:r>
      <w:r>
        <w:rPr>
          <w:rFonts w:ascii="Arial" w:hAnsi="Arial" w:cs="Arial" w:eastAsia="標楷體"/>
          <w:color w:val="000000"/>
          <w:sz w:val="28"/>
          <w:szCs w:val="28"/>
        </w:rPr>
        <w:t>是故諸佛說不婬戒最勝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無上功德具足五利讃歎稱美爲解脫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窮盡婬爲極重無索繫縛譬如老象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欲泥普爲一切諸罪根本婬欲之罪吾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等一心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婬濁惡萬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没溺諸禪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蔽解脫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善男子女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欲求解脫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離三界獄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火坑五欲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湯火寒氷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生死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持心如諸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持不婬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求長壽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壽命無量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梵天轉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有七財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持心如諸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持不婬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得見諸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法證道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具足六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諸十方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持心如諸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持不婬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婬有十過患何等爲十一者貪婬之人雖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爲天帝釋受五欲樂心如偷食狗常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醒没於五欲駛流河中二者貪婬之人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人王威力自在作恩愛奴</w:t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人所使多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寳如火受薪不知猒足亡身喪國死墮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三者貪婬之人恒繫屬他六賊驅策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象躡其背上心如</w:t>
      </w:r>
      <w:r>
        <w:rPr>
          <w:rFonts w:ascii="Arial" w:hAnsi="Arial" w:cs="Arial" w:eastAsia="標楷體"/>
          <w:color w:val="000000"/>
          <w:sz w:val="28"/>
          <w:szCs w:val="28"/>
        </w:rPr>
        <w:t>猿</w:t>
      </w:r>
      <w:r>
        <w:rPr>
          <w:rFonts w:ascii="Arial" w:hAnsi="Arial" w:cs="Arial" w:eastAsia="標楷體"/>
          <w:color w:val="000000"/>
          <w:sz w:val="28"/>
          <w:szCs w:val="28"/>
        </w:rPr>
        <w:t>猴不知衆難欲火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不識父母兄弟姊妹猶如豬狗更相荷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復慚愧四者貪婬之人常飲不淨女人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血於無量劫常處胞胎生藏熟藏子藏諸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爲衣服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女根用爲飲食五者貪婬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心如利刀眼如火車割截燒滅功德行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者貪婬之人到剎利衆然結使火起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薪意欲剥奪猶如羅剎到婆羅門衆不生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愧猶若幻人但作妖祥說不淨事到沙門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歸依動諸情根如膠著草欲染諸使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繞意根六情火起燒善種子破滅先世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業舉手動足猶如利刀眼如猛火口如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徧體毛孔婬火所使七者貪婬之人造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業殺生作殺生具刀劔杖等和合男女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妄語飲酒歌頌作婬境界或復偷盗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器莊嚴蟲聚爲心王所使眼根惡狗偷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臭穢八者貪婬之人爲婬所使心如大火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鐵聚直當陷墜破滅梵行必墮地獄九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婬之人身壞命終如擲貝珠頃必定當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赤銅地獄赤銅地獄縱廣正等七千由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銅華林下有鐵牀牀上復有百千由旬熱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楞柱柱端有鏡鏡中自然有諸女像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形婬人愛念動諸情根同時火起銅華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大熱鐵釘銅柱變成沸銅鑊湯鐵牀火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化爲狗男化爲刀驅蹴罪人受無量苦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鐵丸吞飲洋銅求死不得經無量歳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劫十者貪婬之人不得見佛如重雲障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故必定當墮阿鼻地獄身滿獄中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劫左右宛轉復經一劫時閻羅王呵責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汝樂婬欲今受此苦是事樂不汝今復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萬劫償他人債終不可盡地獄命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鳩鴿中受龍蛇身汙梵行故百生千生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不聞於法終不得道爾時世尊以偈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婬欲不斷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續生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明爲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死刀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橫受毒蛇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血盛囊不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糞蟲樂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婬者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九孔流欲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愛如毒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顚倒妄見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幻惑故生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女色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生狂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顚倒風所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萎華爲蟲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女人如畫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滴滴膿血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瓶滿復淋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淨盈于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眼見不淨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偷狗貪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自滅諸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心觀不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飲於甘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大涅槃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舍利弗若有持心持身不造婬欲持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視婬色持耳不聽婬聲持鼻不齅婬香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舌不觸婬舌如此名爲具足智慧行八正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婬淨身心喻如蓮華不著塵垢成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斯陀含道阿那含道阿羅漢道辟支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上大道皆從不婬清淨故得口四業者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兩舌惡口綺語讃歎邪見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不妄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不妄語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口如佛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說誠實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人生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口香熏諸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生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諸香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香山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入涅槃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不兩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亦無二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舌如諸佛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華葉覆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種雜色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於舌相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說大人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誠不兩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不惡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大丈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中端正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皆樂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栴檀雜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不綺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口常出妙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優鉢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處得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業如實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不讃邪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說邪見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處常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命常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佛住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從實語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舍利弗口四過者有十大惡業何等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一者妄語人誹謗人不聞言聞不得道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得道果不見言見如此惡人雖不得病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癩狗爾時世尊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天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z w:val="28"/>
          <w:szCs w:val="28"/>
        </w:rPr>
        <w:t>火燒鐵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燒破一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z w:val="28"/>
          <w:szCs w:val="28"/>
        </w:rPr>
        <w:t>賊不爲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等爲大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有一種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寧使節節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骨化爲融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吞噉於刀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鑊湯刀鋸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火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苦不爲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妄語大毒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燒壞天人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遊行阿鼻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輪爲脚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鐵毒蛇爲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口火燒大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如迸鐵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雨大鑊湯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燒滅善根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定墮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億千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出無由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大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舉身是火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燒壞一切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口者口雖含香臭如死</w:t>
      </w:r>
      <w:r>
        <w:rPr>
          <w:rFonts w:ascii="Arial" w:hAnsi="Arial" w:cs="Arial" w:eastAsia="標楷體"/>
          <w:color w:val="00000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z w:val="28"/>
          <w:szCs w:val="28"/>
        </w:rPr>
        <w:t>恒樂說他諸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事口所吐說如刺如刀如劔如</w:t>
      </w:r>
      <w:r>
        <w:rPr>
          <w:rFonts w:ascii="Arial" w:hAnsi="Arial" w:cs="Arial" w:eastAsia="標楷體"/>
          <w:color w:val="000000"/>
          <w:sz w:val="28"/>
          <w:szCs w:val="28"/>
        </w:rPr>
        <w:t>戟</w:t>
      </w:r>
      <w:r>
        <w:rPr>
          <w:rFonts w:ascii="Arial" w:hAnsi="Arial" w:cs="Arial" w:eastAsia="標楷體"/>
          <w:color w:val="000000"/>
          <w:sz w:val="28"/>
          <w:szCs w:val="28"/>
        </w:rPr>
        <w:t>如屎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尿如蟲如膿天人中香無過善語三界中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過惡口二者惡口之人口有所吐如雨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丸燒壞他家此人未來墮大地獄熱鐵燒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飲熱鐵汁設生世間作病癩狗及病癩人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量劫中常食膿血心所念者純是不善與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三者兩舌其兩舌人猶如水火不作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他人作善實言淨語狂橫言非他所不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橫爲他作一切世人常不樂見必定當墮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道中銅鋸解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段四者綺語綺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反上作下反下作上調戲無節巧言利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無益語說不利語說無義語讃歎五欲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明了語黑暗語如刺如林鉤羂衆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惡報命終當墮刺林地獄百千鐵刺鉤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出作百千段五者讃歎邪見邪見之人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盛火燒諸善根無父無母無佛無法無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僧無阿羅漢無辟支佛無師無友無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心如疾風吹崩一切諸善根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此是大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無因果口如大水漫流三界婬欲無度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弄同類造五無間斷絶般若犯四重禁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罪皆從邪見顚倒惡心邪風吹動惡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阿鼻獄火鐵刺舌生如此妄語惡口兩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綺語讃歎邪見此大惡人雖在世間四大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成五隂嚴飾當知地大即是鐵山刀林劔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鐵刺無數鐵蟲鐵觜諸烏鐵</w:t>
      </w:r>
      <w:r>
        <w:rPr>
          <w:rFonts w:ascii="Arial" w:hAnsi="Arial" w:cs="Arial" w:eastAsia="標楷體"/>
          <w:color w:val="000000"/>
          <w:sz w:val="28"/>
          <w:szCs w:val="28"/>
        </w:rPr>
        <w:t>輞</w:t>
      </w:r>
      <w:r>
        <w:rPr>
          <w:rFonts w:ascii="Arial" w:hAnsi="Arial" w:cs="Arial" w:eastAsia="標楷體"/>
          <w:color w:val="000000"/>
          <w:sz w:val="28"/>
          <w:szCs w:val="28"/>
        </w:rPr>
        <w:t>蒺車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絶其身當知水火即是融銅無數鑊湯是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丸沸屎鐵河以流節間當知</w:t>
      </w:r>
      <w:r>
        <w:rPr>
          <w:rFonts w:ascii="Arial" w:hAnsi="Arial" w:cs="Arial" w:eastAsia="標楷體"/>
          <w:color w:val="000000"/>
          <w:sz w:val="28"/>
          <w:szCs w:val="28"/>
        </w:rPr>
        <w:t>火大</w:t>
      </w:r>
      <w:r>
        <w:rPr>
          <w:rFonts w:ascii="Arial" w:hAnsi="Arial" w:cs="Arial" w:eastAsia="標楷體"/>
          <w:color w:val="000000"/>
          <w:sz w:val="28"/>
          <w:szCs w:val="28"/>
        </w:rPr>
        <w:t>節節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銅柱衆火同時從六根起燒壞身心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地獄當知風大猶如雹雨無數刀林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劔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動於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節從溪谷生當知五隂即是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賊十八羅剎繫屬獄種閻羅王民識爲熱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狀如融銅滿阿鼻獄自高</w:t>
      </w:r>
      <w:r>
        <w:rPr>
          <w:rFonts w:ascii="Arial" w:hAnsi="Arial" w:cs="Arial" w:eastAsia="標楷體"/>
          <w:color w:val="000000"/>
          <w:sz w:val="28"/>
          <w:szCs w:val="28"/>
        </w:rPr>
        <w:t>強徤</w:t>
      </w:r>
      <w:r>
        <w:rPr>
          <w:rFonts w:ascii="Arial" w:hAnsi="Arial" w:cs="Arial" w:eastAsia="標楷體"/>
          <w:color w:val="000000"/>
          <w:sz w:val="28"/>
          <w:szCs w:val="28"/>
        </w:rPr>
        <w:t>多力惡口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詈誹謗毀呰人者今安所在佛告舍利弗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妄語兩舌綺語讃邪見者此人不爲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賊普爲一切諸天世人作大劫賊譬如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賊威力自在燒破一城殺害一切及四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人民此人所得罪報爲多少耶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此人所得罪如須彌山不可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佛告舍利弗此人雖復獲大罪報不如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惡口兩舌綺語讃歎邪見須臾所造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報身壞命終墮大地獄經無量劫受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窮百千諸佛不能得救諸佛觀此謗法罪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十方界地獄俱生地獄俱滅是故智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身口佛告舍利弗若有受持此十善戒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惡業上生天上爲梵天王下生世間作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王十善教化永與地獄三惡道別譬如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至涅槃海若有毀犯十善戒者墮大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無量世受諸苦惱舍利弗汝好受持十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羯磨法破十不善業時舍利弗及諸大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受十善戒經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7"/>
      <w:footerReference w:type="default" r:id="rId8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;新細明體" w:hAnsi="文鼎中隸;新細明體" w:cs="Arial" w:eastAsia="文鼎中隸;新細明體"/>
        <w:sz w:val="24"/>
        <w:szCs w:val="24"/>
      </w:rPr>
      <w:t>後漢失譯人名開元</w:t>
    </w:r>
    <w:r>
      <w:rPr>
        <w:rFonts w:ascii="文鼎中隸;新細明體" w:hAnsi="文鼎中隸;新細明體" w:cs="Arial" w:eastAsia="標楷體"/>
        <w:sz w:val="24"/>
        <w:szCs w:val="24"/>
      </w:rPr>
      <w:t>録</w:t>
    </w:r>
    <w:r>
      <w:rPr>
        <w:rFonts w:ascii="文鼎中隸;新細明體" w:hAnsi="文鼎中隸;新細明體" w:cs="Arial" w:eastAsia="文鼎中隸;新細明體"/>
        <w:sz w:val="24"/>
        <w:szCs w:val="24"/>
      </w:rPr>
      <w:t>拾遺單本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4"/>
        <w:szCs w:val="24"/>
      </w:rPr>
      <w:t xml:space="preserve">  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第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eastAsia="文鼎中隸;新細明體"/>
      </w:rPr>
      <w:instrText xml:space="preserve"> PAGE </w:instrTex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eastAsia="文鼎中隸;新細明體"/>
      </w:rPr>
      <w:t>21</w: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end"/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 頁，共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eastAsia="文鼎中隸;新細明體"/>
      </w:rPr>
      <w:instrText xml:space="preserve"> NUMPAGES \* ARABIC </w:instrTex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eastAsia="文鼎中隸;新細明體"/>
      </w:rPr>
      <w:t>21</w: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end"/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新細明體" w:cs="標楷體" w:ascii="文鼎中隸;新細明體" w:hAnsi="文鼎中隸;新細明體"/>
        <w:sz w:val="24"/>
        <w:szCs w:val="24"/>
      </w:rPr>
      <w:t>1087</w:t>
    </w:r>
    <w:r>
      <w:rPr>
        <w:rFonts w:eastAsia="文鼎中隸;新細明體" w:cs="細明體;MingLiU" w:ascii="文鼎中隸;新細明體" w:hAnsi="文鼎中隸;新細明體"/>
        <w:sz w:val="24"/>
        <w:szCs w:val="24"/>
      </w:rPr>
      <w:t xml:space="preserve">     </w:t>
    </w:r>
    <w:r>
      <w:rPr>
        <w:rFonts w:ascii="文鼎中隸;新細明體" w:hAnsi="文鼎中隸;新細明體" w:cs="Arial" w:eastAsia="文鼎中隸;新細明體"/>
        <w:sz w:val="24"/>
        <w:szCs w:val="24"/>
      </w:rPr>
      <w:t>佛說受十善戒經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140.111.1.40/yitib/ydb/ydb05258.htm#bm_006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140.111.1.40/yitic/frc/frc01152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40:00Z</dcterms:created>
  <dc:creator>蕭鎮國</dc:creator>
  <dc:description/>
  <cp:keywords/>
  <dc:language>en-US</dc:language>
  <cp:lastModifiedBy>Raymond</cp:lastModifiedBy>
  <cp:lastPrinted>2007-03-04T15:50:00Z</cp:lastPrinted>
  <dcterms:modified xsi:type="dcterms:W3CDTF">2008-04-04T12:47:00Z</dcterms:modified>
  <cp:revision>5</cp:revision>
  <dc:subject/>
  <dc:title>0001a01║</dc:title>
</cp:coreProperties>
</file>