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瓔珞本業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姚秦涼州沙門竺佛念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集衆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重遊於洴沙王國道場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成正覺處復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如故昔始得佛光影甚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復放四十二光光光皆有百萬阿僧祇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光爲瓔珞嚴好佛身彌滿法界湛若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凝神寂照樂常住性窮化體神大用無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主於一切衆生而作父母自然百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師子之座古昔諸佛所坐皆爾道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相好如一身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意淨福行普具光明所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寳藏出化無極照人剎土去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障礙化及一切度法與人三世悉等圓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達一切佛等爾時大會菩薩盡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妙達周徧十方法身無極導利衆生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藏示現佛性妙果寂滅無爲要教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根以宿命智訓化以漸心入無際解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始終無極等諸佛土無所分別以大悲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揚佛名不可勝極六道之事靡不貫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之處至皆歎言佛念吾等建立大志乃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我諸佛世界所有好惡殊勝之土佛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化光明神足教誨我等開示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本業瓔珞十住十行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十地無垢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覺地爲我說要斷我瑕疵及諸疑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</w:rPr>
        <w:t>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現佛土佛身佛神力佛定無量變化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無罪三業</w:t>
      </w:r>
      <w:r>
        <w:rPr>
          <w:rFonts w:ascii="Arial" w:hAnsi="Arial" w:cs="Arial" w:eastAsia="標楷體"/>
          <w:color w:val="000000"/>
          <w:sz w:val="28"/>
          <w:szCs w:val="28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不共一切功德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事敷教流入十方一切國土東去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香林剎佛名入精進菩薩字敬首南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有樂林剎佛名不捨樂菩薩字覺首西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有華林剎佛名習精進菩薩字寳首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極有道林剎佛名行精進菩薩字慧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北無極有青蓮剎佛名悲精進菩薩字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東南無極有金林剎佛名盡精進菩薩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首西南無極有寳林剎佛名上精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首西北無極有金剛剎佛名一乗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字法首下方無極有水精剎佛名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字智首上方無極有欲林剎佛名至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菩薩字賢首如是一切法光流入靡不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爾時</w:t>
      </w:r>
      <w:r>
        <w:rPr>
          <w:rFonts w:ascii="Arial" w:hAnsi="Arial" w:cs="Arial" w:eastAsia="標楷體"/>
          <w:color w:val="000000"/>
          <w:sz w:val="28"/>
          <w:szCs w:val="28"/>
        </w:rPr>
        <w:t>釋迦</w:t>
      </w:r>
      <w:r>
        <w:rPr>
          <w:rFonts w:ascii="Arial" w:hAnsi="Arial" w:cs="Arial" w:eastAsia="標楷體"/>
          <w:color w:val="000000"/>
          <w:sz w:val="28"/>
          <w:szCs w:val="28"/>
        </w:rPr>
        <w:t>牟尼佛歎十方諸菩薩等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第一各與無數上人俱來入此大會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坐千寳蓮華座時彼土衆中第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敬首以佛聖力歎言快集此會觀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佛國清淨至於法服如來德式修行妙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二賢聖之因演說經法得佛變通隨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濁度人無極分流道化靡不周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於是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佛國亦說瓔珞本業無二無別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今釋迦所說無異是時敬首菩薩入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諸佛神力大師子吼發問一切佛一切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無量大寳藏海金剛瓔珞法門爾時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初至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觀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十方法界衆生根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故放大光明悉照佛界上至四空一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入法會中</w:t>
      </w:r>
      <w:r>
        <w:rPr>
          <w:rFonts w:ascii="Arial" w:hAnsi="Arial" w:cs="Arial" w:eastAsia="標楷體"/>
          <w:color w:val="000000"/>
          <w:sz w:val="28"/>
          <w:szCs w:val="28"/>
        </w:rPr>
        <w:t>六天</w:t>
      </w:r>
      <w:r>
        <w:rPr>
          <w:rFonts w:ascii="Arial" w:hAnsi="Arial" w:cs="Arial" w:eastAsia="標楷體"/>
          <w:color w:val="000000"/>
          <w:sz w:val="28"/>
          <w:szCs w:val="28"/>
        </w:rPr>
        <w:t>十八天四天皆悉集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國土其一國者須彌山日月圍繞照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東弗于逮南閻浮提西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耶尼北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鐵垣圍繞國界上有二十八天如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小國周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十方合有百億國土是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悉現其中及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忉利天焰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化樂天他化自在天</w:t>
      </w:r>
      <w:r>
        <w:rPr>
          <w:rFonts w:ascii="Arial" w:hAnsi="Arial" w:cs="Arial" w:eastAsia="標楷體"/>
          <w:color w:val="000000"/>
          <w:sz w:val="28"/>
          <w:szCs w:val="28"/>
        </w:rPr>
        <w:t>梵天梵衆天梵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梵天水行天水微天水無量天水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天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天徧淨天淨光明天守妙天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天極妙天福果天果勝天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天空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天無所有住天非想非無想住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皆有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池水蓮華中生故名水天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衆生皆以化生下至五輪際是爲一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忍法界釋迦文佛分身百億悉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彼國說賢聖本業瓔珞之行時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視彼小國佛及菩薩若近相見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金剛寂滅道場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賢聖名字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他方敬首菩薩</w:t>
      </w:r>
      <w:r>
        <w:rPr>
          <w:rFonts w:ascii="Arial" w:hAnsi="Arial" w:cs="Arial" w:eastAsia="標楷體"/>
          <w:color w:val="00000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z w:val="28"/>
          <w:szCs w:val="28"/>
        </w:rPr>
        <w:t>神復以大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龍王師子王二十八天王衆皆大根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神力故發小問問佛大師本何修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道身口意淨金剛不壞一切衆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過內性明照常住不滅過一切菩薩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端正色相無比圓極自然無爲清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常身度人無量現六道中常爲釋梵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暗昧如燭火明天地如日月度天人如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豎過三界爲妙覺尊欲成斯道當如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賢聖名字何等爾時釋迦牟尼佛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口告敬首菩薩言佛子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法修行我先天上人中廣開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行願是法亦是十方三世諸佛快說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了義瓔珞佛所行道今當爲此大衆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那由他一切人根開瓔珞本業汝心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願高遠極大悲化慈及十方一切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子欲成斯道當先正三業習三寳教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因果然即所問悉可得入一切佛教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者得佛不</w:t>
      </w:r>
      <w:r>
        <w:rPr>
          <w:rFonts w:ascii="Arial" w:hAnsi="Arial" w:cs="Arial" w:eastAsia="標楷體"/>
          <w:color w:val="000000"/>
          <w:sz w:val="28"/>
          <w:szCs w:val="28"/>
        </w:rPr>
        <w:t>久汝</w:t>
      </w:r>
      <w:r>
        <w:rPr>
          <w:rFonts w:ascii="Arial" w:hAnsi="Arial" w:cs="Arial" w:eastAsia="標楷體"/>
          <w:color w:val="000000"/>
          <w:sz w:val="28"/>
          <w:szCs w:val="28"/>
        </w:rPr>
        <w:t>諦受學四十二賢聖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了義十方三世一切諸佛皆共同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二佛子所謂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伽度</w:t>
      </w:r>
      <w:r>
        <w:rPr>
          <w:rFonts w:ascii="Arial" w:hAnsi="Arial" w:cs="Arial" w:eastAsia="標楷體"/>
          <w:color w:val="000000"/>
          <w:sz w:val="28"/>
          <w:szCs w:val="28"/>
        </w:rPr>
        <w:t>秦言發心住流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度</w:t>
      </w:r>
      <w:r>
        <w:rPr>
          <w:rFonts w:ascii="Arial" w:hAnsi="Arial" w:cs="Arial" w:eastAsia="標楷體"/>
          <w:color w:val="000000"/>
          <w:sz w:val="28"/>
          <w:szCs w:val="28"/>
        </w:rPr>
        <w:t>秦言治地住流</w:t>
      </w:r>
      <w:r>
        <w:rPr>
          <w:rFonts w:ascii="Arial" w:hAnsi="Arial" w:cs="Arial" w:eastAsia="標楷體"/>
          <w:color w:val="000000"/>
          <w:sz w:val="28"/>
          <w:szCs w:val="28"/>
        </w:rPr>
        <w:t>羅伽</w:t>
      </w:r>
      <w:r>
        <w:rPr>
          <w:rFonts w:ascii="Arial" w:hAnsi="Arial" w:cs="Arial" w:eastAsia="標楷體"/>
          <w:color w:val="000000"/>
          <w:sz w:val="28"/>
          <w:szCs w:val="28"/>
        </w:rPr>
        <w:t>秦言修行住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秦言生貴住</w:t>
      </w:r>
      <w:r>
        <w:rPr>
          <w:rFonts w:ascii="Arial" w:hAnsi="Arial" w:cs="Arial" w:eastAsia="標楷體"/>
          <w:color w:val="000000"/>
          <w:sz w:val="28"/>
          <w:szCs w:val="28"/>
        </w:rPr>
        <w:t>安婆沙</w:t>
      </w:r>
      <w:r>
        <w:rPr>
          <w:rFonts w:ascii="Arial" w:hAnsi="Arial" w:cs="Arial" w:eastAsia="標楷體"/>
          <w:color w:val="000000"/>
          <w:sz w:val="28"/>
          <w:szCs w:val="28"/>
        </w:rPr>
        <w:t>秦言方便具足住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致</w:t>
      </w:r>
      <w:r>
        <w:rPr>
          <w:rFonts w:ascii="Arial" w:hAnsi="Arial" w:cs="Arial" w:eastAsia="標楷體"/>
          <w:color w:val="000000"/>
          <w:sz w:val="28"/>
          <w:szCs w:val="28"/>
        </w:rPr>
        <w:t>秦言正心住</w:t>
      </w:r>
      <w:r>
        <w:rPr>
          <w:rFonts w:ascii="Arial" w:hAnsi="Arial" w:cs="Arial" w:eastAsia="標楷體"/>
          <w:color w:val="000000"/>
          <w:sz w:val="28"/>
          <w:szCs w:val="28"/>
        </w:rPr>
        <w:t>阿毗跋致</w:t>
      </w:r>
      <w:r>
        <w:rPr>
          <w:rFonts w:ascii="Arial" w:hAnsi="Arial" w:cs="Arial" w:eastAsia="標楷體"/>
          <w:color w:val="000000"/>
          <w:sz w:val="28"/>
          <w:szCs w:val="28"/>
        </w:rPr>
        <w:t>秦言不退住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伽</w:t>
      </w:r>
      <w:r>
        <w:rPr>
          <w:rFonts w:ascii="Arial" w:hAnsi="Arial" w:cs="Arial" w:eastAsia="標楷體"/>
          <w:color w:val="000000"/>
          <w:sz w:val="28"/>
          <w:szCs w:val="28"/>
        </w:rPr>
        <w:t>秦言童眞住</w:t>
      </w:r>
      <w:r>
        <w:rPr>
          <w:rFonts w:ascii="Arial" w:hAnsi="Arial" w:cs="Arial" w:eastAsia="標楷體"/>
          <w:color w:val="000000"/>
          <w:sz w:val="28"/>
          <w:szCs w:val="28"/>
        </w:rPr>
        <w:t>必阿羅</w:t>
      </w:r>
      <w:r>
        <w:rPr>
          <w:rFonts w:ascii="Arial" w:hAnsi="Arial" w:cs="Arial" w:eastAsia="標楷體"/>
          <w:color w:val="000000"/>
          <w:sz w:val="28"/>
          <w:szCs w:val="28"/>
        </w:rPr>
        <w:t>秦言法王子住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秦言灌頂住</w:t>
      </w:r>
      <w:r>
        <w:rPr>
          <w:rFonts w:ascii="Arial" w:hAnsi="Arial" w:cs="Arial" w:eastAsia="標楷體"/>
          <w:color w:val="000000"/>
          <w:sz w:val="28"/>
          <w:szCs w:val="28"/>
        </w:rPr>
        <w:t>度伽阿</w:t>
      </w:r>
      <w:r>
        <w:rPr>
          <w:rFonts w:ascii="Arial" w:hAnsi="Arial" w:cs="Arial" w:eastAsia="標楷體"/>
          <w:color w:val="000000"/>
          <w:sz w:val="28"/>
          <w:szCs w:val="28"/>
        </w:rPr>
        <w:t>秦言歡喜行</w:t>
      </w:r>
      <w:r>
        <w:rPr>
          <w:rFonts w:ascii="Arial" w:hAnsi="Arial" w:cs="Arial" w:eastAsia="標楷體"/>
          <w:color w:val="000000"/>
          <w:sz w:val="28"/>
          <w:szCs w:val="28"/>
        </w:rPr>
        <w:t>度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秦言饒益行度</w:t>
      </w:r>
      <w:r>
        <w:rPr>
          <w:rFonts w:ascii="Arial" w:hAnsi="Arial" w:cs="Arial" w:eastAsia="標楷體"/>
          <w:color w:val="000000"/>
          <w:sz w:val="28"/>
          <w:szCs w:val="28"/>
        </w:rPr>
        <w:t>只羅</w:t>
      </w:r>
      <w:r>
        <w:rPr>
          <w:rFonts w:ascii="Arial" w:hAnsi="Arial" w:cs="Arial" w:eastAsia="標楷體"/>
          <w:color w:val="000000"/>
          <w:sz w:val="28"/>
          <w:szCs w:val="28"/>
        </w:rPr>
        <w:t>秦言無瞋恨行度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秦言無盡行</w:t>
      </w:r>
      <w:r>
        <w:rPr>
          <w:rFonts w:ascii="Arial" w:hAnsi="Arial" w:cs="Arial" w:eastAsia="標楷體"/>
          <w:color w:val="000000"/>
          <w:sz w:val="28"/>
          <w:szCs w:val="28"/>
        </w:rPr>
        <w:t>度利他</w:t>
      </w:r>
      <w:r>
        <w:rPr>
          <w:rFonts w:ascii="Arial" w:hAnsi="Arial" w:cs="Arial" w:eastAsia="標楷體"/>
          <w:color w:val="000000"/>
          <w:sz w:val="28"/>
          <w:szCs w:val="28"/>
        </w:rPr>
        <w:t>秦言離癡亂行</w:t>
      </w:r>
      <w:r>
        <w:rPr>
          <w:rFonts w:ascii="Arial" w:hAnsi="Arial" w:cs="Arial" w:eastAsia="標楷體"/>
          <w:color w:val="000000"/>
          <w:sz w:val="28"/>
          <w:szCs w:val="28"/>
        </w:rPr>
        <w:t>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諦</w:t>
      </w:r>
      <w:r>
        <w:rPr>
          <w:rFonts w:ascii="Arial" w:hAnsi="Arial" w:cs="Arial" w:eastAsia="標楷體"/>
          <w:color w:val="000000"/>
          <w:sz w:val="28"/>
          <w:szCs w:val="28"/>
        </w:rPr>
        <w:t>秦言善現行</w:t>
      </w:r>
      <w:r>
        <w:rPr>
          <w:rFonts w:ascii="Arial" w:hAnsi="Arial" w:cs="Arial" w:eastAsia="標楷體"/>
          <w:color w:val="000000"/>
          <w:sz w:val="28"/>
          <w:szCs w:val="28"/>
        </w:rPr>
        <w:t>度沙必</w:t>
      </w:r>
      <w:r>
        <w:rPr>
          <w:rFonts w:ascii="Arial" w:hAnsi="Arial" w:cs="Arial" w:eastAsia="標楷體"/>
          <w:color w:val="000000"/>
          <w:sz w:val="28"/>
          <w:szCs w:val="28"/>
        </w:rPr>
        <w:t>秦言無著行</w:t>
      </w:r>
      <w:r>
        <w:rPr>
          <w:rFonts w:ascii="Arial" w:hAnsi="Arial" w:cs="Arial" w:eastAsia="標楷體"/>
          <w:color w:val="000000"/>
          <w:sz w:val="28"/>
          <w:szCs w:val="28"/>
        </w:rPr>
        <w:t>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秦言尊重行</w:t>
      </w:r>
      <w:r>
        <w:rPr>
          <w:rFonts w:ascii="Arial" w:hAnsi="Arial" w:cs="Arial" w:eastAsia="標楷體"/>
          <w:color w:val="000000"/>
          <w:sz w:val="28"/>
          <w:szCs w:val="28"/>
        </w:rPr>
        <w:t>度佛</w:t>
      </w:r>
      <w:r>
        <w:rPr>
          <w:rFonts w:ascii="Arial" w:hAnsi="Arial" w:cs="Arial" w:eastAsia="標楷體"/>
          <w:color w:val="000000"/>
          <w:sz w:val="28"/>
          <w:szCs w:val="28"/>
        </w:rPr>
        <w:t>阿秦言善法行</w:t>
      </w:r>
      <w:r>
        <w:rPr>
          <w:rFonts w:ascii="Arial" w:hAnsi="Arial" w:cs="Arial" w:eastAsia="標楷體"/>
          <w:color w:val="000000"/>
          <w:sz w:val="28"/>
          <w:szCs w:val="28"/>
        </w:rPr>
        <w:t>度叉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秦言眞實行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諦流沙</w:t>
      </w:r>
      <w:r>
        <w:rPr>
          <w:rFonts w:ascii="Arial" w:hAnsi="Arial" w:cs="Arial" w:eastAsia="標楷體"/>
          <w:color w:val="000000"/>
          <w:sz w:val="28"/>
          <w:szCs w:val="28"/>
        </w:rPr>
        <w:t>秦言救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迴向</w:t>
      </w:r>
      <w:r>
        <w:rPr>
          <w:rFonts w:ascii="Arial" w:hAnsi="Arial" w:cs="Arial" w:eastAsia="標楷體"/>
          <w:color w:val="000000"/>
          <w:sz w:val="28"/>
          <w:szCs w:val="28"/>
        </w:rPr>
        <w:t>羅曇沙</w:t>
      </w:r>
      <w:r>
        <w:rPr>
          <w:rFonts w:ascii="Arial" w:hAnsi="Arial" w:cs="Arial" w:eastAsia="標楷體"/>
          <w:color w:val="000000"/>
          <w:sz w:val="28"/>
          <w:szCs w:val="28"/>
        </w:rPr>
        <w:t>秦言不壞迴向</w:t>
      </w:r>
      <w:r>
        <w:rPr>
          <w:rFonts w:ascii="Arial" w:hAnsi="Arial" w:cs="Arial" w:eastAsia="標楷體"/>
          <w:color w:val="000000"/>
          <w:sz w:val="28"/>
          <w:szCs w:val="28"/>
        </w:rPr>
        <w:t>必白伽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等一切佛迴向</w:t>
      </w:r>
      <w:r>
        <w:rPr>
          <w:rFonts w:ascii="Arial" w:hAnsi="Arial" w:cs="Arial" w:eastAsia="標楷體"/>
          <w:color w:val="000000"/>
          <w:sz w:val="28"/>
          <w:szCs w:val="28"/>
        </w:rPr>
        <w:t>法必</w:t>
      </w:r>
      <w:r>
        <w:rPr>
          <w:rFonts w:ascii="Arial" w:hAnsi="Arial" w:cs="Arial" w:eastAsia="標楷體"/>
          <w:color w:val="000000"/>
          <w:sz w:val="28"/>
          <w:szCs w:val="28"/>
        </w:rPr>
        <w:t>陀秦言至一切處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佛度</w:t>
      </w:r>
      <w:r>
        <w:rPr>
          <w:rFonts w:ascii="Arial" w:hAnsi="Arial" w:cs="Arial" w:eastAsia="標楷體"/>
          <w:color w:val="000000"/>
          <w:sz w:val="28"/>
          <w:szCs w:val="28"/>
        </w:rPr>
        <w:t>阿秦言無邊功德藏迴向</w:t>
      </w:r>
      <w:r>
        <w:rPr>
          <w:rFonts w:ascii="Arial" w:hAnsi="Arial" w:cs="Arial" w:eastAsia="標楷體"/>
          <w:color w:val="000000"/>
          <w:sz w:val="28"/>
          <w:szCs w:val="28"/>
        </w:rPr>
        <w:t>羅叉必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隨順平等善根迴向</w:t>
      </w:r>
      <w:r>
        <w:rPr>
          <w:rFonts w:ascii="Arial" w:hAnsi="Arial" w:cs="Arial" w:eastAsia="標楷體"/>
          <w:color w:val="000000"/>
          <w:sz w:val="28"/>
          <w:szCs w:val="28"/>
        </w:rPr>
        <w:t>師羅叉伽</w:t>
      </w:r>
      <w:r>
        <w:rPr>
          <w:rFonts w:ascii="Arial" w:hAnsi="Arial" w:cs="Arial" w:eastAsia="標楷體"/>
          <w:color w:val="000000"/>
          <w:sz w:val="28"/>
          <w:szCs w:val="28"/>
        </w:rPr>
        <w:t>秦言隨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觀一切衆生迴向</w:t>
      </w:r>
      <w:r>
        <w:rPr>
          <w:rFonts w:ascii="Arial" w:hAnsi="Arial" w:cs="Arial" w:eastAsia="標楷體"/>
          <w:color w:val="000000"/>
          <w:sz w:val="28"/>
          <w:szCs w:val="28"/>
        </w:rPr>
        <w:t>波訶諦</w:t>
      </w:r>
      <w:r>
        <w:rPr>
          <w:rFonts w:ascii="Arial" w:hAnsi="Arial" w:cs="Arial" w:eastAsia="標楷體"/>
          <w:color w:val="000000"/>
          <w:sz w:val="28"/>
          <w:szCs w:val="28"/>
        </w:rPr>
        <w:t>秦言如相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提弗陀</w:t>
      </w:r>
      <w:r>
        <w:rPr>
          <w:rFonts w:ascii="Arial" w:hAnsi="Arial" w:cs="Arial" w:eastAsia="標楷體"/>
          <w:color w:val="000000"/>
          <w:sz w:val="28"/>
          <w:szCs w:val="28"/>
        </w:rPr>
        <w:t>秦言無縛解脫迴向</w:t>
      </w:r>
      <w:r>
        <w:rPr>
          <w:rFonts w:ascii="Arial" w:hAnsi="Arial" w:cs="Arial" w:eastAsia="標楷體"/>
          <w:color w:val="000000"/>
          <w:sz w:val="28"/>
          <w:szCs w:val="28"/>
        </w:rPr>
        <w:t>達摩邊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秦言法界無量迴向</w:t>
      </w:r>
      <w:r>
        <w:rPr>
          <w:rFonts w:ascii="Arial" w:hAnsi="Arial" w:cs="Arial" w:eastAsia="標楷體"/>
          <w:color w:val="000000"/>
          <w:sz w:val="28"/>
          <w:szCs w:val="28"/>
        </w:rPr>
        <w:t>鳩摩羅伽</w:t>
      </w:r>
      <w:r>
        <w:rPr>
          <w:rFonts w:ascii="Arial" w:hAnsi="Arial" w:cs="Arial" w:eastAsia="標楷體"/>
          <w:color w:val="000000"/>
          <w:sz w:val="28"/>
          <w:szCs w:val="28"/>
        </w:rPr>
        <w:t>秦言逆流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地</w:t>
      </w:r>
      <w:r>
        <w:rPr>
          <w:rFonts w:ascii="Arial" w:hAnsi="Arial" w:cs="Arial" w:eastAsia="標楷體"/>
          <w:color w:val="000000"/>
          <w:sz w:val="28"/>
          <w:szCs w:val="28"/>
        </w:rPr>
        <w:t>須阿伽一波</w:t>
      </w:r>
      <w:r>
        <w:rPr>
          <w:rFonts w:ascii="Arial" w:hAnsi="Arial" w:cs="Arial" w:eastAsia="標楷體"/>
          <w:color w:val="000000"/>
          <w:sz w:val="28"/>
          <w:szCs w:val="28"/>
        </w:rPr>
        <w:t>秦言道流離垢地</w:t>
      </w:r>
      <w:r>
        <w:rPr>
          <w:rFonts w:ascii="Arial" w:hAnsi="Arial" w:cs="Arial" w:eastAsia="標楷體"/>
          <w:color w:val="000000"/>
          <w:sz w:val="28"/>
          <w:szCs w:val="28"/>
        </w:rPr>
        <w:t>須那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秦言流照明地</w:t>
      </w:r>
      <w:r>
        <w:rPr>
          <w:rFonts w:ascii="Arial" w:hAnsi="Arial" w:cs="Arial" w:eastAsia="標楷體"/>
          <w:color w:val="000000"/>
          <w:sz w:val="28"/>
          <w:szCs w:val="28"/>
        </w:rPr>
        <w:t>須陀洹</w:t>
      </w:r>
      <w:r>
        <w:rPr>
          <w:rFonts w:ascii="Arial" w:hAnsi="Arial" w:cs="Arial" w:eastAsia="標楷體"/>
          <w:color w:val="000000"/>
          <w:sz w:val="28"/>
          <w:szCs w:val="28"/>
        </w:rPr>
        <w:t>秦言觀明焰地斯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秦言度障難勝地</w:t>
      </w:r>
      <w:r>
        <w:rPr>
          <w:rFonts w:ascii="Arial" w:hAnsi="Arial" w:cs="Arial" w:eastAsia="標楷體"/>
          <w:color w:val="000000"/>
          <w:sz w:val="28"/>
          <w:szCs w:val="28"/>
        </w:rPr>
        <w:t>阿那含</w:t>
      </w:r>
      <w:r>
        <w:rPr>
          <w:rFonts w:ascii="Arial" w:hAnsi="Arial" w:cs="Arial" w:eastAsia="標楷體"/>
          <w:color w:val="000000"/>
          <w:sz w:val="28"/>
          <w:szCs w:val="28"/>
        </w:rPr>
        <w:t>秦言薄流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阿羅漢</w:t>
      </w:r>
      <w:r>
        <w:rPr>
          <w:rFonts w:ascii="Arial" w:hAnsi="Arial" w:cs="Arial" w:eastAsia="標楷體"/>
          <w:color w:val="000000"/>
          <w:sz w:val="28"/>
          <w:szCs w:val="28"/>
        </w:rPr>
        <w:t>秦言過三有遠行地</w:t>
      </w:r>
      <w:r>
        <w:rPr>
          <w:rFonts w:ascii="Arial" w:hAnsi="Arial" w:cs="Arial" w:eastAsia="標楷體"/>
          <w:color w:val="000000"/>
          <w:sz w:val="28"/>
          <w:szCs w:val="28"/>
        </w:rPr>
        <w:t>阿尼羅漢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變化生不動地</w:t>
      </w:r>
      <w:r>
        <w:rPr>
          <w:rFonts w:ascii="Arial" w:hAnsi="Arial" w:cs="Arial" w:eastAsia="標楷體"/>
          <w:color w:val="000000"/>
          <w:sz w:val="28"/>
          <w:szCs w:val="28"/>
        </w:rPr>
        <w:t>阿那訶</w:t>
      </w:r>
      <w:r>
        <w:rPr>
          <w:rFonts w:ascii="Arial" w:hAnsi="Arial" w:cs="Arial" w:eastAsia="標楷體"/>
          <w:color w:val="000000"/>
          <w:sz w:val="28"/>
          <w:szCs w:val="28"/>
        </w:rPr>
        <w:t>秦言慧光妙善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訶羅弗</w:t>
      </w:r>
      <w:r>
        <w:rPr>
          <w:rFonts w:ascii="Arial" w:hAnsi="Arial" w:cs="Arial" w:eastAsia="標楷體"/>
          <w:color w:val="000000"/>
          <w:sz w:val="28"/>
          <w:szCs w:val="28"/>
        </w:rPr>
        <w:t>秦言明行足法雲地</w:t>
      </w:r>
      <w:r>
        <w:rPr>
          <w:rFonts w:ascii="Arial" w:hAnsi="Arial" w:cs="Arial" w:eastAsia="標楷體"/>
          <w:color w:val="000000"/>
          <w:sz w:val="28"/>
          <w:szCs w:val="28"/>
        </w:rPr>
        <w:t>摩訶一和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秦言無相無垢地婆</w:t>
      </w:r>
      <w:r>
        <w:rPr>
          <w:rFonts w:ascii="Arial" w:hAnsi="Arial" w:cs="Arial" w:eastAsia="標楷體"/>
          <w:color w:val="000000"/>
          <w:sz w:val="28"/>
          <w:szCs w:val="28"/>
        </w:rPr>
        <w:t>伽婆佛陀</w:t>
      </w:r>
      <w:r>
        <w:rPr>
          <w:rFonts w:ascii="Arial" w:hAnsi="Arial" w:cs="Arial" w:eastAsia="標楷體"/>
          <w:color w:val="000000"/>
          <w:sz w:val="28"/>
          <w:szCs w:val="28"/>
        </w:rPr>
        <w:t>秦言妙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地</w:t>
      </w:r>
      <w:r>
        <w:rPr>
          <w:rFonts w:ascii="Arial" w:hAnsi="Arial" w:cs="Arial" w:eastAsia="標楷體"/>
          <w:color w:val="000000"/>
          <w:sz w:val="28"/>
          <w:szCs w:val="28"/>
        </w:rPr>
        <w:t>佛子是故名門攝一切功德行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不入此名門一切神通一切因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境界亦入此名門佛子是名門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道同不增不減決定師子吼說當以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誓受持讀誦解釋義味願一切衆生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同我等佛應如是修學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佛告敬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佛子吾今略說名門中一賢名門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發心住未上住前有十順名字菩薩常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心所謂信心念心精進心定心慧心</w:t>
      </w:r>
      <w:r>
        <w:rPr>
          <w:rFonts w:ascii="Arial" w:hAnsi="Arial" w:cs="Arial" w:eastAsia="標楷體"/>
          <w:color w:val="000000"/>
          <w:sz w:val="28"/>
          <w:szCs w:val="28"/>
        </w:rPr>
        <w:t>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心護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捨心</w:t>
      </w:r>
      <w:r>
        <w:rPr>
          <w:rFonts w:ascii="Arial" w:hAnsi="Arial" w:cs="Arial" w:eastAsia="標楷體"/>
          <w:color w:val="000000"/>
          <w:sz w:val="28"/>
          <w:szCs w:val="28"/>
        </w:rPr>
        <w:t>願心佛子修行是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劫二劫三劫乃得入初住位中住是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增修百法明門所謂十信心心心有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百法明門常發無量有行無行大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習種性中廣行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住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廣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生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我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致得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願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貪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空道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戒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攝行不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正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忍常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法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自覺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禪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爲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正法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慧海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紹菩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相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願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入佛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河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二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化在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智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登道場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垢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佛道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相續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計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照法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法縁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計常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滿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相待</w:t>
      </w:r>
      <w:r>
        <w:rPr>
          <w:rFonts w:ascii="Arial" w:hAnsi="Arial" w:cs="Arial" w:eastAsia="標楷體"/>
          <w:color w:val="000000"/>
          <w:sz w:val="28"/>
          <w:szCs w:val="28"/>
        </w:rPr>
        <w:t>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計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縁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見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實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戒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十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二諦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邪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十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疑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照無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識法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貪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眼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三明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癡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紹三寳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瞋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明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一切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無明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相嚴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依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應身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乗大法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佛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因果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願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攝在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四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攝無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願始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大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前受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今已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進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願乃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無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入是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得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若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住是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中發大願已過外一切凡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信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修行無量功德所謂十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空無相無</w:t>
      </w:r>
      <w:r>
        <w:rPr>
          <w:rFonts w:ascii="Arial" w:hAnsi="Arial" w:cs="Arial" w:eastAsia="標楷體"/>
          <w:color w:val="000000"/>
          <w:sz w:val="28"/>
          <w:szCs w:val="28"/>
        </w:rPr>
        <w:t>願無</w:t>
      </w:r>
      <w:r>
        <w:rPr>
          <w:rFonts w:ascii="Arial" w:hAnsi="Arial" w:cs="Arial" w:eastAsia="標楷體"/>
          <w:color w:val="000000"/>
          <w:sz w:val="28"/>
          <w:szCs w:val="28"/>
        </w:rPr>
        <w:t>作空觀成就即除我人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生漸捨諸見常樂我淨三界繫縛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破伏斷一切業習故厚集一切善法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般若波羅蜜一切諸法門攝我心中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去心佛子有十不可悔戒應受應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人乃至二十八天諸佛菩薩二不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草葉三不婬乃至非人四不妄語乃至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五不酤</w:t>
      </w:r>
      <w:r>
        <w:rPr>
          <w:rFonts w:ascii="Arial" w:hAnsi="Arial" w:cs="Arial" w:eastAsia="標楷體"/>
          <w:color w:val="000000"/>
          <w:sz w:val="28"/>
          <w:szCs w:val="28"/>
        </w:rPr>
        <w:t>酒六不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家菩薩罪過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讃毀他八不慳九不瞋乃至非人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三寳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z w:val="28"/>
          <w:szCs w:val="28"/>
        </w:rPr>
        <w:t>若破十戒不可悔過入波羅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一日受罪八萬四千滅八萬四千生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可破是故佛子失發心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覺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失是故此戒是一切佛一切菩薩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若一切佛一切菩薩不由此十戒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賢聖果者無有是處是初住相習種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人如是下九人法行漸漸增廣乃至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十行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十地無垢地亦漸增廣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行佛子吾今略說如海一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賢聖學觀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敬首菩薩白佛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云何菩薩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義相及心所行法復當云何佛言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之所問同十方佛土中一切佛皆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能問者皆名敬首所問無異諦聽諦聽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觀如法修行佛子一切諸佛皆說六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三三昧門我亦如是說六種性者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功德瓔珞嚴持菩薩二種法身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百萬阿僧祇功德行爲瓔珞若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瓔珞功德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門得入正位者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</w:t>
      </w:r>
      <w:r>
        <w:rPr>
          <w:rFonts w:ascii="Arial" w:hAnsi="Arial" w:cs="Arial" w:eastAsia="標楷體"/>
          <w:color w:val="000000"/>
          <w:sz w:val="28"/>
          <w:szCs w:val="28"/>
        </w:rPr>
        <w:t>六種</w:t>
      </w:r>
      <w:r>
        <w:rPr>
          <w:rFonts w:ascii="Arial" w:hAnsi="Arial" w:cs="Arial" w:eastAsia="標楷體"/>
          <w:color w:val="000000"/>
          <w:sz w:val="28"/>
          <w:szCs w:val="28"/>
        </w:rPr>
        <w:t>性者所謂習種性性種性道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聖種性等覺性妙覺性復名六堅</w:t>
      </w:r>
      <w:r>
        <w:rPr>
          <w:rFonts w:ascii="Arial" w:hAnsi="Arial" w:cs="Arial" w:eastAsia="標楷體"/>
          <w:color w:val="000000"/>
          <w:sz w:val="28"/>
          <w:szCs w:val="28"/>
        </w:rPr>
        <w:t>信堅法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堅德</w:t>
      </w:r>
      <w:r>
        <w:rPr>
          <w:rFonts w:ascii="Arial" w:hAnsi="Arial" w:cs="Arial" w:eastAsia="標楷體"/>
          <w:color w:val="000000"/>
          <w:sz w:val="28"/>
          <w:szCs w:val="28"/>
        </w:rPr>
        <w:t>堅頂堅覺</w:t>
      </w:r>
      <w:r>
        <w:rPr>
          <w:rFonts w:ascii="Arial" w:hAnsi="Arial" w:cs="Arial" w:eastAsia="標楷體"/>
          <w:color w:val="000000"/>
          <w:sz w:val="28"/>
          <w:szCs w:val="28"/>
        </w:rPr>
        <w:t>堅復名六忍信忍法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正忍無垢忍一切智忍復名六慧聞慧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修慧無相慧照寂慧寂照慧復名六定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定性定道慧定道種慧定大慧定正觀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復名六觀住觀行觀向觀地觀無相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觀佛子一切佛及菩薩無不入此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明觀決定了義實相法門佛子汝先言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名字者所謂銅寳瓔珞菩薩字者所謂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性中有十人其名發心住菩薩治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菩薩生貴菩薩方便具足菩薩正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退菩薩童眞菩薩法王子菩薩灌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佛子銀寳瓔珞菩薩字者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性種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人其名歡喜菩薩饒益菩薩無瞋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無盡菩薩離癡亂菩薩善現菩薩無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尊重菩薩善法菩薩眞實菩薩佛子金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菩薩字者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道種性中有十人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一切衆生離衆生相菩薩不壞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菩薩至一切處菩薩無盡功德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隨順</w:t>
      </w:r>
      <w:r>
        <w:rPr>
          <w:rFonts w:ascii="Arial" w:hAnsi="Arial" w:cs="Arial" w:eastAsia="標楷體"/>
          <w:color w:val="000000"/>
          <w:sz w:val="28"/>
          <w:szCs w:val="28"/>
        </w:rPr>
        <w:t>平等善根菩薩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等觀一切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如相菩薩無縛解脫菩薩法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佛子瑠璃寳瓔珞菩薩字者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聖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有十人其名歡喜菩薩離垢菩薩明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焰光菩薩難勝菩薩現前菩薩遠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動菩薩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慧菩薩法雲菩薩佛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阿僧祇功德瓔珞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菩薩二種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十人名爲學行入法流水中以自灌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摩尼寳瓔珞菩薩字者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等覺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一人其名金剛慧幢菩薩住頂寂定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力住壽百劫修千三昧已入金剛三昧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性二諦一諦一合相復住壽千劫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儀象王視觀師子遊歩修佛無量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神通化導之法是故一切佛法皆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入佛行處坐佛道場超度三魔復住壽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化現成佛入大寂定等覺諸佛二諦界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非有非無無色無心因果二習無有遺餘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古佛但有應名現諸色心教化衆生現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古昔諸佛常行中道大樂無爲而生滅爲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實非佛現佛神通常住本境佛子水精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內外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徹妙覺常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湛然明淨名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地常處中道一切法上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過四魔非有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一切相盡頓解大覺窮化體神二身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化有縁是故佛子吾今略說賢聖名字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受持現行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汝先言云何心所行法者所謂十心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住二治地心住三修行心住四生貴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五方便</w:t>
      </w:r>
      <w:r>
        <w:rPr>
          <w:rFonts w:ascii="Arial" w:hAnsi="Arial" w:cs="Arial" w:eastAsia="標楷體"/>
          <w:color w:val="00000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z w:val="28"/>
          <w:szCs w:val="28"/>
        </w:rPr>
        <w:t>心住六正心住七不退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童眞心住九法王子心住十灌頂心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即十觀心所觀法者一厚集一切善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弘誓未度苦諦令度苦諦未解集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集諦未安道諦令安道諦未得涅槃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佛子二修習無量善行所謂四念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心法若四皆空四倒則無不壞假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故皆如幻化者五隂色受想行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六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識空四大一切法無自相無他相如虚空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三善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佛道法所謂觀十一切入</w:t>
      </w:r>
      <w:r>
        <w:rPr>
          <w:rFonts w:ascii="Arial" w:hAnsi="Arial" w:cs="Arial" w:eastAsia="標楷體"/>
          <w:color w:val="000000"/>
          <w:sz w:val="28"/>
          <w:szCs w:val="28"/>
        </w:rPr>
        <w:t>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風青黃赤白空處</w:t>
      </w:r>
      <w:r>
        <w:rPr>
          <w:rFonts w:ascii="Arial" w:hAnsi="Arial" w:cs="Arial" w:eastAsia="標楷體"/>
          <w:color w:val="000000"/>
          <w:sz w:val="28"/>
          <w:szCs w:val="28"/>
        </w:rPr>
        <w:t>識處皆如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相故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切佛前受法而行所謂八勝處內實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中廣相略相二勝處外假衆生法中廣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相二勝處四大法廣略四勝處如是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空無相故佛子五修諸清白法所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覺少欲知足寂靜精進正念正定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諍論順一切法故佛子六爲諸佛所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八解脫觀聞慧得內假外假二相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解脫思慧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內五法外一切法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解脫修慧六觀具足色界五隂空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四空五隂及滅定觀皆不可得故五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相故佛子七廣正法所謂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六和敬</w:t>
      </w:r>
      <w:r>
        <w:rPr>
          <w:rFonts w:ascii="Arial" w:hAnsi="Arial" w:cs="Arial" w:eastAsia="標楷體"/>
          <w:color w:val="000000"/>
          <w:sz w:val="28"/>
          <w:szCs w:val="28"/>
        </w:rPr>
        <w:t>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業同戒同見同行入此法和畢竟空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位故佛子八信喜大法所謂三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故無作一切果故無相因空果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空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故空空如是法如虚空故佛子九心住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謂化衆生教四諦法三界非樂爲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習因受生無窮三空道品無爲寂滅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二一合相故佛子十好求佛功德所謂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佛法僧戒捨天得一切佛功德念念入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三昧常所習現前修故佛子吾先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觀名初十住凡夫行若一切菩薩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門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薩婆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十行心者一歡喜心行二饒益心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恨心行四無盡心行五離癡亂心行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現心行七無著心行八尊重心行九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行十眞實心行復次即十觀心所觀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自得一切種智故所謂四正</w:t>
      </w:r>
      <w:r>
        <w:rPr>
          <w:rFonts w:ascii="Arial" w:hAnsi="Arial" w:cs="Arial" w:eastAsia="標楷體"/>
          <w:color w:val="000000"/>
          <w:sz w:val="28"/>
          <w:szCs w:val="28"/>
        </w:rPr>
        <w:t>勤善</w:t>
      </w:r>
      <w:r>
        <w:rPr>
          <w:rFonts w:ascii="Arial" w:hAnsi="Arial" w:cs="Arial" w:eastAsia="標楷體"/>
          <w:color w:val="000000"/>
          <w:sz w:val="28"/>
          <w:szCs w:val="28"/>
        </w:rPr>
        <w:t>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方便令生善法已生方便令增廣惡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方便令不生惡法已生方便令斷菩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求佛果故佛子二爲得自身有大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如意足念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守境精進馳求定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慧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照境得法無生自在法故佛子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具足故所謂五根信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皆無相故佛子四求具足三寳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五分法身戒除形非定無心亂慧悟想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無累無累知見一切衆生無縛爲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故諸法虚空無二故佛子五爲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所謂八正道從師生慧名正知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思名正思惟策勵不倦名正精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道得三道分名正語正業正命入法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定正慧於無生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二觀一合相故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得大慈悲故所謂七</w:t>
      </w:r>
      <w:r>
        <w:rPr>
          <w:rFonts w:ascii="Arial" w:hAnsi="Arial" w:cs="Arial" w:eastAsia="標楷體"/>
          <w:color w:val="000000"/>
          <w:sz w:val="28"/>
          <w:szCs w:val="28"/>
        </w:rPr>
        <w:t>覺分念覺分</w:t>
      </w:r>
      <w:r>
        <w:rPr>
          <w:rFonts w:ascii="Arial" w:hAnsi="Arial" w:cs="Arial" w:eastAsia="標楷體"/>
          <w:color w:val="000000"/>
          <w:sz w:val="28"/>
          <w:szCs w:val="28"/>
        </w:rPr>
        <w:t>擇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覺分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覺分喜覺分除覺分定覺分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是</w:t>
      </w:r>
      <w:r>
        <w:rPr>
          <w:rFonts w:ascii="Arial" w:hAnsi="Arial" w:cs="Arial" w:eastAsia="標楷體"/>
          <w:color w:val="000000"/>
          <w:sz w:val="28"/>
          <w:szCs w:val="28"/>
        </w:rPr>
        <w:t>名觀門入一相故佛子七爲得四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謂五善根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觀煗觀頂觀忍觀三界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一觀能生十地無相大明慧故聖人胎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故第一空平等故佛子八入一切佛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故所謂四化法法辯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辯樂說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名慧性照一切法無生入第一義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佛子九爲於一念中照一切法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十二因縁過去二無明諸行現在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色六</w:t>
      </w:r>
      <w:r>
        <w:rPr>
          <w:rFonts w:ascii="Arial" w:hAnsi="Arial" w:cs="Arial" w:eastAsia="標楷體"/>
          <w:color w:val="000000"/>
          <w:sz w:val="28"/>
          <w:szCs w:val="28"/>
        </w:rPr>
        <w:t>入觸</w:t>
      </w:r>
      <w:r>
        <w:rPr>
          <w:rFonts w:ascii="Arial" w:hAnsi="Arial" w:cs="Arial" w:eastAsia="標楷體"/>
          <w:color w:val="000000"/>
          <w:sz w:val="28"/>
          <w:szCs w:val="28"/>
        </w:rPr>
        <w:t>受愛取有未來生</w:t>
      </w:r>
      <w:r>
        <w:rPr>
          <w:rFonts w:ascii="Arial" w:hAnsi="Arial" w:cs="Arial" w:eastAsia="標楷體"/>
          <w:color w:val="000000"/>
          <w:sz w:val="28"/>
          <w:szCs w:val="28"/>
        </w:rPr>
        <w:t>老死</w:t>
      </w:r>
      <w:r>
        <w:rPr>
          <w:rFonts w:ascii="Arial" w:hAnsi="Arial" w:cs="Arial" w:eastAsia="標楷體"/>
          <w:color w:val="000000"/>
          <w:sz w:val="28"/>
          <w:szCs w:val="28"/>
        </w:rPr>
        <w:t>皆假會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性實不可得故佛子十爲自在轉大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謂菩薩三寳菩薩爾時於中道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爲覺寳一切法無生動與則用爲法寳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六道與六道衆生和合故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僧寳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流入佛海故佛子吾於焰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凡夫十行今於此衆略說法要汝等受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亦同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十迴向心者一救護一切衆生離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迴向心二不壞迴向心三等一切佛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四至一切處迴向心五無盡功德藏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六隨順平等善根迴向心七隨順等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迴向心八如相迴向心九無縛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心十法界無量迴向心復次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十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觀法者一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二諦正直所謂學習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一切法相如不可得故以慈悲喜捨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六天人剃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被三寳衣出家菩薩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佛法無二故第一清淨故佛子二深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智所謂五神通是慧性差別用故天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以天身通天眼見三世中一切法見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色等天耳得聞十方聲等天他心智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心故天宿命智知三世六道命分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智見一切法故佛子三淳至所謂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慧中四不壞淨於佛法僧戒中信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子四量同佛力所謂三相諸法本無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生已有還無假名滅不空有法假名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通達一切空而不二名世諦相空空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故佛子五善計量衆生力所謂五隂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空色集成大色分故色相空剎那剎那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心相空受想行識無集無散一相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佛子六佛教化力所謂十二入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根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塵</w:t>
      </w:r>
      <w:r>
        <w:rPr>
          <w:rFonts w:ascii="Arial" w:hAnsi="Arial" w:cs="Arial" w:eastAsia="標楷體"/>
          <w:color w:val="000000"/>
          <w:sz w:val="28"/>
          <w:szCs w:val="28"/>
        </w:rPr>
        <w:t>爲識所入處故名爲入其慧觀者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不在中間</w:t>
      </w:r>
      <w:r>
        <w:rPr>
          <w:rFonts w:ascii="Arial" w:hAnsi="Arial" w:cs="Arial" w:eastAsia="標楷體"/>
          <w:color w:val="000000"/>
          <w:sz w:val="28"/>
          <w:szCs w:val="28"/>
        </w:rPr>
        <w:t>不在外</w:t>
      </w:r>
      <w:r>
        <w:rPr>
          <w:rFonts w:ascii="Arial" w:hAnsi="Arial" w:cs="Arial" w:eastAsia="標楷體"/>
          <w:color w:val="000000"/>
          <w:sz w:val="28"/>
          <w:szCs w:val="28"/>
        </w:rPr>
        <w:t>一切法無自無他故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七趣向無礙智所謂十八界六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六識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z w:val="28"/>
          <w:szCs w:val="28"/>
        </w:rPr>
        <w:t>一合相一切法亦一合相故佛子八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智所謂因果善惡名因苦樂名果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因所起爲果由起相待通爲因果故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空無生無滅皆一合相故佛子九能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故所謂二諦空因縁集故謂之有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因縁散故謂之無非曰有是無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般若解脫無二相故佛子十以自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一切衆生所謂中道第一義諦般若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觀達一切法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二其觀慧轉轉入聖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相似第一義諦觀而非眞中道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其正觀者初地上有三觀心入一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觀者從假名入空二諦觀從空入假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是二觀方便道因是二空觀得入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諦觀雙照二諦心心寂滅進入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流水中名摩訶薩聖種性無相法中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道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二故佛子是三十心入一乗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因法非近行可得廣行大心三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伏道忍方始滿足佛子若退若進者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前一切凡夫法中發三菩提心有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學行佛法信想心中行者是退分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若一劫二劫乃至十劫修行十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十住是人爾時從初一住至第六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第六般若波羅蜜正觀現前復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知識所護故出到第七住常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此七住以前名爲退分佛子若不退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般若修行於空無我人主者畢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入定位佛子若不值善知識者若一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乃至十劫退菩提心如我初會衆中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人退如淨目天子法才王舍利弗等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住其中值惡因縁故退入凡夫不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名習種性人退入外道若一劫若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千劫作大邪見及五逆無惡不造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退相佛子吾先</w:t>
      </w:r>
      <w:r>
        <w:rPr>
          <w:rFonts w:ascii="Arial" w:hAnsi="Arial" w:cs="Arial" w:eastAsia="標楷體"/>
          <w:color w:val="000000"/>
          <w:sz w:val="28"/>
          <w:szCs w:val="28"/>
        </w:rPr>
        <w:t>兠率</w:t>
      </w:r>
      <w:r>
        <w:rPr>
          <w:rFonts w:ascii="Arial" w:hAnsi="Arial" w:cs="Arial" w:eastAsia="標楷體"/>
          <w:color w:val="000000"/>
          <w:sz w:val="28"/>
          <w:szCs w:val="28"/>
        </w:rPr>
        <w:t>天中廣開此凡夫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法今在此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略說法要汝諸人等善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十地心者一四無量心二十善心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心四焰慧心五大勝心六現前心七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八不思議心九慧光心十受位心復次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觀心所觀法者一歡喜地住中道第一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慧所謂二十歡喜心十無盡願現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十方佛土作五神通入如幻三昧現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無量功德不受三界凡夫時果常入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一心四諦集苦道滅二種法身變易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觀現前常修其心入百法明門所謂十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百法明門十三故煩惱畢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心寂滅法流水中自然流入薩婆若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佛子二金剛海藏法寳所謂自行十善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十善讃歎行十善者讃歎十善法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教化一切衆生無相達觀皆成就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三入如幻三昧所謂十二門禪初覺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心五支爲因第六黙然心爲定體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猗一心四支爲因第五黙然心爲定體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智一心五支爲因第六黙然心爲定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護念一心四支爲因因名方便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黙然心爲定體禪名支林定名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攝經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故名爲定四空定同五支體用相似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道同支者想護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觀一心五支爲因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黙然心爲定體從定生四無量心名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聖人現同凡夫法故以自在力復過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量定百千佛土教化一切衆生故佛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徧行法寳藏所謂</w:t>
      </w:r>
      <w:r>
        <w:rPr>
          <w:rFonts w:ascii="Arial" w:hAnsi="Arial" w:cs="Arial" w:eastAsia="標楷體"/>
          <w:color w:val="000000"/>
          <w:sz w:val="28"/>
          <w:szCs w:val="28"/>
        </w:rPr>
        <w:t>三十七品四念處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四如意足五根五力</w:t>
      </w:r>
      <w:r>
        <w:rPr>
          <w:rFonts w:ascii="Arial" w:hAnsi="Arial" w:cs="Arial" w:eastAsia="標楷體"/>
          <w:color w:val="000000"/>
          <w:sz w:val="28"/>
          <w:szCs w:val="28"/>
        </w:rPr>
        <w:t>七覺</w:t>
      </w:r>
      <w:r>
        <w:rPr>
          <w:rFonts w:ascii="Arial" w:hAnsi="Arial" w:cs="Arial" w:eastAsia="標楷體"/>
          <w:color w:val="000000"/>
          <w:sz w:val="28"/>
          <w:szCs w:val="28"/>
        </w:rPr>
        <w:t>分八正道</w:t>
      </w:r>
      <w:r>
        <w:rPr>
          <w:rFonts w:ascii="Arial" w:hAnsi="Arial" w:cs="Arial" w:eastAsia="標楷體"/>
          <w:color w:val="000000"/>
          <w:sz w:val="28"/>
          <w:szCs w:val="28"/>
        </w:rPr>
        <w:t>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行現億法身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化一切衆生故佛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界智觀所謂十六諦有諦無諦中道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諦苦諦集諦滅諦道諦相諦差別諦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諦說諦事諦生起諦盡無生諦入道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諦五明論一切法盡在一念心中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現無量身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一切佛土受佛法化故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達有法縁起智所謂十十二因縁十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我見十二縁二心爲十二縁三無明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四相縁由十二縁五助成十二縁六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縁七三世十二縁八三苦十二縁九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十二縁十縁生十二縁逆順觀故現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入一切佛土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化一切衆生故佛子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無障無礙智所謂以三空智觀三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色心果報滅無遺餘一切行功德功用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竟一切變通所爲所作不一不二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修行開發一切功德行功用開發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地一切功德行已修竟開發功用亦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一切行根本已十度爲本施戒忍進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力智</w:t>
      </w:r>
      <w:r>
        <w:rPr>
          <w:rFonts w:ascii="Arial" w:hAnsi="Arial" w:cs="Arial" w:eastAsia="標楷體"/>
          <w:color w:val="000000"/>
          <w:sz w:val="28"/>
          <w:szCs w:val="28"/>
        </w:rPr>
        <w:t>十度行法功用已竟無爲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流水中心心寂滅自然流入薩婆若海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八不思議無功用觀所謂無相大慧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大用無有色習無明亦盡百萬劫事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土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一念心一時行現如佛形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形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一念心中一時行已無功用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九入法際智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所謂四十辯才一切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皆成就心習已滅無明亦除一切佛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變通藏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一心中一時行無量</w:t>
      </w:r>
      <w:r>
        <w:rPr>
          <w:rFonts w:ascii="Arial" w:hAnsi="Arial" w:cs="Arial" w:eastAsia="標楷體"/>
          <w:color w:val="000000"/>
          <w:sz w:val="28"/>
          <w:szCs w:val="28"/>
        </w:rPr>
        <w:t>三千</w:t>
      </w:r>
      <w:r>
        <w:rPr>
          <w:rFonts w:ascii="Arial" w:hAnsi="Arial" w:cs="Arial" w:eastAsia="標楷體"/>
          <w:color w:val="000000"/>
          <w:sz w:val="28"/>
          <w:szCs w:val="28"/>
        </w:rPr>
        <w:t>大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界中作佛形作衆生形教化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十無礙智觀所謂無量法雲雨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二習無明今已盡滅受大職位神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不可具說現同如佛無相用故佛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賢人同入此門修行成覺佛子吾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</w:t>
      </w:r>
      <w:r>
        <w:rPr>
          <w:rFonts w:ascii="Arial" w:hAnsi="Arial" w:cs="Arial" w:eastAsia="標楷體"/>
          <w:color w:val="000000"/>
          <w:sz w:val="28"/>
          <w:szCs w:val="28"/>
        </w:rPr>
        <w:t>天說十地導化天人今故略開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第四十一地心者名入法界心復次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行法者所謂勇伏定入法光三昧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中修行十法一學佛不思議變通二集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眷屬三重修先所行法門四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z w:val="28"/>
          <w:szCs w:val="28"/>
        </w:rPr>
        <w:t>一切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一切佛五與無明父母別六入重玄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現同如佛現一切形相八二種法身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無有二習十登中道第一義諦山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菩薩從發心住來至此一地經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十心無量功德法門復從喜地修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身無量功德經百千劫法藏始滿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三昧成就一切智位常行佛行故佛子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於第三禪中集八禪衆說一生補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華三昧百萬億偈今以略說一偈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衆生心汝等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第四十二地名寂滅心妙覺地常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第一無極湛若虚空一切種智照達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諦始終唯佛窮盡衆生根本有始有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照盡乃至一切煩惱一切衆生果報佛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稱量盡原一切佛國一切佛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因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神變亦一念一</w:t>
      </w:r>
      <w:r>
        <w:rPr>
          <w:rFonts w:ascii="Arial" w:hAnsi="Arial" w:cs="Arial" w:eastAsia="標楷體"/>
          <w:color w:val="000000"/>
          <w:sz w:val="28"/>
          <w:szCs w:val="28"/>
        </w:rPr>
        <w:t>照智</w:t>
      </w:r>
      <w:r>
        <w:rPr>
          <w:rFonts w:ascii="Arial" w:hAnsi="Arial" w:cs="Arial" w:eastAsia="標楷體"/>
          <w:color w:val="000000"/>
          <w:sz w:val="28"/>
          <w:szCs w:val="28"/>
        </w:rPr>
        <w:t>住不可思議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外獨在無二佛子吾先在此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說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時有八萬無垢菩薩現身得佛故今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略開佛果行處汝應頂受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敬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世尊從初地至後一地有果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二種法身一法性身二應化法身爲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爲何心相佛言佛子出世間果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者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至佛地各有二種法身於第一義諦法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從實性生智故實智爲法身法名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藏爲身一切衆生善根感此實智法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能現應無量法身所謂一切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界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切衆生身一切佛身一切菩薩身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現不可思議身國土亦然佛子土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所居之處是故一切衆生賢聖各自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之土若凡夫衆生住五隂中爲正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山林大地共有名依報之土初地聖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土一實智土前智住後智爲土變化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經劫數量應現之土乃至無垢地土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衆生乃至無垢地盡非淨土住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唯佛居中道第一法性之土是故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普光堂上廣爲一切衆生說淨土之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初地一念無相法身智成就百萬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法雙照二諦心心寂滅法流水中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凡夫心識思量二種法身何況二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地但就應化道中可以初地有百身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身乃至無量身有縛有解其法身處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法流水中上不見一切佛法一切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不見無明諸見可斷衆生可化但以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化法中見佛可求諸見可斷衆生可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可得言修三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法入聖人位但法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心寂滅自然流入妙覺大海佛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賢十地之名亦無名無相但以應化故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法有十地之名佛子汝應受持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等無有異佛子世間果報者所謂十住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瓔珞銅輪王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百福子爲眷屬生一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二天下銀寳瓔珞銀輪王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子爲眷屬生二佛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受佛教行化三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瓔珞金輪王千福子爲眷屬入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教</w:t>
      </w:r>
      <w:r>
        <w:rPr>
          <w:rFonts w:ascii="Arial" w:hAnsi="Arial" w:cs="Arial" w:eastAsia="標楷體"/>
          <w:color w:val="000000"/>
          <w:sz w:val="28"/>
          <w:szCs w:val="28"/>
        </w:rPr>
        <w:t>化一切衆生處四天下歡喜地百寳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七寳相輪四天王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萬子爲眷屬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百佛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化十方天下千寳瓔珞八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忉利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二萬子爲眷屬萬寳瓔珞九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輪焰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王眷屬亦然不可稱數億寳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十寳相輪兠率天王眷屬亦然不可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寳瓔珞十一寳相輪化樂天王眷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摩尼寳光瓔珞十二寳相輪他化</w:t>
      </w:r>
      <w:r>
        <w:rPr>
          <w:rFonts w:ascii="Arial" w:hAnsi="Arial" w:cs="Arial" w:eastAsia="標楷體"/>
          <w:color w:val="00000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眷屬亦然千色龍寳光慧瓔珞十三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梵天王眷屬亦然梵師子寳光瓔珞大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相輪光音天王眷屬亦然不可思議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白雲寳相輪淨天王眷屬亦然百萬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寳光瓔珞無畏珠寳相輪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居天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千萬天色寳光瓔珞覺德寳光相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王一切菩薩爲眷屬無量功德藏寳光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千福相輪法界王一生補處菩薩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是上瓔珞相輪一切佛及菩薩動止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常隨其身亦化一切衆生故有如是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名數法佛子三賢菩薩伏三界煩惱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麤相續果亦不起麤是見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道喜忍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道業道離忍伏人中業道明忍伏六天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焰忍伏諸見業道勝忍伏疑見業道現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因業道無生忍伏果業道不動忍伏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道光忍伏心因業道寂滅忍伏色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二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道無垢忍伏習果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道習前已除而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亡是故佛子三賢名爲伏斷喜忍以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亦斷一切煩惱覺忍現時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法界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頓斷無餘佛子無明者名不了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法界而起三界業果是故我言從無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十三煩惱所謂邪見我見常見斷見戒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果盗見疑見七見見一切處求故說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復起六著心貪愛瞋癡欲慢於法界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時起佛子一切煩惱以十三爲本無明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作本是以就法界中別爲三界報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著二業迷法界中一切色欲心</w:t>
      </w:r>
      <w:r>
        <w:rPr>
          <w:rFonts w:ascii="Arial" w:hAnsi="Arial" w:cs="Arial" w:eastAsia="標楷體"/>
          <w:color w:val="000000"/>
          <w:sz w:val="28"/>
          <w:szCs w:val="28"/>
        </w:rPr>
        <w:t>色欲心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報故分爲欲界報佛子見著二業迷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色心色心所起報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分爲色界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見著二業迷法界中一切定心定心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分爲無色界報是故於一法界中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報一切有爲法若凡若聖若見著若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出法界唯佛一人在法界外然後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法界藏中爲無明衆生示一切善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差別無量佛子前三賢伏三界無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麤業何以故當受生時善爲縁子愛爲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故受未來果故名息用而不斷愛用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亦伏法界中三界業果故初地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界業果俱伏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盡無餘八地乃盡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以上示現作佛王宮受生出家得道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滅度亦現一切佛界故無子愛三界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無明習在以大願力故變化生是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天中說生不生義業生變生佛子聖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二種業一慧業無</w:t>
      </w:r>
      <w:r>
        <w:rPr>
          <w:rFonts w:ascii="Arial" w:hAnsi="Arial" w:cs="Arial" w:eastAsia="標楷體"/>
          <w:color w:val="000000"/>
          <w:sz w:val="28"/>
          <w:szCs w:val="28"/>
        </w:rPr>
        <w:t>生無</w:t>
      </w:r>
      <w:r>
        <w:rPr>
          <w:rFonts w:ascii="Arial" w:hAnsi="Arial" w:cs="Arial" w:eastAsia="標楷體"/>
          <w:color w:val="000000"/>
          <w:sz w:val="28"/>
          <w:szCs w:val="28"/>
        </w:rPr>
        <w:t>相智心心縁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無照是名慧業二功德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智出有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爲無漏集百萬阿僧祇功德故名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從初聖以上而現受生以變易故畢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新以願力故住壽百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劫變化生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瓔珞本業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瓔珞本業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涼州沙門竺佛念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釋義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佛告敬首菩薩汝先言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義相</w:t>
      </w:r>
      <w:r>
        <w:rPr>
          <w:rFonts w:ascii="Arial" w:hAnsi="Arial" w:cs="Arial" w:eastAsia="標楷體"/>
          <w:color w:val="000000"/>
          <w:sz w:val="28"/>
          <w:szCs w:val="28"/>
        </w:rPr>
        <w:t>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十住十行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十地無垢地妙覺地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今當說佛子是金剛海藏瓔珞中釋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義義出體體者菩薩體義名功德如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菩薩爲體爲義故名體義佛子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是人從始具縛凡夫未識三寳聖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好惡囙之以果一切不識不解不知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不識始凡夫地值佛菩薩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教法中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信便發菩提心是人爾時住前名信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名假名菩薩亦名名字菩薩其人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心所謂信心念心進心</w:t>
      </w:r>
      <w:r>
        <w:rPr>
          <w:rFonts w:ascii="Arial" w:hAnsi="Arial" w:cs="Arial" w:eastAsia="標楷體"/>
          <w:color w:val="000000"/>
          <w:sz w:val="28"/>
          <w:szCs w:val="28"/>
        </w:rPr>
        <w:t>定心</w:t>
      </w:r>
      <w:r>
        <w:rPr>
          <w:rFonts w:ascii="Arial" w:hAnsi="Arial" w:cs="Arial" w:eastAsia="標楷體"/>
          <w:color w:val="000000"/>
          <w:sz w:val="28"/>
          <w:szCs w:val="28"/>
        </w:rPr>
        <w:t>慧心戒心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心護法心捨心願心復行十心所謂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五戒八戒十戒六波羅蜜戒是人復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一劫二劫三劫修十信受六天果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有三品上品鐵輪王化一天下中品粟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下品人中王具足一切煩惱集無量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退亦出若值善知識學佛法若一劫二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入住位若不爾者常没不出住退分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佛子發心住者是上進分善根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二劫一恒二恒三恒佛所行十信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常住八萬四千般若波羅蜜一切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門皆習受行常起信心不作邪見十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逆八倒不生難處常值佛法廣多聞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方便始入空界住空性位故名爲住空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習古佛法一切功德不自造心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故不名爲地但得名住佛子治地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空心淨八萬四千法門清淨</w:t>
      </w:r>
      <w:r>
        <w:rPr>
          <w:rFonts w:ascii="Arial" w:hAnsi="Arial" w:cs="Arial" w:eastAsia="標楷體"/>
          <w:color w:val="00000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z w:val="28"/>
          <w:szCs w:val="28"/>
        </w:rPr>
        <w:t>白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地住佛子長養一切行故名修行住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佛家種性清淨故名生貴住佛子多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善根故名方便具足住佛子成就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故名正心住佛子入無生畢竟空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行空無相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願故名不退住佛子從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不生倒不起邪魔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破菩提心故名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住佛子從佛王教中生解當紹佛位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子住佛子從上九觀空得無生心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灌頂住是故佛子從灌頂心進入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空位亦行八萬四千般若波羅蜜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十行佛子就中始入法空不爲外道邪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倒入正位故名歡喜行佛子得常</w:t>
      </w:r>
      <w:r>
        <w:rPr>
          <w:rFonts w:ascii="Arial" w:hAnsi="Arial" w:cs="Arial" w:eastAsia="標楷體"/>
          <w:color w:val="000000"/>
          <w:sz w:val="28"/>
          <w:szCs w:val="28"/>
        </w:rPr>
        <w:t>住法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皆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法利衆生故名饒益行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實得法忍心無我無我所故名無瞋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常住功德現化衆生故名無盡行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時無明鬼不亂不濁不失正念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癡亂行佛子生生常在佛國中生故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行佛子於我無我乃至一切法空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行佛子三世佛法中常敬順故名尊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說法授人動成物則故名善法行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非如非相非非相故名眞實行是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從眞實心入衆生空無我空二空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一觀相一合相學習百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萬億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空觀故迴易前後心心觀唯明明寂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上地明觀法故迴</w:t>
      </w:r>
      <w:r>
        <w:rPr>
          <w:rFonts w:ascii="Arial" w:hAnsi="Arial" w:cs="Arial" w:eastAsia="標楷體"/>
          <w:color w:val="000000"/>
          <w:sz w:val="28"/>
          <w:szCs w:val="28"/>
        </w:rPr>
        <w:t>囙</w:t>
      </w:r>
      <w:r>
        <w:rPr>
          <w:rFonts w:ascii="Arial" w:hAnsi="Arial" w:cs="Arial" w:eastAsia="標楷體"/>
          <w:color w:val="000000"/>
          <w:sz w:val="28"/>
          <w:szCs w:val="28"/>
        </w:rPr>
        <w:t>向果復以無量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不受故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法如是佛子常以無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行六道而入果報不受而受諸受迴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化故名救護一切衆生離衆生相迴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觀一切法但有受但有用但有名念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故名不壞迴向佛子三世諸佛法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名等一切佛迴向佛子以大願力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國中供養一切佛故名至一切處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以常住三寳授與前人故名無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迴向佛子習行相善無漏善而不二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平等善根迴向佛子以觀善惡父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相一合相故名隨順等觀一切衆生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子常照有無二諦一切法一合相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相迴向佛子以諸法無二般若無生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過去一合相現在一合相未來一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無縛解脫迴向佛子覺一切法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中道無相一切法皆一照相故名法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迴向佛子是三十心義釋無量無邊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凡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所能思量十方諸佛一切菩薩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路佛子汝先言云何名地佛子地名持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百萬阿僧祇功德亦名生成一切</w:t>
      </w:r>
      <w:r>
        <w:rPr>
          <w:rFonts w:ascii="Arial" w:hAnsi="Arial" w:cs="Arial" w:eastAsia="標楷體"/>
          <w:color w:val="000000"/>
          <w:sz w:val="28"/>
          <w:szCs w:val="28"/>
        </w:rPr>
        <w:t>囙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地佛子捨凡夫行生在佛家紹菩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聖衆中四魔不</w:t>
      </w:r>
      <w:r>
        <w:rPr>
          <w:rFonts w:ascii="Arial" w:hAnsi="Arial" w:cs="Arial" w:eastAsia="標楷體"/>
          <w:color w:val="00000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z w:val="28"/>
          <w:szCs w:val="28"/>
        </w:rPr>
        <w:t>有無二邊平等雙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始滿習學無生中道第一義諦觀上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地乃至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十一地明觀法門心心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流水中一相無相二身無方通同佛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歡喜地佛子以正無相善入衆生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六通變化空同無爲故名離垢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光慧信忍修習古佛道所謂十二部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祇夜毗伽羅那伽陀憂陀那尼陀那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陀那伊帝目多伽闍陀伽毗佛略阿浮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摩憂波提舍以此法度衆生光光變通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明地佛子大順無生起忍觀一切法二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上觀佛功德下觀六道衆生大慈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樂大悲觀救三苦衆生大喜觀喜前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大捨觀一切衆生皆入平等入七觀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焰地佛子順忍修道三界無明疑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皆空八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功德入五明論所謂四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內道外道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五論者內外方道因果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通達故名難勝地佛子上順諸法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一切法一合相現在一切法一合相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一合相法界因縁寂滅無二故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地佛子無生忍諸法觀非有煩惱非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一生一滅一果三界最後一身一入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無量功德常向上地念念寂滅故名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佛子是故菩薩無生觀捨三界報變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入中忍無相慧出有入無化現無常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當果諸佛摩頂說法身心別行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故名不動地佛子復入上觀光光佛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忍道現一切佛身故名妙慧地佛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入中道第一義諦大寂忍下品中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行處坐千寳相蓮華受佛記位學佛化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習伏斷大信成就同眞際等法界二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一切功德入衆生根無量瓔珞功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等現一切形相故名法雲地佛子菩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住大寂門中品忍觀功行滿足登大山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百千三昧集佛儀用唯有累果無常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無爲行過十地解與佛同坐佛坐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見二常無常一切法境當知如佛名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下地一切菩薩於此菩薩不能別知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於下菩薩名佛所以者何是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變力住壽百</w:t>
      </w:r>
      <w:r>
        <w:rPr>
          <w:rFonts w:ascii="Arial" w:hAnsi="Arial" w:cs="Arial" w:eastAsia="標楷體"/>
          <w:color w:val="000000"/>
          <w:sz w:val="28"/>
          <w:szCs w:val="28"/>
        </w:rPr>
        <w:t>千萬</w:t>
      </w:r>
      <w:r>
        <w:rPr>
          <w:rFonts w:ascii="Arial" w:hAnsi="Arial" w:cs="Arial" w:eastAsia="標楷體"/>
          <w:color w:val="000000"/>
          <w:sz w:val="28"/>
          <w:szCs w:val="28"/>
        </w:rPr>
        <w:t>劫現作佛化初生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入無餘滅度說八法輪似佛非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等故威儀進止一切法同住是百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中如是佛行故入金剛三昧一相無相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爲故名無垢地佛子妙觀上忍大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唯以一切衆生縁生善法亦自持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故名佛藏而寂照一切法自佛以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照寂是故佛子吾昔第四禪中爲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說寂照如來無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而寂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子吾今略說義句爲此大衆開善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母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敬首菩薩白佛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佛及菩薩二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智從何而生寂照照寂之義復云何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爲一爲二爲有爲無第一義諦復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佛言佛子所謂有諦無諦中道第一義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諸佛菩薩智母乃至一切法亦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智母所以者何諸佛菩薩從法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二諦者世諦有故不空無諦空故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常爾故不一聖照空故不二有佛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不變故不空第一無二故不有無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界二相故不一諸法常清淨故不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還爲凡夫故不空無無故不有空實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本際不生故不二不壞假名諸法相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諸法即非諸法故不有法非法故不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故不一佛子二諦義者不一亦不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亦不斷不來亦不去不生亦不滅而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聖智無二無二故是諸佛菩薩智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十方無極剎土諸佛皆亦如是說吾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大衆略說明月瓔珞經中二諦要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首菩薩白佛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諸佛菩薩大方便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慧照諸法界爲頓等覺爲漸漸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云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藏與心爲一爲異劫量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近復當云何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佛子汝於過去七佛法中一一已問非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直爲此大衆十四億人於此法中便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決了故問佛子吾今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十四億大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口說決定了義佛子我昔會有一億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無垢大士即坐達法性原頓覺無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合相從法會出各各坐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界說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大藏時坐大衆見一億八千世尊名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如來各坐百寳師子吼座時無量大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處聽等覺如來說瓔珞法藏是故無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世尊唯有頓覺如來三世諸佛所說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亦然佛子汝先言無明心一者是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解與無明諸見一相者應無縛解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二所以者何煩惱同一體相故何以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一心生滅一時不別不異故佛子若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者四大可爲一六味應不異而大異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故縛解亦如是佛子一切菩薩爲凡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一切結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而斷時麤分先去細分後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心煩惱一者不應明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有二佛子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況遠凡夫善心中尚無不善何況無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有無明佛子而言善惡一心者是洴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國中外道安陀師偈明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一相善惡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我法正義而可得言善惡同一行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有解有凡有佛相續百劫同一行者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惡同一心古佛常說無相智火滅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而善惡二別而言同一果者亦無是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善受佛果無明受有爲生滅之果是故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從善因生是故惡果從惡因生故名善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滅之果唯受常佛之果佛子若凡夫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一切善皆名無漏不受漏果而言受漏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佛化衆生行善背惡故縁因而發有</w:t>
      </w: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非爲無漏因者無明業受果故是名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苦苦苦行苦壞苦苦受樂受捨受二受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因果苦受惡因果一切皆苦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無明爲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汝先言一切菩薩行道劫數久近者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一里二里乃至十里石方廣亦然以天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三銖人中日月歳數三年一拂此石乃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一小劫若一里二里乃至四十里亦名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又八十里石方廣亦然以梵天衣重三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梵天中百寳光明珠爲日月歳數三年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拂此石乃盡名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中劫又八百里石方廣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以淨居天衣重三銖即淨居天千寳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鏡爲日月歳數三年一拂此石乃盡故名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阿僧祇劫佛子劫數者所謂一里二里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里石盡名一里劫二里劫五十里石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五十里劫百里石盡名百里劫千里石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千里劫萬里石盡名爲萬里劫佛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賢聖入是數量修一切法門時節久近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果其數百劫乃得等覺若一切衆生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者得佛不久若不入者不名菩薩佛子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者所謂十信心是一切行本是故十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一信心有十品信心爲百法明門復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法明心中一心有百心故爲千法明門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千法明心中一心有千心爲萬法明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增進至無量明轉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勝進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故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明法門百萬阿僧祇功德一切行盡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因果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敬首菩薩白佛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賢聖正法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因果二相復當云何佛言佛子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行之因所謂十般若波羅蜜是百萬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功德本佛及菩薩亦攝在中是故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金剛智慧海藏出一切光明功德之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十般若波羅蜜者從行施有三縁一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施衆生無畏戒有三縁一自性戒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戒三利益衆生戒忍有三縁一忍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忍外惡三第一義諦忍精進有三縁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誓之心二方便進趣三勤化衆生禪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亂相不起二定生一切功德三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慧有三縁一照有諦二無諦三中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諦願有三縁一自行願二神通願三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願方便有三縁一進趣向果二巧會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切法不捨不受通力有三縁一報通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定通三變化通無垢慧有三縁一無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切種智三變化智佛子從十智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功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七財信施慙愧戒聞慧資用成佛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財四攝利益輭語施法同事法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辨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辨樂說辨於此四辨法中無障無礙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從無礙智生智故名依了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經不依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經依法不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人依義不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語依智不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智生十力四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畏六通三明百萬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功德次第生智能縁八世諦一切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二諦十二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八諦者</w:t>
      </w:r>
      <w:r>
        <w:rPr>
          <w:rFonts w:ascii="Arial" w:hAnsi="Arial" w:cs="Arial" w:eastAsia="標楷體"/>
          <w:color w:val="000000"/>
          <w:sz w:val="28"/>
          <w:szCs w:val="28"/>
        </w:rPr>
        <w:t>諸法縁成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法相待一切相虚相續名一空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生集起即法非縁實實集有名生成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造法受名起用名聚法是故八有爲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本智所照處復從是智能除五蓋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掉疑四食觸識思段食四生卵生胎生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化生十惡五逆八倒三障八難十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三界六十二見四流四縛四取九惱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四結一切所除皆名不善佛子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十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所除一切功德皆名佛因汝應受行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先言果者是五賢菩薩修諸道法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爲法性體其體者非有非無非大非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非心非相非三世非天非人非名字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淨非六道非六識入非數量法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非福田非鬼</w:t>
      </w:r>
      <w:r>
        <w:rPr>
          <w:rFonts w:ascii="Arial" w:hAnsi="Arial" w:cs="Arial" w:eastAsia="標楷體"/>
          <w:color w:val="000000"/>
          <w:sz w:val="28"/>
          <w:szCs w:val="28"/>
        </w:rPr>
        <w:t>非神</w:t>
      </w:r>
      <w:r>
        <w:rPr>
          <w:rFonts w:ascii="Arial" w:hAnsi="Arial" w:cs="Arial" w:eastAsia="標楷體"/>
          <w:color w:val="000000"/>
          <w:sz w:val="28"/>
          <w:szCs w:val="28"/>
        </w:rPr>
        <w:t>非動靜非生滅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非五色非六大非土田非法界非三界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縛解非明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非得法寂然無爲一切法外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道斷心</w:t>
      </w:r>
      <w:r>
        <w:rPr>
          <w:rFonts w:ascii="Arial" w:hAnsi="Arial" w:cs="Arial" w:eastAsia="標楷體"/>
          <w:color w:val="000000"/>
          <w:sz w:val="28"/>
          <w:szCs w:val="28"/>
        </w:rPr>
        <w:t>行處滅其處難量就有諦中修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行而有果報佛子有二法身一果極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應化法身其應化法身如影隨形以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故應身亦常佛子古昔諸佛二身道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切菩薩二身俱是無常身佛子一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亦有二身一報身二方便身報身不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身共一切衆生有佛子一切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有二身一切諸如來常作如是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決定了義佛子佛義功德身者諸佛道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法不異所謂十號一如來二應供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明行足五善逝六世間解七無上士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九天人師十佛陀具向十德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所供養復次十八不共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失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無失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無失無異想無不定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已捨心念無減欲無減精進無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減解脫無減解脫知見無減身業隨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業隨智慧行意業隨智慧行智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來現在無礙無障復有十力是處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業力定力根力欲力性力果力天眼力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力結盡力慈悲喜捨我是一切智人我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無漏出煩惱道煩惱障道天身天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漏盡宿命他心五眼五分法身無罪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寳法僧滅諦解脫靈智一乗金剛寳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藏自性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妙藏三達三無爲三明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道獨法大樂無爲佛子一切聖果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藏中不可說不可說果是果一道佛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圓滿無德不備理無不周居中道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清淨國土無極無名無相非一切法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體非無體其一照相一合相一體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相淨明無二佛子是果獨法圓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常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體相有無量義義有無量德德有無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果者所謂滅諦常樂我淨十八不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皆名義果故名果果佛子義德名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教化故有如是三句之義若賢人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解是三句者是人已爲三世諸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職位佛子其果不可說不可知而就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說名相法是故一果名體義名果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果者出圓果故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名果果佛子吾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百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劫說不可盡汝諸大衆善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衆受學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敬首菩薩敬禮於諸佛奉承大衆教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於要義七會之所說信順三寳藏爲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絶不爲世名利願令法久住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已說若因若果若賢若聖一切功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大衆有十四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那由他人誰能不起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受學修道從始至終一一具行次第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位者時釋迦牟尼佛頂髻放一切佛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光復集十方各百億佛土其中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一切皆集已即於是衆中告文殊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普賢菩薩法慧菩薩功德林菩薩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菩薩金剛藏菩薩善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童子菩薩言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衆中敬首菩薩能問三觀法界諸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道一切菩薩所修明觀法門汝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領百萬大衆應受觀學如是法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今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重說如是明觀法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所謂六入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道諦聽善思修諸慧戒勑於衆受用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若一切衆生初入三寳海以信爲本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家以戒爲本佛子始行菩薩若信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女中諸根不具黃門婬男婬女奴婢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得戒皆有心向故初發心出家欲紹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位者當先受正法戒戒者是一切行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根本正向佛道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一切行本是戒能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惡所謂七見六著正法明鏡佛子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菩薩結一切戒根本所謂三受門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戒所謂八萬四千法門攝衆生戒所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捨化及一切衆生皆得安樂攝律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十波羅夷佛子受戒有三種受一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現在前受得眞實上品戒二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滅度後千里內有先受戒菩薩者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教授我戒我先禮足應如是語請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師授與我戒其弟子得正法戒是中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三佛滅度後千里內無法師之時應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形像前胡跪合掌自誓受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某甲白十方佛及大地菩薩等我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戒者是下品戒第二第三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是三攝受三種受戒過去佛已說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當說現在佛今說過去諸菩薩已學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當學現在諸菩薩今學是諸佛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一切佛一切菩薩不入此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戒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道果虚空平等地者無有是處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今正說正戒善男子善女人當受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禮過去世盡過去際一切佛禮未來世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際一切佛禮現在世盡現在際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禮已法僧亦然佛子復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受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依止四依法從今時盡未來際身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法歸依賢聖僧歸依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戒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佛子次當教悔過三世罪若</w:t>
      </w:r>
      <w:r>
        <w:rPr>
          <w:rFonts w:ascii="Arial" w:hAnsi="Arial" w:cs="Arial" w:eastAsia="標楷體"/>
          <w:color w:val="000000"/>
          <w:sz w:val="28"/>
          <w:szCs w:val="28"/>
        </w:rPr>
        <w:t>過去</w:t>
      </w:r>
      <w:r>
        <w:rPr>
          <w:rFonts w:ascii="Arial" w:hAnsi="Arial" w:cs="Arial" w:eastAsia="標楷體"/>
          <w:color w:val="000000"/>
          <w:sz w:val="28"/>
          <w:szCs w:val="28"/>
        </w:rPr>
        <w:t>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罪願畢竟不起盡未來際若</w:t>
      </w:r>
      <w:r>
        <w:rPr>
          <w:rFonts w:ascii="Arial" w:hAnsi="Arial" w:cs="Arial" w:eastAsia="標楷體"/>
          <w:color w:val="00000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z w:val="28"/>
          <w:szCs w:val="28"/>
        </w:rPr>
        <w:t>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十惡罪願畢竟不起盡未來際若</w:t>
      </w:r>
      <w:r>
        <w:rPr>
          <w:rFonts w:ascii="Arial" w:hAnsi="Arial" w:cs="Arial" w:eastAsia="標楷體"/>
          <w:color w:val="000000"/>
          <w:sz w:val="28"/>
          <w:szCs w:val="28"/>
        </w:rPr>
        <w:t>未來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十惡罪願畢竟不起盡未來際如是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已三業清淨如淨</w:t>
      </w:r>
      <w:r>
        <w:rPr>
          <w:rFonts w:ascii="Arial" w:hAnsi="Arial" w:cs="Arial" w:eastAsia="標楷體"/>
          <w:color w:val="00000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z w:val="28"/>
          <w:szCs w:val="28"/>
        </w:rPr>
        <w:t>璃內外明照即與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無盡戒汝等善聽佛告佛子從今身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盡未來際於其中間不得故殺生若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菩薩行失四十二賢聖法不得犯能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受者答言能佛子從今身至佛身盡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於其中間不得故</w:t>
      </w:r>
      <w:r>
        <w:rPr>
          <w:rFonts w:ascii="Arial" w:hAnsi="Arial" w:cs="Arial" w:eastAsia="標楷體"/>
          <w:color w:val="000000"/>
          <w:sz w:val="28"/>
          <w:szCs w:val="28"/>
        </w:rPr>
        <w:t>盗</w:t>
      </w:r>
      <w:r>
        <w:rPr>
          <w:rFonts w:ascii="Arial" w:hAnsi="Arial" w:cs="Arial" w:eastAsia="標楷體"/>
          <w:color w:val="000000"/>
          <w:sz w:val="28"/>
          <w:szCs w:val="28"/>
        </w:rPr>
        <w:t>若有犯非菩薩行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二賢聖法不得犯能持不其受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佛子從今身至佛身盡未來際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故婬若有犯非菩薩行失四十二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得犯能持不其受者答言能佛子從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至佛身盡未來際於其中間不得故</w:t>
      </w:r>
      <w:r>
        <w:rPr>
          <w:rFonts w:ascii="Arial" w:hAnsi="Arial" w:cs="Arial" w:eastAsia="標楷體"/>
          <w:color w:val="000000"/>
          <w:sz w:val="28"/>
          <w:szCs w:val="28"/>
        </w:rPr>
        <w:t>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犯非菩薩行失四十二賢聖法不得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不其受者答言能佛子從今身至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未來際於其中間不得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若有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失四十二賢聖法不得犯能持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答言能佛子從今身至佛身盡未來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不得故說在家出家菩薩罪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非菩薩行失四十二賢聖法不得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其受者答言能佛子從今身至佛身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際於其中間不得故慳若有犯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失四十二賢聖法不得犯能持不其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能佛子從今身至佛身盡未來際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不得故瞋若有犯非菩薩行失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法不得犯能持不其受者答言能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身至佛身盡未來際於其中間不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讃毀他若有犯非菩薩行失四十二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得犯能持不其受者答言能佛子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至佛身盡未來際於其中間不得故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藏若有犯非菩薩行失四十二賢聖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犯能持不其受者答言能佛子受十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已其受者過度四魔越三界苦從生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此戒常隨行人乃至成佛佛子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一切衆生不受是菩薩戒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識者畜生無異不名爲人常離三寳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菩薩非男非女非鬼非人名爲畜生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名爲外道不近人情故知菩薩戒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無捨法有犯不失盡未來際若有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受者菩薩法師先爲解說讀誦使其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意解生樂著心然後爲受又復法師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國土中教化一人出家受菩薩戒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其福勝造八萬四千塔況復二人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百千福果不可稱量其師者夫婦六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互爲師授其受戒者入諸佛界菩薩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過三劫生死之苦是故應受有而犯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犯有犯名菩薩無犯名外道以是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分戒名一分菩薩乃至二分三分四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分名具足受戒是故菩薩十重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八萬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威儀戒十重有犯無悔得使重受戒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</w:t>
      </w:r>
      <w:r>
        <w:rPr>
          <w:rFonts w:ascii="Arial" w:hAnsi="Arial" w:cs="Arial" w:eastAsia="標楷體"/>
          <w:color w:val="000000"/>
          <w:sz w:val="28"/>
          <w:szCs w:val="28"/>
        </w:rPr>
        <w:t>威儀戒盡名輕有犯得使悔過對首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菩薩凡聖戒盡心爲體是故心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盡心無盡故戒亦無盡六道衆生受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但解語得戒不失佛子三世劫中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作是說我今在此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爲十四億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前信想菩薩初受戒法佛子是信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千劫行十戒法當入十住心佛子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大衆受菩薩戒然後爲說瓔珞經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行爾時衆中有百億人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受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其名梵陀首王共無數天子修十戒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初住位佛子復從是住修行百法觀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十信十進十發趣十乗十金剛十隨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十願十護十迴向以是百法觀達三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名皆空一切法無我無受無因皆無定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滅十三縛所謂七見六著如實相入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佛子復從是行觀修千法明門所謂十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轉轉入法法無我法集法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滅皆無人受法法如虚空如幻如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陽燄</w:t>
      </w:r>
      <w:r>
        <w:rPr>
          <w:rFonts w:ascii="Arial" w:hAnsi="Arial" w:cs="Arial" w:eastAsia="標楷體"/>
          <w:color w:val="000000"/>
          <w:sz w:val="28"/>
          <w:szCs w:val="28"/>
        </w:rPr>
        <w:t>一切法無相百千生滅皆不可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迴向位佛子復從是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明明轉照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相似平等觀觀名無得無得假得喻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有炷非初燄者非初燄有時中有燒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燄者非初燄無時中有燒後亦如之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諸法二諦皆迭遷假號故燒故知始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今今燋非始今燋非始故於今方有始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今故於今無燒無燒於今今燒假燒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亦復如是非初心有中有得亦非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中有得後心亦然是故始心非今心今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始起今起非始起故於今方有始心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於今無得無得於今今得假得中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諦心念念寂滅入萬法明門從十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自然流入平等道無得一相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照相入初地道佛子復從是地正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智中入百萬阿僧祇功德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門於一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時行乃至第十地心心寂滅自然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地佛子復從是地以一照智了一切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業果法界無不一觀以智知一切衆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起一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住於縁順第一義諦起名善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諦起名惑以此二爲住地故名生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惑因此二善惑爲本起後一切善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縁生善惑名作以得善作以得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非善惑從二得名故善惑二心起欲界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欲界住地起色界惑名色界住地起心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無色界住地以此四住地起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始起四住地其四住地前更無法起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名無始無明住地金剛智知此始起一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終而不知其始前有法無法云何而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一住地作得三住地</w:t>
      </w:r>
      <w:r>
        <w:rPr>
          <w:rFonts w:ascii="Arial" w:hAnsi="Arial" w:cs="Arial" w:eastAsia="標楷體"/>
          <w:color w:val="000000"/>
          <w:sz w:val="28"/>
          <w:szCs w:val="28"/>
        </w:rPr>
        <w:t>三住地</w:t>
      </w:r>
      <w:r>
        <w:rPr>
          <w:rFonts w:ascii="Arial" w:hAnsi="Arial" w:cs="Arial" w:eastAsia="標楷體"/>
          <w:color w:val="000000"/>
          <w:sz w:val="28"/>
          <w:szCs w:val="28"/>
        </w:rPr>
        <w:t>唯佛知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終是無垢菩薩一切智齊知自地常住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諦中自然流入妙覺海地佛子住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地中唯現化可名有無量義有無量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體所謂妙果常住清淨至若虚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不可說不可名數不可名入界分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我說菩薩次第六入法門無量功德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六入法門一切菩薩無不入者我今此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四億人不離本座入此六入法門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本初得道時在此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間說十世界海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九十億人亦入此六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明門復至普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說十佛國土有百萬億人入此六入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帝釋堂說十住有五百萬人入此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門復至燄寳堂說十行有千萬人入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明門復至第四天法光堂說十迴向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人入此六入明門復至第六摩尼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地有百萬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人入此六入明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祇洹林說入法界品有十二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入明門今復至此第八會座爲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大衆敬首菩薩一切衆說六入明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受持若一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二無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集散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佛告敬首菩薩及此會十四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大衆汝聞上四十二賢聖因果明觀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衆皆應發三菩提心如是三告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應持應發心時諸大衆中有百千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法門發初住心捨凡夫法修行伏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住明觀法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復有十千信男信女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行法門復有八萬大梵天王得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初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復有八部阿須輪王各捨本形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十善行復有八萬第十地人現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佛子爾時十方無極佛剎一切大衆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瓔珞中六入法門所謂十住十行十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無垢地妙覺地各各發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菩提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本國復有色界無色界各各還修神通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住處轉宣菩薩瓔珞法門化授天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欲天人還歸本天廣爲諸天人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說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量時諸大衆各各受持讀誦解其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本土說菩薩之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行諸佛之本業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竟爾時佛告文殊師利慧海金剛藏道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八千菩薩皆爲十方諸佛國中第一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應爲十方無明衆生受持讀誦解其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過去未來現在一切衆生開空慧道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門爾時有五十萬大菩薩皆一生補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起受持佛語經劫不滅復有萬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即從座起受持佛語復有無量天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受持佛語爾時他方無極剎菩薩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變化神通入如幻三昧踊在虚空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無量得聞受持瓔珞功德經心心受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捨衆賢聖門時佛復現百萬變化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光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無量清淨身重囑此金剛藏海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經汝諸大衆受持受此經法是經是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佛心中所行法汝等受持供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切大衆一時從座放千光明照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歡喜受持菩薩不可思議瓔珞經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供養禮佛而退復有六欲天子十千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法座離散一時號泣涕出流慟聲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無不悲泣從座而去復有八十億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四無量心有無一等無爲無相受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各入無盡法化三昧歡喜而退復有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行賢者入九觀定四禪四空定滅盡定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十戒心入定見道度疑正道行知見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得入法故禮佛而退爾時座中有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從座起一金剛華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中說經菩薩法輪下其聽法者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法用復當云何佛言佛子快發斯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先當爲聽法者與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戒然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之本行六入法門佛子次第爲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法歸佛歸法歸僧歸戒得四不壞信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然後爲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十戒不殺不盗不婬不妄語不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不說在家出家菩薩罪過不慳不瞋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毀他不謗三寳是十波羅夷不可悔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受十</w:t>
      </w:r>
      <w:r>
        <w:rPr>
          <w:rFonts w:ascii="Arial" w:hAnsi="Arial" w:cs="Arial" w:eastAsia="標楷體"/>
          <w:color w:val="000000"/>
          <w:sz w:val="28"/>
          <w:szCs w:val="28"/>
        </w:rPr>
        <w:t>無盡</w:t>
      </w:r>
      <w:r>
        <w:rPr>
          <w:rFonts w:ascii="Arial" w:hAnsi="Arial" w:cs="Arial" w:eastAsia="標楷體"/>
          <w:color w:val="000000"/>
          <w:sz w:val="28"/>
          <w:szCs w:val="28"/>
        </w:rPr>
        <w:t>戒已復爲聽者教供養法師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上無量華香百千燈明百千天衣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妓樂百味飲食屋宅經書一切所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皆悉給與弘通法師當如敬佛如事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事火婆羅門法如事帝釋師僧日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爲法捨身没命乃是佛子如是求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可爲說菩薩之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行百千萬佛轉授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法門時十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億大衆歎言未來世中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三寳無賢人時劫從惡世起故其說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聽法者甚難甚難復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各各悲泣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大慟地轉海波三千倒覆二十八宿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是時大衆還攝神力儼然而敬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說義句十劫不滅無窮無盡各各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瓔珞本業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姚秦涼州沙門竺佛念初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48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48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6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菩薩瓔珞本業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9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7:00Z</dcterms:modified>
  <cp:revision>4</cp:revision>
  <dc:subject/>
  <dc:title>0001a01║</dc:title>
</cp:coreProperties>
</file>