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三聚懴悔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z w:val="28"/>
          <w:szCs w:val="28"/>
        </w:rPr>
        <w:t>及笈多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婆伽婆在毗舍棃大光明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千餘人俱復有無量諸菩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與於無量百千諸衆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爾時長老舍利弗在彼會坐承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偏袒右</w:t>
      </w:r>
      <w:r>
        <w:rPr>
          <w:rFonts w:ascii="Arial" w:hAnsi="Arial" w:cs="Arial" w:eastAsia="標楷體"/>
          <w:color w:val="000000"/>
          <w:sz w:val="28"/>
          <w:szCs w:val="28"/>
        </w:rPr>
        <w:t>肩</w:t>
      </w:r>
      <w:r>
        <w:rPr>
          <w:rFonts w:ascii="Arial" w:hAnsi="Arial" w:cs="Arial" w:eastAsia="標楷體"/>
          <w:color w:val="000000"/>
          <w:sz w:val="28"/>
          <w:szCs w:val="28"/>
        </w:rPr>
        <w:t>右膝著地合掌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言我於今者欲有所問願佛聽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解釋爾時佛告舍利弗言汝舍利弗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我當解釋令汝心喜爾時長老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佛聽許解釋所問歡喜踊躍不能自勝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意而白佛言大德世尊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云何欲住於聲聞乗辟支佛乗及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是衆生等有諸業障云何懴悔云何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煩惱障諸衆生障法障轉後世障云何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云何發露爾時佛告舍利弗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舍利弗汝今欲爲多所安樂利益天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如來於如是事汝舍利弗汝今應當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念之當爲汝說時舍利弗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世尊唯願解說爾時佛告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舍利弗若善男子善女人等若欲發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聲聞辟支佛乗若住大乗是衆生等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各在三時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偏袒右</w:t>
      </w:r>
      <w:r>
        <w:rPr>
          <w:rFonts w:ascii="Arial" w:hAnsi="Arial" w:cs="Arial" w:eastAsia="標楷體"/>
          <w:color w:val="000000"/>
          <w:sz w:val="28"/>
          <w:szCs w:val="28"/>
        </w:rPr>
        <w:t>肩</w:t>
      </w:r>
      <w:r>
        <w:rPr>
          <w:rFonts w:ascii="Arial" w:hAnsi="Arial" w:cs="Arial" w:eastAsia="標楷體"/>
          <w:color w:val="000000"/>
          <w:sz w:val="28"/>
          <w:szCs w:val="28"/>
        </w:rPr>
        <w:t>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合十指掌應作是言所有現在十方世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佛世尊常住在世若坐經行是諸世尊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我當證知我爲我作眼爲我作智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勝爲作最極我在彼前懴悔發露若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流轉徃來若我此生若於餘生所有業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作若教他作見作隨喜及煩惱障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障法障轉後世障若自初作若教他初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見初作隨喜若自正作若教他正作</w:t>
      </w:r>
      <w:r>
        <w:rPr>
          <w:rFonts w:ascii="Arial" w:hAnsi="Arial" w:cs="Arial" w:eastAsia="標楷體"/>
          <w:color w:val="000000"/>
          <w:sz w:val="28"/>
          <w:szCs w:val="28"/>
        </w:rPr>
        <w:t>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作</w:t>
      </w:r>
      <w:r>
        <w:rPr>
          <w:rFonts w:ascii="Arial" w:hAnsi="Arial" w:cs="Arial" w:eastAsia="標楷體"/>
          <w:color w:val="000000"/>
          <w:sz w:val="28"/>
          <w:szCs w:val="28"/>
        </w:rPr>
        <w:t>隨喜若自作竟若教他作竟若見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隨喜若復未識佛時未識法時未識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知善時未知不善時若復隨順於欲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亂心等而起諸惡若復爲於睡眠所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掉戲若復疑惑若復諂曲若復無慚無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我慢貢高自大若起怨嫌若醉放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惡心出佛身血若謗正法破和合僧殺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或殺父母如是等業若自初作正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若教他作見作隨喜身業三種口業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三業行於衆生所起諸惡意或復逼觸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罵三乗衆生說其過惡嫌恨誹謗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婬或作邪見若初始作若正作時若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自作教他見作隨喜或隨所說違背戒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盗塔物起於邪見若始發意或復作時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竟如是等惡自作教他見作隨喜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而起違背或障人出家或復欲受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爲作衣服留礙或入禪定時或正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障礙或於利養名聞善根而爲障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事初作作時及已作竟自作教人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如是一切所作衆惡今於一切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發露懴悔爲證明我與我作眼與我作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我作勝與我作極今於一切佛世尊前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懴悔發露不敢覆藏於未來世更不敢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今一切諸佛世尊已知見我攝受證明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有無始生死諸煩惱中流轉徃來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業自作教他見作隨喜如是等業應受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若復現受若當來受如是諸業諸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證知我如對目前與我作勝與我作極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前至心懴悔不敢覆藏於未來世更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作所有過去有諸如來正遍知者如彼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行菩薩行時懴悔業障及煩惱障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法障轉後來世障如是懴悔我今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懴悔不敢覆藏於未來世更不敢作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諸佛如來正遍知者如彼當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懴悔業障煩惱障諸衆生障法障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障懴悔已復懴悔我今亦復如是懴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發露懴悔不敢覆藏懴悔已後更不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現在十方世界一切世界有諸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知者現住在世如彼徃昔行菩薩行時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業障煩惱障諸衆生障法障轉後來世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已復懴悔我今亦復如是懴悔業障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障諸衆生障轉後來世障懴悔發露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藏於未來世更不敢作如是過去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諸佛如來正遍知者若已現知若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於業障所覆應墮地獄畜生餓鬼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閻羅王世界違背遠離佛法僧處墮於逼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惱之處如是等障今於一切佛世尊前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露懴悔願佛世尊當證知我爲最勝者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者我於彼前皆悉至心發露懴悔不敢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於未來世更不敢作我今於此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及衆生願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清淨諸法業障當淨一切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法願皆滿足如是三發於如是願如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諸佛如來正遍知者彼等世尊於徃昔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懴悔如是懴已得一切法無障清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諸佛如來正遍知者彼諸世尊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懴悔所有現在十方世界一切世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業障已得一切法無障清淨如來正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現住在世彼佛世尊徃昔修行亦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業障得一切法無障清淨舍利弗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故若善男子及善女人若欲發住於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辟支佛乗若住大乗欲淨業障應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發露不應覆藏於未來世不應復作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若有善男子善女人欲離地獄畜生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貧賤生者亦當如是懴悔發露不應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未來世不應復作舍利弗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欲生剎利大姓婆羅門大姓居士大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樂果若復欲生四天王處三十三天夜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兜率天化樂天他化自在天梵身天梵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梵侍天大梵天淨居天少淨天無量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淨天大身天小身天無量身天廣果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天光音天無惱天善見天阿迦尼吒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空處天無邊識處天無所有處天非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想處天若欲生彼同受果報應當如是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業障如是發露不應覆藏後不更作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欲得須陀洹果斯陀含果阿那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果辟支佛道亦當如是懴悔發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業障後不更作舍利弗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欲當成就成無上菩提一切種智智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智一切三界最勝妙智亦應如是懴悔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後不更作應如是知如來所說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因縁有或有生滅過去已滅未來未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無體無有業障無業障處現作諸行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障所以者何如來常說一切諸法空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無有衆生無有命者無福伽羅無有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摩那婆本性空寂以是義故一切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業障舍利弗若善男子善女人等若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如是等際所謂實際無我之際無有家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際者是則能淨一切法障而得寂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舍利弗白佛言世尊是住大乗發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善男子善女人等云何當應隨喜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根佛告舍利弗是住菩薩乗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等應晝三時及夜三時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肩</w:t>
      </w:r>
      <w:r>
        <w:rPr>
          <w:rFonts w:ascii="Arial" w:hAnsi="Arial" w:cs="Arial" w:eastAsia="標楷體"/>
          <w:color w:val="000000"/>
          <w:sz w:val="28"/>
          <w:szCs w:val="28"/>
        </w:rPr>
        <w:t>右膝著地合十指掌應作是言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有衆生衆生所攝彼等所有諸福德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初作若正作若作已若自作若教他作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隨喜若於佛邊若於法邊若於僧邊若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邊若行布施福事持戒福事若等行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彼等我今皆悉隨喜最勝隨喜最大最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極最淨無等無等等無上無上上諸佛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我今應當如是隨喜所有過去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遍知者從初發心乃至入於無餘涅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間所有福聚彼等我今皆悉隨喜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十方世界諸世界中當有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知從初發心所有修行六波羅蜜和合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彼等一切我今皆悉如是隨喜乃至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許可隨喜隨喜若復現在一切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中有諸如來應供正遍知從初發心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得阿耨多羅三藐三菩提已乃至入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涅槃於其中間所有福聚我今皆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最勝隨喜乃至如佛許可隨喜如是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舍利弗於意云何如是隨喜和合福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功德有大利益舍利弗若此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有衆生衆生所攝彼等一切成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善男子善女人供養彼等恭敬奉事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衣服飲食湯藥牀敷等事乃至命終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寧爲多不舍利弗言甚多世尊佛言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且置三千大千世界諸衆生等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若復東方如恒河沙諸世界中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攝者彼等皆得成阿羅漢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乃至盡命供養供給乃至湯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事舍利弗於汝意云何彼所得福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不舍利弗言甚多世尊佛告舍利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西方北方四維上下恒河沙等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衆生衆生所攝皆成羅漢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等盡形供養奉事供給乃至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藥等事彼所得福寧爲多不舍利弗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世尊不可思議能得邊際佛告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大乗發菩薩心諸善男子善女人等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信無諸諂曲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能如是隨喜隨喜舍利弗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前福德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聚百分不及一千分百千分億分百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數譬喻所不及一舍利弗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隨喜能具足故能速成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舍利弗若有善男子善女人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復能如是隨喜隨喜當得如是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大福德聚舍利弗若有婦人猒惡女身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男身當成就阿耨多羅三藐三菩提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隨喜隨喜爾時舍利弗復白佛言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我廣說勸請和合所得福聚利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諸天世人亦爲現在及未來世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廣大諸善根故爾時佛告舍利弗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舍利弗汝今欲爲多所利益安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能問如來如是之義舍利弗汝今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之當爲汝說舍利弗言善哉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聞願爲解說佛告舍利弗若有善男子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女人等住大乗者應於晝夜各在三時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偏袒右</w:t>
      </w:r>
      <w:r>
        <w:rPr>
          <w:rFonts w:ascii="Arial" w:hAnsi="Arial" w:cs="Arial" w:eastAsia="標楷體"/>
          <w:color w:val="000000"/>
          <w:sz w:val="28"/>
          <w:szCs w:val="28"/>
        </w:rPr>
        <w:t>肩</w:t>
      </w:r>
      <w:r>
        <w:rPr>
          <w:rFonts w:ascii="Arial" w:hAnsi="Arial" w:cs="Arial" w:eastAsia="標楷體"/>
          <w:color w:val="000000"/>
          <w:sz w:val="28"/>
          <w:szCs w:val="28"/>
        </w:rPr>
        <w:t>右膝著地合十指掌應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佛世尊當憶念我所有十方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佛如來應供正遍知證菩提已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我今悉皆勸請彼等諸佛世尊皆悉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無上法輪爲欲憐愍安樂利益諸天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說亦復如是我今勸請諸佛世尊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轉無上法輪唯願彼等諸佛世尊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願佛世尊普設法會願諸世尊注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願諸世尊然大法炬願諸世尊擊大法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世尊作法音樂願諸世尊吹大法</w:t>
      </w:r>
      <w:r>
        <w:rPr>
          <w:rFonts w:ascii="Arial" w:hAnsi="Arial" w:cs="Arial" w:eastAsia="標楷體"/>
          <w:color w:val="00000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尊建立法幢願佛世尊以法充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令諸衆生以法自恣多所利益安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憐愍一切諸天人故又舍利弗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等欲當成就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晝三時及夜三時偏袒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右膝著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十指掌而作是念所有十方一切世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諸佛世尊現住在世若住若行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應當禮敬應作是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所有現在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佛世尊欲捨壽命入涅槃者我皆勸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莫入涅槃久住於世不思議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無有量不可稱劫爲多利益安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故堪忍久住無令身心而有疲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請諸佛世尊久住於世於無量劫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一切世間諸天人故堪忍久住勿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有疲倦如是勸請彼所善根應當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舍利弗汝今當觀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迴向得幾許福舍利弗於汝意云何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世界滿中七寳持用布施諸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其所得福寧爲多不舍利弗言甚多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所思量之所能知佛告舍利弗且置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滿中七寳如是東方南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方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上下諸世界中滿中七寳持用布施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其所得福寧爲多不舍利弗言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非可思量能得邊際舍利弗汝今當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等正信無諂能發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能作如是勸請諸佛轉於法輪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福聚比前福聚百分不及一千分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不及一乃至筭數譬喻所不能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善女人等發菩提心能作如是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迴向和合善根能具足者當速成就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舍利弗我於徃昔行菩薩行時亦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勸請諸佛轉於法輪及久住世我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請諸佛轉法輪故因彼善根因縁之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今者帝釋天王諸梵王等恭敬合掌而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我轉於法輪而作是言唯願世尊多所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安樂饒益一切世間諸天人故轉於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我於徃昔行菩薩行時勸請諸佛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世轉法輪故今得十力四無所畏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辯大慈大悲十八不共法我涅槃後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住於五百歳像法亦復住五百歳爾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復白佛言大德世尊是住大乗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等於阿耨多羅三藐三菩提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迴向爾時佛告舍利弗言汝舍利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大乗若善男子善女人等應晝三時及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偏袒右</w:t>
      </w:r>
      <w:r>
        <w:rPr>
          <w:rFonts w:ascii="Arial" w:hAnsi="Arial" w:cs="Arial" w:eastAsia="標楷體"/>
          <w:color w:val="000000"/>
          <w:sz w:val="28"/>
          <w:szCs w:val="28"/>
        </w:rPr>
        <w:t>肩</w:t>
      </w:r>
      <w:r>
        <w:rPr>
          <w:rFonts w:ascii="Arial" w:hAnsi="Arial" w:cs="Arial" w:eastAsia="標楷體"/>
          <w:color w:val="000000"/>
          <w:sz w:val="28"/>
          <w:szCs w:val="28"/>
        </w:rPr>
        <w:t>右膝著地合十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應作是言我於無始生死流轉已來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所有福聚自作教他見作隨喜或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福伽羅所修諸福德若修布施若行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福德事若復等行諸福德事若復思念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事乃至於今懴悔隨喜勸請等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皆悉迴向施與一切諸衆生等如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諸佛如來應供正遍知者徃昔所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以諸善根皆悉迴向於一切智我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迴向以諸善根皆悉迴向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未來諸如來等正遍知者如彼當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時以諸善根當以迴向於一切智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迴向以此善根皆悉迴向無上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所有現在十方世界諸佛如來正遍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住在世自在行者如彼徃昔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菩薩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諸善根皆悉迴向無上菩提我今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諸善根皆悉迴向無上菩提如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如來應供正遍知坐於道場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以不思議不可稱量廣大無垢如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住佛三昧一念和合相應智慧降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力退已於夜後分明相出時應所知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正覺得正覺已於波羅</w:t>
      </w:r>
      <w:r>
        <w:rPr>
          <w:rFonts w:ascii="Arial" w:hAnsi="Arial" w:cs="Arial" w:eastAsia="標楷體"/>
          <w:color w:val="000000"/>
          <w:sz w:val="28"/>
          <w:szCs w:val="28"/>
        </w:rPr>
        <w:t>柰</w:t>
      </w:r>
      <w:r>
        <w:rPr>
          <w:rFonts w:ascii="Arial" w:hAnsi="Arial" w:cs="Arial" w:eastAsia="標楷體"/>
          <w:color w:val="000000"/>
          <w:sz w:val="28"/>
          <w:szCs w:val="28"/>
        </w:rPr>
        <w:t>鹿野苑中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四諦法輪若有沙門若婆羅門若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及餘世間所不能</w:t>
      </w:r>
      <w:r>
        <w:rPr>
          <w:rFonts w:ascii="Arial" w:hAnsi="Arial" w:cs="Arial" w:eastAsia="標楷體"/>
          <w:color w:val="000000"/>
          <w:sz w:val="28"/>
          <w:szCs w:val="28"/>
        </w:rPr>
        <w:t>測</w:t>
      </w:r>
      <w:r>
        <w:rPr>
          <w:rFonts w:ascii="Arial" w:hAnsi="Arial" w:cs="Arial" w:eastAsia="標楷體"/>
          <w:color w:val="000000"/>
          <w:sz w:val="28"/>
          <w:szCs w:val="28"/>
        </w:rPr>
        <w:t>然法炬擊法鼓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z w:val="28"/>
          <w:szCs w:val="28"/>
        </w:rPr>
        <w:t>建法幢雨法雨以法充潤一切衆生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利益安樂諸天人故亦如彼等阿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阿彌陀佛師子佛百焰佛放焰佛熾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邊光佛蒙恩光佛燈王佛最上佛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開敷佛寳月佛寳焰佛無礙光佛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佛寳相佛大焰聚佛寳幢佛因陀羅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軸佛栴檀香佛決定焰波頭摩蓮華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佛無量名稱功德光明佛如彼彌留孤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遍知如是等諸佛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知證於無上佛菩提已轉於無上最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我亦如是願當轉於無上法輪願以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充足自恣爲欲利益安樂世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世人作利益故舍利弗若有得聞如此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第一之道聞已信受隨教行者彼則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福聚舍利弗若善男子善女人等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聚法本受持讀誦能解其義爲他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則當得多福德聚不可思議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汝今當觀如是無量神通福聚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於汝意云何於此三千大千世界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衆生所攝皆令彼等悉得人身得人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辟支佛若善男子善女人等盡形供養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衣服牀卧湯藥種種諸事彼涅槃後起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塔高十由旬縱廣正等滿七由旬妙色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端正可喜金銀瑠璃玻瓈眞珠</w:t>
      </w:r>
      <w:r>
        <w:rPr>
          <w:rFonts w:ascii="Arial" w:hAnsi="Arial" w:cs="Arial" w:eastAsia="標楷體"/>
          <w:color w:val="000000"/>
          <w:sz w:val="28"/>
          <w:szCs w:val="28"/>
        </w:rPr>
        <w:t>碼碯琥</w:t>
      </w:r>
      <w:r>
        <w:rPr>
          <w:rFonts w:ascii="Arial" w:hAnsi="Arial" w:cs="Arial" w:eastAsia="標楷體"/>
          <w:color w:val="000000"/>
          <w:sz w:val="28"/>
          <w:szCs w:val="28"/>
        </w:rPr>
        <w:t>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所成又復供養彼諸塔廟以天音樂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華鬘燒香塗香繒旛幢</w:t>
      </w: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而以供養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寧爲多不舍利弗言甚多世尊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之所能及佛告舍利弗且置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衆生等衆生所攝又復東方如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世界中所有衆生衆生所攝南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維上下如是世界所有衆生衆生所攝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等悉得人身得人身已證辟支佛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等乃至盡命供養奉事衣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湯藥牀卧種種諸事供養供給彼所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爲多不舍利弗言甚多世尊非可思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能及佛告舍利弗若善男子善女人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正信無有諂曲發於無上菩提之心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此迴向迴向舍利弗此前福德於此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分不及一千分百千分乃至筭數譬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及爾時衆中有十千人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肩</w:t>
      </w:r>
      <w:r>
        <w:rPr>
          <w:rFonts w:ascii="Arial" w:hAnsi="Arial" w:cs="Arial" w:eastAsia="標楷體"/>
          <w:color w:val="000000"/>
          <w:sz w:val="28"/>
          <w:szCs w:val="28"/>
        </w:rPr>
        <w:t>右膝著地合掌向佛而白佛言大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等亦欲當成無上諸佛菩提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世尊我等以聞如是等法修多羅故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愛樂大德世尊我等志樂無上菩提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與諸眷屬六萬八千天衆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即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曼陀羅華栴檀</w:t>
      </w:r>
      <w:r>
        <w:rPr>
          <w:rFonts w:ascii="Arial" w:hAnsi="Arial" w:cs="Arial" w:eastAsia="標楷體"/>
          <w:color w:val="00000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z w:val="28"/>
          <w:szCs w:val="28"/>
        </w:rPr>
        <w:t>香閻浮金粟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鉢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頭摩華俱牟頭華分陀利華供養於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所說三聚法本而散其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散已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希有世尊乃至如此三聚法本多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爲諸菩薩摩訶薩等當淨一切諸法業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令值遇一切善法具足成就佛告帝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憍尸迦我今說此三聚法本爲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等多作利益於一切法無障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故當得值遇一切善法悉成就故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我念徃昔阿僧祇劫復過是數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彼時有佛出興於世名大焰聚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遍知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憍尸迦彼大焰聚如來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六萬八千億歳初會百千諸聲聞衆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有九十九億諸聲聞衆第三會有九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諸聲聞衆憍尸迦彼大焰聚如來爲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大作利益時彼衆中有一女人名曰尊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會坐從彼大焰聚如來聞於如此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本信受讀誦廣爲人說如說修行發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提之心彼聞此法即轉女身成丈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生於天人之中徃來流轉當得受於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轉輪王身今現住彼在於東方去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剎過億百千諸佛剎土現成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名寳焰聚如來應供正遍知憍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若有衆生臨命終時聞彼寳焰聚如來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能憶念者彼當不復更受女身所以者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寳焰聚如來徃昔行菩薩行時發如是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女人臨命終時聞我名字能憶念者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不復更受女身憍尸迦此三聚法本能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多作利益爲諸菩薩摩訶薩等具足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一切諸法諸障礙業當得值遇一切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具足佛說此經時帝釋天王及長老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弗及諸天龍乾闥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人非人等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三聚懴悔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隋天竺三藏闍那崛多及笈多等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5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5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84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大</w:t>
    </w:r>
    <w:r>
      <w:rPr>
        <w:rFonts w:ascii="文鼎中隸;新細明體" w:hAnsi="文鼎中隸;新細明體" w:cs="Arial" w:eastAsia="標楷體"/>
        <w:sz w:val="24"/>
        <w:szCs w:val="24"/>
      </w:rPr>
      <w:t>乗</w:t>
    </w:r>
    <w:r>
      <w:rPr>
        <w:rFonts w:ascii="文鼎中隸;新細明體" w:hAnsi="文鼎中隸;新細明體" w:cs="Arial" w:eastAsia="文鼎中隸;新細明體"/>
        <w:sz w:val="24"/>
        <w:szCs w:val="24"/>
      </w:rPr>
      <w:t>三聚</w:t>
    </w:r>
    <w:r>
      <w:rPr>
        <w:rFonts w:ascii="文鼎中隸;新細明體" w:hAnsi="文鼎中隸;新細明體" w:cs="Arial" w:eastAsia="標楷體"/>
        <w:sz w:val="24"/>
        <w:szCs w:val="24"/>
      </w:rPr>
      <w:t>懴</w:t>
    </w:r>
    <w:r>
      <w:rPr>
        <w:rFonts w:ascii="文鼎中隸;新細明體" w:hAnsi="文鼎中隸;新細明體" w:cs="Arial" w:eastAsia="文鼎中隸;新細明體"/>
        <w:sz w:val="24"/>
        <w:szCs w:val="24"/>
      </w:rPr>
      <w:t>悔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8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47:00Z</dcterms:modified>
  <cp:revision>4</cp:revision>
  <dc:subject/>
  <dc:title>0001a01║</dc:title>
</cp:coreProperties>
</file>