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集會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衞國祇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林中阿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邠坻精舍與大比丘僧千二百五十人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千優婆塞五百乞兒爾時會中有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子名曰善生白佛言世尊外道六師常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教衆生言若能晨朝敬禮六方則得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命之與財何以故東方之土屬于帝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者釋提桓因則爲護助南方之土屬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有供養者彼閻羅王則爲護助西方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土屬婆</w:t>
      </w:r>
      <w:r>
        <w:rPr>
          <w:rFonts w:ascii="Arial" w:hAnsi="Arial" w:cs="Arial" w:eastAsia="標楷體"/>
          <w:color w:val="000000"/>
          <w:sz w:val="28"/>
          <w:szCs w:val="28"/>
        </w:rPr>
        <w:t>婁</w:t>
      </w:r>
      <w:r>
        <w:rPr>
          <w:rFonts w:ascii="Arial" w:hAnsi="Arial" w:cs="Arial" w:eastAsia="標楷體"/>
          <w:color w:val="000000"/>
          <w:sz w:val="28"/>
          <w:szCs w:val="28"/>
        </w:rPr>
        <w:t>那天有供養者彼婆婁那則爲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助北方之土屬拘毗羅天有供養者彼拘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則爲護助下方之土屬于火天有供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則爲護上方之土屬于風天有供養者</w:t>
      </w:r>
      <w:r>
        <w:rPr>
          <w:rFonts w:ascii="Arial" w:hAnsi="Arial" w:cs="Arial" w:eastAsia="標楷體"/>
          <w:color w:val="000000"/>
          <w:sz w:val="28"/>
          <w:szCs w:val="28"/>
        </w:rPr>
        <w:t>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</w:t>
      </w:r>
      <w:r>
        <w:rPr>
          <w:rFonts w:ascii="Arial" w:hAnsi="Arial" w:cs="Arial" w:eastAsia="標楷體"/>
          <w:color w:val="000000"/>
          <w:sz w:val="28"/>
          <w:szCs w:val="28"/>
        </w:rPr>
        <w:t>護世尊佛法之中頗有如是六方不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我佛法中亦有六方所謂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是檀波羅蜜何以故始初出者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光因縁故彼東方者屬衆生心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能供養彼檀波羅蜜則爲增長壽命與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即是尸波羅蜜何以故尸波羅蜜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右若人供養亦得增長壽命與財西方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羼提波羅蜜何以故彼西方者名之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惡法棄於後故若有供養則得增長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與財北方即是毗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耶波羅蜜何以故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名號勝諸惡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供養則得增長命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財下方則是禪波羅蜜何以故能正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惡道故若人供養亦得增長命之與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即是般若波羅蜜何以故上者即是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故若有供養則得增長命之與財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六方者屬衆生心非如外道六師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六方誰能供養唯有菩薩乃能供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何義故名爲菩薩佛言得菩提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菩提性故名爲菩薩世尊若言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名爲菩薩者若未供養彼六方時云何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菩薩耶若以性故名菩薩者誰有此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此性者則能供養若無性者則不能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如來不應說言彼六方者屬衆生心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非得菩提故名菩薩何以故得菩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之爲佛未得菩提乃名菩薩亦非性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也善男子一切衆生無菩提性如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人天性師子虎狼狗犬等性現在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衆善業因縁故得人天身和合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得師子等畜生之身菩薩亦爾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善業因縁故發菩提心故名菩薩若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一切衆生有菩薩性者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性者則不應修善業因縁供養六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有性者則無初心及退轉心以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業因縁故發菩提心名菩薩性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受行外道不樂外典顚倒說故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或有衆生住寂靜處內善因縁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或有衆生觀生死過發菩提心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惡聞惡發菩提心或有衆生深知自身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愚癡慳嫉爲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責故發菩提心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諸外道五通神仙發菩提心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欲知世間邊無邊故發菩提心或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如來不思議故發菩提心或有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故發菩提心或有衆生愛衆生故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善男子菩提之心凡有三種謂下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衆生定有性者云何說言有三種耶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下心能作中心中心作上上心作中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下衆生勤修無量善法故能增上不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便退爲下若善修進則名不退若不修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之爲退一切時中常爲一切無邊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善故名不退轉若不如是是名退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則有退心及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怖心若一切時中爲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衆生修習善法得不退轉是故我記是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</w:t>
      </w:r>
      <w:r>
        <w:rPr>
          <w:rFonts w:ascii="Arial" w:hAnsi="Arial" w:cs="Arial" w:eastAsia="標楷體"/>
          <w:color w:val="000000"/>
          <w:sz w:val="28"/>
          <w:szCs w:val="28"/>
        </w:rPr>
        <w:t>不久當得阿耨多羅三藐三菩提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三種菩提無有定性若有定性已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心者則不能發菩提之心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無有定性是三種性亦復如是若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定有性者是名外道何以故諸外道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果故如自在天非因非果善男子或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菩薩之性譬如石中定有金性以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發得爲金用菩薩之性亦如是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說何以故梵志等常言尼拘陀子有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陀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眼有火石是故梵志無因無果因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果果即是因尼拘陀子具足而有尼拘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當知即是梵志因果是義不然何以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果麤故若言眼中定有火者眼則被燒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被燒云何能見眼中有石石則遮眼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遮復云何見善男子如梵志說有即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即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無無則不生有不應滅若言石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性者金不說性性不說金善男子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和合縁和合故本無後有如梵志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永無是義云何金合水銀金則滅壞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應滅是義云何若說衆生有菩薩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外道不名佛道善男子譬如和合石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有金用菩薩之性亦復如是衆生有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欲心以如是欲善業因縁發菩提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菩薩性也善男子譬如衆生先無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後乃方有性亦如是先無後有是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定有善男子求大智慧故名菩薩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眞實故大莊嚴故心堅固故多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不惜身命故是名菩薩修行大乗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有二種一者退轉二者不退已修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二相業者名不退轉若未能修是名退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種一者出家二者在家出家菩薩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重具足清淨是名不退在家菩薩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重具足清淨亦名不退善男子外道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福德勝於欲界一切衆生所有福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人勝於一切外道異見斯陀含人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須陀洹果阿那含人勝於一切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阿羅漢人勝於一切阿那含果辟支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一切阿羅漢果在家之人發菩提心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辟支佛果出家之人發菩提心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在家之人發菩提心是乃名爲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何以故在家之人多惡因縁所纏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故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家之人發菩提心時從四天王乃至阿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諸天皆大驚喜作如是言我今已得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發菩提心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衆生云何發菩提心善男子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事故發菩提心一者增長壽命二者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物復有二事一者爲不斷絶菩薩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斷衆生罪苦煩惱復有二事一者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中受大苦惱不得利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雖有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恒沙諸佛悉皆不能度脫我身我當自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事一者作諸善業二者作已不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事一者爲勝一切人天果報二者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二乗果報復有二事一者爲求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苦惱二者爲得無量大利益事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過去未來恒沙諸佛皆如我身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觀菩提是可得法是故發心復有二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六住人雖有轉心猶勝一切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勤心求索無上果故復有二事一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衆生悉得解脫二者欲令衆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外道等所得果報復有二事一者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二者捨離一切煩惱復有二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斷衆生現在苦惱二者爲遮衆生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復有二事一者爲斷智慧障礙二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衆生身障善男子發菩提心有五事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善友二者斷瞋恚心三者隨師教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生憐愍心五者勤修精進復有五事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他過二者雖見他過而心不悔三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已不生憍慢四者見他善業不生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觀諸衆生如一子想善男子有智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已即能破壞惡業等果如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之人爲三事故發菩提心一者見惡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五濁衆生二者見於如來有不可思議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道力三者聞佛如來八種妙聲復有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了了自知己身有</w:t>
      </w:r>
      <w:r>
        <w:rPr>
          <w:rFonts w:ascii="Arial" w:hAnsi="Arial" w:cs="Arial" w:eastAsia="標楷體"/>
          <w:color w:val="000000"/>
          <w:sz w:val="28"/>
          <w:szCs w:val="28"/>
        </w:rPr>
        <w:t>菩提性</w:t>
      </w:r>
      <w:r>
        <w:rPr>
          <w:rFonts w:ascii="Arial" w:hAnsi="Arial" w:cs="Arial" w:eastAsia="標楷體"/>
          <w:color w:val="000000"/>
          <w:sz w:val="28"/>
          <w:szCs w:val="28"/>
        </w:rPr>
        <w:t>二者知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如己受苦爲斷彼苦如己無異善男子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人能發菩提心當知是人能禮六方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財不如外道之所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悲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彼六師等不說因果如來</w:t>
      </w:r>
      <w:r>
        <w:rPr>
          <w:rFonts w:ascii="Arial" w:hAnsi="Arial" w:cs="Arial" w:eastAsia="標楷體"/>
          <w:color w:val="000000"/>
          <w:sz w:val="28"/>
          <w:szCs w:val="28"/>
        </w:rPr>
        <w:t>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有二種一者生因二者了因如佛初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爲是生因是了因耶善男子我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或說一因或說二因或說三因或說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說五因或說六七至十二因言一因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因也言二因者生因了因言三因者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z w:val="28"/>
          <w:szCs w:val="28"/>
        </w:rPr>
        <w:t>言四因者所謂四大言五因者未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言六因者如契經中所說六因言七因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華說言八因者現在八支言九因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經說言十因者如爲摩男優婆塞說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因者如智印說十二因者如十二因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一切有漏法無量無邊因一切無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無邊因有智之人欲盡知故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來名一切智善男子一切衆生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或有生因或有了因或有生因了因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知夫生因者即是大悲因是悲故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是故悲心爲生因也世尊云何而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悲心善男子智者深見一切衆生沉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苦惱大海爲欲拔濟是故生悲又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十力四無所畏大悲三念我當云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具足是故生悲又見衆生雖多怨毒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想是故生悲又見衆生迷於正路無有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是故生悲又見衆生卧五欲泥而不能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故放逸是故生悲又見衆生常爲財物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纏縛不能捨離是故生悲又見衆生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故而生憍慢是故生悲又見衆生爲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之所誑惑故生親想如六師等是故生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衆生墮生有界受諸苦惱猶故樂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悲又見衆生造身口意不善惡業多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果猶故樂著是故生悲又見衆生渴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如渴飲</w:t>
      </w: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水是故生悲又見衆生雖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造樂因雖不樂苦喜造苦因欲受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戒是故生悲又見衆生於無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我我所想是故生悲又見衆生無定有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五有是故生悲又見衆生畏生老死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造作生老死業是故生悲又見衆生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苦而更造業是故生悲又見衆生愛別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而不斷愛是故生悲又見衆生處無明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熾然智慧燈明是故生悲又見衆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火之所燒然而不能求三昧定水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悲又見衆生爲五欲樂造無量惡是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又見衆生知五欲苦求之不息譬如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毒飯是故生悲又見衆生處在惡世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虐王多受苦惱猶故放逸是故生悲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流轉八苦不知斷除如是苦因是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又見衆生饑渴寒熱不得自在是故生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衆生毀犯禁戒當受地獄餓鬼畜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悲又見衆生色力壽命安隱辯才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是故生悲又見衆生諸根不具是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又見衆生生於邊地不修善法是故生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又見衆生處</w:t>
      </w:r>
      <w:r>
        <w:rPr>
          <w:rFonts w:ascii="Arial" w:hAnsi="Arial" w:cs="Arial" w:eastAsia="標楷體"/>
          <w:color w:val="000000"/>
          <w:sz w:val="28"/>
          <w:szCs w:val="28"/>
        </w:rPr>
        <w:t>譏</w:t>
      </w:r>
      <w:r>
        <w:rPr>
          <w:rFonts w:ascii="Arial" w:hAnsi="Arial" w:cs="Arial" w:eastAsia="標楷體"/>
          <w:color w:val="000000"/>
          <w:sz w:val="28"/>
          <w:szCs w:val="28"/>
        </w:rPr>
        <w:t>饉世是故生悲又見衆生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出世聞說甘露不能受持是故生悲又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有財寳不能捨施是故生悲又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耕田種作商賈販賣一切皆苦是故生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見衆生父母兄弟妻子奴婢眷屬宗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愛念是故生悲善男子有智之人應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非想處所有定樂如地獄苦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共有之是故生悲善男子未得道時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是名爲悲若得道已即名大悲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道時雖作是觀觀皆有邊衆生亦爾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已觀及衆生皆悉無邊是故得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也未得道時悲心動轉是故名悲旣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有動轉故名大悲未得道時未能救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衆生故故名爲悲旣得道已能大救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悲未得道時不共慧行是故名悲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已與慧共行故名大悲善男子智者修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未能斷衆生苦惱已有無量大利益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六波羅蜜皆以悲心而作生因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有二種一者出家二者在家出家修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爲難在家修悲是乃爲難何以故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多有惡因縁故善男子在家之人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悲則不能得優婆塞戒若修悲已即便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男子出家之人唯能具足五波羅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具足檀波羅蜜在家之人則能具足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時中一切施故是故在家應先修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修悲已當知是人能具戒忍進定智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悲心難施能施難忍能忍難作能作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故一切善法悲爲根本善男子若人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悲心當知是人能壞惡業如須彌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當得阿耨多羅三藐三菩提是人所作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善業所獲果報如須彌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解脫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若善男子善女人有修悲者當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得一法體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解脫分善生言世尊所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爲體善男子謂身口意是身口意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得方便有二一者耳聞二者思惟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一者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施二者持戒三者多聞善生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佛所說從三方便得解脫分是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有定數不不也善男子何以故有人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中以無量財施無量人亦不能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分法有人於一時中以一把麨施一乞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如見解脫分法有人乃於無量佛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禁戒亦不能得解脫分法有人一日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八戒而能獲得解脫分法有人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量佛所受持讀誦十二部經亦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分法有人唯讀一四句偈而能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分法何以故一切衆生心不同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不能一心觀察生死過咎涅槃安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雖復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施持戒多聞終不能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法若能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患生死過咎深見涅槃功德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如是之人雖復少施少戒少聞即能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分法善男子得是法者於三時中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縁覺出時若無是二阿迦尼吒天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時是人聞已得解脫分善男子我於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發心時都不見佛及辟支佛聞淨居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法我時聞已即便發心善男子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欲界天之所能得何以故以放逸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色天之所能得何以故無三方便故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之所能得何以故無身口故是法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身口意</w:t>
      </w:r>
      <w:r>
        <w:rPr>
          <w:rFonts w:ascii="Arial" w:hAnsi="Arial" w:cs="Arial" w:eastAsia="標楷體"/>
          <w:color w:val="00000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z w:val="28"/>
          <w:szCs w:val="28"/>
        </w:rPr>
        <w:t>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人亦所不得何以故無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故是解脫分三人能得所謂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生若遇善知識者轉聲聞解脫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解脫轉縁覺解脫得菩薩解脫菩薩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分法不可退轉不可失壞善生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之人復以何義能善分別如是等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分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如是等人無解脫分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者二人所得謂在家出家如是二人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聽法聽已受持聞三惡苦心生怖畏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豎涕泣橫流堅持齋戒乃至小罪不敢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當知是人得解脫分法善男子諸外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非想非非想定壽無量劫若不能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分法當觀是人爲地獄人若復有人阿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經無量劫受大苦惱能得如是解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觀是人爲涅槃人善男子是故我於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藍弗生哀愍心於提婆達不生憐心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舍利弗等六萬劫中求菩提道所以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其未得解脫分法雖爾猶勝縁覺根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法有三謂下中上下者聲聞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上者</w:t>
      </w:r>
      <w:r>
        <w:rPr>
          <w:rFonts w:ascii="Arial" w:hAnsi="Arial" w:cs="Arial" w:eastAsia="標楷體"/>
          <w:color w:val="00000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z w:val="28"/>
          <w:szCs w:val="28"/>
        </w:rPr>
        <w:t>善男子有人勤求優婆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世如聞而行亦不得戒有出家人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戒比丘尼戒於無量世如聞而行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何以故不能獲得解脫分法故可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名持戒善男子若諸菩薩得解脫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造業求生欲界色無色界常願生於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處若自定知有生天業即迴此業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業者所謂施戒修定善男子若聲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分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不過三身得具解脫辟支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菩薩摩訶薩得解脫分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雖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無量身中常不退轉不退轉心出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善男子若得如是解脫分法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施得無量果少戒少聞亦復如是是人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處三惡道終不同彼三惡受苦若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如是解脫分法名調柔地何故名爲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地耶一切煩惱微弱故是名逆流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人一者順生死流二者逆生死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順不逆四者到於彼岸善男子如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於聲聞人名柔輭地於諸菩薩亦名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名喜地以何義故名爲喜地聞不退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故以何義故名爲菩薩</w:t>
      </w:r>
      <w:r>
        <w:rPr>
          <w:rFonts w:ascii="Arial" w:hAnsi="Arial" w:cs="Arial" w:eastAsia="標楷體"/>
          <w:color w:val="000000"/>
          <w:sz w:val="28"/>
          <w:szCs w:val="28"/>
        </w:rPr>
        <w:t>能常覺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故如是菩薩雖知外典自不受持亦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是菩薩不名人天非五道攝是名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礙道善男子夫菩提者有四種子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財物二者不惜身命三者修行忍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憐愍衆生善男子增長如是菩提種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五事一者於己身中不生輕想言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二者自身受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悔三者勤行精進不休不息四者救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量苦惱五者常讃三寳微妙功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之人修菩提時常當修習如是五事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菩提種子復有六事所謂檀波羅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般若波羅蜜是六種事因一事增謂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菩薩放逸不能增長如是六事若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增長善男子菩薩求於菩提之時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親近善友二者心堅難壞三者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行四者憐愍衆生復有四事一者見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心生歡喜二者常樂稱讃他人功德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修習六念處法四者勤說生死所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咎善男子若有說言離是八法得菩提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善男子若有菩薩初發無上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得名爲無上福田如是菩薩出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之事及諸衆生善男子雖有人言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有無量佛然此佛道甚爲難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無邊衆生亦爾衆生無邊佛亦如是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佛道當易得者一佛世尊則應化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若爾者世界衆生則爲有邊善男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時能度九萬九那由他人聲聞弟子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那由他而諸衆生猶不可盡故名無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於聲聞經說無十方佛所以者何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輕佛道故諸佛聖道非世所攝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無虚妄如來世尊無有妬心以難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十方諸佛世尊善男子無量衆生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不能究竟行菩薩道若人難言若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量諸佛何故經中但說過去未來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量佛不說現在無量佛耶善男子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說過去未來有恒沙佛現在世中唯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善男子眞實義者能得佛道無量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道多有退轉時有一人乃能得度如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華及魚子等善男子菩薩有二種一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二者出家出家菩薩得解脫分法是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在家得者是乃爲難何以故在家之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種菩提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如佛所說菩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二種一者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家二者出家菩提三種一者聲聞菩提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菩提三者諸佛菩提若得菩提名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何故聲聞辟支佛不名爲佛若覺法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者聲聞縁覺亦覺法性以何縁故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若一切智名爲佛者聲聞縁覺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復以何故不名爲佛言一切者即是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男子菩提有三種一者從聞得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思惟得三者從修得聲聞之人從聞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佛辟支佛人從思惟已少分覺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如來無師不依聞思從修而得</w:t>
      </w:r>
      <w:r>
        <w:rPr>
          <w:rFonts w:ascii="Arial" w:hAnsi="Arial" w:cs="Arial" w:eastAsia="標楷體"/>
          <w:color w:val="000000"/>
          <w:sz w:val="28"/>
          <w:szCs w:val="28"/>
        </w:rPr>
        <w:t>悎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是故名佛善男子了知法性故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性二種一者緫相二者別相聲聞之人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知故不名爲佛辟支佛人同知緫相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故名辟支佛不名爲佛如來世尊緫相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一切覺了不依聞思無師獨悟從修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佛善男子如來世尊縁智具足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雖知四諦縁智不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以是義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佛如來世尊縁智具足故得名佛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河水三獸俱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兔馬香象兔不至底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而過馬或至底或不至底象則盡底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者即是十二因縁河也聲聞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時猶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兔縁覺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時猶如彼馬如來度時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來得名爲佛聲聞縁覺雖斷煩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習氣如來能拔一切煩惱習氣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原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善男子疑有二種一煩惱疑二無記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乗之人斷煩惱疑不斷無記如來悉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疑是故名佛善男子聲聞之人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之人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於思惟佛於是二心無疲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佛善男子譬如淨物置之淨器表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淨聲聞縁覺智雖清淨而器不淨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智器俱淨是故名佛善男子淨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智淨二者行淨聲聞縁覺雖有淨智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如來世尊智行俱淨是故名佛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其行有邊如來世尊其行無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佛善男子如來世尊能於一念破壞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一者智障二者解脫障是故名佛如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智因智果是故名佛善男子如來出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無謬亦無虚妄智慧無礙樂說亦爾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智時智相智無有覆藏不須守護無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悉知一切衆生煩惱起結因縁滅結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八法所不能汙有大憐愍救拔苦惱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十力四無所畏大悲三念身心二力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云何身力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足善男子三十三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城名曰善見其城縱廣滿十萬里宮室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諸天一千六十六萬六千六百六十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三月時釋提桓因欲徃波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質多林中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受樂由乾陀山有一香象名伊羅鉢那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七頭帝釋發念象知即來善見城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處其頭上旋行而徃其林去城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是象身力出勝一切香象身力正使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香象一萬八千其力唯敵佛一節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力出勝一切衆生之力世界無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爾如來心力亦復無邊是故如來獨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非二乗人名爲佛也以是義故名無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丈夫人中香象師子龍王調御示導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船師名大醫師大牛之王人中牛王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華無師獨覺爲諸衆生之眼目也是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是大沙門大婆羅門寂靜持戒勤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彼岸獲得解脫善男子聲聞縁覺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都無是事是故名佛善男子菩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在家二者出家出家菩薩分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菩提是不爲難在家分別是乃爲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在家之人多惡因縁所纏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修三十二相業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如佛所說菩薩身力何時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善男子初修三十二相業時善男子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薩修習如是業時得名菩薩兼得二定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定二者有定復有二定一者知宿命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者生正法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定善男子菩薩從修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業乃至得阿耨多羅三藐三菩提於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多聞無厭菩薩摩訶薩修一一相以百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而爲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修心五十具心五十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種福德善男子一切世間所有福德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毛功德如來一切毛孔功德不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功德聚合八十種好功德不及一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功德不如白毫相功德白毫功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及無見頂相善男子菩薩常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諸衆生作大利益至心勤作一切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如來成就具足無量功德是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大悲之果報也轉輪聖王雖有是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明了具足成就是相業體即身口意業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業時非於天中北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唯在三方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非女人身也菩薩摩訶薩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是業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滿三阿僧祇劫次第獲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善男子我於徃昔寳頂佛所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阿僧祇劫然燈佛所滿足第二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迦葉佛所滿足第三阿僧祇劫善男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徃昔釋迦牟尼佛所始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發是心已供養無量恒沙諸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根修道持戒精進多聞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修是三十二相業已了了自知定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如觀掌中菴摩勒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雖定修時次第不必定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或有人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得牛王眼相何以故爲菩薩時於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以善眼和視衆生是故先得牛王眼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餘相或有說言如來先得八梵音相餘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得何以故爲菩薩時於無量世恒以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語教化衆生是故先得八梵音相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先得無見頂相餘次第得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時於無量世供養師長諸佛菩薩頭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拜破憍慢故是故先得無見頂相或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先得白毫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相餘次第得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時於無量世不誑一切諸衆生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得眉間毫相善男子除佛世尊餘無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業善男子或復有人次第說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得足下平相餘次第得何以故爲菩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世布施持戒修習道時其心不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先得足下平相得是相已次第獲得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相何以故爲菩薩時於無量世供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長善友如法擁護一切衆生是故次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輪相得是相已次第獲得纎長指相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菩薩時至心受持第一第四優婆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次得纎長指相足跟長相得是相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獲得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滿相何以故爲菩薩時善受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父母善友所教勑故是故次得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滿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相已次得手足合縵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</w:rPr>
        <w:t>相何以故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時以四攝法攝衆生故是故次得手足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z w:val="28"/>
          <w:szCs w:val="28"/>
        </w:rPr>
        <w:t>相得是相已次第獲得手足柔輭勝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何以故爲菩薩時於無量世以手摩洗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父母身除去垢穢香油塗之是故次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輭相得是相已次得身毛上靡相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菩薩時於無量世常化衆生令修施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法是故次得毛上靡相得是相已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鹿王腨相何以故爲菩薩時至心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說法爲壞生死諸過咎故是故次得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腨相得是相已次第獲得身方圓相如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陀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何以故爲菩薩時於無量世常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病藥是故次得身方圓相得是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次第獲得手過膝相何以故爲菩薩時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欺誑一切賢聖父母師長善友知識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得手過膝相得是相已次得象王馬王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何以故爲菩薩時於無量世見怖畏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救護心生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不說他過善覆人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得象馬藏相得是相已次得輭身一一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毛生相何以故爲菩薩時於無量世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智者樂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樂論聞已樂修樂治道路除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棘刺是故次得皮膚柔輭一一孔中一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得是相已次第獲得身金色相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時於無量世常施衆生房舍卧具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明是故次得金色身相得是相已次第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七處滿相何以故爲菩薩時於無量世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之處不生瞋心樂施衆生隨意所須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得七處滿相得是相已次第獲得缺骨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何以故爲菩薩時於無量世善能分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相言無錯謬不說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義可受之法口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不可受者不妄宣傳是故次得缺骨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得是相已次得二相一者上身二者頰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師子何以故爲菩薩時於無量世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教他不爲是故次得如是二相得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次得三相一四十齒二白淨相三齊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爲菩薩時於無量世以十善法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衆生受已心生歡喜常樂稱揚他人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是故次得如是三相得是相已次第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牙白相何以故爲菩薩時於無量世修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慈樂思善法是故次得四牙白相得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次得味中最上味相何以故爲菩薩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不待求已然後方施是故次得味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相得是相已次得二相一者肉髻二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何以故爲菩薩時於無量世至心受持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教兼化衆生是故次得如是二相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已次梵音相何以故爲菩薩時於無量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不惡口教他不爲是故次得梵音聲相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相已次得牛王紺色目相何以故爲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於無量世等以慈善視怨親故是故次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牛王目相得是相已次得白毫相何以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時於無量世宣說正法實法不虚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得白毫光相得是相已次得無見頂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爲菩薩時於無量世頭頂禮拜一切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師長父母尊重讃歎恭敬供養是故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頂相善男子菩薩二種一者在家二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家出家菩薩修如是業是不爲難在家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修是業者</w:t>
      </w:r>
      <w:r>
        <w:rPr>
          <w:rFonts w:ascii="Arial" w:hAnsi="Arial" w:cs="Arial" w:eastAsia="標楷體"/>
          <w:color w:val="000000"/>
          <w:sz w:val="28"/>
          <w:szCs w:val="28"/>
        </w:rPr>
        <w:t>是乃爲難何以故在家之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因縁所纏繞故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曇</w:t>
      </w:r>
      <w:r>
        <w:rPr>
          <w:rFonts w:ascii="Arial" w:hAnsi="Arial" w:cs="Arial" w:eastAsia="標楷體"/>
          <w:color w:val="000000"/>
          <w:sz w:val="28"/>
          <w:szCs w:val="28"/>
        </w:rPr>
        <w:t>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發願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是三十二相業誰能作耶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智者能作世尊云何名智者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善發無上大願是名智者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菩提心已身口意等所作善業願爲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來得果一切共之菩薩摩訶薩常親近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縁覺善知識等供養恭敬諮問深法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不失作是願言我今親近諸佛聲聞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寧無量世受大苦惱不於菩提生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衆生若以惡心打罵毀辱我身願我因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增慈心不生惡念願我後生在在處處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女身無根二根奴婢之身復願令我身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爲給使不令他人有自在力而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願令我身諸根具足遠離惡友不生惡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裔之處常生豪姓色力殊特財寳自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念心自在之心心得勇健凡有所說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離諸障礙無有放逸離身口意一切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常爲衆生作大利益爲利衆生不貪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身命而造惡業利</w:t>
      </w:r>
      <w:r>
        <w:rPr>
          <w:rFonts w:ascii="Arial" w:hAnsi="Arial" w:cs="Arial" w:eastAsia="標楷體"/>
          <w:color w:val="000000"/>
          <w:sz w:val="28"/>
          <w:szCs w:val="28"/>
        </w:rPr>
        <w:t>益</w:t>
      </w:r>
      <w:r>
        <w:rPr>
          <w:rFonts w:ascii="Arial" w:hAnsi="Arial" w:cs="Arial" w:eastAsia="標楷體"/>
          <w:color w:val="000000"/>
          <w:sz w:val="28"/>
          <w:szCs w:val="28"/>
        </w:rPr>
        <w:t>衆生時莫求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受持十二部經旣受持已轉教他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衆生惡見惡業一切世事所不能勝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已復以轉教善治衆生身心重病見離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令和合見怖畏者爲作救護護已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法令彼聞已心得調伏見饑施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飽滿願彼不生貪惡之心當噉我時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常樂供養師長父母善友宿德於怨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其心等一常修六念及無我想十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三寳處樂在寂靜修習慈悲一切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身聞觸之者遠離煩惱菩薩雖知除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已不求餘果爲衆生故求以弘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若能如是立願當知是人即是無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長者是求法王未得法王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具足三事則得名爲法財長者一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甘樂外道典籍二者心不貪著生死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常樂供養佛法僧寳復有三事一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苦心不生悔二者具足微妙無上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具善法時不生憍慢復有三事一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受地獄苦如三禪樂二者見他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妬心三者所作善業不爲生死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見他受苦如已無異二者所修善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爲衆生三者善作方便令彼離苦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觀生死樂如大毒蛇二者樂處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利衆生三者觀無生法多諸功德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捨身二者捨命三者捨財捨是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爲衆生復有三事一者多聞無厭二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諸惡三者教他修忍復有三事一者自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過二者善覆他罪三者樂修慈心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一者至心奉持禁戒二者四攝攝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口言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不麤復有三事一者能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二者能大財施三者以此二施勸衆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事一者常以大乗教化衆生二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轉進增上之行三者於諸衆生不生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事一者雖具煩惱而能堪忍二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過樂而不厭三者自具煩惱能壞他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事一者見他得利歡喜如己二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不樂獨受三者於下乗中不生足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事一者聞諸菩薩苦行不怖二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求者終不言無三者終不生念我勝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若能觀因觀果能觀因果能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因如是菩薩能斷因果能得因果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得因果是名法果諸法之王法之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有二種一者在家二者出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立如是願是不爲難在家菩薩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願是乃爲難何以故在家菩薩多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名義菩薩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如佛所說菩薩二種一者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二者實義菩薩云何名爲假名菩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衆生若發菩提心已樂受外術及其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籍</w:t>
      </w:r>
      <w:r>
        <w:rPr>
          <w:rFonts w:ascii="Arial" w:hAnsi="Arial" w:cs="Arial" w:eastAsia="標楷體"/>
          <w:color w:val="000000"/>
          <w:sz w:val="28"/>
          <w:szCs w:val="28"/>
        </w:rPr>
        <w:t>持諷誦讀即以此法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化衆生爲自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他命不樂修悲於生死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常造諸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樂無有信心於三寳所生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岡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心護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不能忍辱語言麤</w:t>
      </w:r>
      <w:r>
        <w:rPr>
          <w:rFonts w:ascii="Arial" w:hAnsi="Arial" w:cs="Arial" w:eastAsia="標楷體"/>
          <w:color w:val="00000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z w:val="28"/>
          <w:szCs w:val="28"/>
        </w:rPr>
        <w:t>悔恨放逸於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自輕想我不能得無上菩提於煩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恐怖想亦不勤修壞結方便常生慳貪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妬瞋心親近惡友懈怠亂心樂處無明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度不樂修福不觀生死常樂受持他人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是名假名菩薩善男子復有衆生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欲得阿耨多羅三藐三菩提聞無量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修道然後乃得聞已生悔雖修行道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無有慚愧不生憐愍樂奉外道殺羊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雖有微信心不堅固爲五欲樂造種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色命財生大憍慢所作顚倒不能利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樂而行布施爲生天樂受持禁戒雖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爲命增長是名假名菩薩實義菩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聽深義樂近善友樂供養師</w:t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父母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聽如來十二部經受持讀誦書寫思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因縁不惜身命妻子財物其心堅固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口言柔輭先語實語無有惡語及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於自身所不生輕想舒手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施無有禁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修磨利智慧刀雖習外典爲破邪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邪見善知方便調伏衆生於大衆所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常教衆生菩提易得能令聞者不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勤修精進輕賤煩惱令彼煩惱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放逸常修忍辱爲涅槃果持戒精進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生趨走給使令彼安隱歡娛受樂爲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心不生悔見退菩提心生憐愍能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種苦惱能觀生死所有罪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能具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所作世事勝諸衆生信心堅固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慈悲亦不悕求慈悲果報於怨親中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施時平等捨身亦爾知無常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不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以四攝法攝取衆生知世諦故隨衆生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受苦之時其心不動如須彌山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多作諸惡有少善者心終不忘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所不生疑心樂爲供養若少財時先給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後施福田先爲貧苦後爲富者樂讃人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開涅槃所有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藝欲令人學見學勝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心不念自利常念利他身口意業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終不自爲恒爲他人是名實義菩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有二種一者在家二者出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義菩薩是不爲難在家菩薩是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以故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義菩薩心堅固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義菩薩者云何自知是義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菩薩摩訶薩修苦行時先自誡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我念徃昔行菩薩道時先從外道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至心奉行心無退轉無量世中以灰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唯食胡麻小</w:t>
      </w:r>
      <w:r>
        <w:rPr>
          <w:rFonts w:ascii="Arial" w:hAnsi="Arial" w:cs="Arial" w:eastAsia="標楷體"/>
          <w:color w:val="000000"/>
          <w:sz w:val="28"/>
          <w:szCs w:val="28"/>
        </w:rPr>
        <w:t>荳</w:t>
      </w:r>
      <w:r>
        <w:rPr>
          <w:rFonts w:ascii="Arial" w:hAnsi="Arial" w:cs="Arial" w:eastAsia="標楷體"/>
          <w:color w:val="000000"/>
          <w:sz w:val="28"/>
          <w:szCs w:val="28"/>
        </w:rPr>
        <w:t>粳米粟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日各一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荊棘惡刺</w:t>
      </w:r>
      <w:r>
        <w:rPr>
          <w:rFonts w:ascii="Arial" w:hAnsi="Arial" w:cs="Arial" w:eastAsia="標楷體"/>
          <w:color w:val="000000"/>
          <w:sz w:val="28"/>
          <w:szCs w:val="28"/>
        </w:rPr>
        <w:t>椽</w:t>
      </w:r>
      <w:r>
        <w:rPr>
          <w:rFonts w:ascii="Arial" w:hAnsi="Arial" w:cs="Arial" w:eastAsia="標楷體"/>
          <w:color w:val="000000"/>
          <w:sz w:val="28"/>
          <w:szCs w:val="28"/>
        </w:rPr>
        <w:t>木地石以爲卧具牛屎牛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病藥盛夏之月五熱炙身孟冬之節凍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襯</w:t>
      </w:r>
      <w:r>
        <w:rPr>
          <w:rFonts w:ascii="Arial" w:hAnsi="Arial" w:cs="Arial" w:eastAsia="標楷體"/>
          <w:color w:val="000000"/>
          <w:sz w:val="28"/>
          <w:szCs w:val="28"/>
        </w:rPr>
        <w:t>體或受草食根食莖食葉食果食土食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作如是等諸苦行時自身他身俱無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爾猶故心無退轉出勝一切外道苦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我於徃昔爲四事故捨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身命一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衆生諸煩惱故二者爲令衆生受安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爲自除壞貪著身故四者爲報父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恩故菩薩若能不惜身命即自定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善男子我於徃昔爲正法故剜身爲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六百我於爾時具足煩惱身實覺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得度脫故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心令堅不生退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具足三事一者畢竟無有退轉二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實義菩薩三者名爲不可思議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又我徃昔爲正法故於一劫中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左右受千瘡苦爾時具足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煩惱身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苦爲諸衆生得度脫故喻心令堅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是名菩薩不可思議又我徃昔爲一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是身爾時具足一切煩惱身實覺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得度脫故喻心令堅不生退轉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不可思議善男子一切惡友諸煩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菩薩道莊嚴伴何以故一切凡夫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正念之心故以煩惱而爲怨敵菩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正念具足故以煩惱而爲道伴惡友及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復如是善男子捨離煩惱終不得受惡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身是故菩薩雖現惡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非身口意惡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誓願力以是願力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獸身爲欲調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畜生故菩薩現受畜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善知人語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實語不麤惡語不無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心常憐愍修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無有放逸是名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可思議善男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徃昔受</w:t>
      </w:r>
      <w:r>
        <w:rPr>
          <w:rFonts w:ascii="Arial" w:hAnsi="Arial" w:cs="Arial" w:eastAsia="標楷體"/>
          <w:color w:val="000000"/>
          <w:sz w:val="28"/>
          <w:szCs w:val="28"/>
        </w:rPr>
        <w:t>羆</w:t>
      </w:r>
      <w:r>
        <w:rPr>
          <w:rFonts w:ascii="Arial" w:hAnsi="Arial" w:cs="Arial" w:eastAsia="標楷體"/>
          <w:color w:val="000000"/>
          <w:sz w:val="28"/>
          <w:szCs w:val="28"/>
        </w:rPr>
        <w:t>身時雖具煩惱煩惱於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力何以故具正念故我於爾時憐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擁護正法修行法行受瞿陀身劫賓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兔身蛇身龍身象身金翅鳥身鴿身鹿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羖羊鷄雉孔雀鸚鵡蝦蟇我受如是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身時雖具煩惱煩惱於我無自在力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具正念故憐愍衆生擁護正法修行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於饑饉世我立大願以願力故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身爲諸衆生離於饑渴食我身者修道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無惡罪過疾疫世時復立大願以願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爲藥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諸有病者見聞觸我及食皮膚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骨髓病悉除愈善男子菩薩摩訶薩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心不退轉是名義菩薩菩薩修行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時終不悕求六波羅蜜果但以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爲事菩薩深知生死過患所以樂處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受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樂故菩薩了知解脫安樂生死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而能處之是名菩薩不可思議菩薩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恩報受恩之處常思反報善男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常求自利菩薩所行恒求利他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不可思議菩薩摩訶薩具足煩惱於怨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平等利益是名菩薩不可思議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化衆生時或以惡語鞭打罵辱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出然後調伏菩薩不爾化衆生時無麤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瞋語綺語唯有輭語眞實之語衆生聞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青蓮遇月赤蓮遇日善男子菩薩施時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雖少見多乞求不生厭心是名菩薩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議菩薩教化盲聾瘖瘂愚癡邊地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心無疲厭是名菩薩不可思議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有四不可思議一者所愛重物能以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具諸煩惱能忍惡事三者離壞之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和合四者臨終見惡說法轉之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不可思議復有三事不可思議一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煩惱二者處煩惱中而不捨之三者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煩惱及煩惱業而不放逸是名菩薩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復有三事不可思議一者始欲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歡樂二者施時爲他不求果報三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樂不生悔恨是名菩薩三不可思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摩訶薩作是行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觀其心我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菩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義菩薩乎衆生若能作如是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即義菩薩也善男子菩薩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家二者出家出家菩薩作如是事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在家菩薩爲如是事是乃爲難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之人多惡因縁所纏繞故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自利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利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云何菩提云何菩提道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離菩提無菩提道離菩提道則無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提菩提之道即是菩提菩提即是菩提</w:t>
      </w:r>
      <w:r>
        <w:rPr>
          <w:rFonts w:ascii="Arial" w:hAnsi="Arial" w:cs="Arial" w:eastAsia="標楷體"/>
          <w:color w:val="000000"/>
          <w:sz w:val="28"/>
          <w:szCs w:val="28"/>
        </w:rPr>
        <w:t>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出勝一切聲聞縁覺所得道果是名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菩提之道善生言世尊聲聞縁覺所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即是菩提即是菩提道云何言勝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道不廣大非一切覺是故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之道得名爲勝猶如一切世間經書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經爲最第一何以故所說不謬無顚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乗之道比菩提道亦復如是善男子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即是學即是學果云何名學行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能具足不退轉心是名爲學已得不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學果未得定有是名爲學已得定有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是名學果初阿僧祇劫猶故未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施一切時施一切衆生施第二阿僧祇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一切施未能一切時施一切衆生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處是名爲學第三阿僧祇劫能一切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時施一切衆生施是名學果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施戒忍辱進定智時是名爲學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是名學果善男子有是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施非波羅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不名爲施有亦惠施亦波羅蜜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非波羅蜜善男子是施非波羅蜜者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一切凡夫外道異見菩薩初二阿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劫所行施是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波羅蜜非惠施者如尸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乃至般若波羅蜜是亦是惠施亦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者菩薩第三阿僧祇劫所行施是非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者聲聞縁覺持戒修定忍慈悲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非施非波羅蜜是名爲學亦施亦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是名學果善男子夫菩提者即是盡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智也爲此二智勤心修習三十七品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學得菩提已是名學果自調諸根次調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名爲學自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脫令衆生得是名學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十力四無所畏大悲三念是名爲學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獲得十八不共法是名學果爲利自他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業是名爲學能利他已是名學果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法是名爲學學出世法是名學果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惜身財是名爲學爲諸衆生亦不悋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財壽命是名學果能化衆生作人天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學作無漏業是名學果能施衆生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是名爲學能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法施是名學果能自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慳貪嫉妬是名爲學破他慳貪嫉妬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學果受持五根修行憶念是名爲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修習成就具足是名學果善男子菩薩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旣自利已復利益他自利益者不名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他者乃名自利何以故菩薩摩訶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他故於身命財不生慳悋是名自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知若用聲聞縁覺菩提教化衆生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則以人天世樂教之是名利他利益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自利菩薩不能自他兼利唯求自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下品何以故如是菩薩於法財中生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故不能自利益也行者若令他受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處安樂如是菩薩不能利他若自不修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多聞雖復教他是名利他不能自利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信等五根然後轉教是名菩薩自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善男子利益有二一者現世二者後世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作現在利益是不名實若作後世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兼利善男子樂有二種一者世樂二者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福德亦爾菩薩若能自具如是二樂二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者是則名爲自利利他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具足一法則能兼利謂不放逸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能自他利一者多聞二者思惟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自他利一者憐愍衆生二者勤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具足念心復有四法能自他利謂四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復有五法能自他利一者信根二者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多聞四者布施五者智慧復有六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利所謂六念復有七法能自他利謂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慢善男子若沙門婆羅門長者男女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諸過失菩薩見已先隨其意然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得調伏如其不能先隨其意便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下品菩薩善男子菩薩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近善友二者不樂樂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善友者能自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近者則不能得自他兼利善男子樂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復有二種一樂供養二不樂供養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者能自他利不樂供養不能兼利樂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有二種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能聽法二不能聽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自他利不至心聽則無兼利至心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二種一者能問二不能問能問義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利不能問者則不能得自利他利能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復有二種一至心持二不能持至心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自他利不至心者則不得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自利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持者復有二種一者思惟二不思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者能利自他不思惟者則不得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利能思惟者復有二種一者解義二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能解義者能自他利不解義者則不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他利解義之人復有二種一如法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法住如法住者能自他利不如法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得名自利他利如法住者復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足八智二者不能具足何等八智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智二者義智三者時智四者知足智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智六者衆智七者根智八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上下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具足如是八智凡有所說具十六事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說二至心說三次第說四和合說五隨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六樂喜說七隨意說八不輕衆說九不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說十如法說十一自他利說十二不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十三合義說十四眞正說十五說已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十六說已不求世報如是之人能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從他聽時具十六事一者時聽二者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至心聽四者恭敬聽五者不求過聽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爲論議聽七者不爲勝聽八者聽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說者九者聽時不輕於法十者聽時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輕十一聽時遠離五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十二聽時爲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十三聽時爲除五欲十四聽時爲具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聽時爲調衆生十六聽時爲斷聞根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具八智者能說能聽如是之人能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不具足者則不得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自他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善男子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者復有二種一者清淨二不清淨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者復有五事一者爲利故說二者爲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三者爲勝他說四者爲世報說五者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說者復有五事一先施食然後爲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增長三寳故說三斷自他煩惱故說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邪正故說五爲聽者得最勝故說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淨說者名曰垢穢名爲賣法亦名汙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錯謬亦名失意清淨說者名曰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z w:val="28"/>
          <w:szCs w:val="28"/>
        </w:rPr>
        <w:t>潔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說亦名實語亦名法聚善男子若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十二部經聲論因論知因知喻知自他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說聽者有四一者略聞多解二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解三者隨本意解四者於一一字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解如來說法正爲三人不爲第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非器故如是四人分爲二種一者熟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熟者現在調伏生者未來調伏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林凡有四種一者易伐難出二者難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出三者易伐易出四者難伐難出在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有四種一者易調難出二者難調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易調易出四者難調難出如是四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種一者訶責已調二者輭語而調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輭語使得調伏復有二種一者自能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不假他人二者自若不能請他令調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一者施調二者呪調是調伏法復有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一者喜時二者苦時爲是四人說正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方便一者善世事二者爲其給使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菩薩若知是二方便則能兼利若不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不能得自利他利善男子菩薩摩訶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他故先學外典然後分別十二部經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聞十二部經乃於外典生於厭賤復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說煩惱過煩惱解脫歎善友德訶惡友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施功德毀慳過失菩薩常寂讃寂功德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法行讃法行德若能如是是名兼利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先自調伏若不調伏則不出家在家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能多度人出家菩薩則不如是何以故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在家則無三乗出家之人三乗出家修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誦經坐禪皆由在家而爲莊嚴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道有道莊嚴道者所謂法行道莊嚴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在家出家菩薩爲在家者修行於道在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爲出家者而作法行在家之人多修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一者受二者施出家之人亦修二法一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二者教善男子菩薩摩訶薩兼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法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誦教如是名爲自利利他菩薩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說法界深義先當爲說世間之法然後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甚深法界何以故爲易化故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護一切衆生之心若不護者則不能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菩薩亦應擁護自身若不護身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調伏衆生菩薩不爲貪身命財護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皆爲調伏諸衆生故菩薩摩訶薩先自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後教人除若不自除能教他除無有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菩薩先應自施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持戒知足勤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化人菩薩若不自行法行則不能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善男子衆生諸根凡有三種菩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亦復三種謂下中上下根菩薩能化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及中上中根菩薩能化中下不及上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菩薩能三種化善男子菩薩有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二者出家出家菩薩自利利他是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在家菩薩修是二利是乃爲難何以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菩薩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自他莊嚴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摩訶薩具足幾法能自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善男子具足八法能自他利何等爲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壽命長遠二者具上妙色三者身具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者具好種姓五者多財饒寳六者具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七者言語辯了八者無大衆畏善生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何因縁故菩薩得壽命長乃至大衆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佛言善男子菩薩摩訶薩無量世中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殺以是因縁獲得長壽無量世中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燈以是因縁獲得上色無量世中常壞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以是因縁生上種姓無量世中常施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身力具足無量世中常樂說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多饒財寳無量世中訶責女身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男子身無量世中至心持戒以是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言語辯了無量世中供養三寳以是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大衆畏如是八事有三因縁一者物淨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心淨三福田淨云何物淨非偷盗物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物非衆共物非三寳物非施一人迴與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施多人迴與一人不惱他得不誑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欺人得是名物淨云何心淨施時不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善果名稱勝他得色力財不斷家法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饒唯爲莊嚴菩提故施爲欲調伏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名心淨云何福田淨受施之人遠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名福田淨善男子以如是等三因縁故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具足善男子菩薩所以求於長命欲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讃不殺故菩薩所以求上色者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歡喜故菩薩所以求上種姓爲令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故菩薩所以求具足力爲欲持戒誦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禪故菩薩所以求多財寳爲欲調伏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菩薩所以求男子身爲欲成器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z w:val="28"/>
          <w:szCs w:val="28"/>
        </w:rPr>
        <w:t>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菩薩所以求語辯了爲諸衆生受法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以求不畏大衆爲欲分別眞實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故菩薩具足八法能自他利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是名實行善男子菩薩摩訶薩有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具足受持十善之法樂以化人具足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樂以化人雖得妙色終不以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憍慢雖持淨戒多聞精進大力好姓多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終不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而生憍慢不以幻惑欺誑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生放逸修六和敬菩薩具足如是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在家不異出家如是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絲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不爲他作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因縁何以故慚愧堅故善男子在家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於一世受持如是優婆塞戒雖復後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處終不造作諸惡因縁所以者何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一者智慧二不放逸善男子於後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惡事有四因縁一者了知煩惱過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隨諸煩惱故三者能忍諸惡苦故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恐怖心故菩薩具足如是四法不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一切煩惱之所傾動善男子不動菩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因縁一者樂修善法二者分別善惡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正法四者憐愍衆生五者常識宿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具足如是八法若聞譏毀心能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若聞讃歎反生慚愧修行道時歡喜自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憍慢能調惡人見離壞衆能令和合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善事隱他過咎人所慚處終不宣說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祕事不向餘說不爲世事而作呪誓少恩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思欲大報於已怨者恒生善心怨親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救怨者見有罵者反生憐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見他偷時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動見來打者生於悲心視諸衆生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寧喪身命終不虚言何以故知果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煩惱應生怨想於善法中生親舊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外法生於貪心尋能觀察貪之過咎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亦復如是雖復久與惡人同處終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親善想雖與善人不同居止終不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遠想雖復供養父母師長終不爲是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事乏財之時見有求者不生惡想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凶惡之人而其內心常生憐愍惡來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以善報之自受樂時不輕他人見他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歡喜身業清淨持四威儀即以是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口業清淨誦讀如來十二部經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用化衆生意業清淨修四無量亦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開化衆生假身受苦令他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樂甘樂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之事雖無利益爲衆生故而亦學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之事世中最勝雖得通達心無憍慢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知勤用化人欲令此事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世不絶於親</w:t>
      </w:r>
      <w:r>
        <w:rPr>
          <w:rFonts w:ascii="Arial" w:hAnsi="Arial" w:cs="Arial" w:eastAsia="標楷體"/>
          <w:color w:val="000000"/>
          <w:sz w:val="28"/>
          <w:szCs w:val="28"/>
        </w:rPr>
        <w:t>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令作惡樂以上八教化衆生說因說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錯謬愛別離時心不生惱觀無常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時心不耽荒觀苦無常善男子菩薩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上八法則能施作如是等事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二種一者在家二者出家出家菩薩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法是不爲難在家修習是乃爲難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菩薩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莊嚴品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云何菩薩自他莊嚴佛言善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菩薩具足二法能自他莊嚴一者福德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智慧世尊何因縁故得二莊嚴善男子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修習六波羅蜜便得如是二種莊嚴施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名福莊嚴忍定智慧名智莊嚴復有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二莊嚴因所謂六念念佛法僧名智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戒施天名福莊嚴善男子菩薩具足是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能自他利爲諸衆生受三惡苦而其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不生憂悔若能具足是二莊嚴則得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巧方便了知世法及出世法善男子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即智莊嚴智慧莊嚴即福莊嚴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智慧者能修善法具足十善獲得財富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自在得是二故故能自利及利益他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人所學世法於學中勝以是因縁便得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及大自在菩薩具足如是二法則能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利益智者若能分別世法及出世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者一切世論一切世定出世法者知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界菩薩知是二法因縁故能二世自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善男子菩薩雖知世間之樂虚妄非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造世樂因縁何以故爲欲利益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善男子是二莊嚴有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正因一者慈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悲心修是二因雖復流轉生死苦海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悔復次菩薩具足二法而能莊嚴無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一者不樂生死二者深觀解脫是故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世利益了知法相得大智慧能令自他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增長善男子菩薩摩訶薩具足二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時不生憂悔見衆惡事而能堪忍菩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觀二種田一者福田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貧窮田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增福德故施於貧苦爲增無上妙智慧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於福田爲報恩故施於福田生憐愍故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貧窮捨煩惱故施於福田成功德故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窮增長一切樂因縁故施於福田欲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苦因縁故施於貧窮菩薩若施所親愛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報恩故若施怨讎爲除惡故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來求者生一子想是故任力多少施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名爲施波羅蜜菩薩施時離於慳心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能忍一切求者之言名忍波羅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之物手自授與名精進波羅蜜至心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於解脫名禪波羅蜜不擇一切怨親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般若波羅蜜善男子如諸衆生貪心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具足十二因縁菩薩施時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具足如是六事是名功德智慧莊嚴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摩訶薩造作不共法之因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莊嚴教化衆生悉令獲得三種菩提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復次善男子菩薩若能調伏衆生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同於衆生受諸苦惱名福莊嚴菩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一切衆生離於惡見名智莊嚴能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信施戒多聞智慧名福莊嚴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具足五法則能莊嚴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一者信心二者悲心三者勇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讀誦世論不生疲厭五者學諸世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厭之善男子菩薩具足二種莊嚴則有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七一者自知罪過二者不說他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樂瞻病人四者樂施貧人五者獲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者心不放逸七者一切時中常至心修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善男子復有七相何等爲七一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怨讎二者化時不厭三者要令成熟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知世語世事以化衆生心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五者能忍一切惡事六者終不宣說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喜事七者見破戒者及弊惡人心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常生憐愍善男子菩薩摩訶薩知是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自利及利益他善男子菩薩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二者出家出家菩薩爲二莊嚴是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在家修習是乃爲難何以故在家多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曇無讖譯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攝取品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具足二莊嚴已云何得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徒衆弟子善男子應以四攝而攝取之令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增諸善法至心教詔猶如一子不求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不爲名稱不爲利養不求自樂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無如是等事畜弟子者名弊惡人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非義菩薩名旃陀羅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穢不淨破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爲十方諸佛之所憐念善男子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時教戒所言時者貪恚癡時起貪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種種說對治法令得除貪餘二亦爾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教學十二部經禪定三昧分別深義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令修六念不放逸法瞻養病苦不生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能忍惡口誹謗罵辱苦加身心亦當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其有苦能爲救解除其弊惡疑網之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利根中根鈍根教鈍根人令生信心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能令純淑利根之人令得解脫若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勤教詔者名義菩薩是名善人分陀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香象調御丈夫名大船師善男子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戒一日中斷無量命根終不養畜弊惡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能調伏何以故是惡律儀殃齊自身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弟子不能教誨乃令無量衆生作惡能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善妙之法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和合僧令多衆生作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是故劇於惡律儀罪善男子菩薩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家二者出家出家菩薩有二弟子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二者在家在家菩薩有一弟子所謂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菩薩教出家者十二部經隨所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令懴悔教習八智何等爲八一者法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義智三者時智四者知足智五者自智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智七者根智八者分別智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若能如是教詔調伏出家弟子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二人俱得無量利益如是師徒能增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何以故如是弟子知八智已能勤供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和尚耆舊有德能受善語能勤讀誦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施心不放逸調伏衆生能瞻病苦給施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善男子出家菩薩若有在家弟子亦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不放逸法不放逸者即是法行供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師和尚耆舊有德施於安樂至心受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毀犯受寄不抵見恚能忍惡口惡語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語終不爲之憐愍衆生於諸國王長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恒生恭敬怖畏之心能自調伏妻子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怨親不輕衆生除去憍慢不親惡友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除貪少欲知足闘諍之處身不徃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笑不說惡語是則名爲不放逸法出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若畜在家弟子先當教造不放逸法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時常當共俱設在窮乏有所須者六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有不應惜病時當爲求覓所須瞻病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生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若自無物應四出求求不能得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寳物差已依俗十倍償之如波斯匿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若不能償復當教言汝今多負三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不能得償應當勤修得須陀洹果至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若能至心發菩提心若教千人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清淨信若壞一人慇重邪見出家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教在家如是等事是師弟子二人俱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利益善男子在家菩薩若畜在家弟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先教不放逸法不放逸者供養父母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尚耆舊有德復當供給兄弟妻子親友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欲行之人及遠至者所有僮僕作使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給飲食然後自用又復教令信向三寳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共俱終不偏獨隨時賞賜不令饑寒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罵鞭撻苦楚應當輭言敦喻教詔設有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瞻療隨所乏少當爲求索世間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以教之婚姻求對</w:t>
      </w:r>
      <w:r>
        <w:rPr>
          <w:rFonts w:ascii="Arial" w:hAnsi="Arial" w:cs="Arial" w:eastAsia="標楷體"/>
          <w:color w:val="000000"/>
          <w:sz w:val="28"/>
          <w:szCs w:val="28"/>
        </w:rPr>
        <w:t>不取</w:t>
      </w:r>
      <w:r>
        <w:rPr>
          <w:rFonts w:ascii="Arial" w:hAnsi="Arial" w:cs="Arial" w:eastAsia="標楷體"/>
          <w:color w:val="000000"/>
          <w:sz w:val="28"/>
          <w:szCs w:val="28"/>
        </w:rPr>
        <w:t>卑下教以如來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經典見離壞者能爲和合旣和合已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一切出家內外諸道隨意供養終不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何以故先以施攝後當調故以六和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詔之若求財物商賈農作奉事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王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至心如法而作旣得財已如法守護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見他作時心生歡喜是則名爲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在家菩薩若能教誨如是事者是師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俱得無量利益善男子在家菩薩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爲大國主擁護民庶猶如一子教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修行善法見作惡者撾打罵辱終不斷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六分稅取其一見瞋惡者教修忍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言柔輭又能分別善惡之人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者忍而不問隨有財物常行惠施任力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五部經典善能守護身命財物能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作惡見貧窮者生大憐愍自於國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知足惡人讒謗終不信受不以非法求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如法護國遠七種惡一者不樂樗</w:t>
      </w:r>
      <w:r>
        <w:rPr>
          <w:rFonts w:ascii="Arial" w:hAnsi="Arial" w:cs="Arial" w:eastAsia="標楷體"/>
          <w:color w:val="000000"/>
          <w:sz w:val="28"/>
          <w:szCs w:val="28"/>
        </w:rPr>
        <w:t>蒱</w:t>
      </w:r>
      <w:r>
        <w:rPr>
          <w:rFonts w:ascii="Arial" w:hAnsi="Arial" w:cs="Arial" w:eastAsia="標楷體"/>
          <w:color w:val="000000"/>
          <w:sz w:val="28"/>
          <w:szCs w:val="28"/>
        </w:rPr>
        <w:t>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碁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二者不樂射獵三者不樂飲酒四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欲心五者不樂惡口六者不樂兩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樂非法取財常樂供養出家之人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常於王所生父母想信因信果見有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不生嫉妬見己勝他不生憍慢知恩報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恩大報能伏諸根淨於三業讃歎善人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惡人先意發言言則柔輭自無力勢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他取他國時不舉四兵衆生恐怖能爲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常以四攝而攝取之善能分別種種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法者輭言調之善男子菩薩有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家二者出家出家菩薩畜二弟子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在家</w:t>
      </w:r>
      <w:r>
        <w:rPr>
          <w:rFonts w:ascii="Arial" w:hAnsi="Arial" w:cs="Arial" w:eastAsia="標楷體"/>
          <w:color w:val="000000"/>
          <w:sz w:val="28"/>
          <w:szCs w:val="28"/>
        </w:rPr>
        <w:t>之人</w:t>
      </w:r>
      <w:r>
        <w:rPr>
          <w:rFonts w:ascii="Arial" w:hAnsi="Arial" w:cs="Arial" w:eastAsia="標楷體"/>
          <w:color w:val="000000"/>
          <w:sz w:val="28"/>
          <w:szCs w:val="28"/>
        </w:rPr>
        <w:t>畜一弟子是乃爲難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受戒品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在家菩薩云何得受優婆塞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在家菩薩若欲受持優婆塞戒先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供養六方東方南方西方北方下方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言東方者即是父母若人有能供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卧具湯藥房舍財寳恭敬禮拜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尊重是人則能供養東方父母還以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之一者至心愛念二者終不欺誑三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與之四者爲娉上族五者教以世事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是師長若有人能供養師長衣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湯藥尊重讃歎恭敬禮拜早起晚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教是人則能供養南方是師復以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之一者速教不令失時二者盡教不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三者勝己不生妬嫉四者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付嚴師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臨終捨財與之西方者即是妻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供給妻子衣服飲食卧具湯藥瓔珞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嚴身之具是人則是供養西方妻子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四事報一者所作盡心營之二者常作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懈慢三者所作必令終竟四者疾作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時五者常爲瞻視賓客六者淨其房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七者愛敬言則柔輭八者僮使輭言教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者善能守護財物十者晨起夜寐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設淨食十二者能忍教誨十三者能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十四者能瞻病苦北方者即善知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供施善友任力與之恭敬輭言禮拜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是人則能供養北方是善知識復以四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還報之一者教修善法二者令離惡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恐怖時能爲救解四者放逸之時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捨下方者即是奴婢若人能供給奴婢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服飲食病瘦醫藥不罵不打是人則能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方奴婢復以十事報之一者不作罪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待教作三者作必令竟四者疾作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雖貧窮終不捨離六者早起七者守物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少恩多報九者至心敬念十者善覆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方者即是沙門婆羅門等若有供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衣服飲食房舍卧具病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醫藥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救饉世施食聞惡能遮禮拜恭敬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是人則能供養上方是出家人以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事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教令生信二者教生智慧三者教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四者教令持戒五者教令多聞若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方者是人則得增長財命能得受持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戒善男子若人欲受優婆塞戒增長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先當諮啓所生父母父母若聽次報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奴婢僮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此輩若聽次白國主國主聽已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出家發菩提心者便徃其所頭面作禮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問訊作如是言大德我是丈夫具男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受菩薩優婆塞戒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大德憐愍故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比丘應作是言汝父母妻子奴婢國主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若言聽者復應問言汝不負佛法僧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若言不負復應問言汝今身中無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身心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若言無者復應問言汝不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所作非法耶若言不作復應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不作五逆罪耶若言不作復應問言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盗法人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若言不作復應問言汝非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八戒齋父母師病不棄去耶不殺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人盗現前僧物兩舌惡口於母姊妹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耶不於大衆作妄語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若言無者復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優婆塞戒極爲甚難何以故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沙彌戒大比丘戒及菩薩戒乃至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而作根本至心受持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戒則能獲得如是等戒無量利益若有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如是戒者則於無量無邊世中處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苦惱汝今欲得無量利益能至心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優婆塞戒極爲甚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已寧捨身命終不依於自在天等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寧捨身命終不依於外道典籍若歸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寧捨身命終不依於外道邪衆汝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歸依於三寳不若言能者復應語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優婆塞戒極爲甚難若人歸依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人則爲施諸衆生無怖畏已若人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怖畏者是人則得優婆塞戒乃至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汝能如是施諸衆生無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若言能者復應語言人有五事現在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財命何等爲五一者樂殺二者盗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四者妄語五者飲酒一切衆生因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現在獲得惡色惡力惡名短命財物</w:t>
      </w:r>
      <w:r>
        <w:rPr>
          <w:rFonts w:ascii="Arial" w:hAnsi="Arial" w:cs="Arial" w:eastAsia="標楷體"/>
          <w:color w:val="000000"/>
          <w:sz w:val="28"/>
          <w:szCs w:val="28"/>
        </w:rPr>
        <w:t>耗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分離賢聖訶責人不信用他人作罪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罹</w:t>
      </w:r>
      <w:r>
        <w:rPr>
          <w:rFonts w:ascii="Arial" w:hAnsi="Arial" w:cs="Arial" w:eastAsia="標楷體"/>
          <w:color w:val="000000"/>
          <w:sz w:val="28"/>
          <w:szCs w:val="28"/>
        </w:rPr>
        <w:t>其殃是名現在惡業之果捨此身已當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多受苦惱饑渴長命惡色惡力惡名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名後世惡業之果若得人身復受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命貧窮是一惡人因縁力故令外一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穀果蓏悉皆減少是人殃流及一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z w:val="28"/>
          <w:szCs w:val="28"/>
        </w:rPr>
        <w:t>若人樂偷是人亦得惡色惡力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命財物耗減眷屬分離他人失物於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雖親附人人不見信常爲賢聖之所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現在惡業之果捨此身已墮於地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惡色惡力惡名饑渴苦惱壽命長遠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惡業之果若得人身貧於財物雖得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不爲父母兄弟妻子之所愛念身常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愁惱是一惡人因縁力故一切人民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噉不得色力是人惡果殃流萬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復有人樂於妄語是人現得惡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色所言雖實人不信受衆皆憎惡不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是名現世惡業之報捨此身已入於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大苦楚饑渴熱惱是名後世惡業之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身口不具足所說雖實人不信受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雖說正法人不樂聞是一惡人因縁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外物資產減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復有人樂飲酒者是人現世喜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身心多病常樂闘諍惡名遠聞喪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心無慚愧得惡色力常爲一切之所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樂見不能修善是名飲酒現在惡報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已處在地獄受饑渴等無量苦惱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惡業之果若得人身心常狂亂不能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思惟善法是一惡人因縁力故一切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產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復有人樂爲邪婬是人不能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身一切衆生見皆生疑所作之事妄語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於一切時常受苦惱心常散亂不能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失財物所有妻子心不戀慕壽命短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邪婬現在惡果捨此身已處在地獄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饑渴長命無量苦惱是名後世惡業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得人身惡色惡口人不喜見不能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妾男女是一惡人因縁力故一切外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在善男子是五惡法汝今眞實能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若言能者復應語言善男子受優婆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事法所不應作何等爲四無貪因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虚妄爲瞋恚癡恐怖因縁不應虚妄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法</w:t>
      </w:r>
      <w:r>
        <w:rPr>
          <w:rFonts w:ascii="Arial" w:hAnsi="Arial" w:cs="Arial" w:eastAsia="標楷體"/>
          <w:color w:val="000000"/>
          <w:sz w:val="28"/>
          <w:szCs w:val="28"/>
        </w:rPr>
        <w:t>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處所所不應遊屠兒婬女酒肆國王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舍如是五處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所不應作一者不賣生命二者不賣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三者不賣毒藥四者不沽酒五者不壓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事五事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事所不應爲一者不作羅網二者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藍染三者不作釀皮如是三事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事所不應爲一者摴蒱圍碁六博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歌舞妓樂如是二事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人不應親近一者碁博二者飲酒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誑四者酤酒如是四人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放逸所不應作何等放逸寒時熱時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時多食飽時清旦暮時懅時作時初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得時怖時喜時賊難穀貴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病苦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</w:t>
      </w:r>
      <w:r>
        <w:rPr>
          <w:rFonts w:ascii="Arial" w:hAnsi="Arial" w:cs="Arial" w:eastAsia="標楷體"/>
          <w:color w:val="000000"/>
          <w:sz w:val="28"/>
          <w:szCs w:val="28"/>
        </w:rPr>
        <w:t>年衰老時富時貧時爲命財時如是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善法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世事旣學通達如法求財若得財物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分一分應供父母己身妻子眷屬二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9875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7" r="-8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留餘一分藏積</w:t>
      </w:r>
      <w:r>
        <w:rPr>
          <w:rFonts w:ascii="Arial" w:hAnsi="Arial" w:cs="Arial" w:eastAsia="標楷體"/>
          <w:color w:val="000000"/>
          <w:sz w:val="28"/>
          <w:szCs w:val="28"/>
        </w:rPr>
        <w:t>俟</w:t>
      </w:r>
      <w:r>
        <w:rPr>
          <w:rFonts w:ascii="Arial" w:hAnsi="Arial" w:cs="Arial" w:eastAsia="標楷體"/>
          <w:color w:val="000000"/>
          <w:sz w:val="28"/>
          <w:szCs w:val="28"/>
        </w:rPr>
        <w:t>用如是四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能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財物不應寄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處一者老人二者遠處三者惡人四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如是四處不應寄付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復應語言善男子受優婆塞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惡人常應離之一者樂說他過二者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三者口輭心惡四者少作多說是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汝能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能者應令是人滿六月日親近承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智者智者復應至心觀其身四威儀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能如教作過六月已和合衆僧滿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白羯磨大德僧聽是某甲今於僧中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優婆塞戒滿六月中淨四威儀至心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莊嚴地是人丈夫具男子身若僧聽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黙然不聽者說僧若聽者智者復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善男子諦聽諦聽僧已和合聽汝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是戒即是一切善法根本若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是戒者當得須陀洹果乃至阿那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破是戒命終當墮三惡道中善男子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戒不可思議何以故受是戒已雖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能障須陀洹果至阿那含果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汝能憐愍諸衆生故受是戒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能受爾時智者次應爲說三歸依法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亦如是說受三歸已名優婆塞爾時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復應語言善男子諦聽諦聽如來正覺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7686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3" r="-8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或有一分或有半分或有無分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分或有滿分若優婆塞受三歸已不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名優婆塞若受三歸受持一戒是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受三歸已受持二戒是名少分若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二戒已若破一戒是名無分若受三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四戒是名多分若受三歸受持五戒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分汝今欲作一分優婆塞作滿分耶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說爾時智者當隨意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授戒已復作是言優婆塞者有六重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優婆塞戒雖爲天女乃至蟻子悉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若受戒已若口教殺若身自殺是人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是人尚不能得煖法況須陀洹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是名破戒優婆塞臭優婆塞旃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垢優婆塞結優婆塞是名初重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戒雖爲身命不得偷盗乃至一錢若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人即失優婆塞戒是人尚不能得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須陀洹至阿那含是名破戒優婆塞臭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垢結優婆塞是名二重優婆塞戒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不得虚說我得不淨觀至阿那含若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戒是人即失優婆塞戒是人尚不能得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況須陀洹至阿那含是名破戒優婆塞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陀羅垢結優婆塞是名三重優婆塞戒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命不得邪婬若破是戒是人即失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戒是人尚不能得煖法況須陀洹至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是名破戒優婆塞臭旃陀羅垢結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四重優婆塞戒雖爲身命不得宣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優婆塞優婆夷所有過罪若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人即失優婆塞戒是人尚不能得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須陀洹至阿那含是名破戒優婆塞臭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垢結優婆塞是名五重優婆塞戒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不得酤酒若破是戒是人即失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是人尚不能得煖法況須陀洹至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破戒優婆塞臭旃陀羅垢結優婆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六重善男子若受如是優婆塞戒能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不令毀犯則能獲得如是戒果善男子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塞戒名爲瓔珞名爲莊嚴其香微妙熏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遍</w:t>
      </w:r>
      <w:r>
        <w:rPr>
          <w:rFonts w:ascii="Arial" w:hAnsi="Arial" w:cs="Arial" w:eastAsia="標楷體"/>
          <w:color w:val="000000"/>
          <w:sz w:val="28"/>
          <w:szCs w:val="28"/>
        </w:rPr>
        <w:t>遮不善法爲善法律即是無上妙寳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上族種姓大寂靜處是甘露味生善法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發是心尚得如是無量利益況復一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如佛說言若優婆塞受持戒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父母師長是優婆塞得失意罪不起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耽樂飲酒是優婆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惡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不能瞻視病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得失意罪不起墮落不淨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優婆塞受持戒已見有乞者不能多少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匃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與空遣還者是優婆塞得失意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見比丘比丘尼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宿優婆塞優婆夷等不起承迎禮拜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優婆塞得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見比丘比丘尼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毀所受戒心生憍慢言我勝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我是優婆塞得失意罪不起墮落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月之中不能六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八戒供養三寳是優婆塞得失意罪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四十里中有講法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徃聽是優婆塞得失意罪不起墮落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優婆塞受持戒已受招提僧卧具牀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得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疑水有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故便飲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得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難之處無伴獨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得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獨宿尼寺是優婆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爲於財命打罵奴婢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外人是優婆塞得失意罪不起墮落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以殘食施於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優婆塞優婆夷是優婆塞得失意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畜猫狸是優婆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畜養象馬牛羊駝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畜獸不作淨施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受戒者是優婆塞得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不儲畜僧伽梨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錫杖是優婆塞得失意罪不起墮落不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爲身命須田作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淨水及陸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處是優婆塞得失意罪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爲於身命若作市易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秤賣物一說價已不得前却捨賤趣貴斗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物任前平用如其不平應語令平若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優婆塞得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於非處非時行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得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商估販賣不輸官稅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去者是優婆塞得失意罪不起墮落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犯國制是優婆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得新穀果蓏菜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奉獻供養三寳先自受者是優婆塞得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僧若不聽說法讃歎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者是優婆塞得失意罪不起墮落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道路若在比丘沙彌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優婆塞得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僧中</w:t>
      </w:r>
      <w:r>
        <w:rPr>
          <w:rFonts w:ascii="Arial" w:hAnsi="Arial" w:cs="Arial" w:eastAsia="標楷體"/>
          <w:color w:val="000000"/>
          <w:sz w:val="28"/>
          <w:szCs w:val="28"/>
        </w:rPr>
        <w:t>付</w:t>
      </w:r>
      <w:r>
        <w:rPr>
          <w:rFonts w:ascii="Arial" w:hAnsi="Arial" w:cs="Arial" w:eastAsia="標楷體"/>
          <w:color w:val="000000"/>
          <w:sz w:val="28"/>
          <w:szCs w:val="28"/>
        </w:rPr>
        <w:t>食若偏爲師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美好過分與</w:t>
      </w:r>
      <w:r>
        <w:rPr>
          <w:rFonts w:ascii="Arial" w:hAnsi="Arial" w:cs="Arial" w:eastAsia="標楷體"/>
          <w:color w:val="000000"/>
          <w:sz w:val="28"/>
          <w:szCs w:val="28"/>
        </w:rPr>
        <w:t>者是優</w:t>
      </w:r>
      <w:r>
        <w:rPr>
          <w:rFonts w:ascii="Arial" w:hAnsi="Arial" w:cs="Arial" w:eastAsia="標楷體"/>
          <w:color w:val="000000"/>
          <w:sz w:val="28"/>
          <w:szCs w:val="28"/>
        </w:rPr>
        <w:t>婆塞得失意罪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若養蠶者是優婆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意罪不起墮落不淨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受持戒已行路之時遇見病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瞻視爲作方便付囑所在而捨去者是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得失意罪不起墮落不淨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若優婆塞至心能受持如是戒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優婆塞中分陀利華優婆塞中微妙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優婆塞中清淨蓮華優婆塞中眞實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中丈夫之人善男子如佛所說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種一者在家二者出家出家菩薩名爲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在家菩薩名優婆塞出家菩薩持出家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不爲難在家菩薩持在家戒是乃爲難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淨戒品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有人受持如是戒已云何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戒淨耶佛言善男子有三法能淨是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佛法僧二者深信因果三者解心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法一者慈心二者悲心三者無貪心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有恩處先以恩加復有五法一者先於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善益之二者見怖懅者能爲救護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者未索先開心與四者凡所施處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五者普慈一切不依因縁復有四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自輕言我不能得菩提果二者趣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其心堅固三者精進勤修一切善法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大事心不疲悔復有四事一者自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學已教人二者自離惡法教人令離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能分別善惡之法四者於一切法不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復有四法一者知有爲法無我我所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業悉有果報三者知有爲法皆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四者知從苦生樂從樂生苦復有三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諸衆生心無取著二者施衆生樂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三者如說而行復有三法一者能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樂因二者所作不求恩報三者自知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阿耨多羅三藐三菩提復有三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受大苦惱二者次第受之三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不息雖受是苦心終不悔復有三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除愛心能捨所愛施與他人二者未除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有惡來加而能忍之三者未除癡心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善惡之法復有三法一者知善方便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衆生遠離惡法二者知善方便能教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修善法三者化衆生時心無疲悔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者爲令衆生離身苦時自於身命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悋惜二者爲令衆生離心苦時自於身命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悋惜三者教化衆生修善法時自於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悋惜復有三法一者自捨己事先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二者營他事時不擇時節三者終不顧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辛苦憂惱復有三法一者心無妬嫉二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受樂心生歡喜三者善心相續間無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一者見他少善心初不忘二者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之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輒思多報三者於無量世受無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堅固無退轉想復有三法一者深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多諸過咎猶故不捨一切作業二者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歸依者爲作歸依三者見惡衆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憐愍不責其過復有三法一者親近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聞法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三者至心諮受善知識教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九法遠離三法三時不悔平等惠施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復有四法所謂慈悲喜捨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法淨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在二時一佛出時二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善男子衆生善法有三種生一從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從思生三從修生聞思二種在二時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生者不必爾也善男子菩薩二種一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二者出家出家菩薩如是淨戒是不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淨戒是乃爲難何以故在家之人多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息惡品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已受優婆塞戒若有內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不淨因縁云何得離善男子菩薩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諸惡不淨因縁是人應當修念佛心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至心修念佛者是人則得離內外惡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增長悲慧世尊當云何修善男子當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有七勝事一者身勝二者如法住勝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智勝四者具足勝五者行處勝六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議勝七者解脫勝云何身勝如來身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八十種好之所嚴飾一一節力敵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伊羅鉢那香象之力衆生樂見無有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是名身勝云何如法住勝如來旣自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已復能憐愍救濟利益無量衆生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住勝云何智勝如來所有四無礙智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所及是名智勝云何具足勝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行命戒見是名具足勝云何行處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尊修三三昧九次第等非諸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及是名行處勝云何不可思議勝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種神通亦非聲聞縁覺所及如十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大悲三念處是名不可思議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勝如來具足二種解脫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智慧障及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障永斷一切煩惱習氣智縁二事俱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是名解脫勝是故舍利弗於契經中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具七勝法如來從觀不淨乃至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從莊嚴地至解脫地勝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辟支佛等是故如來名無上尊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空三昧滅定三昧四禪慈悲觀十二縁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爲利諸衆生故如來正覺發言無二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如徃先佛從莊嚴地出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故名如來具足獲得微妙正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訶能受一切人天供養名阿羅訶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諦世諦眞諦名三藐三佛陀修持淨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三明名明行足更不復生諸有之中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知二世界衆生世界國土世界名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知善方便調伏衆生名調御丈夫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生怖畏方便教化離苦受樂是名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知一切法及一切行故名爲佛能破四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婆伽婆復觀如來行戒定慧爲益衆生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無數世中怨親等利無有差別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量煩惱一一皆知一一衆生爲一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無量世中受大苦惱如來世尊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施能施難忍能忍佛有二淨一莊嚴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淨如</w:t>
      </w:r>
      <w:r>
        <w:rPr>
          <w:rFonts w:ascii="Arial" w:hAnsi="Arial" w:cs="Arial" w:eastAsia="標楷體"/>
          <w:color w:val="000000"/>
          <w:sz w:val="28"/>
          <w:szCs w:val="28"/>
        </w:rPr>
        <w:t>來以</w:t>
      </w:r>
      <w:r>
        <w:rPr>
          <w:rFonts w:ascii="Arial" w:hAnsi="Arial" w:cs="Arial" w:eastAsia="標楷體"/>
          <w:color w:val="000000"/>
          <w:sz w:val="28"/>
          <w:szCs w:val="28"/>
        </w:rPr>
        <w:t>是二淨因縁力故從初十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後十十無有人天能說其過如來具足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音聲衆生聞之不生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離以是因縁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勝一切聲聞辟支佛等善男子若人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欲淨戒者當作如是修念佛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念佛是人則離內外諸惡不淨因縁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慧貪瞋癡斷具足成就一切善法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二種一者在家二者出家出家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心是不爲難在家修習是乃爲難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供養三寳品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已受優婆塞戒復當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三寳善男子世間福田凡有三種一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恩田二功德田三貧窮田報恩田者所謂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師長和尚功德田者從得煖法乃至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貧窮田者一切窮苦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厄之人如來世尊是二種田一報恩田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田法亦如是是二種田衆僧三種一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田二功德田三貧窮田以是因縁菩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優婆塞戒應當至心勤供養三寳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即是一切法藏是故智者應當至心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供養生身滅身形像塔廟若於空野無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處常當繫念尊重讃歎若自力作若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見人作時心生歡喜如其自有功德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當廣教衆多之人而共作之旣供養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中莫生輕想於三寳所亦應如是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不使人作不爲勝他作時不悔心不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合掌讃歎恭敬尊重若以一錢至無量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一綖至無量綖若以一華至無量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香至無量香若以一偈讃至無量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禮至無量禮若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一帀至無量帀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中乃至無量時若自獨作若共人作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能如是至心供養佛法僧者若我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涅槃後等無差別見塔廟時應以金銀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繩鎻旛蓋妓樂香油燈明而供養之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鳥獸踐蹋毀壞要當塗治掃除令淨暴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所壞處亦當自治若自無力當勸人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金銀銅鐵土木若有塵土灑掃除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垢汙以香水洗若作寳塔及作寳像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旛蓋香華奉上若無眞寳力不能辦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土木而造成之成訖亦當旛蓋香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而供養之若是塔中草木不淨鳥獸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及其糞穢萎華臭爛悉當除去蛇鼠孔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塞治之銅像木像石像泥像金銀瑠璃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瓈等像常當洗治任力香塗隨力造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乃至猶如轉輪聖王塔精舍內當以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塗若白土泥作塔像已當以瑠璃玻瓈眞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綾絹綵綿鈴磬繩鎻而供養之畫佛像時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不雜膠乳雞子應以種種華貫散華妙</w:t>
      </w:r>
      <w:r>
        <w:rPr>
          <w:rFonts w:ascii="Arial" w:hAnsi="Arial" w:cs="Arial" w:eastAsia="標楷體"/>
          <w:color w:val="000000"/>
          <w:sz w:val="28"/>
          <w:szCs w:val="28"/>
        </w:rPr>
        <w:t>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鏡末香塗香散香燒香種種妓樂歌舞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如晝夜亦如是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夜晝亦如是不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燒酥大麥而供養之終不以酥塗塔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乳洗不應造作半身佛像若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形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當密覆藏勸人令治治已具足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見毀壞像應當至心供養恭敬如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如是供養要身自作若自無力當爲他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勸他人令佐助之若人能以四天下寳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如來有人直以種種功德尊重讃歎至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是二福德等無差別所謂如來身心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身有微妙三十二相八十種好具足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有十力四無所畏大悲三念五智三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門十一種空觀十二縁智無量禪定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七智已能度到六波羅蜜岸若人能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法讃歎佛者是人則名眞供養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供養於法善男子若能供養十二部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供養法云何供養十二部經若能至心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受持誦讀解說如說而行旣自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已復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是名供養十二部經若能書寫十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旣書寫已種種供養如供養佛唯除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供養受持讀誦如是經者是則名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法也供養法時如供養佛又復有法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根辟支佛人三根三諦若信是者名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法若有供養發菩提心受持戒者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向須陀洹至阿羅漢果名供養僧若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是供養佛法僧寳當知是人終不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如來常與諸佛行住坐卧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如說多少供養如是三福田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無量世多受利益善男子菩薩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家二者出家出家菩薩供養三寳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在家供養是乃爲難何以故在家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經卷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六波羅蜜品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如佛先說供養六方六方即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波羅蜜是人則能增長財命如是之人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相佛言善男子若能不惜一切財物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他人作利益事念於布施樂行布施隨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施不問多少當行</w:t>
      </w: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施時於身財物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想淨施不擇持戒毀戒讃歎布施見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歡喜不妬見有求者心則悅樂起迎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牀命坐前人諮問若不諮問輒爲讃歎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之果見恐怖者能爲救護處饑饉世樂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飲食雖作是施不爲果報不求恩報施不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能讃三寳所有功德不以斗稱雜餘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賤欺誑於人不樂酒博貪欲之心常修慚</w:t>
      </w:r>
      <w:r>
        <w:rPr>
          <w:rFonts w:ascii="Arial" w:hAnsi="Arial" w:cs="Arial" w:eastAsia="標楷體"/>
          <w:color w:val="000000"/>
          <w:sz w:val="28"/>
          <w:szCs w:val="28"/>
        </w:rPr>
        <w:t>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羞恥之德雖復巨富心不放逸多行惠施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憍慢善男子有是相者當知是人則能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施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人能淨身口意常修輭心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過設誤作者常生愧悔信是罪業得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所修善事心生歡喜於小罪中生極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其作已恐怖憂悔終不打罵瞋惱衆生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語言言輒柔輭見衆生已生愛念心知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恩心不慳悋不誑衆生如法求財樂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所作功德常以化人見窮苦者身代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修慈心憐愍一切見作惡者能爲遮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者讃德說果復以身力徃營佐之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由令他自在常修遠離瞋恚之心或時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覺生愧悔實語輭語遠離兩舌及無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是相者當知是人則能供養戒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人能淨身口意業衆生設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加乃至不生一念瞋心終不惡報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謝即時受之見衆生時心常歡喜見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生憐愍心讃歎忍果訶責瞋恚說瞋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苦毒修施忍時先及怨家正觀五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合和若和合成何故生瞋深觀瞋恚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無量惡道受苦因縁若蹔生瞋則生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恐怖悔心見他忍勝不生妬嫉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者當知是人則能供養忍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人能不作懈怠不受不貪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樂如作大事功德時力及營小事心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凡所作業要令畢竟作時不觀饑渴寒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與非時不輕自身大事未訖不生悔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終訖自慶能辦讃歎精進所得果報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財用皆以理見邪進者爲說惡果善教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修精進所作未竟不中休息修善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他語善男子有是相者當知是人則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進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人能淨身口意樂處空閑若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山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林空舍不樂憒鬧貪著卧具不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世間之事不樂貪欲瞋恚愚癡先語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出家教化衆生所有煩惱輕微輭薄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覺觀見怨修慈樂說定報心若逸亂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悔見邪定者爲說罪過善化衆生置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善男子有是相者當知是人則能供養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人能淨身口意悉學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於貪瞋癡心不貪樂不狂不亂憐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能供養父母師長和尚長老耆舊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不放逸先語輭語不誑衆生能分別說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正道及善惡報常樂寂靜出家修道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事用教衆生見學勝已不生妬心自勝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生憍慢受苦不憂受樂不喜善男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相者當知是人則能供養般若波羅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一一方中各有四事施方四者一者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衆生二者離對三者自利四者利他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財不生慳惜亦不分別怨親之相時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是人則能調伏衆生於財不惜故能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得離慳悋之惡是名離對欲施施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歡喜不生悔心是故未來受人天樂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樂是名自利能令他人離於饑渴苦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故名利他戒方四者一莊嚴菩提二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三者自利四者利他莊嚴菩提者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至菩薩戒能爲阿耨多羅三藐三菩提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根基是名莊嚴旣受戒已復得遠離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戒是名離對受持戒已得人天樂至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名自利旣受戒已施諸衆生無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令一切離苦獲安是名利他忍方四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菩提二者離對三者自利四者利他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嚴菩提者</w:t>
      </w:r>
      <w:r>
        <w:rPr>
          <w:rFonts w:ascii="Arial" w:hAnsi="Arial" w:cs="Arial" w:eastAsia="標楷體"/>
          <w:color w:val="000000"/>
          <w:sz w:val="28"/>
          <w:szCs w:val="28"/>
        </w:rPr>
        <w:t>若人能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內外惡事是因縁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初地乃至阿耨多羅三藐三菩提是名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旣修忍已能離瞋惡是名離對忍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天樂至無上樂是名自利忍因縁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心善心調心是名利他進方四者一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菩提二者離對三者自利四者利他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者因精進故得修善法故得初地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是名莊嚴修善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惡懈怠是名離對因是善法得人天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樂是名自利教衆生修善令離惡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利他禪方四者一莊嚴菩提二者離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利四者利他因修如是禪定力故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地乃至阿耨多羅三藐三菩提是名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禪定修無量善離惡覺觀是名離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摩他因縁力故常樂寂靜得人天樂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樂是名自利斷諸衆生貪欲瞋恚狂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名利他智方四者一莊嚴菩提二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三者自利四者利他莊嚴菩提者因修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獲得初地乃至阿耨多羅三藐三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莊嚴修智慧故遠離無明令諸煩惱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是名離對除煩惱障及智慧障是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教化衆生令得調伏是名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或有說言離戒無忍離智無定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四波羅蜜若能忍惡不還報者即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修禪定心不放逸即是智慧是故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忍慧即是定離慧無定離定無慧是故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定定即是慧離戒無進離進無戒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即精進精進即戒離施無進離進無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施即精進精進即施故知無有六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義不然何以故智慧是因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施是果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是因持戒是果三昧是因忍辱是果然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果不得爲一是故應有六波羅蜜若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戒即是忍忍即是戒是義不然何以故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他得忍不如是有不受戒而能忍惡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忍無數苦無量世中代諸衆生受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心不悔退是故離戒應有忍辱善男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即是舍摩他智慧即是毗婆舍那舍摩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縁一不亂毗婆舍那名能分別是故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部經說定慧異當知定有六波羅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以最初先說檀波羅蜜爲調衆生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貪是故次說尸波羅蜜施時能忍捨離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故次說忍波羅蜜施時心樂不觀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次說進波羅蜜施時心一無有亂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次說定波羅蜜施時不爲受生死樂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說智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云何名爲波羅蜜耶施時不求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不觀福田及非福田施一切財心不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不擇時節是故名爲施波羅蜜乃至小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爲身命尚不毀犯是故名爲戒波羅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惡人來割其身忍而不瞋是故名爲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三月之中一偈讃佛不休不息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進波羅蜜具足獲得金剛三昧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波羅蜜善男子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具足成就六波羅蜜是故名爲智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有二一者在家二者出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淨六波羅蜜是不爲難在家能淨是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以故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雜品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已修六波羅蜜能爲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何等事善男子如是菩薩能拔沉没苦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善男子若有於財法食生慳當知是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世得癡貧報是故菩薩修行布施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時要作自利及利益他善男子若人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切怨讎悉生親想不自在者皆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施因果信戒因果是人則得成就施果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有人說言施即是意所以者何意是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故是義不然何以故施即五隂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身口意具足施故布施若爲自利他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他利則具五隂如是布施即能莊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遠離煩惱多財巨富名施正果壽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安樂辯才名施餘果施果三種有勝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得勝果有田勝故獲得勝果施主勝故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果向須陀洹至後身菩薩乃至成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勝田施如是田故得勝果若有施物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好色香味觸是名財勝以是物施故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若有施主信心淳濃施戒聞慧則得勝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智之人施有五種一者至心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手施三者信心施四者時節施五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物施善男子至心施者得何等果若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施者是人則得多財饒寳金銀瑠璃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眞珠珊瑚象馬牛羊田宅奴婢多饒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至心施者得如是果自手施者得何等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施已所得果報如上所說得已能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施者得如是報信心施者得何等果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所得果報如上所說常爲父母兄弟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一切衆生之所愛念信心施者加如是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節施者得何等果時節施者所得果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說所須之物隨時而得時節施者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果如法財施得何等果如法財施所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如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所說得是財已王賊水火所不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色施以是因縁是人獲得微妙上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香施是人因是名稱遠聞若以味施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衆樂見聞旣見聞已生愛重心若好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人因是得上妙觸受者受已則能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色力安樂辯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人說言施於塔像不得壽命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辯無受者故是義不然何以故有信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主信心而行布施是故應得如是五報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譬如比丘修習慈心如是慈心實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而亦獲得無量果報施塔像等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五果報善男子如人種穀終不生</w:t>
      </w:r>
      <w:r>
        <w:rPr>
          <w:rFonts w:ascii="Arial" w:hAnsi="Arial" w:cs="Arial" w:eastAsia="標楷體"/>
          <w:color w:val="000000"/>
          <w:sz w:val="28"/>
          <w:szCs w:val="28"/>
        </w:rPr>
        <w:t>瓜</w:t>
      </w:r>
      <w:r>
        <w:rPr>
          <w:rFonts w:ascii="Arial" w:hAnsi="Arial" w:cs="Arial" w:eastAsia="標楷體"/>
          <w:color w:val="000000"/>
          <w:sz w:val="28"/>
          <w:szCs w:val="28"/>
        </w:rPr>
        <w:t>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像亦復如是以福田故得種種果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田得果報物得果報主得</w:t>
      </w: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施有二種一者法施二者財施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財法二報財施唯還得財寳報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是二施爲二事故一令衆生遠離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令衆生心得調伏善男子復有三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施二無畏施三財物施以法施者教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出家修道白四羯磨爲壞邪見說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分別說實非實等宣說四倒及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法施若有衆生怖畏王者師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盗賊菩薩見已能爲救濟名無畏施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破慳不悋若好若醜若多若少牛羊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房舍卧具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林泉井奴婢僕使水牛駝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乗輦轝瓶瓮釜鑊繩牀坐具銅鐵瓦器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瓔珞燈明香華扇蓋帽履机杖繩索犁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斧鑿草木水石如是等物稱求者意隨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是名財施若起僧坊及起別房如上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之人唯除象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男子施有四累一慳貪心二不修施三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物四求世報如是四累二法能壞一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二修無常善男子若欲樂施當破五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瞋心二者慳心三者妬心四者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惜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不信因果破是五事常樂布施樂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獲得五事一者終不遠離一切聖人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樂見樂聞三者入大衆時不生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四者得好名稱五者莊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之人名一切施云何名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善男子菩薩摩訶薩如法求物持以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名一切施恒以淨心施於受者名一切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物能施名一切施所愛之物破慳能捨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施施不求報名一切施施時不觀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田名一切施怨親等施名一切施菩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凡有二種一者衆生二非衆生於是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自身都不悋惜名一切施菩薩布施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心名一切施欲施施時施已不悔名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施或時設以不淨物施爲令前人生喜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酒毒刀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枷鎻等物若得自在若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以施不施病人不淨食藥不劫他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一錢持以布施菩薩施時雖得自在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打令諸僕使生瞋苦惱如法財施不求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後世果報施已常觀煩惱罪過深觀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微妙除菩提已更無所求施貧窮時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愍心施福田時生喜敬心施親友時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心若見乞者則知所須隨相給與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言何以故不待求施得無量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施主有三謂下中上不信業果深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悋恐財有盡見來求者生瞋礙想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雖信業果於財生慳恐有空竭見來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捨心是名爲中深信業果於財物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慳悋觀諸財物是無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見來求者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喜無與則惱以身</w:t>
      </w:r>
      <w:r>
        <w:rPr>
          <w:rFonts w:ascii="Arial" w:hAnsi="Arial" w:cs="Arial" w:eastAsia="標楷體"/>
          <w:color w:val="000000"/>
          <w:sz w:val="28"/>
          <w:szCs w:val="28"/>
        </w:rPr>
        <w:t>質</w:t>
      </w:r>
      <w:r>
        <w:rPr>
          <w:rFonts w:ascii="Arial" w:hAnsi="Arial" w:cs="Arial" w:eastAsia="標楷體"/>
          <w:color w:val="000000"/>
          <w:sz w:val="28"/>
          <w:szCs w:val="28"/>
        </w:rPr>
        <w:t>物而用與之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復有下者見來求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不看惡罵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中者雖復施與輕賤不敬復有上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便施敬心而與復有下者爲現報施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爲後報施復有上者憐愍故施復有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報恩施復有中者爲業故施復有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法藏施復有下者畏勝故施復有中者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故施復有上者不擇怨親又復下者有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中者多財言少又復上者少索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施者無財亦復三種最下之人見來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瞋責中品之人見來求者直言無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之人見來求者心生愁惱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下者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之所訶責又復中者常爲賢聖之所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上者賢聖見已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智人行施爲自他利知財寳物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故爲令衆生生喜心故爲憐愍故爲壞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爲不求索後果報故爲欲莊嚴菩提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菩薩一切施已不生悔心不慮財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財物不輕自身不觀時節不觀求者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者如饑思食親近善友諮受正教見來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生歡喜如失火家得出財物歡喜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財多過施已生喜如寄善人復語乞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眞是我功德因我今遠離慳貪之心皆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來乞因縁即於求者生親愛心旣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教乞者如法守護勤修供養佛法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是樂行施已則得遠離一切放逸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身分施於乞者終不生於一念惡心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增慈悲喜捨不輕受者亦不自高自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稱求者意增長信心不疑業果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觀財是無常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觀諸衆生作一子想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施於乞者善男子是人不爲慳結所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須彌山風不能動如是之人能爲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歸依是人能具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智之人爲四事故樂行惠施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施能破煩惱二者因施發種種願三者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得受安樂四者因施多饒財寳善男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之心名之爲施云何無貪施即是業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作爲業爲作具足布施名爲無貪因於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破煩惱者旣行惠施破慳貪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因施發種種願因是施已能發種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等願因善惡願得善惡果何以故誓願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云何因施得受安樂因是施故受人天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上樂云何因施多饒財寳因是施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金銀乃至畜生如意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人樂施是人即壞五弊惡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二者無信三者放逸四者慳</w:t>
      </w:r>
      <w:r>
        <w:rPr>
          <w:rFonts w:ascii="Arial" w:hAnsi="Arial" w:cs="Arial" w:eastAsia="標楷體"/>
          <w:color w:val="00000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z w:val="28"/>
          <w:szCs w:val="28"/>
        </w:rPr>
        <w:t>五者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離是惡已心生歡喜因歡喜故乃至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正解脫是人現在得四果報一者一切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乃至怨家二者善名流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於四方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大衆時心無怖畏四者一切善人樂來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善男子修行施已其心無悔是人若以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故墮於地獄雖處惡處不饑不渴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離二種苦一鐵丸苦二鐵漿苦若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須易得無所匱乏若餓鬼身不受饑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飽滿若得人身壽命色力安樂辯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施多聞智慧勝於一切雖處惡世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惡法生時終不隨受於怖畏處不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若受天身十事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智之人爲二事故能行布施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自心二者壞怨瞋心如來因是名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善男子智者施已不求受者愛念之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名稱免於怖畏不求善人來見親附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望天人果報觀於二事一者以不堅財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堅財二者終不隨順慳悋之心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財物我若終没不隨我去是故應當自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我今不應隨失生惱應當隨施生於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喜善男子施者先當自試其心以外物施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調已次施內物因是二施獲得二法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諸有二者得正解脫善男子如人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荷重擔疲苦勞極捨之則樂行施之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求者捨財與之心生喜樂亦復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智者常作如是思惟欲令此物隨逐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後世者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先於施復當深觀貧窮之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豪貴快樂是故繫心常樂行施善男子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財見有求者言無言</w:t>
      </w:r>
      <w:r>
        <w:rPr>
          <w:rFonts w:ascii="Arial" w:hAnsi="Arial" w:cs="Arial" w:eastAsia="標楷體"/>
          <w:color w:val="000000"/>
          <w:sz w:val="28"/>
          <w:szCs w:val="28"/>
        </w:rPr>
        <w:t>匱</w:t>
      </w:r>
      <w:r>
        <w:rPr>
          <w:rFonts w:ascii="Arial" w:hAnsi="Arial" w:cs="Arial" w:eastAsia="標楷體"/>
          <w:color w:val="000000"/>
          <w:sz w:val="28"/>
          <w:szCs w:val="28"/>
        </w:rPr>
        <w:t>當知是人已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貧窮薄德如是之人名爲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無財之人自說無財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水草人無不有雖是國主不必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是貧窮非不能施何以故貧窮之人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分食已洗器棄蕩滌汁施應食者亦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若以塵麨施於蟻子亦得無量福德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極貧誰當無此塵許麨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誰有一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揣麨命不全者是故諸人應以食半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者善男子極貧之人誰有赤裸無衣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衣服豈無一綖施人繫瘡一指許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炷耶善男子天下之人誰有貧窮當無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如其有身見他作福身應徃助歡喜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施主亦得福德或時有分或有與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者以是因縁我受波斯匿王食時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王及貧窮人所得福德等無差別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人買香塗香末香散香燒香如是四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觸者買者量者等聞無異而是諸香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釐修施之德亦復如是若多若少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若隨喜心身徃佐助若遙見聞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等故所得果報無有差別善男子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見他施已心不喜信疑於福田是名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若多財寳自在無礙有良福田內無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奉施亦名貧窮是故智者隨有多少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施與除布施已無有能得人天之樂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樂是故我於契經中說智者自觀餘一</w:t>
      </w:r>
      <w:r>
        <w:rPr>
          <w:rFonts w:ascii="Arial" w:hAnsi="Arial" w:cs="Arial" w:eastAsia="標楷體"/>
          <w:color w:val="000000"/>
          <w:sz w:val="28"/>
          <w:szCs w:val="28"/>
        </w:rPr>
        <w:t>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自</w:t>
      </w:r>
      <w:r>
        <w:rPr>
          <w:rFonts w:ascii="Arial" w:hAnsi="Arial" w:cs="Arial" w:eastAsia="標楷體"/>
          <w:color w:val="000000"/>
          <w:sz w:val="28"/>
          <w:szCs w:val="28"/>
        </w:rPr>
        <w:t>食則生施他則死猶應</w:t>
      </w:r>
      <w:r>
        <w:rPr>
          <w:rFonts w:ascii="Arial" w:hAnsi="Arial" w:cs="Arial" w:eastAsia="標楷體"/>
          <w:color w:val="000000"/>
          <w:sz w:val="28"/>
          <w:szCs w:val="28"/>
        </w:rPr>
        <w:t>與之</w:t>
      </w:r>
      <w:r>
        <w:rPr>
          <w:rFonts w:ascii="Arial" w:hAnsi="Arial" w:cs="Arial" w:eastAsia="標楷體"/>
          <w:color w:val="000000"/>
          <w:sz w:val="28"/>
          <w:szCs w:val="28"/>
        </w:rPr>
        <w:t>況復多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智者當觀財是無常是無常故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失壞耗減不得利益雖是無常而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量利益云何慳惜不布施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智者復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若有持戒多聞持戒多聞因縁力故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獲得阿羅漢果雖得是果不能遮斷饑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苦若阿羅漢難得房舍衣服飲食卧具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皆由先世不施因縁破戒之人若樂行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雖墮餓鬼畜生常得飽滿無所乏少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除布施已不得二果一者自在二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若持戒人雖得生天不修施故不得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瓔珞若人欲求世間之樂及無上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樂施智者當觀生死無邊受樂亦爾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爲斷生死施不求受樂復作是觀雖復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天下地受無量樂猶不知足是故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上樂而行布施不爲人天何以故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說言施主受者及受樂者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如是五隂即是無常捨施五隂誰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雖無受者善果不滅是故無有施者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反問言有施受不若言施即是施受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應語言我亦如是施即是施我即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施隂此處無常誰於彼受諦聽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種子常耶是無常乎若言常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滅而生於芽若見是過復言無常復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無常者子時與糞水土等功云何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芽得增長若言子雖無常以功業故而得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應言五隂亦復如是若言子中先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有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功水糞爲作了因是義不然何以故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了物無增減多則多住少則少住而今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糞芽則增長是故本無今有若言了因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多二少多則見大少則見小猶如然燈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見大明少見小是義不然何以故猶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多與水糞不能一時一日增長人等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了因雖有二種要待時節物少了少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了多是故我言了因不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汝法時常是故不應作如是說善男子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芽異雖作得異相似不斷五隂亦爾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子業增芽芽業增莖莖業增葉葉業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華業增果一道五隂增五道隂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如是異作異受是義汝有非我所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如汝法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是我受者是身而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異作異受受不殺戒即是我也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得妙色是故汝法受者無因作者無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過若言我作身受我亦如是此作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應問言汝身我異身受飲食被服瓔珞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因縁得好色力惡食因縁得弊色力是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色若屬因縁我何所得若言我得憂愁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云何不是異作異受譬如有人爲力服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久服身得大力上妙好色有人羸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喜是人即得大色力不若言不得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身所作事我云何得何以故不相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不爾隂作隂受相似不斷善男子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無常此不至彼而得受報是義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我法或有即作即受或有異作異受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無受即作即受者隂作隂受異作異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作天受無作無受者作業因縁和合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無自性何有作受汝意若謂異作異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復言相續不斷是義不然何以故譬如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乳中至醍醐時故能殺人乳時異故醍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異雖復有異次第而生相似不斷故能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五隂亦爾雖復有異次第而生相似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可言異作異受即作即受無作無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五隂無我我所一切衆生顚倒覆心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色即是我乃至識即是我或有說言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其餘四隂即是我所乃至識亦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言離五隂已別有我者無有是處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佛法中色非我也所以者何無常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在故是故四隂不名我所乃至識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縁和合異法出生故名爲作實無異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縁和合異法出生名爲受者實無異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無作無受若汝意謂異作異受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作業不彼人受俱有五隂是義不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異有二種一者身異二者名異一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二者天得佛得天得身名各異是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應異身口異故造業亦異造業異故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色力安辯亦異是故不得佛得作業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果雖俱五隂色名是一受想行異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得受樂天得受苦佛得生貪天得生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得名爲相似色名雖一其實有異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得白色天得黑色若以名同爲一義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生時應一切生一人死時應一切死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然此義者是故不得異作異受汝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汝亦異作異受我亦如是異作異受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異受應同我過何故不見自過而責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不然何以故我異二種一次第生亦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滅二次第生不次第滅是生異故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是故我言異作異受此作此受不同汝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欲燒聚落於乾草中放一粒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次第生因縁故能燒百里至二百里村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得即便問之汝弊惡人何因縁故燒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彼人答言實非我燒何以故我所放火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滅盡所燒之處一把草耳我今當還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把其餘之物我不應償是時村主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癡人因汝小火次第生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遂燒百里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里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由於汝云何不償雖知是火異作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相續不斷故彼得罪善惡五隂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報時隂雖言不作以其次第相續而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受報譬如有人與他共</w:t>
      </w:r>
      <w:r>
        <w:rPr>
          <w:rFonts w:ascii="Arial" w:hAnsi="Arial" w:cs="Arial" w:eastAsia="標楷體"/>
          <w:color w:val="000000"/>
          <w:sz w:val="28"/>
          <w:szCs w:val="28"/>
        </w:rPr>
        <w:t>賭</w:t>
      </w:r>
      <w:r>
        <w:rPr>
          <w:rFonts w:ascii="Arial" w:hAnsi="Arial" w:cs="Arial" w:eastAsia="標楷體"/>
          <w:color w:val="000000"/>
          <w:sz w:val="28"/>
          <w:szCs w:val="28"/>
        </w:rPr>
        <w:t>執炬遠行至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外若不至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當輸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如其到者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當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執炬之人至百里已即從</w:t>
      </w:r>
      <w:r>
        <w:rPr>
          <w:rFonts w:ascii="Arial" w:hAnsi="Arial" w:cs="Arial" w:eastAsia="標楷體"/>
          <w:color w:val="00000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z w:val="28"/>
          <w:szCs w:val="28"/>
        </w:rPr>
        <w:t>物他言汝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跡已滅云何於此從我索物執炬者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雖滅次第相續生來至此如是二人說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理何以故如是義者亦即亦異是故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無過失若有說言五隂亦爾即作即受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異受俱無過失譬如此彼二岸中流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夏時二岸相去甚遠秋時二岸相去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無常定相或大或小雖復增減人皆謂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說言此不是河智人亦說有異不異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亦爾智人亦說即作即受異作異受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謂二岸是土中流是水河神是河是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何以故若神是河何故復言河清河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彼岸中流深淺到於大海可度不度譬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則有神居若無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者神何所居河之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亦應如是是故彼此二岸中流次第不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緫名爲河是故可言即之與異五隂亦爾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罵辱貴勝因惡口故脚被鎻械是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惡口之罪而被鎻械是故不得決定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異作異受即作即受唯有智者可得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即受異作異受譬如器油炷火人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和合乃名燈明汝意若謂燈明增減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何以故滅故不增來故無減以次第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言燈增減汝意若謂燈是無常油即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多明多油少明少者是義不然何以故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故有盡有燒如其常者應二念住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誰能燒盡是故智人亦復說言燈明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五隂亦爾明即六入油即是業油業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令五隂有增有減有彼有此如有人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坻耶語是阿坻耶久已過去不在今日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傳次第不滅故得稱爲阿坻耶語智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阿坻耶語非阿坻耶語雖復是非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理五隂亦爾亦可說言即作即受異作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有人巨富繼嗣中斷身復喪没財當入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言曰如是財物應當屬我官人語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云何異作異屬是人復言我是亡者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孫次第不斷云何是財不屬我耶官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如是如汝所說智者說言五隂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即受異作異受汝意若謂五隂作業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便過是身猶在業無所依業若無依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業捨是身已云何得報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過業待體待時譬如橘子因橘而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酢而甜人爲橘故種殖是子是子根莖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果皆悉不酢時到果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酢味則發如是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非本無今有亦非無縁乃是過去本果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身口意業亦復如是若言是業住何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業住於過去世中待時待器得受果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服藥經於時節藥雖</w:t>
      </w:r>
      <w:r>
        <w:rPr>
          <w:rFonts w:ascii="Arial" w:hAnsi="Arial" w:cs="Arial" w:eastAsia="標楷體"/>
          <w:color w:val="00000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z w:val="28"/>
          <w:szCs w:val="28"/>
        </w:rPr>
        <w:t>滅時到則發好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色身口意業亦復如是雖復過滅時到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譬如小兒初所學事雖念念滅無有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至百年亦不亡失是過去業亦復如是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住處時到自受是故言非隂作隂受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非隂受也若能了了通達是事是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無上果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雜品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若復有人於身命財慳悋不施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慳護惜慳人不施之心不生憐愍留待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求覓福田旣得求過觀財難得爲之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說無果無施無受護惜妻子眷屬等心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求名見多生喜觀財是常是名慳垢是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汙諸衆生心以是因縁於他物中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況出自物智人行施不爲報恩不爲求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護惜慳貪之人不爲生天人中受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名流布於外不爲畏怖三惡道苦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求不爲勝他不爲失財不以多有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不爲家法不爲親近智人行施爲憐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令他得安樂故爲令他人生施心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聖人本行道故爲欲破壞諸煩惱故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斷於有故善男子菩薩布施遠離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破戒二者疑網三者邪見四者慳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五法一者施時不選有德無德二者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善惡三者施時不擇種姓四者施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求者五者施時不惡口罵復有三事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勝妙果報一者先多發心後則少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擇選惡物持以施人三者旣行施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恨善男子復有八事施已不得成就上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施已見受者過二者施時心不平施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施已求受者作四者施已喜自讃歎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後乃與之六者施已惡口罵詈七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求還二倍八者施已生於疑心如是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能得親近諸佛賢聖之人若以具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味觸施於彼者是名淨施若能如法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是名淨施觀財無常不可久保而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名淨施爲破煩惱故行布施是名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淨自心因縁故施是名淨施若觀誰施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者施何等物何縁故施是施因縁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果如是布施即十二入受者施主因縁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皆十二入能如是觀行於施者是名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施時於福田所生歡喜心如諸福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功德我亦如是求之不息施於妻子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使生憐愍心施於貧窮爲壞苦惱施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世間果報破憍慢施柔輭心施離諸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求無上解脫故施深觀生死多過罪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福田非福田施若能如是行布施者報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如犢隨母若求果施市易無異如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耕田種作隨其種子獲其果實施主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隨其所施獲其福報如受施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命色力安辯施主亦得如是五報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得百倍報施破戒者得千倍報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十萬報施外道離欲得百萬報施向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千億報施須陀洹得無量報向斯陀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量報乃至成佛亦無量報善男子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諸福田故作如是說得百倍報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能至心生大憐愍施於畜生專心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於諸佛其福正等無有差別言百倍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壽命色力安辯施於彼者施主後得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安樂辯才各各百倍乃至無量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故我於契經中說我施舍利弗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施於我然我得多非舍利弗得福多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說受者作惡罪及施主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施主施時爲破彼苦非爲作罪是故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善果受者作惡罪自鍾之不及施主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若以淨妙物施後得好色人所樂見善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所求如意生上種姓是不名惡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施主得罪施主施已歡喜不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親近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富自在生上族家得人天樂至無上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煩惱結縛施主乃得如是妙果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得惡果報施主若能自手施已生上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遇善知識多財饒寳眷屬成就能用能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喜樂見之見已恭敬尊重讃歎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受報得如是事云何說言得惡果報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淨物施已以是因縁多饒財寳生上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眷屬無量身無病苦心無憂怖所有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賊水火所不能侵設失財物不生愁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世中身心安樂云何說言受惡果報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時生於信心施時歡喜施已安樂求時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用時不苦若以衣施得上妙色若以食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上力若以燈施得淨妙眼若以乗施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安樂若以舍施所須無乏施主乃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報云何說言得惡果也復次施主若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用與不用果報已定施人及僧有二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從用生二從受生何以故施主施時自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悋受者用時破他慳悋是故說言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又復從用人能轉用僧能增長施已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果報不以能起煩惱因施是故能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淨果名曰涅槃若有人能日日立要先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食然後自食若違此要誓輸佛物犯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如其不違即是微妙智慧因縁如是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施中最是人亦得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施主若能隨順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意施是人於後無量世中所求如意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心財物福田悉清淨者是人則得無量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若給妻子奴婢衣食恒以憐愍歡喜心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則得無量福德復觀田倉多有鼠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暴穀米恒生憐愍復作是念如是鼠雀因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活念已歡喜無觸惱想當知是人得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若爲自身造作衣服瓔珞環玔嚴身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器物作已歡喜自未服用持以施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未來得如意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若有說言離於布施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者無有是處離財得施離受有施不離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成布施者亦無是處若不求施若乏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求多施求惡施好教他索施自徃行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未來之世多獲寳藏非寳之物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寳爲戲笑施非福田施不信因果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不名爲施若人偏爲良福田施不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人未來得果報時不樂惠施若人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悔心若劫他物持以布施是人未來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財物常耗不集若惱眷屬得物以施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雖得大報身常病苦若先不能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惱其妻子奴婢困苦而布施者是名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假名施不名義施如是施者名無憐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恩報是人未來雖得財寳常失不集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用身多病苦若人如法以財布施是人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得無量福有財能用若有不以如法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未來雖得果報恒賴他得他若喪没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貧窮有智之人深觀人天轉輪王樂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皆是無常是故施時不爲人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有二種一者財施二者法施財施名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上云何法施若有比丘比丘尼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能教他人具信戒施多聞智慧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紙墨令人書寫若自書寫如來正典然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令得讀誦是名法施如是施者未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好上色何以故衆生聞法斷除瞋心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施主未來無量世中得成上色衆生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慈心不殺以是因縁施主未來無量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壽命長衆生聞法不盗他財以是因縁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未來無量世中多饒財寳衆生聞已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施以是因縁施主未來無量世中身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衆生聞法斷諸放逸以是因縁施主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世中身得安樂衆生聞法斷除癡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施主未來無量世中得無礙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生信無疑以是因縁施主未來無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信心明了戒施聞慧亦復如是是故法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財施或有說言子修善法父作不善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修善令父不墮三惡道者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身口意業各別異故若父喪己墮餓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爲追福當知即得若生天中都不思念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之物何以故天上成就勝妙寳故若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身受苦惱不暇思念是故不得畜生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若謂餓鬼何縁獨得以其本有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慳悋故墮餓鬼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旣爲餓鬼常悔本過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欲得是故得之若所爲者生餘道中其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墮餓鬼者皆悉得之是故智者應爲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勤作福德若以衣食房舍卧具資生所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於沙門婆羅門等貧窮乞士爲其呪願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得福以是施願因縁力故墮餓鬼者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勢力隨施隨得何以故生處爾故諸餓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不同或有食膿或有食糞或食血汙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涕唾得是施已一切變成上妙色味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蕩滌汁等施應食者然有遮護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是施主亦得福德何以故以施主心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故若有祠祀誰是受者隨其祀處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若近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林則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神受舍河泉井山林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阜亦復如是是人祀已亦得福德何以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受者生喜心故是祀福德能護身財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祀祠得福是義不然何以故不見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伊蘭子生栴檀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斷衆生命而得福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祀者應用香華乳酪酥藥爲亡追福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春時二月夏時五月秋時九月若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舍卧具湯藥園林池井牛羊象馬種種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布施於他施已命終是人福德隨所施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近福德常生是福追人如影隨形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言終已便失是義不然何以故物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二時中失非命盡失若出家人效在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歳節之日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飲食者隨世法故非眞實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世法出世法故若能隨家所有好惡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名一切施若以身分及以妻子所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施於人者是則名爲不思議施若有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戒怨家不知恩義不信因果强乞索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人健罵詈者得已瞋恚詐現好相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者施如是等十一種人名不思議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一切布施有三根本施於貧窮以憐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於怨家不求報故施福德人心喜敬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人多財無量歳中供養三寳雖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福德果報不如勸人共和合作若人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物惡物羞不肯施是人增長來世貧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施財物福田施心俱等是二得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有財心俱等福田勝者得果報勝有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俱下財物勝者得果則勝有田財俱下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勝者得果亦勝有田財俱勝施心下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z w:val="28"/>
          <w:szCs w:val="28"/>
        </w:rPr>
        <w:t>不如善男子智者施時不爲果報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知此因必得果故若人無慈不知恩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聖人所有功德惜財身命貪著心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不能布施智者深觀一切衆生求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惜身命旣得財物能捨施人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身命若人慳悋不能捨財當知是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身命若捨身命求得財物以布施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是大施主若人得財貪惜不施當知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未來世中貧窮種子是故我於契經中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中閻浮提人有三事勝一者勇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念心三者行淨不見果報能預作因不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求得財已能壞慳悋捨</w:t>
      </w:r>
      <w:r>
        <w:rPr>
          <w:rFonts w:ascii="Arial" w:hAnsi="Arial" w:cs="Arial" w:eastAsia="標楷體"/>
          <w:color w:val="000000"/>
          <w:sz w:val="28"/>
          <w:szCs w:val="28"/>
        </w:rPr>
        <w:t>以用</w:t>
      </w:r>
      <w:r>
        <w:rPr>
          <w:rFonts w:ascii="Arial" w:hAnsi="Arial" w:cs="Arial" w:eastAsia="標楷體"/>
          <w:color w:val="000000"/>
          <w:sz w:val="28"/>
          <w:szCs w:val="28"/>
        </w:rPr>
        <w:t>施旣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不生悔復能分別福田非福田是名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健善男子施已生悔因於三事一者於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二者諮承邪見三者見受者過復有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畏他訶責二者畏財盡受苦三者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已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諸衰惱善男子智人三時不生悔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事一者明信因果二者親近善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貪著財信因果者復有二事一者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二者內自思惟親近善友復有二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深信二者智慧不貪著財復有二事一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二不自在善男子施主若能如是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施當知是人能具足行檀波羅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先說有布施非波羅蜜有波羅蜜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有亦布施亦波羅蜜有非布施非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善男子智有三種一者能捨外物二者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外物三者施內外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已兼化衆生云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見貧窮者先當語言汝能歸依於三寳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齋戒不若言能者先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三歸及以齋戒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施物若言不能復應語言若不能者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我說一切法無常無我涅槃寂滅不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者復當教之教已便施若言我今能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唯不能說諸法無我復應語言汝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法無我能說諸法是無性不若言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已便施若能如是先教後施名大施主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能如是教化衆生及諸怨親無所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名大施主善男子智者若有財寳物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修行布施如其無財復當轉教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者令作是施若餘施主先知此法不須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以身力徃佐助之若窮無物應誦醫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呪術求</w:t>
      </w:r>
      <w:r>
        <w:rPr>
          <w:rFonts w:ascii="Arial" w:hAnsi="Arial" w:cs="Arial" w:eastAsia="標楷體"/>
          <w:color w:val="000000"/>
          <w:sz w:val="28"/>
          <w:szCs w:val="28"/>
        </w:rPr>
        <w:t>賤</w:t>
      </w:r>
      <w:r>
        <w:rPr>
          <w:rFonts w:ascii="Arial" w:hAnsi="Arial" w:cs="Arial" w:eastAsia="標楷體"/>
          <w:color w:val="000000"/>
          <w:sz w:val="28"/>
          <w:szCs w:val="28"/>
        </w:rPr>
        <w:t>湯藥須者施之至心瞻病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療治勸有財者和合諸藥若丸若散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湯旣了醫方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行看病案方診視知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隨其病處而爲療治療治病時善知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處不淨不生厭心病增知增損時知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知如是食藥能增病苦如是食藥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苦病者若求增病食藥應當方便隨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得言無若言無者或增苦劇若知定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言死但當教令歸依三寳念佛法僧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供養爲說病苦皆是徃世不善因縁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報今當懴悔病者聞已或生瞋恚惡口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黙不報之亦不捨棄雖復瞻養慎無責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瘥已猶看恐後勞復若見平復如本健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生喜不求恩報如其死已當爲殯葬說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慰喻知識眷屬無以增病食藥施人若病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喜心施物便可受之受已轉施餘窮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如是瞻養治病當知是人是大施主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無上菩提之道善男子有智之人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設多財寳亦當讀誦如是醫方作瞻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病所須飲食湯藥以供給之道路凹迮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令寬除去刺石糞穢不淨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處所須若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梯若椽若索悉皆施之曠路作井種果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修治泉潢無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木處爲畜豎柱負擔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埵</w:t>
      </w:r>
      <w:r>
        <w:rPr>
          <w:rFonts w:ascii="Arial" w:hAnsi="Arial" w:cs="Arial" w:eastAsia="標楷體"/>
          <w:color w:val="000000"/>
          <w:sz w:val="28"/>
          <w:szCs w:val="28"/>
        </w:rPr>
        <w:t>基</w:t>
      </w:r>
      <w:r>
        <w:rPr>
          <w:rFonts w:ascii="Arial" w:hAnsi="Arial" w:cs="Arial" w:eastAsia="標楷體"/>
          <w:color w:val="000000"/>
          <w:sz w:val="28"/>
          <w:szCs w:val="28"/>
        </w:rPr>
        <w:t>造立客舍具諸所須瓶瓫燈燭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敷具臭穢流處爲作橋隥津濟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頭施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z w:val="28"/>
          <w:szCs w:val="28"/>
        </w:rPr>
        <w:t>筏</w:t>
      </w:r>
      <w:r>
        <w:rPr>
          <w:rFonts w:ascii="Arial" w:hAnsi="Arial" w:cs="Arial" w:eastAsia="標楷體"/>
          <w:color w:val="000000"/>
          <w:sz w:val="28"/>
          <w:szCs w:val="28"/>
        </w:rPr>
        <w:t>不能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者自徃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之老小羸瘦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194310" cy="21336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自手携將而令得過路次作塔種華果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怖畏者輒爲救藏以物善語誘喻捕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行者次至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處輒前扶接令得過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土破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之人隨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給與善言慰喻遠行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當爲洗浴按摩手足施以牀座若無牀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草爲敷熱時以扇衣裳作蔭寒時施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溫</w:t>
      </w:r>
      <w:r>
        <w:rPr>
          <w:rFonts w:ascii="Arial" w:hAnsi="Arial" w:cs="Arial" w:eastAsia="標楷體"/>
          <w:color w:val="00000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z w:val="28"/>
          <w:szCs w:val="28"/>
        </w:rPr>
        <w:t>若自爲之若教人爲販賣市易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平無貪小利共相中欺見行路者示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道者所謂多饒水草無有賊盗宣說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諸患難見人鞾</w:t>
      </w:r>
      <w:r>
        <w:rPr>
          <w:rFonts w:ascii="Arial" w:hAnsi="Arial" w:cs="Arial" w:eastAsia="標楷體"/>
          <w:color w:val="00000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z w:val="28"/>
          <w:szCs w:val="28"/>
        </w:rPr>
        <w:t>衣裳鉢盂朽故壞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縫補浣染熏治有患鼠蛇</w:t>
      </w:r>
      <w:r>
        <w:rPr>
          <w:rFonts w:ascii="Arial" w:hAnsi="Arial" w:cs="Arial" w:eastAsia="標楷體"/>
          <w:color w:val="000000"/>
          <w:sz w:val="28"/>
          <w:szCs w:val="28"/>
        </w:rPr>
        <w:t>蜂</w:t>
      </w:r>
      <w:r>
        <w:rPr>
          <w:rFonts w:ascii="Arial" w:hAnsi="Arial" w:cs="Arial" w:eastAsia="標楷體"/>
          <w:color w:val="000000"/>
          <w:sz w:val="28"/>
          <w:szCs w:val="28"/>
        </w:rPr>
        <w:t>蝨毒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遣施人如意摘抓耳鉤縫治浣濯招提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謂坐卧具廁上安置淨水澡豆淨灰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自造作衣服鉢器先奉上佛并令父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先一受用然後自服若上佛者以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贖凡所食噉要先施於沙門梵志然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見遠至者輭言問訊施以淨水洗浴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油塗足香華楊枝澡豆灰土香油香水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鉢羅舍勒小衣作塗油者洗已復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丸藥散藥飲食漿水隨所須施復施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漉水囊等針縷衣納紙筆墨等若不能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齋日施若見盲者自前捉手施杖示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苦亡失財物父母喪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當以財給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慰喻勸諫善說煩惱福德二果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修習如是施者名淨施主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一者在家二者出家出家菩薩爲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是不爲難在家菩薩爲淨施主是乃爲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淨三歸品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如佛先說有來乞者當先教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三歸依然後施者何因縁故受三歸依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名爲三歸依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善男子爲破諸苦斷除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受於無上寂滅之樂以是因縁受三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問云何三歸依者善男子謂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能說壞煩惱因得正解脫法者即是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因眞實解脫僧者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受破煩惱因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或有說言若如是者即是一歸是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何以故如來出世及不出世正法常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者如來出已則有分別是故應當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如來出世及不出世正法常有無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佛弟子衆能禀受故是故應當別歸依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道解脫是名爲法無師獨覺是名爲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受是名爲僧若無三歸云何說有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信得三歸者或有具足或不具足云何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所謂歸佛法僧不具足者所謂如來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善男子得三歸者無不具足如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優婆塞優婆夷戒善男子如佛縁覺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各異是故三寳不得不異云何爲異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異莊嚴時異得道時異性分各異是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何因縁故說佛即法能解是法故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分別說故名爲僧若有說言佛入僧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然何以故佛若入僧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則無三寳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四不壞信善男子菩薩法異佛法亦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二種一者後身二者修道歸依後身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法歸依修道名歸依僧觀有爲法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過獨處修行得甘露味故名爲佛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無爲法界故名爲法受持禁戒讀誦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部經故名爲僧若有問言如來滅已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者是何歸依善男子如是歸依名爲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過去諸佛無學之法如我先教提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歸依未來世僧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依過去佛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田果報有多少故差別爲三若佛在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後供養果報無有差別受歸依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佛在世爲諸弟子立諸要制佛雖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有犯之者亦獲罪報歸過去佛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如來臨涅槃時一切人天爲涅槃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供養爾時如來未入涅槃猶故在世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供養事歸過去佛亦復如是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父母在遠是人或時瞋罵得罪或時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得福歸過去佛亦復如是是故我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世及涅槃後所設供養施者受福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善男子若男若女若能三說三歸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優婆塞名優婆夷一切諸佛雖歸依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佛說故得顯現是故先應歸依於佛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至心念佛念已即離怖畏苦惱是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先歸依佛智者深觀如來智慧解脫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解脫及解脫因能說無上寂靜之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生死苦惱大海威儀</w:t>
      </w:r>
      <w:r>
        <w:rPr>
          <w:rFonts w:ascii="Arial" w:hAnsi="Arial" w:cs="Arial" w:eastAsia="標楷體"/>
          <w:color w:val="00000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z w:val="28"/>
          <w:szCs w:val="28"/>
        </w:rPr>
        <w:t>序三業寂靜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先歸依佛智者深觀生死之法是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無上正道能永斷之生死之法渴愛饑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甘露味能充足生死之法怖畏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法能除斷之生死錯謬邪僻不正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常無我見我無樂見樂不淨見淨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悉能除斷以是因縁應歸依法智者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徒衆無慚無愧非如法住雖爲道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正路雖求解脫不得正要雖得世俗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慳悋護惜不能轉說非善行性作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佛僧寂靜心多憐愍少欲知足如法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於正道得正解脫得已復能轉爲人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當次歸依僧若能禮拜如是三寳來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送尊重讃歎如法而住信之不疑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供養三寳若有人能歸三寳已雖不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惡修一切善雖復在家如法而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名爲優婆塞若有說言先不歸依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寳當知是人不得戒者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先說善來比丘是竟未得歸依三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戒律悉得具足或有說言若不具受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八戒齋法亦復如是是義不然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具受不得戒者有求優婆塞云何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是得戒但不具足八戒齋法若不具受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齋可得名善善男子若能潔淨身口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受優婆塞戒是名五隂云何五隂不受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說邪見信受正見說於正見修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五隂受三歸已造作癡業受外道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語以是因縁失於三歸若人質直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貪常修慚愧少欲知足是人不久得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若有造作種種雜業爲受樂故修於善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市易法其心不能憐愍衆生如是之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三歸若人爲護舍宅身命祀祠諸神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失歸依法若人至心信其能救一切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禮拜外道是人則失三歸依法若聞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曾見佛功德勝已禮拜供養是人不失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之法或時禮拜自在天王應如禮拜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長者貴人耆舊有德如是之人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歸依之法雖復禮拜所說邪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法慎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供養天時當起慈心爲護身命財物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恐怖所說邪見何故不受智者應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所說云一切物悉是自在天之所作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之所作者我今何故修是善業或說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淵赴火自餓捨命即得離苦此即苦因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得遠離苦一切衆生作善惡業以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自受果報復有說言一切萬物時節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作如是邪說我云何受現在造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過去所作業果智者了了知是業果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時節星宿自在作耶若以時節星宿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受苦樂者天下多有同時同宿云何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受苦一人受樂一人是男一人是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有同時生同宿生者或有天勝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負阿脩羅勝諸天不如復有諸王同時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俱共治政一人失國一則保土諸外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說言若有惡年惡</w:t>
      </w:r>
      <w:r>
        <w:rPr>
          <w:rFonts w:ascii="Arial" w:hAnsi="Arial" w:cs="Arial" w:eastAsia="標楷體"/>
          <w:color w:val="000000"/>
          <w:sz w:val="28"/>
          <w:szCs w:val="28"/>
        </w:rPr>
        <w:t>星</w:t>
      </w:r>
      <w:r>
        <w:rPr>
          <w:rFonts w:ascii="Arial" w:hAnsi="Arial" w:cs="Arial" w:eastAsia="標楷體"/>
          <w:color w:val="000000"/>
          <w:sz w:val="28"/>
          <w:szCs w:val="28"/>
        </w:rPr>
        <w:t>現時當教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修善法以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禳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却之若是年宿何得修善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滅以是因縁智者云何受於外道邪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男子一切衆生隨於業行若修正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安樂修邪見者受大苦惱因修善業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得自在已衆生親近復爲宣說善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善業因縁故得自在一切衆生皆由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因縁故得受安樂非年宿也善男子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提婆達多皆由造惡業因縁故墮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非因年宿得是報也鬱頭藍弗邪見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當墮大地獄中善男子一切善法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是欲因縁得三菩提及解脫果入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破大惡業及諸有業能受持戒親近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一切捨施於乞者能作定性壞惡果報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惡罪得決定聚離於三障善能修習壞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道是欲因縁能受三歸因三歸已即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旣受戒已行見修道過於聲聞若有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虎狼惡獸等類歸依於佛尚得解脫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善心求出世者不得解脫阿那邠坻教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內在胎之子悉受歸依是胎中子實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何以故是法要當口自宣說雖不成就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護之善男子諸外道說一切世間皆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之所作亦復說言未來之世過百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幻出所言幻者即是佛也若自在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者是佛云何能破歸依自在天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不能作佛云何說言一切皆是自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外道復說大梵天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z w:val="28"/>
          <w:szCs w:val="28"/>
        </w:rPr>
        <w:t>大自在天毗紐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是一復說生處各各別異自在天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名常名主名有名曰律陀名曰尸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一一名各有異事亦求解脫亦即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不然何以故若自在天能生衆生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作善惡業及業果報作貪瞋癡繫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復言衆生得解脫時悉入身中是故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常法是義不然何以故若無常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解脫也如婆羅門子還得壽命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名自在天是三種天亦不得一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周那人毗紐大天爲作解脫以是義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一若言解脫是無常者當知即幻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幻若能了了正見眞我是名解脫復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見微塵者是名解脫復有說言見性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是名解脫是義不然何以故若能修道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眞諦是人乃得見性見我若人能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者是人乃能眞見四諦是三歸依乃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無量善法乃至阿耨多羅三藐三菩提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也菩薩二種一者在家二者出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淨三歸依是不爲難在家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修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爲難何以故在家之人多惡因縁所纏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八戒齋品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若有人能受三歸齋戒是人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何等果報善男子若人能受三歸依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所得福報不可窮盡善男子迦陵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有七寳藏名賓伽羅其國人民大小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七日中七月七年常以車乗象馬駝驢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持去猶不能盡若有至心受三歸齋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功德果報出勝彼藏所有寳物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提訶國有七寳藏名半陸迦其國人民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大小於七日中七月七年常以車乗象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駝驢擔負持去猶不能盡若有至心受三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齋是人所得功德果報出勝彼藏所有寳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波羅奈國有七寳藏名曰儴佉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男女大小於七日中七月七年常以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象馬駝驢擔負持去亦不能盡若有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三歸齋是人所得功德果報出勝彼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寳物善男子乾陀羅國有七寳藏名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多其國人民男女大小於七日中七月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常以車乗象馬駝驢擔負持去亦不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至心受三歸齋是人所得功德果報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彼藏所有寳物善男子若有從他三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三受八戒是名得具一日一夜優婆塞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相出時是時則失是故不得佛像邊受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從人根本清淨受已清淨莊嚴清淨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念心清淨求報清淨是名三歸清淨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善男子若能如是清淨歸依受八戒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逆罪餘一切罪悉皆消滅如是戒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二人並受何以故若一時中二人共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縁故一人毀犯一人堅持是戒力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生時不能造惡受已作罪復不永失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信欲刑戮人信</w:t>
      </w:r>
      <w:r>
        <w:rPr>
          <w:rFonts w:ascii="Arial" w:hAnsi="Arial" w:cs="細明體;MingLiU" w:eastAsia="標楷體"/>
          <w:color w:val="000000"/>
          <w:sz w:val="28"/>
          <w:szCs w:val="28"/>
        </w:rPr>
        <w:t>遟</w:t>
      </w:r>
      <w:r>
        <w:rPr>
          <w:rFonts w:ascii="Arial" w:hAnsi="Arial" w:cs="Arial" w:eastAsia="標楷體"/>
          <w:color w:val="000000"/>
          <w:sz w:val="28"/>
          <w:szCs w:val="28"/>
        </w:rPr>
        <w:t>未至其人尋後發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當受齋時信至即殺雖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一時以戒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殺罪若諸貴人常勑作惡若欲受齋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勑語遮先諸惡乃得成就若先不遮輒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齋者不名得齋欲受齋者先當宣令所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境我欲受齋凡是齋日悉斷諸惡罰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能如是清淨受持八戒齋者是人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果報至無上樂彌勒出時百年受齋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我世一日一夜何以故我時衆生具五</w:t>
      </w:r>
      <w:r>
        <w:rPr>
          <w:rFonts w:ascii="Arial" w:hAnsi="Arial" w:cs="Arial" w:eastAsia="標楷體"/>
          <w:color w:val="000000"/>
          <w:sz w:val="28"/>
          <w:szCs w:val="28"/>
        </w:rPr>
        <w:t>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故我爲鹿子母說善女若娑羅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齋是亦得受人天之樂至無上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八戒齋即是莊嚴無上菩提之瓔珞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齋者旣是易作而能獲得無量功德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作而不作者是名放逸善男子菩薩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在家二者出家出家菩薩能教衆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戒齋是不爲難在家</w:t>
      </w:r>
      <w:r>
        <w:rPr>
          <w:rFonts w:ascii="Arial" w:hAnsi="Arial" w:cs="Arial" w:eastAsia="標楷體"/>
          <w:color w:val="000000"/>
          <w:sz w:val="28"/>
          <w:szCs w:val="28"/>
        </w:rPr>
        <w:t>之人</w:t>
      </w:r>
      <w:r>
        <w:rPr>
          <w:rFonts w:ascii="Arial" w:hAnsi="Arial" w:cs="Arial" w:eastAsia="標楷體"/>
          <w:color w:val="000000"/>
          <w:sz w:val="28"/>
          <w:szCs w:val="28"/>
        </w:rPr>
        <w:t>教他清淨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何以故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五戒品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何等之人得三歸依何等之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三歸善男子若人信因信果信諦信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道如是之人則得三歸若人至心信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敗親近三寳受善友教如是之人則得三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亦復如是若能觀是優婆塞戒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量功德果報能壞無量弊惡之法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受苦亦爾難得人身雖得人身難具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雖具諸根難得信心雖得信心難遇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遇善友難得自在雖得自在諸法無常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若造惡業因是惡業獲得二世身心惡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因縁身口意惡即是我怨設三業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惡報現在之惡亦不應作是三惡業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弊惡色等死時生悔以是因縁我受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及八齋法遠離一切惡不善業智者當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有二種一者世戒二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第一義戒若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寳受戒是名世戒是戒不堅如彩色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膠是故我先歸依三寳然後受戒若終身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一日一夜所謂優婆塞戒八戒齋法夫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者不能破壞先諸惡業受三歸戒則能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雖作大罪亦不失戒何以故戒力勢故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人同共作罪一者受戒二不受戒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犯則罪重不受戒者犯則罪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佛語故罪有二種一者性重二者遮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種罪復有輕重或有人能重罪作輕輕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重如鴦掘魔受於世戒伊羅鉢龍受於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鴦掘魔羅破於性重不得重罪伊羅鉢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於遮制而得重罪是故有人重罪作輕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作重是故不應以戒同故得果亦同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不殺不盗義戒亦有不殺不盗至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亦復如是如是世戒根本不淨受已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不淨覺觀不淨念心不淨果報不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名第一義戒唯名世戒是故我當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戒善男子後世衆生身長八丈壽命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歳是時受戒復有於今惡世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所得果報正等何以故三善根平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說言可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斷命處乃得戒者是義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夫禁戒者悉於一切可殺不可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可殺不可殺者無量無邊戒之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一切施中施無怖畏最爲第一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五大施者即是五戒如是五戒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離五怖畏是五種施易可修行自在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財物然得無量無邊福德離是五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獲得須陀洹果乃至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受戒已當知是人爲諸人天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得大名稱雖遭惡對心無愁惱衆生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樂來依止阿那邠坻長者之子雖爲八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錢受戒亦得無量功德果報善男子爲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尚得利益況有至心爲於解脫而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男子有五善法圍繞是戒常得增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z w:val="28"/>
          <w:szCs w:val="28"/>
        </w:rPr>
        <w:t>何等爲五一者慈二者悲三者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忍五者信若人能破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重邪見心無疑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具正念莊嚴清淨根本清淨離惡覺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人能遠五惡事者是名受戒遠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身口意惡若有說言離五戒已度生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善男子若人欲度生死大海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至心受持五戒是五戒中四於後世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戒唯愛難斷故不得成以是因縁婬欲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綿應當至心慎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說言更有無量極重之法過去諸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不制而制於酒善男子因於飲酒慚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於三惡道不生怖畏以是因縁則不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餘四戒是故過去諸佛如來制不聽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言如來已說酒多過失何故不在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說是義不然何以故如是酒戒名爲遮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性重如來先制性重之戒後制遮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如來先說白黑月中各有三齋隨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故諸外道輩常以此日供養諸天是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有三齋善男子如因帳</w:t>
      </w:r>
      <w:r>
        <w:rPr>
          <w:rFonts w:ascii="Arial" w:hAnsi="Arial" w:cs="Arial" w:eastAsia="標楷體"/>
          <w:color w:val="000000"/>
          <w:sz w:val="28"/>
          <w:szCs w:val="28"/>
        </w:rPr>
        <w:t>窻</w:t>
      </w:r>
      <w:r>
        <w:rPr>
          <w:rFonts w:ascii="Arial" w:hAnsi="Arial" w:cs="Arial" w:eastAsia="標楷體"/>
          <w:color w:val="000000"/>
          <w:sz w:val="28"/>
          <w:szCs w:val="28"/>
        </w:rPr>
        <w:t>帳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不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之法亦復如是衆生若有發心受持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於三惡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人若欲施時供養三寳時若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若修善時若讀經時供養父母時當先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我若不作要自尅罰是人福德日夜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五戒有五種果一者無作果二者報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餘果四者作果五者解脫果若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五戒當知是人得是五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優婆塞常能出至寺廟僧坊到已親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等旣親近已諮問法味旣問法已當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聽聽已受持憶念不忘能分別義分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轉化衆生是名優婆塞自利利他若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不能習學如是所說輕慢比丘爲求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徃聽法無信敬心奉事外道見其功德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日月五星諸宿是優婆塞不名堅固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也若優婆塞雖不自作五惡之業教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優婆塞非如法住若優婆塞先取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爲了事是優婆塞非如法住若優婆塞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津稅賣估物是優婆塞非如法住若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計價治病治已賣物是優婆塞非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優婆塞違官私制非如法住若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作惡不教他作心不念惡名如法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因客煩惱所起之罪作已不生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心非如法住若優婆塞爲身命故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非如法住若優婆塞雖得人身行於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人若得信心能作福德善修正念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皆是無常無我我所於一切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著見一切法不得自在生滅苦空無有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人身難得雖得人身難具諸根雖具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得正見雖具正見難得信心雖得信心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善友雖遇善友難聞正法雖聞正法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能如是觀是名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能觀欲界無常乃至非想非非想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常以是因縁不求三惡乃至非想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處如是觀已見三不堅以不堅身易於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禮拜供養來迎去送自手施與親執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以不堅身易於堅身以不堅財易於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能自食用亦以布施供給病瘦行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沙門婆羅門等貧窮下賤是名以不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易於堅財以不堅命易於堅命修於六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悲喜捨證四眞諦善能觀察生老病死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善惡業之果報定知恩愛當有別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得自在未得聖道生死力大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常與苦俱雖復受之心不染著猶如寒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火自煖雖復爲之終不作惡修忍二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衆生深觀苦樂其性平等凡所發言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善化衆生令如法住遠離惡友心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飲酒博弈射獵之事悉不爲之是名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之命易於堅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得人身多饒財物兼得自在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父母師長和尚耆舊持法之人供給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初行之人疾病所須言則柔輭多有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偏信敬有德一人見有賢聖持戒多聞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舍宅飲食卧具衣服病藥而供養之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多有功德修習向道得須陀洹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向阿羅漢得阿羅漢果修金剛三昧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三昧觀如是已平等奉施如是施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福是故我於鹿子經中告鹿子母曰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及五百阿羅漢猶故不得名請僧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僧中施一像似極惡比丘猶得無量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何以故如是比丘雖是惡人無戒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善法亦能演說三種菩提有因有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誹謗佛法僧寳執持如來無上勝旛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謬若供養僧即是供養佛僧二寳若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功德微妙即是具足供養三寳若人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果報即是供養無上菩提具足成就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修菩提道能得未來無量功德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及利益他能修慈悲爲破他苦自捨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未得菩提心無憂悔雖聞菩提久遠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其內心初無退轉爲諸衆生無量世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惱亦不疲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樂如法行不求世樂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出家修道未得出家雖在家居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作衆惡得三種戒戒戒定戒無漏戒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二種一者在家二者出家出家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法修行是不爲難在家菩薩如法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乃爲難何以故在家之人多惡因縁所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尸波羅蜜品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云何菩薩趣向菩提其心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菩薩堅固具足四法一者受大苦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捨離如法之行二者得大自在常修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辱三者身處貧窮常樂施與四者盛壯之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出家若有菩薩具足四法趣向菩提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堅固菩薩具足如是四法復作是念是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道初根本地名之爲戒如是戒者亦名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亦名導地亦名平地亦名等地亦名慈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名悲地亦名佛跡亦名一切功德根本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福田以是因縁智者應當受持不毀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又作是念戒有二果一諸天樂二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智者應當求菩提樂不求天樂若受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應作而故作之所不應思而故思惟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懶惰樂於睡眠念惡覺觀邪命惡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戒若受戒已心生悔恨求人天樂多諸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不生憐愍是名汙戒若畏貧窮若爲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失財若畏作役若爲身命若爲利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愛心而受禁戒旣受戒已心生疑惑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戒善男子若人不樂久處生死深見過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人天樂阿鼻獄苦平等無差憐愍衆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正念爲欲利益無量衆生使得成道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菩提道故爲如法行故受持是戒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能觀過去未來現在身口意業知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凡所作事先當繫心修不放逸作已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修不放逸若先不知作已得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念心亦得犯罪若客煩惱時蹔起者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罪若小放逸亦得犯罪是人常觀犯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觀已生悔及慚愧心怖畏愁惱心不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心懴悔旣懴悔已心生歡喜慎護受持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犯是名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智之人旣受戒已當觀三事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一者自爲二者爲世三者爲法云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自證知此是惡事知作惡業得如是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作善業得如是果所作惡業無有虚妄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還得諸惡之果所作善業亦無虚妄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得諸善之果若是二業無虚妄者我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而自欺誑以是因縁我受戒已不應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至心持是名自爲云何爲世有智者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之人有得清淨天耳天眼及他心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作惡是人必當見聞知我若見聞知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生慚愧而作惡耶復觀諸天具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福德神足天耳天眼具他心智遙能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近於人人不能見若我作惡如是等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知若是天等了了見我我當云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故作罪耶是名爲世云何爲法有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觀如來法清淨無染得現在利能令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於彼岸能作解脫不選時節我爲是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戒我若不能先受小制云何能得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耶破小制已增五有苦若至心持增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受身來所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得證解脫者實由不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無量諸佛如來受禁戒故我今受戒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定當值遇恒河沙等諸佛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深觀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憐愍至心受戒受已堅持爲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利益無量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在家若出家若三歸若八齋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具足若不具足若一日一夜若一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若盡形壽至心受持當知是人得大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受戒已修三善業多聞布施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善供養三寳是則名爲莊嚴菩提若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能讀如來十二部經是名無上大法之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加精進欲得具足尸波羅蜜如是戒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受已後雖不受成無作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戒非波羅蜜有波羅蜜非戒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波羅蜜有非戒非波羅蜜是戒非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謂聲聞辟支佛戒是波羅蜜非是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檀波羅蜜是戒是波羅蜜者如昔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瞿陀身時爲諸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獸及諸蟻子之所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傾動不生惡心亦如仙人爲衆生故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年中青雀處頂不起不動非戒非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世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摩訶薩住尸波羅蜜時所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誰能說之有人若受小小戒已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憐愍諸苦衆生當知是人不能具足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若能修忍三昧智慧勤行精進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當知是人則能增長尸波羅蜜莊嚴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證菩提果如是戒者無量衆生故無量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故無量戒禁故以是因縁莊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摩訶薩旣受戒已口不說惡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聞不樂說世亦不樂聞終不放心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觀不親惡友是故得名寂靜淨戒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破戒惡人不生惡心爲設種種善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調伏之若不調伏當生憐愍不爲身命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捨戒食已先修慚愧之心不放逸心爲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命如療惡瘡若入村落如刀刺林攝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修習正念觀察可作及不可作不生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作福亦因於我若人作罪亦因於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得大供養時不應生喜得衰苦時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得少供養應作是念我今信戒施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慧如法住少故得如是微少供養是故我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生於愁苦之念我爲二事受他信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增他福二者爲增自善是故若得少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物不應生惱久住遲得輕罵已得爾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z w:val="28"/>
          <w:szCs w:val="28"/>
        </w:rPr>
        <w:t>自責其身是我宿罪非衆生過是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應生惱若受戒已爲他作罪亦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所作實非是道何以故十二部經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爲菩提道是故我今獲得雜報若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深觀察者當知是人則能具足尸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人能攝護諸根身四威儀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能堪衆苦不作邪命當知是人則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尸波羅蜜若於輕重戒中等生怖畏雖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時不犯小戒不令煩惱穢汙其心修習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當知是人則能具足尸波羅蜜若離惡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遠惡邪見知恩報恩當知是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具足尸波羅蜜若爲善事不惜身命罷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事營成他事見罵詈者不生惡心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則能具足尸波羅蜜若見如來所開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持之護衆生命不惜財命乃至命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小戒雖得微妙七珍之物心不生貪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恩以善加人爲憐愍故受持禁戒旣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善發大願願諸衆生悉得淨戒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具足尸波羅蜜善男子菩薩二種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二者出家出家菩薩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尸波羅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難在家具足是乃爲難何以故在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業品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諸佛如來未出世時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以何爲戒善男子佛未出世是時無有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戒唯有智人求菩提道修十善法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除佛無能分別說者過去佛說流轉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無有漏失智者受行善男子衆生不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修習十善法者皆由過去不能親近諮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故善男子一切衆生皆有雜心雜心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雜煩惱雜煩惱故造作雜業雜業因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雜有雜有因縁受於雜身善男子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雜身已見於雜色見雜色已生惡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思惟名爲無明無明因縁生於求心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爲愛因愛所作名之爲業是業因縁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有智之人能破析之由內煩惱外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則能繫縛修十善已則能解之是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得阿耨多羅三藐三菩提時分別演說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之法因十善故世間則有善行惡行善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z w:val="28"/>
          <w:szCs w:val="28"/>
        </w:rPr>
        <w:t>乃至解脫是故衆生應當至心分別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十善之道若有風雲爲持大水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大山餓鬼畜生地獄四天王處乃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在天處悉因衆生十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道故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四輪金銀銅鐵七衆受戒求三菩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十善業因縁故是十善業道因縁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內外之物色之與命皆有增減是故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具足修十善道若諸衆生少壯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春秋冬夏所起煩惱各各別異小中大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煩惱亦復如是各各別異衆生初修十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時得無量命色香味具因貪瞋癡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是十惡業道因縁故時節年歳星辰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變異若人能觀如是事者當知是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衆生皆由苦因縁故則生信心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能觀善惡如是觀已修十善法意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故名十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三道者謂殺盗婬口四道者惡口妄語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無義語心三道者瞋妬邪見是十惡業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衆罪根本若諸衆生異界異有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色異命異名以是因縁應名無量不但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如是十事三名爲業不名爲道身口七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業亦道是故名十是十業道自作他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共作從是而得善惡二果亦是衆生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是故智者尚不應念況身故作若人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煩惱諸結得自在者當知即是行十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能壞煩惱諸結不令自在是人即是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道若人始設方便若先不思惟當時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人不得業所攝罪是故智者應當勤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業道證四眞諦亦復如是作期爲惡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期者亦不得罪是故智者應修十善因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善衆生修已增長壽命及內外物煩惱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故十惡業增無煩惱因縁故十善業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十業道一一事中各有三事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二者方便三者成已根本者若有他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想若以疑心斷其命根若動身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口說殺是名根本求刀磨利</w:t>
      </w:r>
      <w:r>
        <w:rPr>
          <w:rFonts w:ascii="Arial" w:hAnsi="Arial" w:cs="Arial" w:eastAsia="標楷體"/>
          <w:color w:val="000000"/>
          <w:sz w:val="28"/>
          <w:szCs w:val="28"/>
        </w:rPr>
        <w:t>買</w:t>
      </w:r>
      <w:r>
        <w:rPr>
          <w:rFonts w:ascii="Arial" w:hAnsi="Arial" w:cs="Arial" w:eastAsia="標楷體"/>
          <w:color w:val="000000"/>
          <w:sz w:val="28"/>
          <w:szCs w:val="28"/>
        </w:rPr>
        <w:t>毒作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方便殺已手觸稱量</w:t>
      </w:r>
      <w:r>
        <w:rPr>
          <w:rFonts w:ascii="Arial" w:hAnsi="Arial" w:cs="Arial" w:eastAsia="標楷體"/>
          <w:color w:val="00000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z w:val="28"/>
          <w:szCs w:val="28"/>
        </w:rPr>
        <w:t>持若自食噉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食得物用度任意施與歡喜受樂無有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心不悔恨自讃其身生大憍慢是名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z w:val="28"/>
          <w:szCs w:val="28"/>
        </w:rPr>
        <w:t>是他財有亦作他想若自徃取若遣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取若以疑心移置異處是名根本若壞垣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問計數置梯縁墻入舍求覓乃至手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方便若得物已負擔藏</w:t>
      </w:r>
      <w:r>
        <w:rPr>
          <w:rFonts w:ascii="Arial" w:hAnsi="Arial" w:cs="Arial" w:eastAsia="標楷體"/>
          <w:color w:val="000000"/>
          <w:sz w:val="28"/>
          <w:szCs w:val="28"/>
        </w:rPr>
        <w:t>避</w:t>
      </w:r>
      <w:r>
        <w:rPr>
          <w:rFonts w:ascii="Arial" w:hAnsi="Arial" w:cs="Arial" w:eastAsia="標楷體"/>
          <w:color w:val="000000"/>
          <w:sz w:val="28"/>
          <w:szCs w:val="28"/>
        </w:rPr>
        <w:t>任意施與賣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遺歡喜受樂無有慚愧心不悔恨自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生大憍慢是名成已若是婦女繫屬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他想若以疑心作非梵行是名根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使徃若自眼見若與信物若以手觸若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語是名方便若事已竟遺以瓔珞共坐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歡喜受樂無有慚愧心不悔恨自讃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大憍慢是名成已若於大衆捨離本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三時若二時中虚妄說之是名根本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時次第莊嚴搆言語端或受他語起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名方便若事成已受取財物任意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受樂無有慚愧不生悔恨自讃其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憍慢是名成已是妄語中雜有兩舌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是名根本若說他過及餘惡事言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必有不可若離壞者則有好事是名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旣離受他財物任意施與歡喜受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慚愧不生悔恨自讃其身生大憍慢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若變容色惡口罵詈是名根本若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莊嚴辭章起去到彼欲說是惡是名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罵詈已還受他物任意施與歡喜受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慚愧不生悔恨自讃其身生大憍慢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若說欲事非時之言是名根本若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無義章句隨人所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造作百端是名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教他已還受財物任意施與歡喜受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慚愧不生悔恨自讃其身生大憍慢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於他財物生貪欲得是名根本發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是名方便作已得財任意施與歡喜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向餘說無有慚愧不生悔恨自讃其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憍慢是名成已若打罵人是名根本若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石問其過罪是名方便打已生喜受取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任意施與歡喜受樂無有慚愧不生悔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讃其身生大憍慢是名成已若誹謗業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眞諦賢聖之人是名根本若讀誦書寫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邪書讃歎稱譽是名方便受已向他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增其邪見受邪財物任意施與歡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有慚愧不生悔恨自讃其身生大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成已或復有人於十業道一時作二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兩舌或一時三所謂妄語兩舌惡口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所謂邪見惡口妄語如是說者即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是名爲四瞋之與貪不得一時其餘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一時云何一時六處遣使自作二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婬他妻婦二者謂無業果先作期要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業是十惡業或得作色無無作色或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及無作色若無方便及成已者則得作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無作色若有莊嚴及成已者則得作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色是十業道有輕有重若殺父母及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佛偷三寳物於所生母及羅漢尼作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妄說壞僧是名爲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十業道各有三種一從貪生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生三從癡生若爲貪利故害命者是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若殺怨家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是名從瞋殺父母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是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劫盗他財亦復三種自爲己身妻子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他財物而徃劫奪是名從貪盗怨家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從瞋劫奪下姓是名從癡邪婬亦三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樂行非梵行是名從貪婬怨眷屬是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於所生母作非梵行是名從癡妄語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財利自受快樂是名從貪爲壞怨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從瞋若畏他死是名從癡兩舌三種爲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故是名從貪爲壞怨故是名從瞋破壞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邪見之衆是名從癡惡口三種爲財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詈婦兒是名從貪故向怨家說所惡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從瞋說他徃昔先人過罪是名從癡無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亦三種若爲歡樂歌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諠譁是名從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他故歌呌諠譁是名從瞋爲增邪見歌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諠譁是名從癡從貪生者是名爲妬從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名爲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從癡生者是名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十善已一一事中得三解脫是十惡業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當得地獄果報或有餓鬼或有畜生餘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得人中短命貧窮乏財婦不貞廉有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人不信受無有親厚常被誹謗耳初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好之言能令外物四大衰微無有眞實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暴雨爛臭敗壞土地不平無有七寳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沙荊棘惡刺時節轉變無有常定果蓏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味不具足若欲破壞如是等事應當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十善是十善法三天下具或有戒攝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戒攝北鬱單越唯有四事地獄有五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天中具十非戒所攝欲界六天無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唯有根本成已二事夫業道者一念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殺者可殺俱死是則不得根本業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莊嚴事竟不成唯得方便不得根本作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已便得殺者得根本罪如其殺已不追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無作罪若殺者一念中死可殺者次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死殺者不得根本業罪若遣使殺使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口勑之者得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無作罪若惡口勑亦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及無作罪若其殺已心善無記亦得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無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說言過去已滅未來未生現在無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殺一念不殺微塵不壞若一不殺多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云何言殺是義不然何以故雖復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念不殺能遮未來使不起故故得名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故不可以見一處無殺舉一切處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殺有人刺手則便命終或有截足而命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頭則不爾刺截俱死若有作已得大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業道三業自得七業自他若無作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無作或有說言身業三事有作無作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義不然何以故若口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作無無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勑殺已不應得罪是故口業亦應有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作心則不爾何以故賢聖之人不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何因縁故名作無作是業墮於三惡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於人中壽命短故所有六入常受苦故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相似根本正果或有相似或不相似受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時在活地獄黑繩地獄餓鬼畜生人中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受於餘果若於一人作殺莊嚴作莊嚴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二人死當知唯於本所爲人得作無作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說言色是無記命亦無記如是無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已而得殺罪是義不然何以故如是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惡心器若壞是器遮於未來善惡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得罪若王勑殺侍臣稱善是王與臣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差別獵亦如是若有垂終其命餘殘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在若下刀殺是得殺罪若命已盡而下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得殺罪若先作意規欲撾打然下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便命終不得殺罪若作毒藥與懷妊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歌羅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</w:rPr>
        <w:t>是人則得作無作罪若自刑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殺罪何以故不起他想故無瞋恚心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自因縁故或有說言若心在善不善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殺罪猶如火毒雖復善心不善無記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者悉皆死者是義不然何以故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捉火不燒食毒不死非惡心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殺罪如諸醫等或有說言婆藪仙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殺人殺羊祀天不得殺罪是義不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斷他命故癡因縁故若見人死心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人得成已罪見他殺已心生歡喜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賞之亦復如是若使他殺受使之人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以種種苦毒而殺戮之口勑之者唯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受使之人兼得二罪作以無作若發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取他物是人亦得作無作罪若數時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寄時取因市易取亦得偷罪若自不取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用教他令取是人亦得作無作罪若欲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取時得銀出外識已還置本處是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盗若欲偷金得已即念無常之想心生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欲還本主而復畏之設餘方便還所偷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離本處不得偷罪奴僕財產先悉生意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同共後生貪想輒取主物取已生疑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避復思是物同共無異雖離本處不得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若人行路爲賊所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旣至村落村主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失何物我當償之若說過所失取他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得偷罪若有發心施他二衣受者取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二輒還留者是得偷罪若人發心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舍卧具醫藥資生所須施一比丘未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更聞他方有大德來輒迴施之是得偷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取命過比丘財物誰邊得罪若羯磨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羯磨僧得若未羯磨從十方僧得若臨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與處因之得罪若偷佛物從守塔人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得罪若暴水漂財物穀米果蓏衣服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物取不得罪若於非時非處非女處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若屬自身是名邪婬唯三天下有邪婬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無若畜生若破壞若屬僧若繫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逃若師婦若出家人近如是人名爲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之人無所繫屬從誰得罪從其親屬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罪惡時亂時虐王出時怖畏之時若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妾出家剃髮還近之者是得婬罪若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得婬罪若自若他在於道邊塔邊祠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之處作非梵行得邪婬罪若爲父母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國王之所守護或先與他期或先許他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受財或先受請木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畫像及以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邊作非梵行得邪婬罪若屬自身而作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屬他之人而作自想亦名邪婬如是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輕重從重煩惱則得重罪從輕煩惱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輕罪若有疑心若無疑心若見若聞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若問不問異本說者是名妄語若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見聞覺知亦是妄語不名具足若破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覆藏相是非妄語若異音說前人不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妄語不名具足若顚倒語若發大聲不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語若有所說前人不解亦是妄語不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兩舌惡口若壞前人不壞前人作已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義語亦復如是如是七事亦道亦業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是業非道何以故自不行故妨於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說言一切微塵次第而住亦念念滅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住若無住者尚無有作況有無作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何以故世間之法有因有果無因無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面水鏡則有像現離面無像作亦如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有作從是作法則出無作如面水鏡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現譬如有人發惡心故則惡色現發善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則善色現作以無作亦復如是若因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妙色若因惡業得麤惡色作以無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若以念念常滅無有作無作者如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燈河等喻雖念念滅以二諦故說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微塵雖復次第不住亦復不破世諦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以微塵次第得名父母羅漢其有殺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罪父母羅漢及以他人隂界入等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所以得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以是福田報恩田故如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不得一時然此二字終不和合義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念念滅亦名妄語不破世諦猶如射箭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滅因於身業微塵力故到不到處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復如是如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獨樂雖念念滅因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微塵力故而能動轉作以無作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旋火輪雖念念滅因於身業微塵力故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圓帀初發心異方便心異作時心異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異衆縁和合故得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作以作因縁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如威儀異其心亦異不可得壞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從此作法得無作已心雖在善不善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諸業無有漏失故名無作若身作善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善當知是人獲得雜果若身善業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口不善業唯有有作無有無作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唯得善果不得惡果是故經中說七種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無作如人重病要須衆藥和合治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一種則不能治何以故其病重故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亦復如是具諸惡故要須衆戒然後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少一戒則不能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戒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</w:t>
      </w:r>
      <w:r>
        <w:rPr>
          <w:rFonts w:ascii="Arial" w:hAnsi="Arial" w:cs="Arial" w:eastAsia="標楷體"/>
          <w:color w:val="00000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業品第二十四之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男子衆生作罪凡有二種一者惡戒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戒惡戒之人雖殺一羊及不殺時常得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何以故先發誓故無戒之人雖殺千口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得罪不殺不得何以故不發誓故是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不善法心爲根本因根本故說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有二種一者身犯二者口犯無心犯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戒者時不具足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不具足則不得戒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鑚火有燧有力有乾糞草然後得火若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則不得火戒法亦爾如是戒者若得若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若毀皆隨於心如來了了知諸法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制之若復有人因於善業思惟力故不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惡名如法戒若從他得名爲受戒若離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有功德者一切惡獸師子虎狼應得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實不得以是因縁受善戒者得無量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戒者得無量罪是故經中說惡律儀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羊二者畜</w:t>
      </w:r>
      <w:r>
        <w:rPr>
          <w:rFonts w:ascii="Arial" w:hAnsi="Arial" w:cs="Arial" w:eastAsia="標楷體"/>
          <w:color w:val="00000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z w:val="28"/>
          <w:szCs w:val="28"/>
        </w:rPr>
        <w:t>三者畜</w:t>
      </w:r>
      <w:r>
        <w:rPr>
          <w:rFonts w:ascii="Arial" w:hAnsi="Arial" w:cs="Arial" w:eastAsia="標楷體"/>
          <w:color w:val="00000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z w:val="28"/>
          <w:szCs w:val="28"/>
        </w:rPr>
        <w:t>四者釣魚五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魚六者殺牛七者獄卒八畜獵狗九作</w:t>
      </w:r>
      <w:r>
        <w:rPr>
          <w:rFonts w:ascii="Arial" w:hAnsi="Arial" w:cs="Arial" w:eastAsia="標楷體"/>
          <w:color w:val="000000"/>
          <w:sz w:val="28"/>
          <w:szCs w:val="28"/>
        </w:rPr>
        <w:t>張</w:t>
      </w:r>
      <w:r>
        <w:rPr>
          <w:rFonts w:ascii="Arial" w:hAnsi="Arial" w:cs="Arial" w:eastAsia="標楷體"/>
          <w:color w:val="000000"/>
          <w:sz w:val="28"/>
          <w:szCs w:val="28"/>
        </w:rPr>
        <w:t>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作獵師十一呪龍十二殺人十三作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兩舌十五以苦鞭韃枷鎻押額鐵釘燒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人國王大臣受寄抵謾不知恩者惡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大惡村主典稅物者毀戒比丘心無慚</w:t>
      </w:r>
      <w:r>
        <w:rPr>
          <w:rFonts w:ascii="Arial" w:hAnsi="Arial" w:cs="Arial" w:eastAsia="標楷體"/>
          <w:color w:val="000000"/>
          <w:sz w:val="28"/>
          <w:szCs w:val="28"/>
        </w:rPr>
        <w:t>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皆無戒也雖復不名不善業道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罪何以故盡壽作故如是等事若不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不從人受則不成就如是惡戒四時中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得二根時二者捨壽命時三者受善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者斷欲結時或有說言如善戒具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亦爾是義不然何以故惡戒易得故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得故所謂立誓善戒不爾有五方便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是故難得以難得故要須具足若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優婆塞戒無無義語兩舌惡口是故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戒八戒齋法沙彌比丘不具足得是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何以故我今受持淨口業故若有說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五戒淨身口意心若不淨當知是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戒譬如有人受惡戒已雖不殺生是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惡戒成就毀禁比丘亦復如是何以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已一一戒邊多業多果故衆生無量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量物無量故戒亦無量是善惡戒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謂上中下若不受惡戒雖多作罪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戒若有難言何縁五戒盡形壽受八戒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日一夜當言如來善知法相通達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世間福田凡有二種一功德田二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田壞此二田名五逆罪是五逆罪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一者有極惡心二者不識福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果若人異想殺阿羅漢不得逆罪父母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若無慚愧不觀報恩心無恭敬但作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根本雖非逆罪亦得大報善教授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愛故能堪忍故難作作故受大苦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名報恩田若復有人殺父母已雖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是善無報是故我說人所蔭處乃至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勿毀折枝條華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善男子我涅槃後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當作是說若以異想異名殺父母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罪即曇無德或復說言雖以異想殺於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故得逆罪即彌沙塞或復有說異想異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於父母俱得逆罪即薩婆多何以故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是可信故父母眞實想亦不轉惡心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即得逆罪實是父母無父母想不發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雖死不得逆罪何以故具足四事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罪一者實是父母作父母想二者惡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捨心四者作衆生想具是四事逆罪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具者則不成就若爲憐愍故若爲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爲受法故若爲怖畏故若爲名稱故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死具雖不手殺亦得逆罪若爲他使令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啼哭憂愁而爲之者如是罪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欲殺父母誤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他人不得逆罪欲殺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</w:t>
      </w:r>
      <w:r>
        <w:rPr>
          <w:rFonts w:ascii="Arial" w:hAnsi="Arial" w:cs="Arial" w:eastAsia="標楷體"/>
          <w:color w:val="00000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z w:val="28"/>
          <w:szCs w:val="28"/>
        </w:rPr>
        <w:t>父母亦復如是欲殺母時誤殺相似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藏刀復中母身不得逆罪母有異見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1~10</w:t>
      </w:r>
      <w:r>
        <w:rPr>
          <w:rFonts w:ascii="Arial" w:hAnsi="Arial" w:cs="Arial" w:eastAsia="標楷體"/>
          <w:color w:val="000000"/>
          <w:sz w:val="28"/>
          <w:szCs w:val="28"/>
        </w:rPr>
        <w:t>與隆藏</w:t>
      </w:r>
      <w:r>
        <w:rPr>
          <w:rFonts w:eastAsia="標楷體" w:cs="Arial" w:ascii="Arial" w:hAnsi="Arial"/>
          <w:color w:val="000000"/>
          <w:sz w:val="28"/>
          <w:szCs w:val="28"/>
        </w:rPr>
        <w:t>539</w:t>
      </w:r>
      <w:r>
        <w:rPr>
          <w:rFonts w:ascii="Arial" w:hAnsi="Arial" w:cs="Arial" w:eastAsia="標楷體"/>
          <w:color w:val="000000"/>
          <w:sz w:val="28"/>
          <w:szCs w:val="28"/>
        </w:rPr>
        <w:t>頁上欄</w:t>
      </w:r>
      <w:r>
        <w:rPr>
          <w:rFonts w:eastAsia="標楷體" w:cs="Arial" w:ascii="Arial" w:hAnsi="Arial"/>
          <w:color w:val="000000"/>
          <w:sz w:val="28"/>
          <w:szCs w:val="28"/>
        </w:rPr>
        <w:t>L11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539</w:t>
      </w:r>
      <w:r>
        <w:rPr>
          <w:rFonts w:ascii="Arial" w:hAnsi="Arial" w:cs="Arial" w:eastAsia="標楷體"/>
          <w:color w:val="000000"/>
          <w:sz w:val="28"/>
          <w:szCs w:val="28"/>
        </w:rPr>
        <w:t>頁下欄</w:t>
      </w:r>
      <w:r>
        <w:rPr>
          <w:rFonts w:eastAsia="標楷體" w:cs="Arial" w:ascii="Arial" w:hAnsi="Arial"/>
          <w:color w:val="000000"/>
          <w:sz w:val="28"/>
          <w:szCs w:val="28"/>
        </w:rPr>
        <w:t>L5</w:t>
      </w:r>
      <w:r>
        <w:rPr>
          <w:rFonts w:ascii="Arial" w:hAnsi="Arial" w:cs="Arial" w:eastAsia="標楷體"/>
          <w:color w:val="000000"/>
          <w:sz w:val="28"/>
          <w:szCs w:val="28"/>
        </w:rPr>
        <w:t>順序不同</w:t>
      </w:r>
      <w:r>
        <w:rPr>
          <w:rFonts w:eastAsia="標楷體" w:cs="Arial" w:ascii="Arial" w:hAnsi="Arial"/>
          <w:color w:val="000000"/>
          <w:sz w:val="28"/>
          <w:szCs w:val="28"/>
        </w:rPr>
        <w:t>????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惡心殺於畜生物重意重者以極惡心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母物輕意輕者如以輕心殺於畜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有方便重根本成已輕有方便根本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重有方便根本重成已輕有根本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成已重物是一種以心力故得輕重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殺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殺罪不得逆罪是五逆罪殺父則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母則重殺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重於殺母出佛身血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羅漢破僧復重出佛身血有物重意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輕意重有物重意重有物輕意輕物重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如無惡心殺於父母物輕意重者如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有人以食欲施於我未與我間轉施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我亦稱讃如是人者是大施主若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非福田心不選擇而施與者是人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福德何以故心善淨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業四種一者現報二者生報三者後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報業有四種一者時定果報不定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定時不必定三者時定果報亦定四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二俱不定時定者所謂現在次生後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定果報不定是業可轉若果報定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是業可轉現在受之何以故善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力故惡果定者亦可轉輕何因縁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定常作無悔故專心作故樂喜作故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願故作已歡喜故是故是業得果報定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外悉名不定衆生行業有輕有重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近隨其因縁先後受之如修身修戒修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慧定知善惡當有果報是人能轉重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輕者不受若遭福田遇善知識修道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能轉後世重罪現世輕受若人具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業得阿那含果能轉後業現在受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果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智者若能修身修戒修心修慧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極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之業如阿伽陀呪及除毒寳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毒若作小罪初方便輕後成已重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身戒心慧令輕作重衆生若作一種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種種有作不具足有作具足先念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作具足先不生念直造作者名作不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作已不具足者謂作業已果報不定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作已亦具足者謂作業已定當得報復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已不具足者果報雖定時節不定復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亦具足者時報俱定復有作已不具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正見復有作已亦具足者毀戒邪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已不具足者信因信果復有作已亦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者不信因果復有作已不具足者作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善圍繞復有作已亦具足者作惡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來圍繞復有作已不具足者雖作衆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報復有作已亦具足者人中作惡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報復有作已不具足者有正念心復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亦具足者無有念心復有作已不具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生悔復有作已亦具足者三時不悔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善亦如是因是作已亦具足故作小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得小一意摸身身旣成就有無量意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初意即是善也身旣成就得二種果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如人天亦如是地獄衆生惡意摸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成已一向不善餓鬼畜生亦惡意摸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成已雜善不善善惡中隂以善惡摸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成已俱得雜報善以不善歌羅羅時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時亦得雜報善以不善是故經說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黑業黑報白業白報雜業雜報不黑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業無報黑業黑報所謂地獄白業白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色天雜業雜報所謂欲天人中畜生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白不黑無報所謂無漏善男子若人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業縁無量世中流轉生死何以故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業因縁者雖生非想非非想處壽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福盡還墮三惡道故善男子一切摸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於意意畫煩惱煩惱畫業業則畫身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色聲妙好威儀</w:t>
      </w: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序瞋因縁故色聲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威儀卒暴如瞋癡亦如是無量世界一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六地獄處無量畜生無量餓鬼皆因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人天亦爾無量衆生獲得解脫亦因於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十善道有三事一者能遮煩惱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作善心三者能增長戒如除毒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</w:t>
      </w:r>
      <w:r>
        <w:rPr>
          <w:rFonts w:ascii="Arial" w:hAnsi="Arial" w:cs="Arial" w:eastAsia="標楷體"/>
          <w:color w:val="000000"/>
          <w:sz w:val="28"/>
          <w:szCs w:val="28"/>
        </w:rPr>
        <w:t>一者阿伽陀藥二者神呪三者眞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善修不放逸行具足正念分別善惡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決定能修十善業道若多放逸無有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及以信心當知是人決定能作十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十業道復有三事一者方便二者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成已若有人能勤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禮拜供養父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和尚有德之人先意問訊言則柔輭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若作已竟能修念心歡喜不悔是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時專著是名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是十業道復有三種謂上中下或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上根本中成已下或方便中根本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或方便下根本上成已中是十業道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所謂無貪恚癡有貪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癡是十業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戒行不共戒行捨戒有六一者斷善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得二根時三者捨壽命時四者受惡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者捨戒時六者捨欲界身時或復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滅時便失戒者是義不然何以故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未受不得斷身口意惡故名戒戒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四未到禪是名定戒根本四禪初禪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名無漏戒捨身後世更不作惡名無作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攝諸根修正念心見聞覺知色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放逸名攝根戒何因縁故得名爲戒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制能制一切不善之法故得名制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名曰迮隘雖有惡法性不能容故名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隘</w:t>
      </w:r>
      <w:r>
        <w:rPr>
          <w:rFonts w:ascii="Arial" w:hAnsi="Arial" w:cs="Arial" w:eastAsia="標楷體"/>
          <w:color w:val="000000"/>
          <w:sz w:val="28"/>
          <w:szCs w:val="28"/>
        </w:rPr>
        <w:t>又復戒者名曰清涼遮煩惱熱不令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涼又復戒者名上能上天上至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故名上又復戒者名學學調伏心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是故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或時有人具足一戒所謂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戒或具二戒加定共戒或具三戒加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或具四戒加攝根戒或具五戒加無作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波羅提木叉戒現在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得定共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復有人欲受戒時至心能觀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過解脫功德信心歡喜是人兼得作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如是戒者隨命長短命長長得命短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作戒三因縁捨一者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莊嚴故二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捨故三者作不堅故不捨因縁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有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有本願故二者作業堅故三者至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故善男子除十善業及十惡業善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已更有業戒所不攝者謂善惡法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有作無作有人具足作及無作若現在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未捨之頃具作無作第二念中成就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作作已過去唯有無作無有作也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戒雖作不善是人現世成就二法惡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法無作是作無作二因縁捨一者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盡二者心捨善作二世成就過去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三世定戒二因縁捨一者退時二者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時復有三時一者捨身時二者退時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上時無漏戒有三時捨一者退時二者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鈍作利時三者得上果時心善業一時失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生時身口意善斷善根時一時俱失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得具足戒定戒無漏戒攝根戒是人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解十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因十業道衆生壽命有增有減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十年增者至無量年北鬱單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定壽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此壽百年東西二方二百五十此壽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無量四天王壽人數九百萬歳</w:t>
      </w:r>
      <w:r>
        <w:rPr>
          <w:rFonts w:ascii="Arial" w:hAnsi="Arial" w:cs="Arial" w:eastAsia="標楷體"/>
          <w:color w:val="00000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z w:val="28"/>
          <w:szCs w:val="28"/>
        </w:rPr>
        <w:t>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如三天下三十三天壽千八百萬歳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定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摩天壽三千六百萬歳命亦不定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天壽七千二百萬歳除後身菩薩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皆亦不定化樂天壽萬四千四百萬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定他化自在天壽二萬八千八百萬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亦不定他化自在天上一年即熱地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一夜如是三十日爲一月十二月爲一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獄壽命二萬八千八百萬歳命亦不定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上一年即大聲地獄一日一夜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爲一月十二月爲一歳彼獄壽命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四百萬歳命亦不定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天一年即是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地獄一日一夜如是三十日爲一月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爲一歳彼地獄壽命七千二百萬歳命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定焰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天一年即衆合地獄一日一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十日爲一月十二月爲一歳彼獄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千六百萬歳命亦不定三十三天一年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黑繩地獄一日一夜如是三十日爲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月爲一歳彼地獄壽命千八百萬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定四天王上一年即是活地獄中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夜如是三十日爲一月十二月爲一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壽命九百萬歳命亦不定阿鼻地獄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劫大熱地獄壽命半劫唯此二處壽命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人中五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年是餓鬼中一日一夜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爲一月十二月爲一歳彼鬼壽命萬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歳命亦不定畜生道中除難陀婆難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一切命亦不定阿鼻地獄一年即是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想處一日一夜如是三十日爲一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月爲一歳彼天壽命八萬大劫無所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萬劫識處四萬劫空處二萬劫若有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微煩惱愛著空定當知是人生四無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年增至八萬歳從八萬減還至十年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減滿十八反名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中劫穀貴三災疾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刀兵一災名一小劫水火二災各五段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風災五風災過名一大劫閻浮提中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起時東西二方人</w:t>
      </w:r>
      <w:r>
        <w:rPr>
          <w:rFonts w:ascii="Arial" w:hAnsi="Arial" w:cs="Arial" w:eastAsia="標楷體"/>
          <w:color w:val="00000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z w:val="28"/>
          <w:szCs w:val="28"/>
        </w:rPr>
        <w:t>生瞋此病起時彼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痛力少微弱此穀貴時彼則念食如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鬱單越無因不殺故壽命增長偷因縁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壽命減少有二種劫一者水劫二者火劫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起時地獄衆生若報盡者悉得出離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者移至他方大地獄中若此世間八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空無衆生是名衆生脫於地獄四大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衆生業若盡者悉皆得脫若未盡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生於他方海中若是海中無一衆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閻浮提地直下過於五百由延有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城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縱廣七萬五千由延如是城中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衆生業已盡者悉得出離業未盡者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方閻羅王所若是城中乃至無有一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名得脫爾時有人內因縁故獲得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已即起大聲唱言初禪寂靜初禪寂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已即各思惟一切皆共獲得初禪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身生初禪地時初禪中復有一人內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修得二禪得已即起大聲唱言二禪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禪寂靜衆生聞已各自思惟復獲二禪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身生二禪處當爾之時從阿鼻獄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乃至無有一衆生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四天下外有由乾陀山中有七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福德因縁力故唯一日現賴之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熟百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火劫起時七日都現燒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一切百穀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山河大地須彌山王乃至初禪二禪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火</w:t>
      </w:r>
      <w:r>
        <w:rPr>
          <w:rFonts w:ascii="Arial" w:hAnsi="Arial" w:cs="Arial" w:eastAsia="標楷體"/>
          <w:color w:val="000000"/>
          <w:sz w:val="28"/>
          <w:szCs w:val="28"/>
        </w:rPr>
        <w:t>灾</w:t>
      </w:r>
      <w:r>
        <w:rPr>
          <w:rFonts w:ascii="Arial" w:hAnsi="Arial" w:cs="Arial" w:eastAsia="標楷體"/>
          <w:color w:val="000000"/>
          <w:sz w:val="28"/>
          <w:szCs w:val="28"/>
        </w:rPr>
        <w:t>心生怖畏彼中復有先生諸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來天汝等莫怖我徃曾見如是火灾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止不來至此如諸衆生增十年壽至八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歳減八萬壽還至十年經爾所時如是火</w:t>
      </w:r>
      <w:r>
        <w:rPr>
          <w:rFonts w:ascii="Arial" w:hAnsi="Arial" w:cs="Arial" w:eastAsia="標楷體"/>
          <w:color w:val="000000"/>
          <w:sz w:val="28"/>
          <w:szCs w:val="28"/>
        </w:rPr>
        <w:t>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猶未息是時便從中間禪處降注大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壽命一增一減衆生業行因縁力故爲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水其下復出七重風雲是時雨止水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膜猶如乳肥四天下中須彌山王漸漸生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自然具有一切種種種子是時二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人短命福盡業力故墮生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世間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歳光明自照獨處經久心生愁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而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旣獨處若我有福願更有人來生此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我爲伴發是念已是時二禪有諸衆生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命盡業因縁故便來生此是人見已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即自念言如是人者我所化生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我於彼人有自在力彼人亦念我從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化作我彼於我身有自在力以是因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生我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隂界入等衆生世界國土世界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業因縁而有善男子菩薩二種一者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出家出家菩薩能觀如是十業道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難在家觀者是乃爲難何以故在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羼提波羅蜜品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佛先已說檀波羅蜜尸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云何而得修習忍波羅蜜佛言善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有二種一者世忍二者出世忍能忍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寒熱苦樂是名世忍能忍信戒施聞智慧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無謬忍佛法僧罵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撾打惡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事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等悉能忍之能忍難忍難施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作名出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善男子菩薩若值他人打罵輕賤毀呰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罵詈是時內心無加報想菩薩雖作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事不爲現在但爲後利有善報之惡則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善男子有是忍辱非波羅蜜有波羅蜜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忍辱有是忍辱是波羅蜜有非忍辱非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蜜是忍辱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波羅蜜者所謂世忍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覺所行忍辱是波羅蜜非忍辱者所謂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蜜亦是忍辱亦波羅蜜者所謂若被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截頭目手足乃至不生一念瞋心檀波羅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波羅蜜般若波羅蜜非忍非波羅蜜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聲聞縁覺持戒布施善男子若欲修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應當先破憍慢瞋心癡心不觀我及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常相若人能作如是等觀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修忍辱</w:t>
      </w:r>
      <w:r>
        <w:rPr>
          <w:rFonts w:ascii="Arial" w:hAnsi="Arial" w:cs="Arial" w:eastAsia="標楷體"/>
          <w:color w:val="00000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z w:val="28"/>
          <w:szCs w:val="28"/>
        </w:rPr>
        <w:t>修已心得歡喜有智之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惡罵當作是念是罵詈字不一時生初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時後字未生後字生已初字復滅若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云何是罵直是風聲我云何瞋我今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隂和合四隂不現則不可罵色隂十分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而有如是和合念念不停若不停住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罵然彼罵者即是風氣風亦二種有內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外我於外風都不生瞋云何於內而生瞋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罵者亦有二種一者實二者虚若說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實何所瞋若說虚者虚自得罵無豫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何縁瞋若我瞋者我自作惡何以故因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故生三惡道若我於彼三惡道中受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爲自作自受苦報是故說言一切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生忍因縁有五事一者惡來不報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觀無常想三者修於慈悲四者心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者斷除瞋恚善男子若人能成如是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人能修忍辱若人輭言淨身口業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悅色先意問訊能觀一切苦樂因縁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能修忍辱若能修空三昧觀諸衆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常受苦等想彼罵辱時能觀罵者如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癡稚小無智當知是人能修忍辱智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勝我者罵我不應瞋何以故我若瞋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我命若不如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瞋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應報何以故非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匹故我若報者辱我身口譬如有人授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無責者如其自服人則嗤笑我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瞋彼者當於未來受大苦惱一切聖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責我以是因縁我身若被截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分離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應當深觀徃業因縁當修慈悲憐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如是小事不能忍者我當云何能調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即是菩提正因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果我若不種如是種子云何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果善男子若有智人樂修忍辱是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顏色和悅好樂</w:t>
      </w:r>
      <w:r>
        <w:rPr>
          <w:rFonts w:ascii="Arial" w:hAnsi="Arial" w:cs="Arial" w:eastAsia="標楷體"/>
          <w:color w:val="000000"/>
          <w:sz w:val="28"/>
          <w:szCs w:val="28"/>
        </w:rPr>
        <w:t>怡</w:t>
      </w:r>
      <w:r>
        <w:rPr>
          <w:rFonts w:ascii="Arial" w:hAnsi="Arial" w:cs="Arial" w:eastAsia="標楷體"/>
          <w:color w:val="000000"/>
          <w:sz w:val="28"/>
          <w:szCs w:val="28"/>
        </w:rPr>
        <w:t>戲人見歡喜覩之無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受化者心不貪著智人見怨以惡來加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善願願彼怨者未來之世爲我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戚莫於我所生憎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想復當觀察若人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顏色醜惡諸根不具乏於財物當知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因縁得我今云何不修忍辱以是因縁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當深修忍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菩薩摩訶薩修忍辱時常樂觀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罪過樂修法行勤於精進讀誦書寫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典供養師長有德之人能瞻病苦修於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憐愍一切見苦惱者能令遠離常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盡壽持戒精進攝持六根不令得起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因縁寧捨身命終不毀戒若他有事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理常有慚愧樂讃忍德爲調衆生堪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於怨尚能忍於惡事況復親所能忍二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衆生瞋二非衆生瞋捨己樂具令衆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多惡不忘少善遠離兩舌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後黙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短說煩惱過令衆得離他所不喜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之淨身口意了諸罪業若客煩惱因縁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作已慚愧心生悔恨善男子菩薩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在家二者出家出家菩薩修淨忍辱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難在家修忍是乃爲難何以故在家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毗梨耶波羅蜜品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摩訶薩能修六波羅蜜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正因善男子若善男子善女人已生惡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壞之未生惡法爲遮不起未生善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速生已生善法爲令增廣修勤精進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如是精進即是修行六波羅蜜之正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是勤精進能脫一切諸煩惱界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受於三惡道苦當知是人眞實能修毗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波羅蜜平等修習不急不緩精進二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二邪菩薩遠離邪精進已修正精進修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戒聞慧慈悲名正精進至心常作三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於善法所不生知足所學世法及出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名正精進也菩薩雖復不惜身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護法應當愛惜身四威儀常修如法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心無懈息失身命時不捨如法若能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六事彼岸悉是精進之因縁也若自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思惟十二部經名自爲法勤行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以是轉化衆生令調伏者名爲他法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若爲菩提修菩提道布施持戒多聞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慧修學世法供養父母師長有德修舍摩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舍那讀誦書寫十二部經復能遠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等名爲菩提勤行精進如是悉名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是名六波羅蜜之正因也善男子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不能一時一切布施不能持戒勤行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攝心念定忍於惡事分別善惡是故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波羅蜜因於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有勤精進非波羅蜜有波羅蜜非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有亦精進亦波羅蜜有非精進非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精進非波羅蜜者如邪精進善事精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所有精進有波羅蜜非精進者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波羅蜜有亦精進亦波羅蜜者所謂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持戒忍辱精進禪等五波羅蜜有非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波羅蜜者一切凡夫聲聞縁覺布施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禪定智慧及餘善法善男子菩薩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一者在家二者出家出家菩薩修勤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爲難在家修進是乃爲難何以故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禪波羅蜜品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摩訶薩修禪波羅蜜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定善男子禪定即戒慈悲喜捨遠離諸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善法是名禪定善男子若離禪定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得一切世事況出世事是故應當至心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菩薩欲得禪波羅蜜先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近眞善知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三昧方便之道所謂戒戒攝諸根戒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邪命如法而住隨順師教於善法所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足修行善時心無休息常樂寂靜遠離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心樂思惟觀生死過常修善法至心不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正念斷諸放逸省於言語亦損眠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身淨不親惡友不與惡交不樂世事知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法了知自身觀心數法若有喜相愁相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輭相堅相知已能除猶如金師善知冷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令失所樂甘露味雖處世法身心不勤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須彌不爲四風之所傾動正念堅固亦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覺有爲多過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樂修如是三昧不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當知是人能具足得譬如</w:t>
      </w:r>
      <w:r>
        <w:rPr>
          <w:rFonts w:ascii="Arial" w:hAnsi="Arial" w:cs="Arial" w:eastAsia="標楷體"/>
          <w:color w:val="000000"/>
          <w:sz w:val="28"/>
          <w:szCs w:val="28"/>
        </w:rPr>
        <w:t>鑚</w:t>
      </w:r>
      <w:r>
        <w:rPr>
          <w:rFonts w:ascii="Arial" w:hAnsi="Arial" w:cs="Arial" w:eastAsia="標楷體"/>
          <w:color w:val="000000"/>
          <w:sz w:val="28"/>
          <w:szCs w:val="28"/>
        </w:rPr>
        <w:t>火以不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則易得善男子若離三昧欲得世法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無有是處善男子一切三昧即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根本以是因縁應當攝心如人執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善惡之事是故三昧名菩提道之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也受身心樂名爲三昧不增不減名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從初骨觀乃至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名三昧是三昧有四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一者從欲二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三者從心四者從慧是四縁故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增一切善復有三種一者從聞二者從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者從修從是三法漸漸而生復有三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生時住時增時善男子欲界之中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是子因縁得三菩提是三昧者有退住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四禪性則堅固從初乃至非想非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上地勝下次第如是根本禪中則有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中間禪六通亦爾在於根本不在餘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名菩提莊嚴因是三昧能得學道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四無量心三解脫門自利利他無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知他心智能調衆生無量智慧五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鈍爲利斷於一切生老病死能得成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種智見諸法性如羅縠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智者應當作如是觀一切煩惱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怨何以故因是煩惱能破自他以是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修習慈悲之心爲欲利益諸衆生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量純善法故若有說言離於慈悲得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者無有是處如是慈悲能斷不善能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離苦受樂能壞欲界是慈若能縁於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欲界慈善男子衆生若能修習慈心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無量功德修慈心時若能先於怨中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是名修慈善男子一切衆生凡有三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怨二者親三者中如是三聚名爲慈縁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之人先從親起欲令受樂此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旣成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家善男子起慈心時有因戒起有因施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觀怨作子想者是名得慈善男子慈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縁不能救苦悲則不爾亦縁亦救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觀怨一毫之善不見其惡當知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習慈若彼怨家設遇病苦能徃問訊瞻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患給其所須當知是人能善修慈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修忍當知即是修慈因縁如是慈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安樂因縁若能修慈當知是人能</w:t>
      </w:r>
      <w:r>
        <w:rPr>
          <w:rFonts w:eastAsia="標楷體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憍慢因縁能行施戒忍辱精進禪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如法修行若人修定當知是人修梵福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梵身故名梵福德若人能觀生死過罪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功德是人足下所履糞土應當頂戴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忍能忍難施能施難作能作是人能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四空及八解脫復作是念一切衆生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惡未來若受苦惱報者悉令我受若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善果報者悉令衆生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我受之如是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廣故廣縁少故少慈悲三種謂下中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一者縁親二者縁怨三者縁中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一者縁貪二者縁衆生三者縁非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縁者悉名三昧悲喜捨心亦復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有禪非波羅蜜有波羅蜜非禪有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亦波羅蜜有非禪非波羅蜜是禪非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者謂世俗禪聲聞縁覺所有禪定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非禪定者所謂施戒忍辱精進亦是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者謂金剛三昧非禪非波羅蜜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聲聞縁覺從聞思惟所生善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有二種一者在家二者出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修於淨禪是不爲難在家修淨是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以故在家之人多惡因縁所纏繞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般若波羅蜜品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生言世尊菩薩云何修淨般若波羅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有菩薩持戒精進多聞正命修於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憐愍衆生心多慚愧遠離嫉妬眞實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方便爲衆受苦不生悔退樂行惠施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衆生善知所犯輕重之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勤勸衆生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業知字知義心無憍慢親近善友能自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及利益他恭敬三寳諸師和尚長老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菩提不生輕想能觀菩提深妙功德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相知世出世一切聲論知因知果知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及以根本當知是人能得智慧如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有三種一從聞生二從思生三從修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得義名從聞生思惟得義名從思生從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義名從修生能讀如來十二部經能除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能讀一切世論世事能善分別邪正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智慧能善分別十二部經隂入界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字義毗婆舍那舍摩他相上中下相善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記及四顚倒見道修道能善分別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名智慧善男子有智之人求於十力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大悲三念處常親近佛及佛弟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佛法樂在外道出家修學雖處邪道樂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要常修慈悲喜捨之心及五通道得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觀不淨想及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想能說有爲多諸過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語故教諸衆生令學聲論能令衆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病樂以世事教於他人所作事業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者所謂呪方種種醫藥能善求財得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用以道理如法惠施雖知一切不生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功德不生知足能教衆生信施持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智慧知善不善無記方便善知學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知菩提道及道莊嚴知諸衆生上中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知外聲論心不存著知衆生時隨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衆生世及國土世知從具足六波羅蜜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有是智慧非波羅蜜有波羅蜜非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有是智慧是波羅蜜有非智慧非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智慧非波羅蜜者所謂一切世間智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所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智慧是波羅蜜非智慧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是智慧是波羅蜜者所謂一切六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非智慧非波羅蜜者所謂一切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戒精進善男子若人有能勤修如是六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蜜是人名爲供養六方能增財命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二種一者在家二者出家出家菩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智慧是不爲難在家修淨是乃爲難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在家之人多惡因縁所纏繞故說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生長者子等千優婆塞發阿耨多羅三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菩提心旣發心已即從坐起禮佛而退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還所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戒經卷第七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北涼天竺三藏法師曇無</w:t>
    </w:r>
    <w:r>
      <w:rPr>
        <w:rFonts w:ascii="文鼎中隸;新細明體" w:hAnsi="文鼎中隸;新細明體" w:cs="Arial" w:eastAsia="文鼎中隸;新細明體"/>
        <w:color w:val="FF0000"/>
        <w:sz w:val="24"/>
        <w:szCs w:val="24"/>
      </w:rPr>
      <w:t>讖</w:t>
    </w:r>
    <w:r>
      <w:rPr>
        <w:rFonts w:ascii="文鼎中隸;新細明體" w:hAnsi="文鼎中隸;新細明體" w:cs="Arial" w:eastAsia="文鼎中隸;新細明體"/>
        <w:sz w:val="24"/>
        <w:szCs w:val="24"/>
      </w:rPr>
      <w:t>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61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61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2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</w:t>
    </w:r>
    <w:r>
      <w:rPr>
        <w:rFonts w:ascii="文鼎中隸;新細明體" w:hAnsi="文鼎中隸;新細明體" w:cs="Arial" w:eastAsia="文鼎中隸;新細明體"/>
        <w:sz w:val="24"/>
        <w:szCs w:val="24"/>
      </w:rPr>
      <w:t>優婆塞戒經卷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40.111.1.40/yitia/yda/yda02055.htm#bm_005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140.111.1.40/yitia/yda/yda03604.htm#bm_004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140.111.1.40/yitic/c_std/c16172.htm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140.111.1.40/yitia/yda/yda03004.htm#bm_00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8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6:00Z</dcterms:modified>
  <cp:revision>5</cp:revision>
  <dc:subject/>
  <dc:title>0001a01║</dc:title>
</cp:coreProperties>
</file>