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2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16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梵網經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僧肇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梵網經者蓋是萬法之玄宗衆經之要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開物之眞模行者階道之正路是以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權教雖復無量所言要趣莫不以此爲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之說是以秦主識達圜中神凝紛表雖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綸四海而沾想虚玄雖風偃八荒而靜慮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故弘始三年淳風東扇於是詔天竺法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鳩摩羅什在長安草堂寺及義學沙門三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僧手執梵文口翻解釋五十餘部唯梵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一百二十卷六十一品其中菩薩心地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十專明菩薩行地是時道融道影三百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即受菩薩戒人各誦此品以爲心首師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合敬寫一品八十一部流通於世欲使仰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希菩提者追蹤以悟理故冀於後代同聞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梵網經</w:t>
      </w:r>
      <w:r>
        <w:rPr>
          <w:rFonts w:ascii="Arial" w:hAnsi="Arial" w:cs="Arial" w:eastAsia="標楷體"/>
          <w:color w:val="000000"/>
          <w:sz w:val="28"/>
          <w:szCs w:val="28"/>
        </w:rPr>
        <w:t>卷上</w:t>
      </w:r>
    </w:p>
    <w:p>
      <w:pPr>
        <w:pStyle w:val="Normal"/>
        <w:spacing w:lineRule="exact" w:line="360"/>
        <w:ind w:left="320"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心地品之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迦牟尼佛在第四禪地中摩醯首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宮與無量大梵天王不可說不可說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說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臺藏世界盧舍那佛所說心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門品是時釋迦身放慧光所照從此天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乃至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臺藏世界其中一切世界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各各相視歡喜快樂而未能知此光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縁皆生疑念無量天人亦生疑念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中玄通華光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菩薩從大莊嚴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光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起以佛神力放金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雲色光光照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是中一切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來集會與共同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口問此光光爲何等相是時釋迦即擎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界大衆還至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臺藏世界百萬億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金剛光明宮中見盧舍那佛坐百萬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赫赫光明座上時釋迦及諸大衆一時禮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舍那佛足下已釋迦佛言此世界中地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一切衆生爲何因縁得成菩薩十地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成佛果爲何等相如佛性本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品中廣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種子爾時盧舍那佛即大歡喜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光體性本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成佛常住法身三昧示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是諸佛子諦聽善思修行我已百阿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劫修行心地以之爲因初捨凡夫成等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號爲盧舍那住蓮華臺藏世界海其臺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有千葉一葉一世界爲千世界我化爲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據千世界後就一葉世界復有百億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山百億日月百億四天下百億南閻浮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億菩薩釋迦坐百億菩提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各說汝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菩提薩埵心地其餘九百九十九釋迦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現千百億釋迦亦復如是千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上佛是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身千百億釋迦是千釋迦化身吾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名爲盧舍那佛爾時蓮華臺藏座上盧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佛廣答告千釋迦千百億釋迦所問心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品諸佛當知堅信忍中十發趣心向果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心二戒心三忍心四進心五定心六慧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願心八護心九喜心十頂心諸佛當知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發趣入堅法忍中十長養心向果一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二悲心三喜心四捨心五施心六好語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益心八同心九定心十慧心諸佛當知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長養心入堅修忍中十金剛心向果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二念心三迴向心四達心五直心六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心七大乗心八無相心九慧心十不壞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當知從是十金剛心入堅聖忍中十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果一體性平等地二體性善慧地三體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地四體性爾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地五體性慧照地六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華光地七體性滿足地八體性佛吼地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華嚴地十體性入佛界地是四十法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我先爲菩薩時修入佛果之根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如是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入發趣長養金剛十地證當成果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相大滿常住十力十八不共行法身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滿足爾時蓮華臺藏世界盧舍那佛赫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光明座上千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上佛千百億佛一切世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是座中有一菩薩名華光王大智明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坐而立白盧舍那佛言世尊佛上略開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趣十長養十金剛十地名相其一一義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可解了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說之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說之妙極金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一切智門如來百觀品中已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盧舍那佛言千佛諦聽汝先言云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發趣中若佛子一切捨國土城邑田宅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明珠男女己身有爲諸物一切捨無爲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我人知見假會合成主者造作我見十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無合無散無受者十二入十八界五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一合相無我我所相假成諸法若內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法外一切法不捨不受菩薩爾時名如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觀現前故捨心入空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戒非非戒無受者十善戒無師說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盗乃至邪見無集者慈良清直正實正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喜等是十戒體性制止八倒一切性離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忍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無相慧體性一切空空忍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忍名無生行忍一切處得名如苦忍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一一名忍無受無打無刀杖瞋心皆如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一諦一相無無相有無有相非非心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無縁相立住動止我人縛解一切法如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若四威儀一切時行伏空假會法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登無生山而見一切有無如有如無大地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赤白一切入乃至三寳智性一切信進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生無作無慧起空入世諦法亦無二相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續空心通達進分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寂滅無相無相</w:t>
      </w:r>
      <w:r>
        <w:rPr>
          <w:rFonts w:ascii="Arial" w:hAnsi="Arial" w:cs="Arial" w:eastAsia="標楷體"/>
          <w:color w:val="000000"/>
          <w:sz w:val="28"/>
          <w:szCs w:val="28"/>
        </w:rPr>
        <w:t>無量行無量心三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聖人無不入三昧體性相應一切以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我人作者受者一切縛見性是障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風動心不寂而滅空空八倒無縁假靜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切假會念念</w:t>
      </w:r>
      <w:r>
        <w:rPr>
          <w:rFonts w:ascii="Arial" w:hAnsi="Arial" w:cs="Arial" w:eastAsia="標楷體"/>
          <w:color w:val="00000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z w:val="28"/>
          <w:szCs w:val="28"/>
        </w:rPr>
        <w:t>滅一切三界果罪性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定滅而生一切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空慧非無縁知體名心分別一切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名主者與道通同取果行因入聖捨凡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起福縛解盡是體性功用一切見常樂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煩惱慧性不明故以慧爲首修不可說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入中道一諦其無明障慧非相非來非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罪非八倒無生滅慧光明燄爲照樂虚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轉變神通以智體性所爲慧用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願願大求一切求以果行因故願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願心連相續百劫得佛滅罪求求至心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空一願觀觀入定照無量見縛以求心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無量妙行以求心成菩提無量功德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爲本初發求心中間修道行滿願故佛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觀一諦中道非</w:t>
      </w:r>
      <w:r>
        <w:rPr>
          <w:rFonts w:ascii="Arial" w:hAnsi="Arial" w:cs="Arial" w:eastAsia="標楷體"/>
          <w:color w:val="000000"/>
          <w:sz w:val="28"/>
          <w:szCs w:val="28"/>
        </w:rPr>
        <w:t>隂非</w:t>
      </w:r>
      <w:r>
        <w:rPr>
          <w:rFonts w:ascii="Arial" w:hAnsi="Arial" w:cs="Arial" w:eastAsia="標楷體"/>
          <w:color w:val="000000"/>
          <w:sz w:val="28"/>
          <w:szCs w:val="28"/>
        </w:rPr>
        <w:t>界非没生見見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慧是願體性一切行本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護三寳護一切行功德使外道八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邪見不嬈正信滅我縛見縛無生照達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心現前以護根本無相護護空無作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以心慧連</w:t>
      </w:r>
      <w:r>
        <w:rPr>
          <w:rFonts w:ascii="Arial" w:hAnsi="Arial" w:cs="Arial" w:eastAsia="標楷體"/>
          <w:color w:val="000000"/>
          <w:sz w:val="28"/>
          <w:szCs w:val="28"/>
        </w:rPr>
        <w:t>慧連</w:t>
      </w:r>
      <w:r>
        <w:rPr>
          <w:rFonts w:ascii="Arial" w:hAnsi="Arial" w:cs="Arial" w:eastAsia="標楷體"/>
          <w:color w:val="000000"/>
          <w:sz w:val="28"/>
          <w:szCs w:val="28"/>
        </w:rPr>
        <w:t>入無生空道智道皆明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光護觀入空假分分幻化幻化所起如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無法體集散不可護觀法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見他人得樂常生喜悅及一切物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照寂而不入有爲不無寂然大樂無合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而化有法而見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假法性平等一觀心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多聞一切佛行功德無相喜智心心生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靜照樂心縁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是人最上智滅無我輪見疑身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等如頂觀連觀連如頂法界中因果如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道最勝上如頂如人頂非非身見六十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五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生滅神我主人動轉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無受無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捉縛者是人爾時入內空值道心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縁不見非縁住頂三昧寂滅定發行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性實我人常見八倒生縁不二法門不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難幻化果畢竟不受唯一衆生去來坐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滅罪除十惡生十善入道正人正智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菩薩達觀現前不受六道果必不退佛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中生生入佛家不離正信上十天光品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盧舍那佛言千佛</w:t>
      </w:r>
      <w:r>
        <w:rPr>
          <w:rFonts w:ascii="Arial" w:hAnsi="Arial" w:cs="Arial" w:eastAsia="標楷體"/>
          <w:color w:val="000000"/>
          <w:sz w:val="28"/>
          <w:szCs w:val="28"/>
        </w:rPr>
        <w:t>諦聽</w:t>
      </w:r>
      <w:r>
        <w:rPr>
          <w:rFonts w:ascii="Arial" w:hAnsi="Arial" w:cs="Arial" w:eastAsia="標楷體"/>
          <w:color w:val="000000"/>
          <w:sz w:val="28"/>
          <w:szCs w:val="28"/>
        </w:rPr>
        <w:t>汝先問長養十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佛子</w:t>
      </w:r>
      <w:r>
        <w:rPr>
          <w:rFonts w:ascii="Arial" w:hAnsi="Arial" w:cs="Arial" w:eastAsia="標楷體"/>
          <w:color w:val="000000"/>
          <w:sz w:val="28"/>
          <w:szCs w:val="28"/>
        </w:rPr>
        <w:t>常行</w:t>
      </w:r>
      <w:r>
        <w:rPr>
          <w:rFonts w:ascii="Arial" w:hAnsi="Arial" w:cs="Arial" w:eastAsia="標楷體"/>
          <w:color w:val="000000"/>
          <w:sz w:val="28"/>
          <w:szCs w:val="28"/>
        </w:rPr>
        <w:t>慈心生樂因已於無我智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相應觀入法受想行識色等大法中無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住無滅如幻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化如如無二故一切修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法輪化被一切能生正信不由魔教亦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一切衆生得慈樂果非實非善惡果解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性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以悲空空無相悲縁行道自滅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於一切衆生無量苦中生智不殺生縁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法縁不著我縁故常行不殺不盗不婬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衆生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發菩提心者於空見一切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相種性行中生道智心於六親六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品中與上樂智上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縁中九品得樂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現時自身他一切衆生平等一樂起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悅喜無生心時種性體相道智空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心不著我所出没三世因果無集一切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空觀行成等喜一切衆生起空入道捨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求善知識示我好道使諸衆生入佛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法中常起歡喜入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位中復是諸衆生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信捨邪見背六道苦故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常生捨心無造無相空法中如虚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惡有見無見罪福二中平等一照非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所心而自他體性不可得爲大捨及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肉手足男女國城如幻化水流燈燄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而無生心常修其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能以施心被一切衆生身施口施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財施法施教導一切衆生內身外身國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田宅皆如如相乃至無念財物受者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內亦外無合無散無心行化達理達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現在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入體性愛語三昧第一義諦法語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實語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皆順一語調和一切衆生心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無諍一切法空智無縁常生愛心行順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順一切他人以聖法語教諸衆生常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心發起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利益心時以實智體性廣行智道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明燄法門集觀行七財前人得利益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身命而入利益三昧現一切身一切口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意而震動大世界一切所爲所作他人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種空種道種中得益得樂現形六道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之事不以爲患但益人爲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道性智同空無生法中以無我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生無二空同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境諸法如相常生常住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世法相續流轉無量而能現無量形身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等業入諸六道一切事同空同無生我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物而分身散形故入同法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復從定心觀慧證空心心靜縁於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法識界色界中而不動轉逆順出没故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百三昧十禪支以一念智作是見一切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內若外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種子皆無合散集成起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作慧見心觀諸邪見結患等縛無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體性順忍空同故非隂非界非入非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我非因果非三世法慧性起光光一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明見虚無受其慧方便生長養心是心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空空道發無生心上千海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z w:val="28"/>
          <w:szCs w:val="28"/>
        </w:rPr>
        <w:t>王品已說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法明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舍那佛言千佛</w:t>
      </w:r>
      <w:r>
        <w:rPr>
          <w:rFonts w:ascii="Arial" w:hAnsi="Arial" w:cs="Arial" w:eastAsia="標楷體"/>
          <w:color w:val="000000"/>
          <w:sz w:val="28"/>
          <w:szCs w:val="28"/>
        </w:rPr>
        <w:t>諦聽</w:t>
      </w:r>
      <w:r>
        <w:rPr>
          <w:rFonts w:ascii="Arial" w:hAnsi="Arial" w:cs="Arial" w:eastAsia="標楷體"/>
          <w:color w:val="000000"/>
          <w:sz w:val="28"/>
          <w:szCs w:val="28"/>
        </w:rPr>
        <w:t>汝先言金剛種子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心若佛子信者一切行以信爲首衆德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不起外道邪見心諸見名著結有造業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入空無爲法中三相無無無生無生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住無滅滅無有一切法空世諦第一義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盡滅異空色空細心心空細心心心空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信寂滅無體性和合亦無依然主者我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用三界假我我無得集相故名無相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作念六念常覺乃至常施第一義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著無解生住滅相不動不到去來而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受者一合相迴向入法界智慧慧相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乗寂滅燄燄無常光光無無生生不起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空道變前轉後變轉化化化轉轉變同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住燄燄一相生滅一時已變未變變變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一受亦如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佛子</w:t>
      </w:r>
      <w:r>
        <w:rPr>
          <w:rFonts w:ascii="Arial" w:hAnsi="Arial" w:cs="Arial" w:eastAsia="標楷體"/>
          <w:color w:val="000000"/>
          <w:sz w:val="28"/>
          <w:szCs w:val="28"/>
        </w:rPr>
        <w:t>深心者</w:t>
      </w:r>
      <w:r>
        <w:rPr>
          <w:rFonts w:ascii="Arial" w:hAnsi="Arial" w:cs="Arial" w:eastAsia="標楷體"/>
          <w:color w:val="000000"/>
          <w:sz w:val="28"/>
          <w:szCs w:val="28"/>
        </w:rPr>
        <w:t>第一義空於實法空智照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諦業道相續因縁中道名爲實諦假名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人主者名爲世諦於此二有諦深深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而無去來幻化受果而無受故深深心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若佛子達照者忍順一切實性性性無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解無礙法達義達辭達教化達三世因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根行如如不合不散無實用無用無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用用一切空空空照達空名爲通達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空空空如如相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</w:t>
      </w:r>
      <w:r>
        <w:rPr>
          <w:rFonts w:ascii="Arial" w:hAnsi="Arial" w:cs="Arial" w:eastAsia="標楷體"/>
          <w:color w:val="000000"/>
          <w:sz w:val="28"/>
          <w:szCs w:val="28"/>
        </w:rPr>
        <w:t>直者</w:t>
      </w:r>
      <w:r>
        <w:rPr>
          <w:rFonts w:ascii="Arial" w:hAnsi="Arial" w:cs="Arial" w:eastAsia="標楷體"/>
          <w:color w:val="000000"/>
          <w:sz w:val="28"/>
          <w:szCs w:val="28"/>
        </w:rPr>
        <w:t>直照取縁神我入無生智無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我空空中空空空理心在有在無而不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種子無漏中道一觀而教化一切十方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轉一切衆生皆薩婆若空</w:t>
      </w:r>
      <w:r>
        <w:rPr>
          <w:rFonts w:ascii="Arial" w:hAnsi="Arial" w:cs="Arial" w:eastAsia="標楷體"/>
          <w:color w:val="000000"/>
          <w:sz w:val="28"/>
          <w:szCs w:val="28"/>
        </w:rPr>
        <w:t>直直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行於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空三界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者結縛而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不退心者不入一切凡夫地不起</w:t>
      </w:r>
      <w:r>
        <w:rPr>
          <w:rFonts w:ascii="Arial" w:hAnsi="Arial" w:cs="Arial" w:eastAsia="標楷體"/>
          <w:color w:val="000000"/>
          <w:sz w:val="28"/>
          <w:szCs w:val="28"/>
        </w:rPr>
        <w:t>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養諸見亦復不起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因相似我人入三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亦行空而不住退解脫於第一中道一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故不行退本際無二故而不念退空生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如如相續乗乗心入不二常空生心一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淨爲不退一道一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佛子獨大乗心者解解一空故一切行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一乗乗一空智智乗行乗乗智心心任</w:t>
      </w:r>
      <w:r>
        <w:rPr>
          <w:rFonts w:ascii="Arial" w:hAnsi="Arial" w:cs="Arial" w:eastAsia="標楷體"/>
          <w:color w:val="000000"/>
          <w:sz w:val="28"/>
          <w:szCs w:val="28"/>
        </w:rPr>
        <w:t>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用任載任一切衆生度三界河結縛河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河行者坐乗任用載用智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趣入佛海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未得空智任用不名爲大乗但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得度苦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無相心者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想解脫照般若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二一切結業三世法如如一諦而行於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空自知得成佛一切佛是我等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一切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是我同學皆同無生空故名無相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佛子如如慧者無量法界無集無受生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煩惱而不縛一切法門一切賢所行道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聖所觀法所有亦如是一切佛教化方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皆集在心中外道一切論邪定功用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魔說佛說皆分別入二諦處非一非二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隂界入是慧光明光明照性入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不壞心者入聖地智近解脫位得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門明菩提心伏忍順空八魔不壞衆聖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諸佛勸發入摩頂三昧放身光光照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土入佛</w:t>
      </w:r>
      <w:r>
        <w:rPr>
          <w:rFonts w:ascii="Arial" w:hAnsi="Arial" w:cs="Arial" w:eastAsia="標楷體"/>
          <w:color w:val="00000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z w:val="28"/>
          <w:szCs w:val="28"/>
        </w:rPr>
        <w:t>神出没自在動大千界與平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心無二無別而非中觀知道以三昧力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中見佛無量國土現爲說法爾時即得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z w:val="28"/>
          <w:szCs w:val="28"/>
        </w:rPr>
        <w:t>虚空平等地緫持法門聖行滿足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行空空空慧中道無相照故一切相滅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三昧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門入一切行門入虚空平等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華經中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盧舍那佛言千佛</w:t>
      </w:r>
      <w:r>
        <w:rPr>
          <w:rFonts w:ascii="Arial" w:hAnsi="Arial" w:cs="Arial" w:eastAsia="標楷體"/>
          <w:color w:val="000000"/>
          <w:sz w:val="28"/>
          <w:szCs w:val="28"/>
        </w:rPr>
        <w:t>諦聽</w:t>
      </w:r>
      <w:r>
        <w:rPr>
          <w:rFonts w:ascii="Arial" w:hAnsi="Arial" w:cs="Arial" w:eastAsia="標楷體"/>
          <w:color w:val="000000"/>
          <w:sz w:val="28"/>
          <w:szCs w:val="28"/>
        </w:rPr>
        <w:t>汝先問地者有何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菩提薩埵入平等慧體性地眞實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一切行華光滿足四天果乗用任化無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化神通十力十號十八不共法住佛淨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大願辯才無畏一切論一切行我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生出佛家坐佛性地一切障礙凡夫因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畢竟不受大樂歡喜從一佛土入無量佛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劫入無量劫不可說法爲可說法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法逆順見一切法常入二諦而在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中以一智知十地次第一一事示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常心心中道以一智知一切佛土殊品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法而身心不變以一智知十二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惡種性而常住善道以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智見有無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以一智知入十禪支行三十七道而現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色身六道以一智知十方色色分分了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受色報而心心無縛光光照一切是故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信忍空慧常現在前從一地二地乃至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其中間一切法門一時而行故略出平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功德海藏行願如海一渧毛頭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菩提薩埵善慧體性地清淨明達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善根所謂慈悲喜捨慧一切功德本從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空慧方便道智中見諸衆生無非苦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有識心三惡道刀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一切苦惱縁中生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苦諦三苦相者如</w:t>
      </w:r>
      <w:r>
        <w:rPr>
          <w:rFonts w:ascii="Arial" w:hAnsi="Arial" w:cs="Arial" w:eastAsia="標楷體"/>
          <w:color w:val="000000"/>
          <w:sz w:val="28"/>
          <w:szCs w:val="28"/>
        </w:rPr>
        <w:t>者如</w:t>
      </w:r>
      <w:r>
        <w:rPr>
          <w:rFonts w:ascii="Arial" w:hAnsi="Arial" w:cs="Arial" w:eastAsia="標楷體"/>
          <w:color w:val="000000"/>
          <w:sz w:val="28"/>
          <w:szCs w:val="28"/>
        </w:rPr>
        <w:t>身初覺從刀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色隂二縁中生覺爲行苦縁次意地覺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覺所縁得刀仗及身</w:t>
      </w:r>
      <w:r>
        <w:rPr>
          <w:rFonts w:ascii="Arial" w:hAnsi="Arial" w:cs="Arial" w:eastAsia="標楷體"/>
          <w:color w:val="000000"/>
          <w:sz w:val="28"/>
          <w:szCs w:val="28"/>
        </w:rPr>
        <w:t>瘡</w:t>
      </w:r>
      <w:r>
        <w:rPr>
          <w:rFonts w:ascii="Arial" w:hAnsi="Arial" w:cs="Arial" w:eastAsia="標楷體"/>
          <w:color w:val="000000"/>
          <w:sz w:val="28"/>
          <w:szCs w:val="28"/>
        </w:rPr>
        <w:t>腫等法故覺苦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重故苦苦次受行覺二心縁向身色隂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</w:t>
      </w:r>
      <w:r>
        <w:rPr>
          <w:rFonts w:ascii="Arial" w:hAnsi="Arial" w:cs="Arial" w:eastAsia="標楷體"/>
          <w:color w:val="000000"/>
          <w:sz w:val="28"/>
          <w:szCs w:val="28"/>
        </w:rPr>
        <w:t>中生苦覺故名爲壞苦縁是以三覺次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三心故爲苦苦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一切有心衆生見是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起無量苦惱因縁故我於是中入教化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現一切色身於六道中十種辯才說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謂苦識苦縁刀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縁具苦識行身</w:t>
      </w:r>
      <w:r>
        <w:rPr>
          <w:rFonts w:ascii="Arial" w:hAnsi="Arial" w:cs="Arial" w:eastAsia="標楷體"/>
          <w:color w:val="000000"/>
          <w:sz w:val="28"/>
          <w:szCs w:val="28"/>
        </w:rPr>
        <w:t>瘡</w:t>
      </w:r>
      <w:r>
        <w:rPr>
          <w:rFonts w:ascii="Arial" w:hAnsi="Arial" w:cs="Arial" w:eastAsia="標楷體"/>
          <w:color w:val="000000"/>
          <w:sz w:val="28"/>
          <w:szCs w:val="28"/>
        </w:rPr>
        <w:t>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壞內外觸中或具不具具二縁中生識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識受觸識名爲苦識行二縁故心心縁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觸觸惱受煩毒時爲苦苦心縁識初在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縁名爲苦覺心作心受觸識覺觸未受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時是名行苦逼迮生覺如斵石火於身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念生滅身散壞轉變化識入壞縁縁集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苦心惱受念後縁染著心心不捨是爲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三界一切苦諦復觀無明集無量心作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業相續相連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因集因名爲集諦正見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空空智道心心名以智道道諦盡有果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有因清淨一照體性妙智寂滅一諦慧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名根一切慧性起空入觀是初善根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觀捨一切貪著行一切平等空捨無縁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諸法空際一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我觀一切十方地土皆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身所用故土四大海水是吾故水一切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是吾昔身故所用火一切風輪是吾故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氣我今入此地中法身滿足捨吾故身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受四大分段不淨故身是爲捨品具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次觀於所化一切衆生與人天樂十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離十惡畏樂得妙華三昧樂乃至佛樂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者慈品具足菩薩爾時住是地中無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貪無瞋入平等一諦智一切行本遊佛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現化無量法身如一切衆生天華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佛子菩提薩埵光明體性地以三昧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智知三世一切佛法門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品名味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誦記別直語偈不請說律戒譬喻佛界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方正未曾有談說是法體性名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義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味句中說一切有爲法分分受生初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胎四大增長色心名六住於根中起實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別苦樂名觸識又覺苦樂識名三受連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著受無窮</w:t>
      </w:r>
      <w:r>
        <w:rPr>
          <w:rFonts w:ascii="Arial" w:hAnsi="Arial" w:cs="Arial" w:eastAsia="標楷體"/>
          <w:color w:val="000000"/>
          <w:sz w:val="28"/>
          <w:szCs w:val="28"/>
        </w:rPr>
        <w:t>以欲</w:t>
      </w:r>
      <w:r>
        <w:rPr>
          <w:rFonts w:ascii="Arial" w:hAnsi="Arial" w:cs="Arial" w:eastAsia="標楷體"/>
          <w:color w:val="000000"/>
          <w:sz w:val="28"/>
          <w:szCs w:val="28"/>
        </w:rPr>
        <w:t>我見戒取善惡有識初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識終名死是十品現在苦因縁果觀是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中道我久已離故無自體性入光明神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持辯才心心行空而十方佛土中現劫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化百劫千劫國土中養神通禮敬佛前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法言復現六道身一音中說無量法品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各自分分得聞心所欲之法苦空無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一諦之音國土不同身心別化是妙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地中略開一毛頭許如法品解觀法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三昧品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菩提薩埵體性地中爾眞燄俗不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常即生即住即滅一世一時一有種異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異故因縁中道非一非二非善非惡非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佛故佛界凡界一一是名爲世諦其智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一無二玄道定品所謂說佛心行初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因信覺思覺靜覺上覺念覺慧覺觀覺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樂覺捨覺是品品方便道心心入定果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住定中燄燄見法行空若起念定入生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生愛順道法化生名法樂忍住忍證忍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忍故諸佛於入光光華三昧中現無量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摩頂一音說法百千起發而不出定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味樂定著定貪定一劫千劫中住定見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說百法門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供養聽法一劫住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佛光中摩頂發起定品出相進相去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故不没不退不墮不住頂三昧法上樂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盡無餘即入一切佛土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修行無量功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行行皆光明入善權方便教化一切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使得見佛體性常樂我淨是人生住是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行化法門漸漸深妙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華觀智入體性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一切法門品滿足猶如金剛上日月道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明斯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菩提薩埵慧照體性地法有十種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品起一切功德行以一慧方便知善惡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別行處力品善作惡作業智力品一切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願六道生生果欲力品六道性分別不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力品一切善惡根一一不同根力品邪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不定是名定力品一切因果乗是因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果至果處乗因道是道力品五眼知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見一切受生故天眼力品百劫事一一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世力品於一切生煩惱滅一切受無明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力品是十力品智知自修因果亦知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因果分別而身心口別用以淨國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惡國土以惡國土爲妙樂土能轉善作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惡作善色爲非色非色爲色以男爲女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爲男以六道爲非六道非六道爲六道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地水火風非地水火風是人爾時以大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力從一切衆生而見不可思議下地所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覺舉足下足事是人大明智漸漸進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智光光無量無量不可說不可說法門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菩提薩埵體性華光地能於一切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中十神通明智品以示一切衆生種種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以天眼明智知三世國土中微塵等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分分成六道衆生身一一身微塵細色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色分分知以天耳智知十方三世六道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苦樂音聲非非音非非聲一切法聲以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智知一切色色非色非男非女形於一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十方三世國土劫量大小國土中微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以天他心智知三世衆生心中所行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道中一切衆生心心所念苦樂善惡等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天人智知十方三世國土中一切衆生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苦樂受命一一知命續百劫以天解脫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十方三世衆生解脫斷除一切煩惱若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少從一地乃至十地滅滅皆盡以天定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知十方三世國土中衆生心定不定非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定起定方法有所攝受三昧百三昧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覺智知一切衆生已成佛未成佛乃至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六道人心心亦知十方佛心中所說法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念智知百劫千劫大小劫中一切衆生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命久近以天願智知一切衆生賢聖十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心中一一行願若求苦樂若法非法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求十願百千大願品具足是人住地中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明中現無量身心口別用說地功德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劫不可窮盡而爾所釋迦略開神通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如觀十二因縁品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菩提薩埵滿足體性地入是法中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聖人智品下地所不共所謂身無漏過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語罪念無失念離八法一切法中捨常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是入地六品具足復從是智生六足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結習畢竟不受故欲具足一切功德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門所求滿故進心足一切法事一切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切衆生事以一心中一時知故念心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諦相六道衆生一切法故智慧足知十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發趣人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至一切佛無結無習故解脫足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切衆生知他人自我弟子無漏無諸煩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故以智知他身</w:t>
      </w:r>
      <w:r>
        <w:rPr>
          <w:rFonts w:ascii="Arial" w:hAnsi="Arial" w:cs="Arial" w:eastAsia="標楷體"/>
          <w:color w:val="000000"/>
          <w:sz w:val="28"/>
          <w:szCs w:val="28"/>
        </w:rPr>
        <w:t>六通足</w:t>
      </w:r>
      <w:r>
        <w:rPr>
          <w:rFonts w:ascii="Arial" w:hAnsi="Arial" w:cs="Arial" w:eastAsia="標楷體"/>
          <w:color w:val="000000"/>
          <w:sz w:val="28"/>
          <w:szCs w:val="28"/>
        </w:rPr>
        <w:t>是人入六滿足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中便起智身隨六道衆生心行口辯說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法門品示一切衆生故隨一切衆生心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入三昧而十方大地動虚空化華故能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心行以大明具足見過去一切劫中佛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出世亦是示一切衆生心以無著智見現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一切國土中一切佛一切衆生心心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以神通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智見未來中一切劫一切佛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一切衆生從是佛受道聽法故住是十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人中心心三昧觀三界微塵等色是我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一切衆生是我父母而今入是地中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一切神光一切佛所行法乃至八地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中一切法門品我皆已入故於一切佛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中示現作佛成道轉法輪示入滅度轉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方過去來今一切國土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菩提薩埵佛吼體性地入法王位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昧其智如佛佛吼三昧故十品大明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門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前華光音入心三昧其空慧者謂內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門外空慧門有爲空慧門無爲空慧門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慧門無始空慧門第一義空慧門空空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空空復空慧門空空復空空慧門如是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門下地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所不知虚空平等地不可說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說神通道智以一念智知一切法分分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而入無量佛國土中一一佛前諮受法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度與一切衆生而以法藥施一切衆生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法師爲大導師破壞四魔法身</w:t>
      </w:r>
      <w:r>
        <w:rPr>
          <w:rFonts w:ascii="Arial" w:hAnsi="Arial" w:cs="Arial" w:eastAsia="標楷體"/>
          <w:color w:val="000000"/>
          <w:sz w:val="28"/>
          <w:szCs w:val="28"/>
        </w:rPr>
        <w:t>具足</w:t>
      </w:r>
      <w:r>
        <w:rPr>
          <w:rFonts w:ascii="Arial" w:hAnsi="Arial" w:cs="Arial" w:eastAsia="標楷體"/>
          <w:color w:val="000000"/>
          <w:sz w:val="28"/>
          <w:szCs w:val="28"/>
        </w:rPr>
        <w:t>化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界是諸佛數是諸九地十地數中長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身百千陀羅尼門百千三昧門百千金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百千神通門百千解脫門如是百千虚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門中而大自在一念一時行劫說非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劫說劫非道說道道說非道非六道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六道衆生六道衆生說非六道衆生非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佛說非佛而入出諸佛體性三昧中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順照逆照前照後照因照果照空照有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中道義諦照是智唯八地所證下地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不動不到不出不入不生不滅是地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品無量無量不可說不可說今以略開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百千分一毛頭許事羅漢品中已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菩提薩埵佛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嚴體性地以佛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三昧自在王王定出入無時於十方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世界百億日月百億四天下一時成佛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乃至滅度一切佛事以一心中一時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一切衆生一切色身八十種好三十二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樂虚空同無量大悲光明相好莊嚴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非人非六道一切法外而常行六道現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身無量口無量意說無量法門而能轉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入佛界佛界入魔界復轉一切見入佛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見入一切見佛性入衆生性衆生性入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其地光光光照慧慧照明燄明燄無畏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十力十八不共法解脫涅槃無爲一道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而以一切衆生作父母兄弟爲其說法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劫得道果又現一切國土爲一切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視如父如母天魔外道相視如父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母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地中從生死際起至金剛際以一念心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如是事而能轉入無量衆生界如是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如海一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菩提薩埵入佛界體性地其大慧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復空空復空如虚空性平等智有如來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功德品具足空同一相體性無爲神虚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同法性故名如來應順四諦二諦盡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輪際法養法身無二是名應供</w:t>
      </w:r>
      <w:r>
        <w:rPr>
          <w:rFonts w:ascii="Arial" w:hAnsi="Arial" w:cs="Batang;바탕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覆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中一切事正智聖解脫智知一切法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切衆生根故是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明明修行佛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足故是明行足善逝三世佛法法同先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</w:t>
      </w:r>
      <w:r>
        <w:rPr>
          <w:rFonts w:ascii="Arial" w:hAnsi="Arial" w:cs="Arial" w:eastAsia="標楷體"/>
          <w:color w:val="000000"/>
          <w:sz w:val="28"/>
          <w:szCs w:val="28"/>
        </w:rPr>
        <w:t>去時善善來時善善是名善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是人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上德入世間中教化衆生使衆生解脫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結縛故名世間解脫是人一切法上入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儀形如佛大士行處爲世間解脫調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名爲丈夫於天人中教化一切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諮受法言故是天人師妙本無二佛性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常常大滿一切衆生禮拜故尊敬故是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一切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人諮受奉教故是佛地是地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聖人之所入處故名佛界地爾時坐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上一切與授記歡喜法身手摩其頂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同學菩薩異口同音讃歎無二又有百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世界中一切佛一切菩薩一時雲集請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說法輪虚空藏化導法門是地有不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奇妙法門品奇妙三明三昧門陀羅尼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下地凡夫心識所知唯佛佛無量身口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可盡其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如光音天品中說十無畏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梵網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梵網經</w:t>
      </w:r>
      <w:r>
        <w:rPr>
          <w:rFonts w:ascii="Arial" w:hAnsi="Arial" w:cs="Arial" w:eastAsia="標楷體"/>
          <w:color w:val="000000"/>
          <w:sz w:val="28"/>
          <w:szCs w:val="28"/>
        </w:rPr>
        <w:t>卷下</w:t>
      </w:r>
    </w:p>
    <w:p>
      <w:pPr>
        <w:pStyle w:val="Normal"/>
        <w:spacing w:lineRule="exact" w:line="360"/>
        <w:ind w:left="320" w:firstLine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z w:val="28"/>
          <w:szCs w:val="28"/>
        </w:rPr>
        <w:t>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心地品之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盧舍那佛爲此大衆略開百千恒河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說法門中心地如毛頭許是過去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已說未來佛當說現在佛今說三世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學當學今學我已百劫修行是心地號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盧舍那汝諸佛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轉我所說與一切衆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心地道時蓮華臺藏世界赫赫天光師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上盧舍那佛放光光告千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上佛持我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法門品而去復轉爲千百億釋迦一切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次第說我上心地法門品汝等受持讀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而行爾時千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上佛千百億釋迦從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藏世界赫赫師子座起各各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退舉身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光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光皆化無量佛一時以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黃赤白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供養盧舍那佛受持上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說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法門品竟各各從此蓮華藏世界而没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入體性虚空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光三昧還本源世界閻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菩提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從體性虚空華光三昧出出已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方坐金剛千光王座及妙光堂說十世界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海復從座起至帝釋宮說十住復從座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天中說十行復從座起至第四天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迴向復從座起至化樂天說十禪定復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至他化天說十地復至一禪中說十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復至二禪中說十忍復至三禪中說十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至四禪中摩醯首羅天王宮說我本源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藏世界盧舍那佛所說心地法門品其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百億釋迦亦復如是無二無別如賢劫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說爾時釋迦牟尼佛從初現蓮華藏世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來入天宮中說魔受化經已下生南閻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迦夷羅國母名摩耶父字白淨吾名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七歲出家三十成道號吾爲釋迦牟尼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寂滅道場坐金剛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光王座乃至摩醯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天王宮其中次第十住處所說時佛觀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天王網羅幢因爲說無量世界猶如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一一世界各各不同別異無量佛教門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吾今來此世界八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爲此娑婆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坐金剛華光王座乃至摩醯首羅天王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中一切大衆略開心地法門竟復從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下至閻浮提菩提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爲此地上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凡夫癡暗之人說我本盧舍那佛心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初發心中常所誦一戒光明金剛寳戒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本源一切菩薩本源佛性種子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有佛性一切意識色心是情是心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佛性戒中當當常有因故有當當常住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是十波羅提木叉出於世界是法戒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一切衆生頂戴受持吾今當爲此大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說十無盡藏戒品是一切衆生戒本源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盧舍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方坐蓮華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周帀千華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現千釋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華百億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國一釋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坐菩提</w:t>
      </w:r>
      <w:r>
        <w:rPr>
          <w:rFonts w:ascii="Arial" w:hAnsi="Arial" w:cs="Arial" w:eastAsia="標楷體"/>
          <w:color w:val="000000"/>
          <w:sz w:val="28"/>
          <w:szCs w:val="28"/>
        </w:rPr>
        <w:t>樹　</w:t>
      </w:r>
      <w:r>
        <w:rPr>
          <w:rFonts w:ascii="Arial" w:hAnsi="Arial" w:cs="Arial" w:eastAsia="標楷體"/>
          <w:color w:val="000000"/>
          <w:sz w:val="28"/>
          <w:szCs w:val="28"/>
        </w:rPr>
        <w:t>一時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千百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舍那本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千百億釋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接微塵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來至我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聽我誦佛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甘露門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時千百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還至本道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坐菩提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我本師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重四十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戒如明日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瓔珞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微塵菩薩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由是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盧舍那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亦如是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新學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戴受持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受持是戒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轉授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聽我正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法中戒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波羅提木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心諦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是當成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是已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作如是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戒品已具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有心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應攝佛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受佛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即入諸佛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位同大覺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眞是諸佛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衆皆恭敬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聽我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初坐菩提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成無上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結菩薩波羅提木叉孝順父母師僧三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孝順至道之法孝名爲戒亦名制止佛即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無量光明是時百萬億大衆諸菩薩十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六欲天子十六大國王合掌至心聽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一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佛大乗戒佛告諸菩薩言我今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半月自誦諸佛法戒汝等一切發心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誦乃至十發趣十長養十金剛十地諸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亦誦是故戒光從口出有縁非無因故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非青黃赤白黑非色非心非有非無非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法是諸佛之本源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之根本是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諸佛子之根本是故大衆諸佛子應受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讀誦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善學佛子諦聽若受佛戒者國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百官宰相比丘比丘尼十八梵天六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庶民黃門婬男婬女奴婢八部鬼神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神畜生乃至變化人但解法師語盡受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皆名第一清淨者佛告諸佛子言有十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若受菩薩戒不誦此戒者非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非佛種子我亦如是誦一切菩薩已學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菩薩當學一切菩薩今學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已略說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相貌應當學敬心奉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佛子若自殺教人殺方便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讃歎殺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隨喜乃至呪殺殺因殺縁殺法殺業乃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命者不得故殺是菩薩應起常住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心孝順心方便救護一切衆生而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恣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快意殺生者是菩薩波羅夷罪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br/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若佛子自盗教人盗方便盗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呪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盗盗因盗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盗法盗業乃至鬼神有主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劫賊物一切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一針一草不得故盗而菩薩應生佛性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慈悲心常助一切人生福生樂而反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盗人財物者是菩薩波羅夷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自婬教人婬乃至一切女人不得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婬因婬縁婬法婬業乃至畜生女諸天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女及非道行婬而菩薩應生孝順心救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淨法與人而反更起一切人婬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畜生乃至母女姊妹六親行婬無慈悲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菩薩波羅夷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自妄語教人妄語方便妄語妄語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語縁妄語法妄語業乃至不見言見見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身心妄語而菩薩常生正語亦生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正語正見而反更起一切衆生邪語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邪業者是菩薩波羅夷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自酤酒教人酤酒酤酒因酤酒縁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酒法酤酒業一切酒不得酤是酒起罪因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菩薩應生一切衆生明達之慧而反更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顚倒之心者是菩薩波羅夷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自說出家在家菩薩比丘比丘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過教人說罪過罪過因罪過縁罪過法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業而菩薩聞外道惡人及二乗惡人說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非法非律常生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心教化是惡人輩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乗善信而菩薩反更自說佛法中罪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菩薩波羅夷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自讃毀他亦教人自讃毀他毀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毀他縁毀他法毀他業而菩薩應代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受加毀辱惡事自向己好事與他人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揚己德隱他人好事令他人受毀者是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波羅夷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自慳教人慳慳因慳縁慳法慳業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見一切貧窮人來乞者隨前人所須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給與而菩薩以惡心瞋心乃至不施一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針一草有求法者不爲說一句一偈一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許法而反更罵辱者是菩薩波羅夷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自瞋教人瞋瞋因瞋縁瞋法瞋業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應生一切衆生中善根無諍之事常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悲心而反更於一切衆生中乃至於非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中以惡口罵辱加以手打及以刀仗意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息前人求悔善言懴謝猶瞋不解者是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波羅夷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自謗三寳教人謗三寳謗因謗縁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謗業而菩薩見外道及以惡人一言謗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如三百鉾刺心況口自謗不生信心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心而反更助惡人邪見人謗者是菩薩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夷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學諸仁者是菩薩十波羅提木叉應當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不應一一犯如微塵許何況具足犯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若有犯者不得現身發菩提心亦失國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轉輪王位亦失比丘比丘尼位亦失十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十長養十金剛十地佛性常住妙果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失墮三惡道中二劫三劫不聞父母三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以是不應一一犯汝等一切諸菩薩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當學已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十戒應當學敬心奉持八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品當廣明佛告諸菩薩言已說十波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木叉竟四十八輕今當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欲受國王位時受轉輪王位時百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位時應先受菩薩戒一切鬼神救護王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官之身諸佛歡喜旣得戒已生孝順心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心見上座和尚阿闍梨大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同學同見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應起承迎禮拜問訊而菩薩反生憍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心癡心</w:t>
      </w:r>
      <w:r>
        <w:rPr>
          <w:rFonts w:ascii="Arial" w:hAnsi="Arial" w:cs="Arial" w:eastAsia="標楷體"/>
          <w:color w:val="000000"/>
          <w:sz w:val="28"/>
          <w:szCs w:val="28"/>
        </w:rPr>
        <w:t>瞋心</w:t>
      </w:r>
      <w:r>
        <w:rPr>
          <w:rFonts w:ascii="Arial" w:hAnsi="Arial" w:cs="Arial" w:eastAsia="標楷體"/>
          <w:color w:val="000000"/>
          <w:sz w:val="28"/>
          <w:szCs w:val="28"/>
        </w:rPr>
        <w:t>不起承迎禮拜一一不如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以自賣身國城男女七寳百物而供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若不爾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故飲酒而生酒過失無量若自身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酒器與人飲酒者五百世無手何況自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教一切人飲及一切衆生飲酒況自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</w:t>
      </w:r>
      <w:r>
        <w:rPr>
          <w:rFonts w:ascii="Arial" w:hAnsi="Arial" w:cs="Arial" w:eastAsia="標楷體"/>
          <w:color w:val="000000"/>
          <w:sz w:val="28"/>
          <w:szCs w:val="28"/>
        </w:rPr>
        <w:t>一切酒不得飲若故</w:t>
      </w:r>
      <w:r>
        <w:rPr>
          <w:rFonts w:ascii="Arial" w:hAnsi="Arial" w:cs="Arial" w:eastAsia="標楷體"/>
          <w:color w:val="000000"/>
          <w:sz w:val="28"/>
          <w:szCs w:val="28"/>
        </w:rPr>
        <w:t>自飲教人飲者犯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故食肉一切肉不得食</w:t>
      </w:r>
      <w:r>
        <w:rPr>
          <w:rFonts w:ascii="Arial" w:hAnsi="Arial" w:cs="Arial" w:eastAsia="標楷體"/>
          <w:color w:val="000000"/>
          <w:sz w:val="28"/>
          <w:szCs w:val="28"/>
        </w:rPr>
        <w:t>夫食肉者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悲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性種子一切衆生見而捨去是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菩薩不得食一切衆生肉食肉得無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故食者犯輕垢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佛子不得食五辛大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葱慈葱蘭葱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蕖是五種一切食中不得食若故食者犯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見一切衆生犯八戒五戒十戒毀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逆八難一切犯戒罪應教懴悔而菩薩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懴悔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住同僧利養而共布薩同一衆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戒而不舉其罪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教悔過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見大乗法師大乗同學同見同行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僧坊舍宅城邑若百里千里來者即起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送去禮拜供養日日三時供養日食三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百味飲食牀座供事法師一切所須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給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之常請法師三時說法日日三時禮拜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心患惱之心爲法滅身請法不懈若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一切處有講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毗尼經律大宅舍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法處是新學菩薩應持經律卷至法師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諮問若山林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僧地房中一切說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悉至聽受若不至彼聽受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心背大乗常住經律言非佛說而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二乗聲聞外道惡見一切禁戒邪見經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見一切疾病人常應供養如佛無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福田中看病福田第一福田若父母師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疾病諸根不具百種病苦惱皆養令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菩薩以</w:t>
      </w:r>
      <w:r>
        <w:rPr>
          <w:rFonts w:ascii="Arial" w:hAnsi="Arial" w:cs="Arial" w:eastAsia="標楷體"/>
          <w:color w:val="000000"/>
          <w:sz w:val="28"/>
          <w:szCs w:val="28"/>
        </w:rPr>
        <w:t>瞋恨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不看乃</w:t>
      </w:r>
      <w:r>
        <w:rPr>
          <w:rFonts w:ascii="Arial" w:hAnsi="Arial" w:cs="Arial" w:eastAsia="標楷體"/>
          <w:color w:val="000000"/>
          <w:sz w:val="28"/>
          <w:szCs w:val="28"/>
        </w:rPr>
        <w:t>至僧房中城邑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山林道路中見病不救</w:t>
      </w:r>
      <w:r>
        <w:rPr>
          <w:rFonts w:ascii="Arial" w:hAnsi="Arial" w:cs="Arial" w:eastAsia="標楷體"/>
          <w:color w:val="00000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z w:val="28"/>
          <w:szCs w:val="28"/>
        </w:rPr>
        <w:t>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不得畜一切刀仗弓箭鉾斧闘戰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及惡羅網殺生之器一切不得畜而菩薩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乃至殺父母尚不加報況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標楷體"/>
          <w:color w:val="000000"/>
          <w:sz w:val="28"/>
          <w:szCs w:val="28"/>
        </w:rPr>
        <w:t>不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z w:val="28"/>
          <w:szCs w:val="28"/>
        </w:rPr>
        <w:t>殺衆生具若故畜者</w:t>
      </w:r>
      <w:r>
        <w:rPr>
          <w:rFonts w:ascii="Arial" w:hAnsi="Arial" w:cs="Arial" w:eastAsia="標楷體"/>
          <w:color w:val="000000"/>
          <w:sz w:val="28"/>
          <w:szCs w:val="28"/>
        </w:rPr>
        <w:t>犯輕垢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十戒應當學敬心奉持下六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品中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佛子不得爲利養惡心故通國使命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陣合會興師相伐殺無量衆生而菩薩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入軍中徃來況故作國賊若故作者犯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故販賣良人奴婢六畜市易棺材板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木盛死之具尚不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自作況教人作若故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教人作</w:t>
      </w:r>
      <w:r>
        <w:rPr>
          <w:rFonts w:ascii="Arial" w:hAnsi="Arial" w:cs="Arial" w:eastAsia="標楷體"/>
          <w:color w:val="000000"/>
          <w:sz w:val="28"/>
          <w:szCs w:val="28"/>
        </w:rPr>
        <w:t>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以惡心故無事謗他良人善人法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僧國王貴人言犯七逆十重父母兄弟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中應生孝順心慈悲心而反更加於逆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不如意處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以惡心故放大火燒山林曠野四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九月放火若燒他人家屋宅城邑僧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木及鬼神官物一切有主物不得故燒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燒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自佛弟子及外道</w:t>
      </w:r>
      <w:r>
        <w:rPr>
          <w:rFonts w:ascii="Arial" w:hAnsi="Arial" w:cs="Arial" w:eastAsia="標楷體"/>
          <w:color w:val="000000"/>
          <w:sz w:val="28"/>
          <w:szCs w:val="28"/>
        </w:rPr>
        <w:t>惡人</w:t>
      </w:r>
      <w:r>
        <w:rPr>
          <w:rFonts w:ascii="Arial" w:hAnsi="Arial" w:cs="Arial" w:eastAsia="標楷體"/>
          <w:color w:val="000000"/>
          <w:sz w:val="28"/>
          <w:szCs w:val="28"/>
        </w:rPr>
        <w:t>六親一切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識應一一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持大乗經律教解義理使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發菩提心十發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心十長養心十金剛心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心中一一解其次第法用而菩薩以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瞋心橫教二乗聲聞經律外道邪見論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應好心先學大乗威儀經律廣開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味見後新學菩薩有從百里千里來求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經律應如法爲說一切苦行若燒身燒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指若不燒身臂指供養諸佛非出家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餓虎狼師子一切餓鬼悉應捨身肉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供養之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後一一次第爲說正法使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意解而菩薩爲利養故</w:t>
      </w:r>
      <w:r>
        <w:rPr>
          <w:rFonts w:ascii="Arial" w:hAnsi="Arial" w:cs="Arial" w:eastAsia="標楷體"/>
          <w:color w:val="000000"/>
          <w:sz w:val="28"/>
          <w:szCs w:val="28"/>
        </w:rPr>
        <w:t>爲名聞故</w:t>
      </w:r>
      <w:r>
        <w:rPr>
          <w:rFonts w:ascii="Arial" w:hAnsi="Arial" w:cs="Arial" w:eastAsia="標楷體"/>
          <w:color w:val="000000"/>
          <w:sz w:val="28"/>
          <w:szCs w:val="28"/>
        </w:rPr>
        <w:t>應答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倒說經律文字無前無後謗三寳說者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自爲飲食錢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z w:val="28"/>
          <w:szCs w:val="28"/>
        </w:rPr>
        <w:t>利養名譽故親近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王子大臣百官恃作形勢乞索打拍牽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取錢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z w:val="28"/>
          <w:szCs w:val="28"/>
        </w:rPr>
        <w:t>一切求利名爲惡求多求教他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都無慈心無孝順心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十二部經</w:t>
      </w:r>
      <w:r>
        <w:rPr>
          <w:rFonts w:ascii="Arial" w:hAnsi="Arial" w:cs="Arial" w:eastAsia="標楷體"/>
          <w:color w:val="000000"/>
          <w:sz w:val="28"/>
          <w:szCs w:val="28"/>
        </w:rPr>
        <w:t>誦戒日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六時持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戒解其義理佛性之性而菩薩不解一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偈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戒律因縁詐言能解者即爲自欺誑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欺誑他人一一不解一切法</w:t>
      </w:r>
      <w:r>
        <w:rPr>
          <w:rFonts w:ascii="Arial" w:hAnsi="Arial" w:cs="Arial" w:eastAsia="標楷體"/>
          <w:color w:val="000000"/>
          <w:sz w:val="28"/>
          <w:szCs w:val="28"/>
        </w:rPr>
        <w:t>不知</w:t>
      </w:r>
      <w:r>
        <w:rPr>
          <w:rFonts w:ascii="Arial" w:hAnsi="Arial" w:cs="Arial" w:eastAsia="標楷體"/>
          <w:color w:val="000000"/>
          <w:sz w:val="28"/>
          <w:szCs w:val="28"/>
        </w:rPr>
        <w:t>而爲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戒者犯輕垢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以惡心故見持戒比丘手捉香爐行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菩薩行而闘搆兩頭謗欺賢人無惡不造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以慈心故行放生業</w:t>
      </w:r>
      <w:r>
        <w:rPr>
          <w:rFonts w:ascii="Arial" w:hAnsi="Arial" w:cs="Arial" w:eastAsia="標楷體"/>
          <w:color w:val="000000"/>
          <w:sz w:val="28"/>
          <w:szCs w:val="28"/>
        </w:rPr>
        <w:t>應作是念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是我父一切女人是我母我生生無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之受生故六道衆生皆是我父母而殺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者即殺我父母亦殺我故身一切地水是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先身一切火風是我本體故常行放生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受生若見世人殺畜生時應方便救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其苦難常教化講說菩薩戒救度衆生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兄弟死亡之日應請法師講菩薩戒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z w:val="28"/>
          <w:szCs w:val="28"/>
        </w:rPr>
        <w:t>福資亡者得見諸佛生人天上若不爾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輕垢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十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如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學敬心奉持如滅罪品中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應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一一戒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佛子不得以瞋報瞋以打報打若殺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兄弟六親不得加報若國主爲他人殺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得加報殺生報生不順孝道尚不畜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打拍罵辱日日起三業口罪無量況故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逆之罪而出家菩薩無慈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詶</w:t>
      </w:r>
      <w:r>
        <w:rPr>
          <w:rFonts w:ascii="Arial" w:hAnsi="Arial" w:cs="Arial" w:eastAsia="標楷體"/>
          <w:color w:val="000000"/>
          <w:sz w:val="28"/>
          <w:szCs w:val="28"/>
        </w:rPr>
        <w:t>乃至六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中故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報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初始出家未有所解而自恃聰明有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智或恃高貴年宿或恃大姓高門大解大</w:t>
      </w:r>
      <w:r>
        <w:rPr>
          <w:rFonts w:ascii="Arial" w:hAnsi="Arial" w:cs="Arial" w:eastAsia="標楷體"/>
          <w:color w:val="000000"/>
          <w:sz w:val="28"/>
          <w:szCs w:val="28"/>
        </w:rPr>
        <w:t>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財七寳以此憍慢而不諮受先學法師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其法師者或小姓年少卑門貧窮</w:t>
      </w:r>
      <w:r>
        <w:rPr>
          <w:rFonts w:ascii="Arial" w:hAnsi="Arial" w:cs="Arial" w:eastAsia="標楷體"/>
          <w:color w:val="000000"/>
          <w:sz w:val="28"/>
          <w:szCs w:val="28"/>
        </w:rPr>
        <w:t>下賤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具而實有德一切經律盡解而新學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得觀法師種姓而不來諮受法師第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諦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佛滅度後欲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好心受菩薩戒時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形像前自誓受戒當七日佛前懴悔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好相便得戒若不得好相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應二七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乃至一年要得好相得好相已便得佛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形像前受戒若不得好相雖佛像前受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戒若現前先受菩薩戒法師前受戒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要見好相何以故是法師師師相授故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須好相是以法師前受戒即得戒以生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心故便得戒若千里內無能授戒師得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形像前</w:t>
      </w:r>
      <w:r>
        <w:rPr>
          <w:rFonts w:ascii="Arial" w:hAnsi="Arial" w:cs="Arial" w:eastAsia="標楷體"/>
          <w:color w:val="000000"/>
          <w:sz w:val="28"/>
          <w:szCs w:val="28"/>
        </w:rPr>
        <w:t>自誓</w:t>
      </w:r>
      <w:r>
        <w:rPr>
          <w:rFonts w:ascii="Arial" w:hAnsi="Arial" w:cs="Arial" w:eastAsia="標楷體"/>
          <w:color w:val="000000"/>
          <w:sz w:val="28"/>
          <w:szCs w:val="28"/>
        </w:rPr>
        <w:t>受戒而要見好相若法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倚解經律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學戒與國王太子百官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友而新學菩薩來問若經義律義輕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心慢心不一一好答問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有佛經律大乗法正見正性正法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能勤學修習而捨七寳反學邪見二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毗曇雜論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書記是斷佛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道因縁非行菩薩道若故作者犯輕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佛滅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後爲說法主爲僧</w:t>
      </w:r>
      <w:r>
        <w:rPr>
          <w:rFonts w:ascii="Arial" w:hAnsi="Arial" w:cs="Arial" w:eastAsia="標楷體"/>
          <w:color w:val="00000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主坐禪主行來主應生慈心善和闘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三寳物莫無度用如自己有而反亂衆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恣心用三寳物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先在僧</w:t>
      </w:r>
      <w:r>
        <w:rPr>
          <w:rFonts w:ascii="Arial" w:hAnsi="Arial" w:cs="Arial" w:eastAsia="標楷體"/>
          <w:color w:val="00000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z w:val="28"/>
          <w:szCs w:val="28"/>
        </w:rPr>
        <w:t>中住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見客菩薩比丘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僧</w:t>
      </w:r>
      <w:r>
        <w:rPr>
          <w:rFonts w:ascii="Arial" w:hAnsi="Arial" w:cs="Arial" w:eastAsia="標楷體"/>
          <w:color w:val="00000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z w:val="28"/>
          <w:szCs w:val="28"/>
        </w:rPr>
        <w:t>舍宅城邑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國王宅舍中乃至夏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居處及大會中先住僧應迎來送去飲食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房舍卧具繩牀</w:t>
      </w:r>
      <w:r>
        <w:rPr>
          <w:rFonts w:ascii="Arial" w:hAnsi="Arial" w:cs="Arial" w:eastAsia="標楷體"/>
          <w:color w:val="000000"/>
          <w:sz w:val="28"/>
          <w:szCs w:val="28"/>
        </w:rPr>
        <w:t>木牀</w:t>
      </w:r>
      <w:r>
        <w:rPr>
          <w:rFonts w:ascii="Arial" w:hAnsi="Arial" w:cs="Arial" w:eastAsia="標楷體"/>
          <w:color w:val="000000"/>
          <w:sz w:val="28"/>
          <w:szCs w:val="28"/>
        </w:rPr>
        <w:t>事事給與若無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賣自身及男女</w:t>
      </w:r>
      <w:r>
        <w:rPr>
          <w:rFonts w:ascii="Arial" w:hAnsi="Arial" w:cs="Arial" w:eastAsia="標楷體"/>
          <w:color w:val="000000"/>
          <w:sz w:val="28"/>
          <w:szCs w:val="28"/>
        </w:rPr>
        <w:t>身應割自身肉賣</w:t>
      </w:r>
      <w:r>
        <w:rPr>
          <w:rFonts w:ascii="Arial" w:hAnsi="Arial" w:cs="Arial" w:eastAsia="標楷體"/>
          <w:color w:val="000000"/>
          <w:sz w:val="28"/>
          <w:szCs w:val="28"/>
        </w:rPr>
        <w:t>供給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悉以與之若有檀越來請衆僧客僧有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分僧</w:t>
      </w:r>
      <w:r>
        <w:rPr>
          <w:rFonts w:ascii="Arial" w:hAnsi="Arial" w:cs="Arial" w:eastAsia="標楷體"/>
          <w:color w:val="00000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z w:val="28"/>
          <w:szCs w:val="28"/>
        </w:rPr>
        <w:t>主應次第差客僧受請而先住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受請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不差客僧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僧坊主得無量罪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異非沙門非釋種姓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一切不得受別請利養入己而此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屬十方僧而別受請即取十方僧物入己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福田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諸佛聖人一一師僧父母病人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己用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有出家菩薩在家菩薩及一切檀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僧福田求願之時應入僧坊問知事人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請</w:t>
      </w:r>
      <w:r>
        <w:rPr>
          <w:rFonts w:ascii="Arial" w:hAnsi="Arial" w:cs="Arial" w:eastAsia="標楷體"/>
          <w:color w:val="000000"/>
          <w:sz w:val="28"/>
          <w:szCs w:val="28"/>
        </w:rPr>
        <w:t>僧求願知事報言次第請者</w:t>
      </w:r>
      <w:r>
        <w:rPr>
          <w:rFonts w:ascii="Arial" w:hAnsi="Arial" w:cs="Arial" w:eastAsia="標楷體"/>
          <w:color w:val="000000"/>
          <w:sz w:val="28"/>
          <w:szCs w:val="28"/>
        </w:rPr>
        <w:t>即得十方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僧而世人別請五百羅漢菩薩僧不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次一凡夫僧若別請僧者是外道法七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請法不順孝道若故別請僧者犯輕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以惡心故爲利養販賣男女色自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食自磨自舂占相男女解夢吉凶是男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呪術工巧調鷹方法和合百種毒藥千種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毒藥蛇毒生金銀</w:t>
      </w:r>
      <w:r>
        <w:rPr>
          <w:rFonts w:ascii="Arial" w:hAnsi="Arial" w:cs="Arial" w:eastAsia="標楷體"/>
          <w:color w:val="00000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z w:val="28"/>
          <w:szCs w:val="28"/>
        </w:rPr>
        <w:t>蠱毒都無慈</w:t>
      </w:r>
      <w:r>
        <w:rPr>
          <w:rFonts w:ascii="Arial" w:hAnsi="Arial" w:cs="Arial" w:eastAsia="標楷體"/>
          <w:color w:val="000000"/>
          <w:sz w:val="28"/>
          <w:szCs w:val="28"/>
        </w:rPr>
        <w:t>憫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無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心</w:t>
      </w:r>
      <w:r>
        <w:rPr>
          <w:rFonts w:ascii="Arial" w:hAnsi="Arial" w:cs="Arial" w:eastAsia="標楷體"/>
          <w:color w:val="000000"/>
          <w:sz w:val="28"/>
          <w:szCs w:val="28"/>
        </w:rPr>
        <w:t>若故作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以惡心自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三寳詐現親附口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空行在有中爲白衣通致男女交會婬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</w:t>
      </w:r>
      <w:r>
        <w:rPr>
          <w:rFonts w:ascii="Arial" w:hAnsi="Arial" w:cs="Arial" w:eastAsia="標楷體"/>
          <w:color w:val="000000"/>
          <w:sz w:val="28"/>
          <w:szCs w:val="28"/>
        </w:rPr>
        <w:t>縛著於六齋日年三長齋月作殺生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盗破齋犯戒者犯輕垢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十戒應當學敬心奉持制戒品中廣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佛子佛滅度後於惡世中若見外道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人劫賊賣佛菩薩父母形像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賣經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販賣比丘比丘尼亦賣發心菩薩道人或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官使與一切人作奴婢者而菩薩見是事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生慈</w:t>
      </w:r>
      <w:r>
        <w:rPr>
          <w:rFonts w:ascii="Arial" w:hAnsi="Arial" w:cs="Arial" w:eastAsia="標楷體"/>
          <w:color w:val="00000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z w:val="28"/>
          <w:szCs w:val="28"/>
        </w:rPr>
        <w:t>心方便救護處處教化取物贖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形像及比丘比丘尼一切經律若不贖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不得畜刀仗弓箭販賣輕秤小斗因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官形勢取人財物害心繫縛破壞成功長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猫狸</w:t>
      </w:r>
      <w:r>
        <w:rPr>
          <w:rFonts w:ascii="Arial" w:hAnsi="Arial" w:cs="Arial" w:eastAsia="標楷體"/>
          <w:color w:val="00000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z w:val="28"/>
          <w:szCs w:val="28"/>
        </w:rPr>
        <w:t>狗若故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以惡心故觀一切男女等闘軍陣兵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劫賊等闘亦不得聽吹貝鼓角琴瑟箏笛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箜篌歌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妓樂之聲不得摴蒲圍碁波羅</w:t>
      </w:r>
      <w:r>
        <w:rPr>
          <w:rFonts w:ascii="Arial" w:hAnsi="Arial" w:cs="Arial" w:eastAsia="標楷體"/>
          <w:color w:val="000000"/>
          <w:sz w:val="28"/>
          <w:szCs w:val="28"/>
        </w:rPr>
        <w:t>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彈碁六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拍毱擲石投壺</w:t>
      </w:r>
      <w:r>
        <w:rPr>
          <w:rFonts w:ascii="Arial" w:hAnsi="Arial" w:cs="Arial" w:eastAsia="標楷體"/>
          <w:color w:val="000000"/>
          <w:sz w:val="28"/>
          <w:szCs w:val="28"/>
        </w:rPr>
        <w:t>牽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八道</w:t>
      </w:r>
      <w:r>
        <w:rPr>
          <w:rFonts w:ascii="Arial" w:hAnsi="Arial" w:cs="Arial" w:eastAsia="標楷體"/>
          <w:color w:val="000000"/>
          <w:sz w:val="28"/>
          <w:szCs w:val="28"/>
        </w:rPr>
        <w:t>行城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爪鏡蓍草楊枝鉢盂髑髏而作卜筮不得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盗賊使命一一不得作若故作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護持禁戒行住坐卧日夜六時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戒猶如金剛如帶持浮囊欲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大海如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比丘常生大乗善信自知我是未成之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是已成之佛發菩提心念念不去心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一念二乗外道心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常應發一切願孝順父母師僧願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師同學善知識常教我大乗經律十發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長養十金剛十地使我開解如法修行堅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佛戒寧捨身命念念不去心若一切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發是願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發十大願已持佛禁戒作是願言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身投熾然猛火大坑刀山終不毀犯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諸佛經律與一切女人作不淨行復作是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願寧以熱鐵羅網千重周帀纏身終不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之身受於信心檀越一切衣服復作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寧以此口吞熱鐵丸及大流猛火經百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終不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破戒之口食信心檀越百味飲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復作是願寧以此身卧大猛火羅網熱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上終不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破戒之身受信心檀越百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座復作是願寧以此身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百鉾刺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二劫終不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破戒之身受信心檀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味醫藥復作是願寧以此身投熱鐵鑊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劫終不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破戒之身受信心檀越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房舍屋宅園林田地復作是願寧以鐵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碎此身從頭至足令如微塵終不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之身受信心檀越恭敬禮拜復作是願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百千熱鐵刀鉾挑其兩目終不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破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視他好色復作是願寧以百千鐵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劖刺耳根經一劫二劫終不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破戒之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好音聲復作是願寧以百千刃刀割去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終不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破戒之心貪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諸香復作是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以百千刃刀割斷其舌終不以破戒之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人百味淨食復作是願寧以利斧斬斫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終不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破戒之心貪著好觸復作是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一切衆生</w:t>
      </w:r>
      <w:r>
        <w:rPr>
          <w:rFonts w:ascii="Arial" w:hAnsi="Arial" w:cs="Arial" w:eastAsia="標楷體"/>
          <w:color w:val="000000"/>
          <w:sz w:val="28"/>
          <w:szCs w:val="28"/>
        </w:rPr>
        <w:t>成佛</w:t>
      </w:r>
      <w:r>
        <w:rPr>
          <w:rFonts w:ascii="Arial" w:hAnsi="Arial" w:cs="Arial" w:eastAsia="標楷體"/>
          <w:color w:val="000000"/>
          <w:sz w:val="28"/>
          <w:szCs w:val="28"/>
        </w:rPr>
        <w:t>菩薩若不發是願者犯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常應二時頭陀冬夏坐禪結夏安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用楊枝澡豆三衣瓶鉢坐具錫杖香爐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囊手巾刀子火燧鑷子繩牀經律佛像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形像而菩薩行頭陀時及遊方時行來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千里此十八種物常隨其身頭陀者從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十五日至三月十五日八月十五日至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十五日是二時中十八種物常隨其身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二翼若布薩日新學菩薩半月半月布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十重四十八輕</w:t>
      </w:r>
      <w:r>
        <w:rPr>
          <w:rFonts w:ascii="Arial" w:hAnsi="Arial" w:cs="Arial" w:eastAsia="標楷體"/>
          <w:color w:val="000000"/>
          <w:sz w:val="28"/>
          <w:szCs w:val="28"/>
        </w:rPr>
        <w:t>若誦</w:t>
      </w:r>
      <w:r>
        <w:rPr>
          <w:rFonts w:ascii="Arial" w:hAnsi="Arial" w:cs="Arial" w:eastAsia="標楷體"/>
          <w:color w:val="000000"/>
          <w:sz w:val="28"/>
          <w:szCs w:val="28"/>
        </w:rPr>
        <w:t>戒時於諸佛菩薩形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像前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一人布薩即一人誦若二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三人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人亦一人誦誦者高座聽者下坐各各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披九條七條五條袈裟結夏安居一一如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頭陀時莫入難處若國難惡王土地高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深邃師子虎狼水火風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賊道路毒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難處悉不得入若頭陀行道乃至夏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居是諸難處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得入若故入者犯輕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應如法次第坐先受戒者在前坐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者在後坐不問老少比丘比丘尼貴人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王子乃至黃門奴婢皆應先受戒者在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坐後受戒者次第而坐莫如外道癡人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若少無前無後坐無次第兵奴之法我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中先者先坐後者後坐而菩薩</w:t>
      </w:r>
      <w:r>
        <w:rPr>
          <w:rFonts w:ascii="Arial" w:hAnsi="Arial" w:cs="Arial" w:eastAsia="標楷體"/>
          <w:color w:val="000000"/>
          <w:sz w:val="28"/>
          <w:szCs w:val="28"/>
        </w:rPr>
        <w:t>一一不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次第坐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常應教化一切衆生建立僧</w:t>
      </w:r>
      <w:r>
        <w:rPr>
          <w:rFonts w:ascii="Arial" w:hAnsi="Arial" w:cs="Arial" w:eastAsia="標楷體"/>
          <w:color w:val="000000"/>
          <w:sz w:val="28"/>
          <w:szCs w:val="28"/>
        </w:rPr>
        <w:t>房</w:t>
      </w:r>
      <w:r>
        <w:rPr>
          <w:rFonts w:ascii="Arial" w:hAnsi="Arial" w:cs="Arial" w:eastAsia="標楷體"/>
          <w:color w:val="000000"/>
          <w:sz w:val="28"/>
          <w:szCs w:val="28"/>
        </w:rPr>
        <w:t>山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田立作佛塔冬夏安居坐禪處所一切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處皆應立之而菩薩應爲一切衆生講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經律若疾病國難賊難父母兄弟和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亡滅之日及三七日</w:t>
      </w:r>
      <w:r>
        <w:rPr>
          <w:rFonts w:ascii="Arial" w:hAnsi="Arial" w:cs="Arial" w:eastAsia="標楷體"/>
          <w:color w:val="000000"/>
          <w:sz w:val="28"/>
          <w:szCs w:val="28"/>
        </w:rPr>
        <w:t>四五七日</w:t>
      </w:r>
      <w:r>
        <w:rPr>
          <w:rFonts w:ascii="Arial" w:hAnsi="Arial" w:cs="Arial" w:eastAsia="標楷體"/>
          <w:color w:val="000000"/>
          <w:sz w:val="28"/>
          <w:szCs w:val="28"/>
        </w:rPr>
        <w:t>乃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七日亦應講大乗經律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齋會求福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治生大火大水</w:t>
      </w:r>
      <w:r>
        <w:rPr>
          <w:rFonts w:ascii="Arial" w:hAnsi="Arial" w:cs="Arial" w:eastAsia="標楷體"/>
          <w:color w:val="000000"/>
          <w:sz w:val="28"/>
          <w:szCs w:val="28"/>
        </w:rPr>
        <w:t>焚</w:t>
      </w:r>
      <w:r>
        <w:rPr>
          <w:rFonts w:ascii="Arial" w:hAnsi="Arial" w:cs="Arial" w:eastAsia="標楷體"/>
          <w:color w:val="000000"/>
          <w:sz w:val="28"/>
          <w:szCs w:val="28"/>
        </w:rPr>
        <w:t>漂黑風所吹船舫江河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羅剎之難亦讀誦講說此經律乃至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罪報三</w:t>
      </w:r>
      <w:r>
        <w:rPr>
          <w:rFonts w:ascii="Arial" w:hAnsi="Arial" w:cs="Arial" w:eastAsia="標楷體"/>
          <w:color w:val="000000"/>
          <w:sz w:val="28"/>
          <w:szCs w:val="28"/>
        </w:rPr>
        <w:t>惡八難</w:t>
      </w:r>
      <w:r>
        <w:rPr>
          <w:rFonts w:ascii="Arial" w:hAnsi="Arial" w:cs="Arial" w:eastAsia="標楷體"/>
          <w:color w:val="000000"/>
          <w:sz w:val="28"/>
          <w:szCs w:val="28"/>
        </w:rPr>
        <w:t>七逆杻械枷鎖繫縛其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婬多瞋多愚癡多疾病皆應講此經律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學菩薩若不爾者犯輕垢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九戒應當學敬心奉持梵壇品當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佛子與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戒時不得</w:t>
      </w:r>
      <w:r>
        <w:rPr>
          <w:rFonts w:ascii="Arial" w:hAnsi="Arial" w:cs="Arial" w:eastAsia="標楷體"/>
          <w:color w:val="00000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z w:val="28"/>
          <w:szCs w:val="28"/>
        </w:rPr>
        <w:t>擇一切國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大臣百官比丘比丘尼信男信女婬男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女十八梵天六欲天子無根二根黃門奴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一切鬼神盡得受戒應教身所著袈裟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壞色與道相應皆染使青黃赤黑紫色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染衣乃至卧具盡以壞色身所著衣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色若一切國土中國人所著衣服比丘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其俗服有異若欲受戒時應問言現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七逆罪耶菩薩法師不得與七逆人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受戒七逆者出佛身血殺父殺母殺和尚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阿闍梨破羯磨轉法輪僧殺聖人若具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z w:val="28"/>
          <w:szCs w:val="28"/>
        </w:rPr>
        <w:t>即現身不得戒餘一切人盡得受戒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法不向國王禮拜不向父母禮拜六親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鬼神不禮但解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語有百里千里來求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而菩薩法師以惡心</w:t>
      </w:r>
      <w:r>
        <w:rPr>
          <w:rFonts w:ascii="Arial" w:hAnsi="Arial" w:cs="Arial" w:eastAsia="標楷體"/>
          <w:color w:val="000000"/>
          <w:sz w:val="28"/>
          <w:szCs w:val="28"/>
        </w:rPr>
        <w:t>瞋心</w:t>
      </w:r>
      <w:r>
        <w:rPr>
          <w:rFonts w:ascii="Arial" w:hAnsi="Arial" w:cs="Arial" w:eastAsia="標楷體"/>
          <w:color w:val="000000"/>
          <w:sz w:val="28"/>
          <w:szCs w:val="28"/>
        </w:rPr>
        <w:t>而不即與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戒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佛子教化人起信心時菩薩與他人作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法師者見欲受戒人應教請二師和尚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梨二師應問言汝有七遮罪不若現身有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七遮</w:t>
      </w:r>
      <w:r>
        <w:rPr>
          <w:rFonts w:ascii="Arial" w:hAnsi="Arial" w:cs="Arial" w:eastAsia="標楷體"/>
          <w:color w:val="000000"/>
          <w:sz w:val="28"/>
          <w:szCs w:val="28"/>
        </w:rPr>
        <w:t>罪者</w:t>
      </w:r>
      <w:r>
        <w:rPr>
          <w:rFonts w:ascii="Arial" w:hAnsi="Arial" w:cs="Arial" w:eastAsia="標楷體"/>
          <w:color w:val="000000"/>
          <w:sz w:val="28"/>
          <w:szCs w:val="28"/>
        </w:rPr>
        <w:t>師不應與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無七遮者得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戒</w:t>
      </w:r>
      <w:r>
        <w:rPr>
          <w:rFonts w:ascii="Arial" w:hAnsi="Arial" w:cs="Arial" w:eastAsia="標楷體"/>
          <w:color w:val="000000"/>
          <w:sz w:val="28"/>
          <w:szCs w:val="28"/>
        </w:rPr>
        <w:t>若有犯十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戒者教懴悔在佛菩薩形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前日夜六時誦十重四十八輕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到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千佛得見好相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若一七日二三七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年要見好相好相者佛來摩頂見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種種異相便得滅罪若無好相雖懴無益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現身亦不得戒而得增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受戒</w:t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z w:val="28"/>
          <w:szCs w:val="28"/>
        </w:rPr>
        <w:t>若犯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十八輕戒者對首懴</w:t>
      </w:r>
      <w:r>
        <w:rPr>
          <w:rFonts w:ascii="Arial" w:hAnsi="Arial" w:cs="Arial" w:eastAsia="標楷體"/>
          <w:color w:val="00000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便得</w:t>
      </w:r>
      <w:r>
        <w:rPr>
          <w:rFonts w:ascii="Arial" w:hAnsi="Arial" w:cs="Arial" w:eastAsia="標楷體"/>
          <w:color w:val="000000"/>
          <w:sz w:val="28"/>
          <w:szCs w:val="28"/>
        </w:rPr>
        <w:t>滅不同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而教誡師於是法中一一好解若不解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經律若輕若重是非之相不解第一義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種性長養性</w:t>
      </w:r>
      <w:r>
        <w:rPr>
          <w:rFonts w:ascii="Arial" w:hAnsi="Arial" w:cs="Arial" w:eastAsia="標楷體"/>
          <w:color w:val="000000"/>
          <w:sz w:val="28"/>
          <w:szCs w:val="28"/>
        </w:rPr>
        <w:t>性種性</w:t>
      </w:r>
      <w:r>
        <w:rPr>
          <w:rFonts w:ascii="Arial" w:hAnsi="Arial" w:cs="Arial" w:eastAsia="標楷體"/>
          <w:color w:val="000000"/>
          <w:sz w:val="28"/>
          <w:szCs w:val="28"/>
        </w:rPr>
        <w:t>不可壞性道種性正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性其中多少觀行出入十禪支一切行法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不得此法中意而菩薩爲利養爲名聞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惡求多求貪利弟子而詐現解一切經律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供養故是自欺詐亦欺詐他人故與人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不得爲利養故於未受菩薩戒者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外道惡人前說此千佛大戒邪見人前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說除國王餘一切不得說是惡人輩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戒名爲畜生生生不見三寳如木石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名爲外道邪見人輩木頭無異而菩薩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惡人前說七佛教戒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信心出家受佛正戒故起心毀犯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者不得受一切檀越供養亦不得國王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行不得飲國王水五千大鬼常遮其前鬼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賊入房舍城邑宅中鬼復常掃其脚跡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人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罵言佛法中賊一切衆生眼不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犯戒之人畜生無異木頭無異若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毀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戒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常應一心受持讀誦大乗經律</w:t>
      </w:r>
      <w:r>
        <w:rPr>
          <w:rFonts w:ascii="Arial" w:hAnsi="Arial" w:cs="Arial" w:eastAsia="標楷體"/>
          <w:color w:val="000000"/>
          <w:sz w:val="28"/>
          <w:szCs w:val="28"/>
        </w:rPr>
        <w:t>剥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紙刺血爲墨以髓爲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骨爲筆書寫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木皮穀紙絹素竹帛亦應悉書持常以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無價香華一切雜寳爲箱囊盛經律卷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法供養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常起大悲心若入一切城邑舍宅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應唱言汝等衆生盡應受三歸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若見牛馬豬羊一切畜生應心念口言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畜生發菩提心而菩薩入一切處山林川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皆使一切衆生發菩提心是菩薩若不教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常行教化起大悲心入檀越貴人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中不得立爲白衣說法應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白衣衆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前高座上坐法師比丘不得地立爲四衆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說法若說法時法師高座香華供養四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者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如孝順父母敬順師教如事火婆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其說法者若不如法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皆以信心受戒者若國王太子百官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弟子自恃高貴破滅佛法戒律明作制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制我四部弟子不聽出家行道亦復不聽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造立形像佛塔經律</w:t>
      </w:r>
      <w:r>
        <w:rPr>
          <w:rFonts w:ascii="Arial" w:hAnsi="Arial" w:cs="Arial" w:eastAsia="標楷體"/>
          <w:color w:val="000000"/>
          <w:sz w:val="28"/>
          <w:szCs w:val="28"/>
        </w:rPr>
        <w:t>立統制衆安籍記僧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比丘地立白衣高座廣行非法如兵奴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而菩薩應受一切人供養而反爲官走使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非律若國王百官好心受佛戒者莫作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破三寳之罪而故作破法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佛子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以好心出家而爲名聞利養於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百官前說佛戒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橫與比丘比丘尼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弟子作繫縛事如</w:t>
      </w:r>
      <w:r>
        <w:rPr>
          <w:rFonts w:ascii="Arial" w:hAnsi="Arial" w:cs="Arial" w:eastAsia="標楷體"/>
          <w:color w:val="000000"/>
          <w:sz w:val="28"/>
          <w:szCs w:val="28"/>
        </w:rPr>
        <w:t>獄囚法兵奴之法如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身中蟲自食師子肉非</w:t>
      </w:r>
      <w:r>
        <w:rPr>
          <w:rFonts w:ascii="Arial" w:hAnsi="Arial" w:cs="Arial" w:eastAsia="標楷體"/>
          <w:color w:val="000000"/>
          <w:sz w:val="28"/>
          <w:szCs w:val="28"/>
        </w:rPr>
        <w:t>餘外蟲如是佛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破佛法非</w:t>
      </w:r>
      <w:r>
        <w:rPr>
          <w:rFonts w:ascii="Arial" w:hAnsi="Arial" w:cs="Arial" w:eastAsia="標楷體"/>
          <w:color w:val="000000"/>
          <w:sz w:val="28"/>
          <w:szCs w:val="28"/>
        </w:rPr>
        <w:t>外道天魔能破若受佛戒者應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佛戒如念一子如事父母</w:t>
      </w:r>
      <w:r>
        <w:rPr>
          <w:rFonts w:ascii="Arial" w:hAnsi="Arial" w:cs="Arial" w:eastAsia="標楷體"/>
          <w:color w:val="000000"/>
          <w:sz w:val="28"/>
          <w:szCs w:val="28"/>
        </w:rPr>
        <w:t>不可毀破</w:t>
      </w:r>
      <w:r>
        <w:rPr>
          <w:rFonts w:ascii="Arial" w:hAnsi="Arial" w:cs="Arial" w:eastAsia="標楷體"/>
          <w:color w:val="000000"/>
          <w:sz w:val="28"/>
          <w:szCs w:val="28"/>
        </w:rPr>
        <w:t>而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聞外道惡人以惡言謗佛戒</w:t>
      </w:r>
      <w:r>
        <w:rPr>
          <w:rFonts w:ascii="Arial" w:hAnsi="Arial" w:cs="Arial" w:eastAsia="標楷體"/>
          <w:color w:val="000000"/>
          <w:sz w:val="28"/>
          <w:szCs w:val="28"/>
        </w:rPr>
        <w:t>之聲</w:t>
      </w:r>
      <w:r>
        <w:rPr>
          <w:rFonts w:ascii="Arial" w:hAnsi="Arial" w:cs="Arial" w:eastAsia="標楷體"/>
          <w:color w:val="000000"/>
          <w:sz w:val="28"/>
          <w:szCs w:val="28"/>
        </w:rPr>
        <w:t>如三百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鉾刺心千刀萬杖打拍其身等無有異寧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地獄經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百劫而不聞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惡言破佛戒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況自破佛戒教人破法因縁亦無孝順之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若故作者犯輕垢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九戒應當學敬心奉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是四十八輕戒汝等受持過去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已誦未來諸菩薩當誦現在諸菩薩今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子聽十重四十八輕戒三世諸佛已誦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誦今誦我今亦如是誦汝等一切大衆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王子百官比丘比丘尼信男信女受持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者應受持讀誦解說書寫佛性常住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卷流通三世一切衆生化化不絶得見千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佛佛授手世世不墮惡道八難常生人道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中我今在此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略開七佛法戒汝等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當一心學波羅提木叉歡喜奉行如無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品勸學中一一廣明三千學士時坐聽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聞佛自誦心心頂戴喜躍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迦牟尼佛說上蓮華臺藏世界盧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佛心地法門品中十無盡戒法品竟千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億釋迦亦如是說從摩醯首羅天王宮至此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樹下</w:t>
      </w:r>
      <w:r>
        <w:rPr>
          <w:rFonts w:ascii="Arial" w:hAnsi="Arial" w:cs="Arial" w:eastAsia="標楷體"/>
          <w:color w:val="000000"/>
          <w:sz w:val="28"/>
          <w:szCs w:val="28"/>
        </w:rPr>
        <w:t>住處說法品爲一切菩薩不可說大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受持讀誦解說其義亦如是千百億世界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藏世界微塵世界一切佛心藏地藏戒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無量行願藏因果佛性常住藏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無量一切法藏竟千百億世界中一切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受持歡喜奉行若廣開心地相相如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光王</w:t>
      </w:r>
      <w:r>
        <w:rPr>
          <w:rFonts w:ascii="Arial" w:hAnsi="Arial" w:cs="Arial" w:eastAsia="標楷體"/>
          <w:color w:val="000000"/>
          <w:sz w:val="28"/>
          <w:szCs w:val="28"/>
        </w:rPr>
        <w:t>七行</w:t>
      </w:r>
      <w:r>
        <w:rPr>
          <w:rFonts w:ascii="Arial" w:hAnsi="Arial" w:cs="Arial" w:eastAsia="標楷體"/>
          <w:color w:val="000000"/>
          <w:sz w:val="28"/>
          <w:szCs w:val="28"/>
        </w:rPr>
        <w:t>品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人忍慧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持如是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成佛道間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獲五種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者十方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愍念常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命終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正見心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者生生處</w:t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諸菩薩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四者功德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戒度悉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者今後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性戒福慧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是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善思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計我著相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信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z w:val="28"/>
          <w:szCs w:val="28"/>
        </w:rPr>
        <w:t>取證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非下種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長菩提苗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世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應當靜觀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法眞實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生亦不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常復不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一亦不異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來亦不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一心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方便勤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所應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應當次第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學於無學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生分別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名第一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名摩訶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戲論</w:t>
      </w:r>
      <w:r>
        <w:rPr>
          <w:rFonts w:ascii="Arial" w:hAnsi="Arial" w:cs="Arial" w:eastAsia="標楷體"/>
          <w:color w:val="000000"/>
          <w:sz w:val="28"/>
          <w:szCs w:val="28"/>
        </w:rPr>
        <w:t>惡　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是處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薩婆若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由是處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故諸佛子</w:t>
      </w:r>
      <w:r>
        <w:rPr>
          <w:rFonts w:ascii="Arial" w:hAnsi="Arial" w:cs="Arial" w:eastAsia="標楷體"/>
          <w:color w:val="000000"/>
          <w:sz w:val="28"/>
          <w:szCs w:val="28"/>
        </w:rPr>
        <w:t>　宜</w:t>
      </w:r>
      <w:r>
        <w:rPr>
          <w:rFonts w:ascii="Arial" w:hAnsi="Arial" w:cs="Arial" w:eastAsia="標楷體"/>
          <w:color w:val="000000"/>
          <w:sz w:val="28"/>
          <w:szCs w:val="28"/>
        </w:rPr>
        <w:t>發大勇猛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佛淨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護持如明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去諸菩薩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是中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來者當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在者今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佛行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聖主所稱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已隨順說</w:t>
      </w:r>
    </w:p>
    <w:p>
      <w:pPr>
        <w:pStyle w:val="Normal"/>
        <w:spacing w:lineRule="exact" w:line="360"/>
        <w:ind w:left="3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無量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迴以施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共向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聞是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疾得成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32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梵網經</w:t>
      </w:r>
      <w:r>
        <w:rPr>
          <w:rFonts w:ascii="Arial" w:hAnsi="Arial" w:cs="Arial" w:eastAsia="標楷體"/>
          <w:color w:val="000000"/>
          <w:sz w:val="28"/>
          <w:szCs w:val="28"/>
        </w:rPr>
        <w:t>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406" w:leader="none"/>
        <w:tab w:val="right" w:pos="6013" w:leader="none"/>
      </w:tabs>
      <w:jc w:val="right"/>
      <w:rPr/>
    </w:pPr>
    <w:r>
      <w:rPr>
        <w:rFonts w:eastAsia="文鼎中隸;新細明體" w:cs="文鼎中隸;新細明體" w:ascii="文鼎中隸;新細明體" w:hAnsi="文鼎中隸;新細明體"/>
        <w:color w:val="000000"/>
        <w:sz w:val="24"/>
        <w:szCs w:val="24"/>
      </w:rPr>
      <w:t xml:space="preserve"> </w:t>
    </w:r>
    <w:r>
      <w:rPr>
        <w:rFonts w:ascii="文鼎中隸;新細明體" w:hAnsi="文鼎中隸;新細明體" w:cs="Arial" w:eastAsia="文鼎中隸;新細明體"/>
        <w:color w:val="000000"/>
        <w:sz w:val="24"/>
        <w:szCs w:val="24"/>
      </w:rPr>
      <w:t>　　　　姚秦三藏法師鳩摩羅什譯</w:t>
    </w:r>
    <w:r>
      <w:rPr>
        <w:rFonts w:ascii="文鼎中隸;新細明體" w:hAnsi="文鼎中隸;新細明體" w:cs="細明體;MingLiU" w:eastAsia="文鼎中隸;新細明體"/>
        <w:sz w:val="24"/>
        <w:szCs w:val="24"/>
      </w:rPr>
      <w:t xml:space="preserve">  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第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fldChar w:fldCharType="begin"/>
    </w:r>
    <w:r>
      <w:rPr>
        <w:sz w:val="24"/>
        <w:spacing w:val="10"/>
        <w:kern w:val="0"/>
        <w:szCs w:val="24"/>
        <w:rFonts w:eastAsia="文鼎中隸;新細明體" w:cs="Arial" w:ascii="文鼎中隸;新細明體" w:hAnsi="文鼎中隸;新細明體"/>
      </w:rPr>
      <w:instrText xml:space="preserve"> PAGE </w:instrText>
    </w:r>
    <w:r>
      <w:rPr>
        <w:sz w:val="24"/>
        <w:spacing w:val="10"/>
        <w:kern w:val="0"/>
        <w:szCs w:val="24"/>
        <w:rFonts w:eastAsia="文鼎中隸;新細明體" w:cs="Arial" w:ascii="文鼎中隸;新細明體" w:hAnsi="文鼎中隸;新細明體"/>
      </w:rPr>
      <w:fldChar w:fldCharType="separate"/>
    </w:r>
    <w:r>
      <w:rPr>
        <w:sz w:val="24"/>
        <w:spacing w:val="10"/>
        <w:kern w:val="0"/>
        <w:szCs w:val="24"/>
        <w:rFonts w:eastAsia="文鼎中隸;新細明體" w:cs="Arial" w:ascii="文鼎中隸;新細明體" w:hAnsi="文鼎中隸;新細明體"/>
      </w:rPr>
      <w:t>70</w:t>
    </w:r>
    <w:r>
      <w:rPr>
        <w:sz w:val="24"/>
        <w:spacing w:val="10"/>
        <w:kern w:val="0"/>
        <w:szCs w:val="24"/>
        <w:rFonts w:eastAsia="文鼎中隸;新細明體" w:cs="Arial" w:ascii="文鼎中隸;新細明體" w:hAnsi="文鼎中隸;新細明體"/>
      </w:rPr>
      <w:fldChar w:fldCharType="end"/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fldChar w:fldCharType="begin"/>
    </w:r>
    <w:r>
      <w:rPr>
        <w:sz w:val="24"/>
        <w:spacing w:val="10"/>
        <w:kern w:val="0"/>
        <w:szCs w:val="24"/>
        <w:rFonts w:eastAsia="文鼎中隸;新細明體" w:cs="Arial" w:ascii="文鼎中隸;新細明體" w:hAnsi="文鼎中隸;新細明體"/>
      </w:rPr>
      <w:instrText xml:space="preserve"> NUMPAGES \* ARABIC </w:instrText>
    </w:r>
    <w:r>
      <w:rPr>
        <w:sz w:val="24"/>
        <w:spacing w:val="10"/>
        <w:kern w:val="0"/>
        <w:szCs w:val="24"/>
        <w:rFonts w:eastAsia="文鼎中隸;新細明體" w:cs="Arial" w:ascii="文鼎中隸;新細明體" w:hAnsi="文鼎中隸;新細明體"/>
      </w:rPr>
      <w:fldChar w:fldCharType="separate"/>
    </w:r>
    <w:r>
      <w:rPr>
        <w:sz w:val="24"/>
        <w:spacing w:val="10"/>
        <w:kern w:val="0"/>
        <w:szCs w:val="24"/>
        <w:rFonts w:eastAsia="文鼎中隸;新細明體" w:cs="Arial" w:ascii="文鼎中隸;新細明體" w:hAnsi="文鼎中隸;新細明體"/>
      </w:rPr>
      <w:t>70</w:t>
    </w:r>
    <w:r>
      <w:rPr>
        <w:sz w:val="24"/>
        <w:spacing w:val="10"/>
        <w:kern w:val="0"/>
        <w:szCs w:val="24"/>
        <w:rFonts w:eastAsia="文鼎中隸;新細明體" w:cs="Arial" w:ascii="文鼎中隸;新細明體" w:hAnsi="文鼎中隸;新細明體"/>
      </w:rPr>
      <w:fldChar w:fldCharType="end"/>
    </w:r>
    <w:r>
      <w:rPr>
        <w:rFonts w:ascii="文鼎中隸;新細明體" w:hAnsi="文鼎中隸;新細明體" w:cs="Arial" w:eastAsia="文鼎中隸;新細明體"/>
        <w:spacing w:val="1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ascii="文鼎中隸;新細明體" w:hAnsi="文鼎中隸;新細明體"/>
        <w:sz w:val="24"/>
        <w:szCs w:val="24"/>
      </w:rPr>
      <w:t>1081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</w:t>
    </w:r>
    <w:r>
      <w:rPr>
        <w:rFonts w:eastAsia="文鼎中隸;新細明體" w:ascii="文鼎中隸;新細明體" w:hAnsi="文鼎中隸;新細明體"/>
        <w:sz w:val="24"/>
        <w:szCs w:val="24"/>
      </w:rPr>
      <w:tab/>
    </w:r>
    <w:r>
      <w:rPr>
        <w:rFonts w:ascii="文鼎中隸;新細明體" w:hAnsi="文鼎中隸;新細明體" w:cs="Arial" w:eastAsia="文鼎中隸;新細明體"/>
        <w:color w:val="000000"/>
        <w:sz w:val="24"/>
        <w:szCs w:val="24"/>
      </w:rPr>
      <w:t>佛說梵網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7:00Z</dcterms:created>
  <dc:creator>蕭鎮國</dc:creator>
  <dc:description/>
  <cp:keywords/>
  <dc:language>en-US</dc:language>
  <cp:lastModifiedBy>Raymond</cp:lastModifiedBy>
  <cp:lastPrinted>2007-11-18T10:23:00Z</cp:lastPrinted>
  <dcterms:modified xsi:type="dcterms:W3CDTF">2008-04-04T12:45:00Z</dcterms:modified>
  <cp:revision>4</cp:revision>
  <dc:subject/>
  <dc:title>0001a01║</dc:title>
</cp:coreProperties>
</file>