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藏『卷第七』掉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(P.248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z w:val="28"/>
          <w:szCs w:val="28"/>
        </w:rPr>
        <w:t>249</w:t>
      </w:r>
      <w:r>
        <w:rPr>
          <w:rFonts w:ascii="Arial" w:hAnsi="Arial" w:cs="Arial" w:eastAsia="標楷體"/>
          <w:color w:val="000000"/>
          <w:sz w:val="28"/>
          <w:szCs w:val="28"/>
        </w:rPr>
        <w:t>之間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戒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名菩薩地經</w:t>
      </w:r>
    </w:p>
    <w:p>
      <w:pPr>
        <w:pStyle w:val="Normal"/>
        <w:spacing w:lineRule="exact" w:line="360"/>
        <w:ind w:left="320"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劉宋</w:t>
      </w:r>
      <w:r>
        <w:rPr>
          <w:rFonts w:ascii="Arial" w:hAnsi="Arial" w:cs="Arial" w:eastAsia="標楷體"/>
          <w:color w:val="000000"/>
          <w:sz w:val="28"/>
          <w:szCs w:val="28"/>
        </w:rPr>
        <w:t>罽賓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求那跋摩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須達多精舍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林中與大比丘僧五百人俱菩薩千人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尊即告無量諸菩薩言誰能於此後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時受持擁護阿耨多羅三藐三菩提誰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法誰能教化一切衆生爾時彌勒菩薩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偏袒右肩右膝著地長跪叉手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我能於後惡世之中受持擁護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能護正法能化衆生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復作是言世尊我亦能以種種方便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衆生金剛菩薩言世尊若有衆生當墮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道我能遮持令不墮落文殊師利復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若有衆生凡所求索我悉能令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智幢菩薩復作是言我能惠施衆生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法幢菩薩復作是言世尊我能以法普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日光菩薩言世尊我能施於衆生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光菩薩言世尊我能教化一切衆生令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德善護菩薩言世尊我能教化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不放逸無盡意菩薩言世尊我能教化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悉令知見無盡界義月子菩薩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我能惠施一切衆生無上安樂善月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我能施於一切衆生安樂之因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菩薩言世尊我能救護衆生怖畏得大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言世尊我能令彼未度者度衆善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我能令彼不調者調善意菩薩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若有衆生墮在畜生我能教化令其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樂菩薩言世尊我能施於愚者智慧光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言世尊我能令彼下根之人令得上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諦菩薩言世尊我能示彼狂者正道樂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言世尊我能施於無量衆生無量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幢菩薩言世尊我能令彼受苦衆生常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事不可思議解脫菩薩言世尊我能令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衆生遠離飢苦聖光菩薩言世尊我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彼不調者調維摩詰菩薩言世尊我能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衆生疑心光明菩薩言世尊我能閉塞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道門金剛功德菩薩言世尊我能令彼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衆生悉作一解無量行菩薩言世尊我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彼衆生無漏之道無所畏菩薩言世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壞彼種種怖畏寳功德菩薩言世尊我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顯示一切衆生功德寳藏善意菩薩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能以此微妙輭語調伏衆生淨光菩薩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能以愛調諸衆生寳賢菩薩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能令彼一切衆生憶過去世高貴德光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世尊我能令彼修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精進善功德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我能令彼苦惱衆生悉得解脫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言世尊我能施彼無量衆生種種諸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珠菩薩言世尊我能壞彼衆生貧窮破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言世尊我能壞彼衆生煩惱金光明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世尊我能示彼邪</w:t>
      </w:r>
      <w:r>
        <w:rPr>
          <w:rFonts w:ascii="Arial" w:hAnsi="Arial" w:cs="Arial" w:eastAsia="標楷體"/>
          <w:color w:val="000000"/>
          <w:sz w:val="28"/>
          <w:szCs w:val="28"/>
        </w:rPr>
        <w:t>僞</w:t>
      </w:r>
      <w:r>
        <w:rPr>
          <w:rFonts w:ascii="Arial" w:hAnsi="Arial" w:cs="Arial" w:eastAsia="標楷體"/>
          <w:color w:val="000000"/>
          <w:sz w:val="28"/>
          <w:szCs w:val="28"/>
        </w:rPr>
        <w:t>衆生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色菩薩言世尊我能令彼諸乗衆生皆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乗法意菩薩言世尊我能令彼悉得法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子菩薩言世尊我能壞彼衆生惡業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菩薩言世尊我能如法攝持衆生無名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言世尊我能令彼一切衆生遠離三毒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菩薩言世尊我能示彼衆生善方師子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世尊我能以法施於衆生師子吼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世尊我能破壞衆生疑網香象王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能於後惡世之中示衆生夢令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爾時舍利弗作是思惟甚奇甚特諸菩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事不可思議復白佛言世尊若有菩薩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精進具足方便而能種種利益衆生世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菩薩摩訶薩衆生云何乃從是人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頭目髓腦血肉及諸所須世尊我今定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乞者即是菩薩摩訶薩也佛言善哉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舍利弗實如所言唯諸菩薩乃知菩薩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聲聞縁覺所及舍利弗菩薩摩訶薩雖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佛種種神足終不捨於菩薩之心舍利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長者生憍慢心菩薩現作長者之像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慢故若至那羅延及端正人有憍慢者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身壞其憍慢若得聖法示以大乗何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離一解脫更無異解脫故是故名如來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在家菩薩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二施一者法施二者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出家菩薩修習四施一者筆施二者墨施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者經施四者說法出家菩薩具足成就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施已能調其心破壞憍慢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忍辱舍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出家菩薩具足忍辱則能受持菩薩禁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具足三種惠施乃能受持菩薩禁戒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施二者大施三者無上施施者於四天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不悋惜況於小物是名爲施大施者能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無上施者頭目髓腦骨肉皮血菩薩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如是三施乃具於忍具是忍已則能受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禁戒舍利弗菩薩欲受菩薩戒時先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柔輭諸根於生欲處不生欲心於生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不生瞋心於生癡處不生癡心於生畏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畏心若自知具如是四事則爲十方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知其人亦能知十方佛舍利弗若知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如是四事受菩薩戒者是人亦不得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亦誑十方現在諸佛及諸菩薩舍利弗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有二種一者從瞋因縁二者從癡因縁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瞋者能作八大地獄因縁癡者能爲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煩惱因縁以是瞋癡二因縁故能毀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舍利弗若欲受持菩薩戒者應先遠離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瞋畏六月晝夜獨處閑靜</w:t>
      </w:r>
      <w:r>
        <w:rPr>
          <w:rFonts w:ascii="Arial" w:hAnsi="Arial" w:cs="Arial" w:eastAsia="標楷體"/>
          <w:color w:val="000000"/>
          <w:sz w:val="28"/>
          <w:szCs w:val="28"/>
        </w:rPr>
        <w:t>懴</w:t>
      </w:r>
      <w:r>
        <w:rPr>
          <w:rFonts w:ascii="Arial" w:hAnsi="Arial" w:cs="Arial" w:eastAsia="標楷體"/>
          <w:color w:val="000000"/>
          <w:sz w:val="28"/>
          <w:szCs w:val="28"/>
        </w:rPr>
        <w:t>悔諸罪我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歸依佛歸依法歸依僧歸依十方現在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菩薩僧歸依釋迦牟尼如來南無佛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法南無僧南無十方佛及菩薩僧南無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佛南無金剛無壞身南無寳光南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自在王南無無上林王南無無上歡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南無寳火南無寳月光南無清淨南無手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南無梵德南無善功德南無栴檀功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無光功德南無阿叔伽功德南無那羅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南無華功德南無蓮華南無財功德南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功德南無善名南無釋種王南無無勝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無邊身光南無無邊身南無無動南無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王如是等無量世間諸佛菩薩常住在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法化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愍哀留心見念若我過去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世中及現在世所作衆罪不善惡業若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若見他作心生隨喜若取佛物法物僧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招提僧物現在僧物若自取已若見他取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隨喜若自造作五逆之罪見他造作心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若自造作十不善業若見他作心生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以是不善業因縁故當生畜生餓鬼地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邊地身長壽天身諸根不具親近邪見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佛世如是等罪今悉誠心求哀懴悔如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釋迦佛前如來世尊眞實知見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智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淨眼無障常爲一切衆生證人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觀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心懴悔我從今日更不敢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十方諸佛及諸菩薩至心諦聽若我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無量世中及現在世所修惠施乃至施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一把若我持戒乃至一念如是功德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迴向無上菩提如過去佛及諸菩薩發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未來佛及諸菩薩發願迴向亦如十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諸佛諸菩薩等發願迴向舍利弗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至心禮拜恭敬諸佛過六月已若去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若行若坐十方諸佛示其身面具足三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相八十種好雖示菩薩如是相好而於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初無動轉何以故如來眞實知其心故十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方諸佛定知是人堪任受持菩薩禁戒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能壞魔衆轉正法輪能調衆生宣說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以是義故十方諸佛爲是菩薩示現其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如師子吼猫狸能不不也世尊若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於無量世中無量佛所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諸德本能得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菩薩戒不不也世尊舍利弗如香象王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負擔驢能勝不不也世尊舍利弗如日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螢火及不不也世尊舍利弗如毗沙門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財寳貧者等不不也世尊舍利弗金翅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烏能及不不也世尊舍利弗若有能於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世中無量佛所深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德本是人乃能受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戒了了見於十方諸佛舍利弗受菩薩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若有客塵煩惱因縁犯可懴法應當向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懴菩薩終不造五逆罪若貪不息乃至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應於十方現在佛前滿足二年晝夜經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重心求哀懴悔若爲貪心取佛物法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物如本佛前二年懴悔舍利弗菩薩若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因縁毀禁戒者無有是處以瞋因縁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禁戒得懴悔者亦無是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優波離於其晨朝從禪定起即詣佛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作禮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三帀却坐一面白佛言世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戒經中說若我弟子有信者於所受戒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失命終不毀犯世尊現在若入涅槃我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分別了知聲聞禁戒縁覺禁戒菩薩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世尊說我於持律中爲最第一我今不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方便云何當說今者多有大比丘僧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僧唯願如來具示廣說佛言善哉善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波離至心諦聽善思念之當爲汝說優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聲聞戒因縁異菩薩戒因縁異聲聞戒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菩薩戒心異聲聞戒莊嚴異菩薩戒莊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聲聞戒方便異菩薩戒方便異優波離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戒淨非菩薩戒淨菩薩戒淨非聲聞戒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之人乃至一念不求於有名聲聞戒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若不求於有者名大破戒名不淨戒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求有是名破戒名不淨戒優波離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於無量劫常處有中心不生悔名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淨非聲聞戒淨以是義故優波離汝應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聲聞戒急菩薩戒緩聲聞戒塞菩薩戒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戒中應說因縁菩薩戒中則不應說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離菩薩之人隨衆生心非聲聞也</w:t>
      </w:r>
      <w:r>
        <w:rPr>
          <w:rFonts w:ascii="Arial" w:hAnsi="Arial" w:cs="Arial" w:eastAsia="標楷體"/>
          <w:color w:val="000000"/>
          <w:sz w:val="28"/>
          <w:szCs w:val="28"/>
        </w:rPr>
        <w:t>若取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戒小緩聲聞護急優波離菩薩若於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朝犯戒猶故應念阿耨多羅三藐三菩提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罪過晝夜三時皆應如是是名菩薩戒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離菩薩若時時犯不名破戒聲聞若時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是名破戒是名失戒是名不得沙門道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聲聞之人爲壞煩惱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行精進不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犯優波離菩薩若於恒河沙等劫受五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亦不失於菩薩禁戒不名破戒不名失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不得菩提之果優波離菩薩不能於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盡諸煩惱當以方便漸漸令盡優波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要須無上大莊嚴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乃得非一世得是故如來不說菩薩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中而生悔心亦不宣說永斷貪愛爲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法甚深法無疑法空法聞是法已樂於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優波離言世尊犯有三種一者貪二者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癡菩薩所犯何者爲重何者爲輕佛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波離若諸菩薩犯如恒河沙等貪如是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名毀戒若犯一瞋因縁毀戒是名破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優波離瞋恚之心能捨衆生貪愛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能護衆生若愛衆生不名煩惱瞋捨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重煩惱優波離是故如來於經中說貪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斷不名爲重瞋恚易斷名之爲重優波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斷非重菩薩常有易斷重者乃至夢中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之優波離愚癡菩薩無有方便怖畏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菩薩有智善知方便怖畏犯瞋不畏犯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文殊師利白佛言世尊毗尼者名爲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一切法性畢竟是調如來何故宣說毗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若凡夫人能知諸法畢竟調者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終不宣說毗尼以凡夫人不知不解是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爲說毗尼文殊師利汝今何故不說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波離欲得聞之時文殊師利語優波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波離一切諸法畢竟調伏一切諸法性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汙一切諸法性無顚倒一切諸法其性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一切諸法不可宣說一切諸法無有取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法不去不來一切諸法不可思議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法無有障礙一切諸法本無有性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無行一切諸法不出不滅一切諸法無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三世一切諸法無有疑網如是等法佛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知優波離言世尊如文殊師利所說非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說佛言優波離文殊師利常樂宣說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優波離言世尊云何名憍慢若菩薩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菩提心我爲菩提行六波羅蜜我爲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修造諸行菩提行深聲聞行淺菩提行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行不淨菩提行畢竟聲聞行不畢竟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分別是聲聞法是縁覺法是菩薩法是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此名爲淨此名不淨是名爲道是名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名菩薩憍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薩地善行性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聖行行於善果菩提之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十法則能攝取一切善法何等爲十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支二者翼三者淨心四者行五者有六者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八者地九者方便十者住云何名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菩薩性菩薩性者謂初發心及三十七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菩薩摩訶薩發菩提心乃是一切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根本是故名支因此發心得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是故名因因初發心決定必得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是故名性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初發心故得修行檀波羅蜜尸波羅蜜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波羅蜜毗離耶波羅蜜禪波羅蜜般若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行六波羅蜜故則得修行智慧莊嚴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莊嚴修三十七助道之法是故菩薩發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名之爲支菩薩摩訶薩隨發心行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是故名支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若無菩薩性者雖復發心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修精進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阿耨多羅三藐三菩提是故當知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發心勤修精進有菩薩性以是義故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者名之爲支菩薩雖有菩薩之性若不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勤修精進則不能疾成阿耨多羅三藐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有菩薩性發菩提心勤修精進故則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得阿耨多羅三藐三菩提以是義故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者</w:t>
      </w:r>
      <w:r>
        <w:rPr>
          <w:rFonts w:ascii="Arial" w:hAnsi="Arial" w:cs="Arial" w:eastAsia="標楷體"/>
          <w:color w:val="000000"/>
          <w:sz w:val="28"/>
          <w:szCs w:val="28"/>
        </w:rPr>
        <w:t>說之</w:t>
      </w:r>
      <w:r>
        <w:rPr>
          <w:rFonts w:ascii="Arial" w:hAnsi="Arial" w:cs="Arial" w:eastAsia="標楷體"/>
          <w:color w:val="000000"/>
          <w:sz w:val="28"/>
          <w:szCs w:val="28"/>
        </w:rPr>
        <w:t>爲支又復支者名因亦名爲梯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增長亦名莊嚴亦名依慿亦名次第亦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行亦名室宅以是義故性名爲支云何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性有二種一者本性二者客性言本性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界六入次第相續無始無終法性自爾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本性言客性者謂所修習一切善法得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者是</w:t>
      </w:r>
      <w:r>
        <w:rPr>
          <w:rFonts w:ascii="Arial" w:hAnsi="Arial" w:cs="Arial" w:eastAsia="標楷體"/>
          <w:color w:val="000000"/>
          <w:sz w:val="28"/>
          <w:szCs w:val="28"/>
        </w:rPr>
        <w:t>名客性而此經中以是二種名之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是二性者名之爲支又復性者亦名爲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爲界亦名爲性復有二種一細二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細者無因而得無因得果故名爲細所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者有因而得從因得果故名爲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具足如是二種性者勝於一切聲聞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況諸外道以是義故菩薩摩訶薩得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何故名勝以清淨故清淨有二一淨智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淨結障聲聞縁覺淨結障故</w:t>
      </w:r>
      <w:r>
        <w:rPr>
          <w:rFonts w:ascii="Arial" w:hAnsi="Arial" w:cs="Arial" w:eastAsia="標楷體"/>
          <w:color w:val="000000"/>
          <w:sz w:val="28"/>
          <w:szCs w:val="28"/>
        </w:rPr>
        <w:t>菩薩性</w:t>
      </w:r>
      <w:r>
        <w:rPr>
          <w:rFonts w:ascii="Arial" w:hAnsi="Arial" w:cs="Arial" w:eastAsia="標楷體"/>
          <w:color w:val="000000"/>
          <w:sz w:val="28"/>
          <w:szCs w:val="28"/>
        </w:rPr>
        <w:t>淨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智障菩薩</w:t>
      </w:r>
      <w:r>
        <w:rPr>
          <w:rFonts w:ascii="Arial" w:hAnsi="Arial" w:cs="Arial" w:eastAsia="標楷體"/>
          <w:color w:val="000000"/>
          <w:sz w:val="28"/>
          <w:szCs w:val="28"/>
        </w:rPr>
        <w:t>性淨菩薩</w:t>
      </w:r>
      <w:r>
        <w:rPr>
          <w:rFonts w:ascii="Arial" w:hAnsi="Arial" w:cs="Arial" w:eastAsia="標楷體"/>
          <w:color w:val="000000"/>
          <w:sz w:val="28"/>
          <w:szCs w:val="28"/>
        </w:rPr>
        <w:t>摩訶薩具足二淨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義故菩薩性者得名爲勝菩薩摩訶薩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事勝於聲聞辟支佛等一者根勝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勝三方便勝四得果勝言根勝者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本性猛利縁覺性中聲聞性鈍是名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言行勝者聲聞縁覺爲自度故修習善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之人不自爲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但爲衆生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善法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安樂大悲憐</w:t>
      </w:r>
      <w:r>
        <w:rPr>
          <w:rFonts w:ascii="Arial" w:hAnsi="Arial" w:cs="Arial" w:eastAsia="標楷體"/>
          <w:color w:val="00000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z w:val="28"/>
          <w:szCs w:val="28"/>
        </w:rPr>
        <w:t>是名行勝方便勝者聲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唯能了知隂界諸入不能了知十二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及處非處菩薩方便則能善知一切諸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方便勝言果勝者聲聞自得聲聞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自得縁覺菩提菩薩自得菩薩菩提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果勝菩薩性者有六種印以是印故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則得識知此是菩薩何等爲六所謂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乃至般若波羅蜜以何義故檀波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名菩薩性印菩薩摩訶薩本性能得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心於諸財物若多若少心不貪著欲施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及行施已悉生歡喜隨所施物若多若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疑悔若少施時亦無羞愧若無財時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施見有慳者能破其心見行施者心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慶歡喜踊躍如見父母見來求者深自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幸若無財物應以身業供給長老父母諸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以喜語輭語法語實語正語除破衆生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兩舌惡口無義語若有人問猶不說人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過失況於無問而自說耶若有衆生怖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賊水火之難能爲救解知恩念恩受恩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受他寄付不令他疑若是重寳心不貪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物中心無悋惜能食能衣惠施於人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欲心</w:t>
      </w:r>
      <w:r>
        <w:rPr>
          <w:rFonts w:ascii="Arial" w:hAnsi="Arial" w:cs="Arial" w:eastAsia="標楷體"/>
          <w:color w:val="00000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z w:val="28"/>
          <w:szCs w:val="28"/>
        </w:rPr>
        <w:t>之心調戲等心貪妓樂心修習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52095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140.111.1.40/yitib/frb/frb02170.htm</w:t>
        </w:r>
      </w:hyperlink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慚愧雖獲大寳不生貪喜是名檀波羅蜜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性印云何尸波羅蜜菩薩性印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身口意業性自淨輭於衆生中不起惡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害之心若因客塵諸煩惱等造作衆罪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心悔深生慚愧發露懴悔於諸衆生起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心作一子想終不以手若杖若石加於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心常求覓眞善知識志樂供養父母師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舊宿德破壞憍慢先意問訊知恩念恩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乞者輭語慰喻不以幻術誑惑衆生終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以非法活命常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修習一切功德教諸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廣修福業見諸衆生所受諸苦斷其命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縛閉繫飢渴寒熱菩薩爾時觀彼受苦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無異護持佛戒乃至輕微尚不故毀況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者能以十善教化一切不樂見聞諸惡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諍罵詈所有三業常爲衆生終不自爲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5146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hyperlink r:id="rId5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140.111.1.40/yitia/fra/fra04678.htm</w:t>
        </w:r>
      </w:hyperlink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具戒忍慧樂與同行得柔輭心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害心無不忍心心常敬重所有諸戒不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有兩舌及無義語雖無問者尚讃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況有問者而當不說尊重宗敬正實之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尸波羅蜜菩薩性印云何羼提波羅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性印菩薩摩訶薩觀諸衆生若有來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身者我則不應加惡報之何以故我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身所謂身者名爲眞實眞實之身則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而我此身是和合身和合身者所謂不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和合中少分見打多無所損多無所損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喜瞋者少分有瞋多分不瞋多不瞋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瞋若和合打和合受者誰打誰受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二物相觸出聲若我瞋者應當自瞋何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以業縁故而得此身以是身故受是楚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有的箭則著之我若增長是瞋心者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觀善惡等法若不能觀善惡法者必定</w:t>
      </w:r>
    </w:p>
    <w:p>
      <w:pPr>
        <w:pStyle w:val="Normal"/>
        <w:spacing w:lineRule="exact" w:line="360"/>
        <w:ind w:left="32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墮三惡道中以是義故若打若罵不應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生瞋恨心如是觀已是名羼提波羅蜜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性印復次若見有打罵者應於是人生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想心無怨恨是名羼提波羅蜜菩薩性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毗棃耶波羅蜜菩薩性印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精進晨起夜寐不樂眠卧終不觀於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飢渴恐怖歡喜凡所造作若是世事及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事要令究竟終不中廢事若未果終不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雖得他人恭敬供養於己所修不休不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己身不起輕心言不能得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雖見世間難爲之事終不退縮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毗棃耶波羅蜜菩薩性印云何禪波羅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性印菩薩摩訶薩至心樂觀諸法實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寂靜及無人處樂離惡人增長善法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靜者歡喜恭敬雖有煩惱本性輕微所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心終不爲於諸惡覺觀之所破壞修習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視怨如子若見衆生受大苦惱生於悲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己力而爲除斷願諸衆生悉令安隱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受苦不生憂惱若失身命及以財物若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縛若打若擯能自曉不失正念生於憂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專心聽法書寫受持讀誦解說若他忘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誨示以如是等至心因縁於後世中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法界是名禪波羅蜜菩薩性印云何般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菩薩性印菩薩摩訶薩了知一切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之事知諸方術及諸衆生所有言說雖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心不迷謬亦不放逸不爲外道之所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不隨邪見所說義理是名般若波羅蜜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性印我今粗略說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印相後細印相諸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菩薩性者不可思議成就具足諸功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清淨眞實具足淨法是故名上亦名不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阿耨多羅三藐三菩提印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覩見惡法過患則不得修一切善法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修上善時若以客塵煩惱因縁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道猶故勝於惡道衆生何以故菩薩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以客塵煩惱因縁墮惡道者能速破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得出離如其不出不同惡道受於重苦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時於諸衆生猶生大悲以性因縁故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心是故菩薩勝於一切三惡衆生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以四煩惱因縁故破壞淨法何等爲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利重常恒二者以是二結親近惡友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於師所王主怨賊而生怖懼故失善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於煩惱四者爲身命故作諸惡法以是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雖有菩薩摩訶薩性終不能得阿耨多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復有四事雖有菩薩摩訶薩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能得阿耨多羅三藐三菩提何等爲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不值善友佛及菩薩不謬說義者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值善友佛及菩薩錯謬解義不學菩薩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禁戒三者雖值善友佛及菩薩隨順解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學持菩薩禁戒四者雖值善友佛及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隨順解義學菩薩戒善根未熟未得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菩提是故不得阿耨多羅三藐三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雖有菩薩之性若不具足如是四事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阿耨多羅三藐三菩提雖復具足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事無菩薩性而能得成阿耨多羅三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者無有是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薩地發菩提心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初發心時立大正願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得阿耨多羅三藐三菩提時當大利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要當安置一切衆生大涅槃中復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化一切衆生悉令具足般若大智是則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自利利他是故初發菩提心者則得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因縁衆生縁因正義縁因三十七助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縁因攝取一切善法根本是故菩薩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善名實眞實亦名一切衆生善根能破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身口意等三業諸惡一切世間所有誓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出世願無有能勝阿耨多羅三藐三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誓願無勝無上菩薩摩訶薩初發三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有五事何等爲五一者性二者行三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四者功德五者增長是名爲五菩薩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發菩提心則得名爲菩薩摩訶薩定得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修大乗行是故初發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之心則能攝取一切善法菩薩摩訶薩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隨行漸得阿耨多羅三藐三菩提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發心終不能得是故發心是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根本菩薩摩訶薩見苦衆生心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是故菩薩因慈悲心發阿耨多羅三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心因菩提心修三十七品因三十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得阿耨多羅三藐三菩提是故發心名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支發菩提心故行菩薩戒是故發心爲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戒支是故發心名根名因名</w:t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z w:val="28"/>
          <w:szCs w:val="28"/>
        </w:rPr>
        <w:t>名果亦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子菩薩發心復有二種一者畢竟二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畢竟者乃至得阿耨多羅三藐三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無退失不畢竟者則有退失退有二種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退二不畢竟退畢竟退者終不發阿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心不能推求修習其法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者求菩提心修習其法是菩提心有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因何等爲四一者若善男子善女人若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聞諸佛菩薩不可思議爾時則生信敬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作是念言佛菩薩事不可思議若佛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事是可得者我亦當發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心是故至心念於菩提發菩提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者復有不見諸佛菩薩不思議事唯聞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祕藏聞已即生敬信之心得信心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阿耨多羅三藐三菩提及大智故發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三者復有不見諸佛菩薩不思議事亦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見法滅時便作是念無上佛法能滅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量苦惱作大利益唯諸菩薩能令佛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住不滅我今亦當發菩提心令諸衆生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煩惱諸大苦事護持佛法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住於世爲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故發菩提心四者復有不見佛法滅時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惡世諸衆生等具重煩惱貪恚癡等無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愧慳悋嫉妬愁憂苦惱不信懶惰見是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尋作是念大惡世時衆生大惡不能修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惡時尚不能發二乗之心況阿耨多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我今當發菩提之心發是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乃當教化一切衆生令發阿耨多羅三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心是故菩薩於此惡世惡衆生中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復有四因發菩提心何等爲四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具足二者善友具足三者慈心具足四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生死苦具足聖行不畏菩提難行苦行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者菩薩性自具足善友具足有四事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四一者善友諸根完具具大智慧能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不行邪道是名善友具足二者心不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能破放逸能閉惡道三者自能具足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轉以教他四者不以下道轉他上道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小乗轉他大乗不以修福轉他定慧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</w:rPr>
        <w:t>心復有四事何等爲四一者或有世界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處或有世界無有苦惱苦惱之處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願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生其中或見受苦若身自受生於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爲破其苦二者生地獄中或見受苦若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受亦生慈心爲破其苦三者生餓鬼中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受苦若身自受亦生慈心爲破其苦四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畜生中或見受苦若身自受亦生慈心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其苦具足慈心復有三種謂上中下上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四事一者觀生死苦二者修慈悲心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終始三者性勇健心四者得智慧心復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事何等爲四一不放逸二具足戒三能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四者至心專念阿耨多羅三藐三菩提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事何等爲四一者等視衆生猶如一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於怨親中無有分別三者得堅信心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修行聖行是爲四修習慈心有四種力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四一者內力二者外力三者因力四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力菩薩摩訶薩至心專念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是名內力爲欲化度諸衆生故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心是名外力能於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阿僧祇劫修習善行師事諸佛及諸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因力菩薩摩訶薩樂近善友聽受正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其義如說修行是名莊嚴力若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以是二力發阿耨多羅三藐三菩提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正心不動心不退心不轉心所謂內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力若以外力及莊嚴力發菩提心是名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心動心退心轉心菩薩轉心有四因縁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四一者性不具足二者惡友具足三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衆生不具悲心四者不能觀察生死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菩薩摩訶薩初發菩提心有二事不可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何等爲二一者於諸衆生作眷屬想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衆生想菩薩常以智慧觀察</w:t>
      </w:r>
      <w:r>
        <w:rPr>
          <w:rFonts w:ascii="Arial" w:hAnsi="Arial" w:cs="Arial" w:eastAsia="標楷體"/>
          <w:color w:val="00000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z w:val="28"/>
          <w:szCs w:val="28"/>
        </w:rPr>
        <w:t>是衆生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屬誰是名爲二因是二心能令菩薩無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初發菩提有二種心何等爲二一者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衆生安隱二者爲施衆生快樂以諸善法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化諸衆生令離惡法是名安隱能以財物</w:t>
      </w:r>
      <w:r>
        <w:rPr>
          <w:rFonts w:ascii="Arial" w:hAnsi="Arial" w:cs="Arial" w:eastAsia="標楷體"/>
          <w:color w:val="000000"/>
          <w:sz w:val="28"/>
          <w:szCs w:val="28"/>
        </w:rPr>
        <w:t>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衆生令離貧窮所謂衣食房舍卧具病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藥是名快樂不退菩薩有二種心何等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一者性莊嚴二者專心受持莊嚴常念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安樂是名性莊嚴終不退轉菩提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因是至心能施一切衆生安樂是名受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不退菩薩出生福德有二處何等爲二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者菩提之心二者衆生受苦如</w:t>
      </w:r>
      <w:r>
        <w:rPr>
          <w:rFonts w:ascii="Arial" w:hAnsi="Arial" w:cs="Arial" w:eastAsia="標楷體"/>
          <w:color w:val="000000"/>
          <w:sz w:val="28"/>
          <w:szCs w:val="28"/>
        </w:rPr>
        <w:t>二出處福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亦爾是名爲二不退菩薩又有二事勝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聲聞縁覺何等爲二一者因勝二者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菩薩摩訶薩發菩提心所修善法是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因行善法得阿耨多羅三藐三菩提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果如是因果勝於一切聲聞縁覺不退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有二大事何等爲二一者發是心已即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量衆生而作福田爲作父母師長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生大憐愍以憐愍故行住坐卧若眠若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爲諸天之所守護如轉輪王常爲五百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鬼神之所守護不退菩薩亦復如是以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故若更受身無有病苦二者發心菩薩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之所樂見猶如父母一切衆生於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身口意業柔輭無惡是名爲二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發菩提心不失正念於諸衆生不起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食肉不欺誑常以善法教化衆生衆生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受不廢不愁自調伏亦能調他隨其所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處皆悉能令滋長福業若以客塵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因縁墮三惡道能速得出雖同受苦不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楚毒見受苦者心生悲愍菩薩初發菩提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成就如是無量功德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薩地利益內外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發菩提心云何名爲菩提之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若於此彼之處若學若教皆爲阿耨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謂戒聞思惟是名菩提行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於何處學學有七處何等爲七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內義二者外義三者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義四者不可思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五者調衆生義六者自熟佛法義七者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是名爲七云何內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義有十何等爲十一者眞實義二者爲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三者調伏義四者安隱義五者快樂義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因義七者果義八者現在義九者他世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畢竟義菩薩摩訶薩爲他事故是名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眞實義者知煩惱性及對治門以己樂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於衆生志常修習無上正道凡所求索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衆生旣得財物心無貪悋能以供養佛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父母師長於千萬里求佛經典及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旣得法已廣令流布不生祕悋雖解深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高心爲生天上說持戒利爲轉輪王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德爲二乗道說修三昧爲得世間大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故教令供養佛法僧寳廣修福業爲貪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而說貪事爲欺誑者說欺誑事爲非法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僮僕菩薩摩訶薩作是事已是名眞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菩薩摩訶薩所有自利悉爲衆生是名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菩薩摩訶薩凡所演說悉爲破壞衆邪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謂無因果破戒之人不見過故爲說種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禁之過爲破三惡而演說法若有退禪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者爲不退故而爲說法爲欲增長諸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而爲說法欲令衆生得自在故而爲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欲令十方世界衆生得善神足而爲說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調伏義內義者名爲外義外義者亦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義內外義者名調伏義調伏義者亦名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義如來十力四無所畏十八不共法大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念處五智三昧是名眞實義眞實義者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義內外義者有二種何等爲二一者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二者調他菩薩摩訶薩善知方便是名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義菩薩所行一切善行名調伏義云何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內外義內外義者有五事何等爲五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於他身二者長他善法三者現在利益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他世利益五者壞他煩惱若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修善若多若少以教衆生同己所得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調伏義菩薩摩訶薩旣自安隱復己安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於衆生所謂若出世及以世間若欲界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是名安隱義安隱義者亦名內外義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調伏義亦名眞實義菩薩摩訶薩內外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現在樂非他世樂有他世樂非現在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現在他世樂有非現在非他世樂內外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復有四種有人受法現世受樂他世受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受法現世受苦他世受樂有人受法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受樂他世亦樂有人受法現在受苦他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苦菩薩摩訶薩若說涅槃及大涅槃八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分三十七品說世間道出世間道是名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義安隱義者名內外義內外義者名爲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正義者名無上義無勝義安隱義常樂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受常樂者能作內外義正義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安隱義云何名快樂義快樂義者有五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五一者因樂二者受樂三者斷受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遠離樂五者菩提樂云何因樂因內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因觸因縁故有受樂是名因樂因善法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世樂是名因樂云何受樂從因因縁身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心得安隱是名受樂受樂者有二種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二一者有漏二者無漏無漏有二種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學地二者無學有漏有三欲界色界無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三有有內外入故有六觸六觸有二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樂二者心樂五識共行名爲身樂意識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名爲心樂修習聖道斷諸受故道德增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諸受名斷受樂永離煩惱身心無患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樂受常樂故名菩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樂或有說言無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者名爲斷樂是義不然何以故不斷受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樂者有四種一者出家樂二者寂靜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斷樂四者菩提樂世間之人多有憂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是苦名出家樂斷欲界貪名寂靜樂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煩惱名爲斷樂受常樂故名菩提樂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能施衆生樂名菩提樂菩薩摩訶薩自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轉施衆生名菩提樂何故因樂是樂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因樂不名受樂受樂者不名因樂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性樂斷樂者不名因樂不名受樂以斷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故名爲斷樂遠離樂者不名因樂不名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名斷樂以觀生死衆過患故名智慧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樂者不名因樂不名受樂不名斷樂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離樂無邊常故名菩提樂名無勝樂名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樂名無上樂亦名常樂名寂靜樂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能以如是五種之樂施於衆生是名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菩薩摩訶薩常壞衆生諸惡之業示以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以正業故得無上道是名因義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爲衆生故受大苦惱以受苦故能調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因義菩薩摩訶薩觀察善惡能示衆生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惡之事以開示故得大智慧得智慧故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大惡是名因義菩薩摩訶薩因智慧故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波羅蜜乃至得阿耨多羅三藐三菩提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果義菩薩摩訶薩以壞貪心貪心故能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五種之樂而諸衆生得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故名爲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菩薩摩訶薩憐愍衆生欲令一切同已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是名內外義內外義者有三種因亦三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亦三種報因報果福因福果智因智果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報報有八種何等爲八一者長壽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受身完具三者上種姓四者得自在五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語微妙六者得男子身七者得大力八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勝者是名爲八菩薩摩訶薩修習慈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長壽是名因報菩薩摩訶薩樂以衣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舍卧具病瘦醫藥施於衆生是故獲得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之身菩薩摩訶薩破憍慢心供養恭敬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師長有德之人是故獲得上族種姓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隨法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行破於非法是故獲得自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菩薩眞實不欺衆生是故獲得言語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菩薩摩訶薩常呵五欲是故獲得男子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菩薩摩訶薩常樂供養佛法僧寳是故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獲得大力菩薩摩訶薩常能教化一切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供養三寳是故能得無能勝者是名果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害衆生命得增長是名報因樂以衣食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卧具病瘦醫藥施於衆生是故菩薩得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身能破衆生所有憍慢故得上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能除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貧窮困苦故得自在能壞衆生妄語兩舌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惡口無義故得妙語讃歎男身呵責女身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因得生人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受男子身又復遠離非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故得男子身菩薩摩訶薩以清淨食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見危懼者能爲救解是故其身獲得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受持正法讀誦解說是故能得無能勝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報有八種如是八種因三事故而得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何等爲三一者心淨二者莊嚴淨三者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淨菩薩摩訶薩至心專求阿耨多羅三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是名心淨供養同學同法同師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淨若見若聞同學同法</w:t>
      </w:r>
      <w:r>
        <w:rPr>
          <w:rFonts w:ascii="Arial" w:hAnsi="Arial" w:cs="Arial" w:eastAsia="標楷體"/>
          <w:color w:val="000000"/>
          <w:sz w:val="28"/>
          <w:szCs w:val="28"/>
        </w:rPr>
        <w:t>同師</w:t>
      </w:r>
      <w:r>
        <w:rPr>
          <w:rFonts w:ascii="Arial" w:hAnsi="Arial" w:cs="Arial" w:eastAsia="標楷體"/>
          <w:color w:val="000000"/>
          <w:sz w:val="28"/>
          <w:szCs w:val="28"/>
        </w:rPr>
        <w:t>心生歡喜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心淨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菩提助道之事常樂受持書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菩提法藏復以此法轉化衆生若有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心不憂悔亦不休息是名莊嚴淨以此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名福田淨云何菩薩報果菩薩長壽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</w:t>
      </w:r>
      <w:r>
        <w:rPr>
          <w:rFonts w:ascii="Arial" w:hAnsi="Arial" w:cs="Arial" w:eastAsia="標楷體"/>
          <w:color w:val="000000"/>
          <w:sz w:val="28"/>
          <w:szCs w:val="28"/>
        </w:rPr>
        <w:t>菩薩何故求於長壽菩薩得是壽命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經無量世修習善法爲自利利他是故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求於長壽是名報果菩薩何故求身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得是身具足故衆生樂見愛敬歡喜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故易得受化是故菩薩求具足身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果菩薩何故求上種姓上種姓故常爲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所恭敬以恭敬故信受其語或爲姓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爲利故或爲畏故復受其語是故菩薩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種姓菩薩何故求於自在得自在故則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無量衆生具足成就檀波羅蜜是故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求於自在是名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報菩薩何故求微妙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語者菩薩所出言辭衆生樂聞同法同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行同師常能教化令其調伏是名報果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何故求於男子身男子之身乃是一切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堪忍衆苦能觀法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於四衆中無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難於時於義能疾了知</w:t>
      </w:r>
      <w:r>
        <w:rPr>
          <w:rFonts w:ascii="Arial" w:hAnsi="Arial" w:cs="Arial" w:eastAsia="標楷體"/>
          <w:color w:val="000000"/>
          <w:sz w:val="28"/>
          <w:szCs w:val="28"/>
        </w:rPr>
        <w:t>随</w:t>
      </w:r>
      <w:r>
        <w:rPr>
          <w:rFonts w:ascii="Arial" w:hAnsi="Arial" w:cs="Arial" w:eastAsia="標楷體"/>
          <w:color w:val="000000"/>
          <w:sz w:val="28"/>
          <w:szCs w:val="28"/>
        </w:rPr>
        <w:t>有所至無所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是故菩薩求男子身是名報果菩薩何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於大力菩薩成就是大力者則能修行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善法能勤精進救拔衆生煩惱諸苦是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求於大力是名報果菩薩何故求於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菩薩若得是無勝者則能惠施一切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須之物以是因縁能令衆生樂見聞法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其語是故菩薩求於無勝是名報果是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果菩薩具者則能長養無上佛法利益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則見佛道如觀掌中菴摩勒果菩薩雖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成就如是八果若不能化無量衆生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者則不能得阿耨多羅三藐三菩提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教化令其調伏若不具足如是八果亦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阿耨多羅三藐三菩提菩薩摩訶薩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具足如是八果以三乗法教化衆生自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菩薩摩訶薩所以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如是八果爲欲教化調伏衆生名內外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八果者名爲果義報因報果亦名果義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福云何爲智三波羅蜜所謂檀那尸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羼提是名福德般若波羅蜜是名智慧餘二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波羅蜜亦名福因亦名智因若勤精進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具足成就慈悲喜捨以是四等因縁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獲得自在是名福因若勤精進</w:t>
      </w:r>
      <w:r>
        <w:rPr>
          <w:rFonts w:ascii="Arial" w:hAnsi="Arial" w:cs="Arial" w:eastAsia="標楷體"/>
          <w:color w:val="000000"/>
          <w:sz w:val="28"/>
          <w:szCs w:val="28"/>
        </w:rPr>
        <w:t>修進</w:t>
      </w:r>
      <w:r>
        <w:rPr>
          <w:rFonts w:ascii="Arial" w:hAnsi="Arial" w:cs="Arial" w:eastAsia="標楷體"/>
          <w:color w:val="000000"/>
          <w:sz w:val="28"/>
          <w:szCs w:val="28"/>
        </w:rPr>
        <w:t>三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觀五隂諸入諸界觀苦實苦觀集實集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實滅觀道實道觀實非實觀善非善觀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觀上觀下觀白觀黑觀十二縁是名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若勤精進修習一心樂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惠施樂持禁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修忍辱是名福因若勤精進修習一心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受持書寫讀誦解說菩薩祕藏經典以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因縁力故得大智慧而能分別法界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法界是名智果菩薩福因亦因亦果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因亦因亦果菩薩福因亦福亦智菩薩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亦智亦福是故菩薩福因有六智因亦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六謂六波羅蜜云何名爲福</w:t>
      </w:r>
      <w:r>
        <w:rPr>
          <w:rFonts w:ascii="Arial" w:hAnsi="Arial" w:cs="Arial" w:eastAsia="標楷體"/>
          <w:color w:val="000000"/>
          <w:sz w:val="28"/>
          <w:szCs w:val="28"/>
        </w:rPr>
        <w:t>智因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z w:val="28"/>
          <w:szCs w:val="28"/>
        </w:rPr>
        <w:t>智因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有三種何等爲三一者信心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心三者親近善友是爲三福因智因復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一者善二者不善若近惡友修習邪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施定慧名不善福破壞如是不善福慧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善福若無信心及以發心不親善友終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福德智慧若言遠離如是三事得福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有是處是名福德智慧</w:t>
      </w:r>
      <w:r>
        <w:rPr>
          <w:rFonts w:ascii="Arial" w:hAnsi="Arial" w:cs="Arial" w:eastAsia="標楷體"/>
          <w:color w:val="000000"/>
          <w:sz w:val="28"/>
          <w:szCs w:val="28"/>
        </w:rPr>
        <w:t>因因</w:t>
      </w:r>
      <w:r>
        <w:rPr>
          <w:rFonts w:ascii="Arial" w:hAnsi="Arial" w:cs="Arial" w:eastAsia="標楷體"/>
          <w:color w:val="000000"/>
          <w:sz w:val="28"/>
          <w:szCs w:val="28"/>
        </w:rPr>
        <w:t>云何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果智果菩薩摩訶薩成就如是具足福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生死之所沾汙是名爲果菩薩成就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智慧遠離惡道修習善道是名爲果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成就具足如是二事教化衆生成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是名爲果四無量心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福果智果菩薩摩訶薩若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因若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是名福德福德因福德果亦名智慧智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智慧果若有說言是二法中若離一法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者無有是處是名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果義者名內外義云何現在義若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學一切世間諸事以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知故得大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得自在故能化衆生衆生受已修習善法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名現在義</w:t>
      </w:r>
      <w:r>
        <w:rPr>
          <w:rFonts w:ascii="Arial" w:hAnsi="Arial" w:cs="Arial" w:eastAsia="標楷體"/>
          <w:color w:val="000000"/>
          <w:sz w:val="28"/>
          <w:szCs w:val="28"/>
        </w:rPr>
        <w:t>修定故還得善法是名現在義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菩薩摩訶薩</w:t>
      </w:r>
      <w:r>
        <w:rPr>
          <w:rFonts w:ascii="Arial" w:hAnsi="Arial" w:cs="Arial" w:eastAsia="標楷體"/>
          <w:color w:val="000000"/>
          <w:sz w:val="28"/>
          <w:szCs w:val="28"/>
        </w:rPr>
        <w:t>客煩惱故造作衆罪作已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定當得果即生悔心慚愧不作現壞惡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現在義若以惡業因縁力故或爲他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瞋恚打身受楚毒名現在義若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習禪定以是因縁身受安樂是名現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菩薩摩訶薩身得自在常樂我淨是名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義若菩薩摩訶薩修八聖道以是因縁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涅槃是名現在義如菩薩衆生亦爾云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世義以現因縁受他世身是名他世義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他世義是名內外義云何爲畢竟義欲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非畢竟義色無色界世間福德雖得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非畢竟義如諸菩薩修八聖道獲得涅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無礙無有邊際善法無量名畢竟義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有三事何等爲三一者性畢竟二者退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三者報盡畢竟不畢竟亦爾性畢竟者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涅槃性不畢竟名爲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法退畢竟者名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所修八道不退畢竟者名阿毗跋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盡畢竟者世間所有福德果報報不盡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者謂無上道果是名十義菩薩摩訶薩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修習教化衆生如過去世諸菩薩學現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亦復如是若菩薩摩訶薩不能修學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法者則不能得菩薩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善戒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戒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z w:val="28"/>
          <w:szCs w:val="28"/>
        </w:rPr>
        <w:t>宋罽賓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求那跋摩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地眞實義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眞實義眞實義有二種一者法性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法等復有四種一者世流布二者方便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三者淨煩惱障四者淨智慧障云何名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世間之法同其名號衆生見地眞實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終不言火火眞實火不言是地水風色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味觸衣服飲食瓔珞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明闇男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宅田業苦樂苦眞實苦終不言樂樂眞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終不言苦此是此非定以不定一切世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昔已來傳此名相自然而知不從修習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知也是名世流布眞實義也云何名方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如世智人先以籌量然後造作經書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是名方便流布云何淨煩惱障一切聲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等以無漏智無漏道壞煩惱故得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智是名淨煩惱障以壞煩惱故智得明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淨故身心無礙是名淨智慧障眞實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云何復名眞實眞實者名爲四諦所謂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滅道觀此四諦得實智慧是名聲聞辟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聲聞辟支佛分觀五隂是故離隂都不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及以我所分觀十二因縁是故離隂不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及以士夫是名淨智慧障眞實義也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不能知境界者名曰智障若能壞障知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者名淨智障眞實義也眞實義者謂佛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深觀一切隂入界故觀我無我衆生非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士夫非士夫是名淨智障觀諸法界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知世諦故分別法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知諸法界眞實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無勝慧無勝慧者壞一切障是故名爲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淨智慧障眞實義也眞實義者有二種一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者無有者名世流布世流布者所謂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眼耳鼻舌身地水火風色聲香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善不善無記出法滅法從縁生法去來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有爲無爲此世他世日月見聞識知所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觀修習受持乃至涅槃是名世流布有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者所謂法性無者世流布有從色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涅槃其性無故是名爲無衆生見故名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法性本無名之爲無諸佛如來所說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名之眞實眞實者名爲中道非有非無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中道中道者名無上道如是中道諸佛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除壞障礙是故名之爲一切智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雖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如是中道猶有障礙是故不得爲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菩薩智慧爲方便故名阿耨多羅三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因何以故菩薩摩訶薩雖不具足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智慧說生死相亦有亦無亦爲流布無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雖在生死亦能了了知生死過患心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悔如其不知生死過者則不能得壞煩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若心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者則不能得教化衆生護諸佛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得涅槃若得涅槃則不能得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若不教化諸衆生者云何能得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菩薩若在生死之中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道不畏涅槃不求涅槃菩薩若畏於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者則不能得具足莊嚴菩提之道亦不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量衆生讃歎涅槃於涅槃所不生信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念之心是故菩薩於涅槃所不生怖畏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求涅槃者即能得之如其得者則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阿耨多羅三藐三菩提以諸佛法教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若是菩薩不能深觀生死過患或生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怖畏涅槃或求涅槃是名菩薩無善方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菩薩能深觀察生死過患樂處其中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涅槃不求涅槃是名菩薩有善方便善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者解第一義空菩薩摩訶薩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如是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空名菩薩戒大方便也爲得如來無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故若有修習是菩薩戒得眞實智知見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我我所知諸法性是故於法心無所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說世諦第一義諦見一切法其心平等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惠施以施因縁善知世事雖學世事心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悔悉得了知得大念力雖知世事心無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常教衆生不生慳悋以巧方便善教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之事爲令衆生得阿耨多羅三藐三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故菩薩於是世間之事勤心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若見衆生受苦惱時即得增長阿耨多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菩薩如是增長善法不生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於諸衆生生憐愛心菩薩如是增長智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憍慢破壞衆生種種邪見菩薩若得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三昧出世三昧不顯己德令他供養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法之所汙染菩薩爾時成就具足無量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名菩薩戒菩薩摩訶薩所有善法悉以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菩提之道名菩薩戒過去菩薩得阿耨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皆由成就菩薩禁戒未來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亦復如是菩薩摩訶薩受持三世諸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能以佛法教化衆生至心修行菩提之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提道不惜身命不惜身命是菩薩戒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者終不能得菩薩禁戒乃至悋惜一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物亦不能得菩薩禁戒菩薩摩訶薩爲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受身畜財若於是二生悋惜心假名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非義菩薩菩薩若能不惜財命當知則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衆生能行忍辱能壞瞋恚嫉妬之心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世事善解方便能壞衆生所有疑心能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菩提果因善能調伏所有諸根不爲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之所傾動能解諸法甚深之義能得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量心成就五通四無礙智畢竟能觀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因縁逮得菩薩一子之地能得常樂我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身得大自在無上涅槃善能開示方便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菩薩摩訶薩成就如是無量功德皆因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因縁而得菩薩摩訶薩成就具足菩薩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爲一切衆生僕使若爲衆生之所瞋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害劫奪則生慈心若見衆生厚重煩惱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心爲欲破壞衆生煩惱繫心思惟諸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於諸衆生心無</w:t>
      </w:r>
      <w:r>
        <w:rPr>
          <w:rFonts w:ascii="Arial" w:hAnsi="Arial" w:cs="Arial" w:eastAsia="標楷體"/>
          <w:color w:val="000000"/>
          <w:sz w:val="28"/>
          <w:szCs w:val="28"/>
        </w:rPr>
        <w:t>奸</w:t>
      </w:r>
      <w:r>
        <w:rPr>
          <w:rFonts w:ascii="Arial" w:hAnsi="Arial" w:cs="Arial" w:eastAsia="標楷體"/>
          <w:color w:val="000000"/>
          <w:sz w:val="28"/>
          <w:szCs w:val="28"/>
        </w:rPr>
        <w:t>曲任力所能施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求恩報不懷瞋恨爲壞衆生瞋惱心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方便知恩念恩無有求者先意行施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所有不施求者不得成就菩薩禁戒求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至若不施者是名犯重不犯者若以方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語慰喻令彼求者不生恨心求者二種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貧窮二者邪見不施貧者則便得罪不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則不名犯若不犯者是名善行善行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諦知法界不可宣說知法界性知世流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流布者色受想行識乃至涅槃色乃至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不名眞實何以故而是色者非有非無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涅槃非有非無若非有無云何眞實云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有衆生顚倒計色爲我乃至涅槃橫計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名非有云何非無世流布故不虚誑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宣說故是名非無以是故名非有非無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法如說有者一法之中應無量名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故則有無量性何以故一一法中有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故云何名爲無量名耶如色一法亦說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赤白長短方圓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細可見不可見有對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滑輕重是名可說隨說有者應一法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相所可宣說實無定性以言說故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於世實無說者及眞實性一切諸法亦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其色中乃至涅槃有實性者不應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青黃赤白乃至輕重若無實性未流布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可傳以流布性有無有初始故可流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未有色時有流布者以何因縁無色之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流布耶如其流布能作色性者何故流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能作色無量性是故法性不可宣說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受想行識乃至涅槃亦復如是有二種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佛法非佛弟子永失佛法一者說色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涅槃有眞實性二者不信世流布性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不任受持菩薩禁戒如其受者受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師則有罪何故不得誹謗實法著非法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雖受終不得戒若不得戒云何得名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中爲佛弟子是故名爲遠離佛法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非口所得心口和合然後乃獲是二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都無實心云何可得若於色中妄生計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中則爲永失若不信色是流布者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名爲謗一切法是人則爲永失佛法是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宣說若有若無何以故如因五隂則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人衆生士夫若無五隂如是等名何由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色亦如是以有色故則有種種名字流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之法無有流布離眞實法亦無流布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之人說諸法空則得大罪若有說言大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中一切法空亦得大罪不能善解大乗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生憍慢心言我善解隨其自心妄想思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廣說亦得大罪若言一切諸法性無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得有流布於世亦得大罪何以故謗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謗一切法者即是外道富蘭那等眞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也富蘭那謂法性無而佛法中亦有亦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人說一切法空當知是人不中共住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論議布薩說戒若與共住乃至說戒則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罪何以故不解空義故是人不能自利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是故大乗經說若不解空甚於癡人何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愚癡之人說色是我至識是我有我見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佛法不解空義永壞佛法破失滅没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者不至三惡不解空義爲人廣說當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必到阿鼻有我見者不謗三寳妄說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誹謗三寳說有我者不衆生不謗實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妨法性不妨衆生獲得解脫不教他人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禁戒不解空者謗一切法不解實性不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妨於解脫與多衆生作惡知識自不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教人毀禁常樂宣說無作無受令多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地獄以是義故名爲遠離無上佛法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不解空義若有比丘比丘尼優婆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不信受空不解於空不解於法是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不解空義何以故說一切法本性自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因縁空說一切法亦無處所若無處所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空是名不解空云何名爲眞解空義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夷說一切法中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性故是名爲空法亦不空是名解空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者不妨於義不謗三寳是名正解無有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謬云何正解如色說色乃至涅槃分別無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相性是名色空以色眞實流布於世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空以是義故說色一法亦有亦無解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故亦法亦空終不於中妄生計著是名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空義是故大乗經中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法有多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法中則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失法性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色乃至涅槃則有多名色無自性無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則無多名有多名者名爲流布以是義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藏中說諸佛世尊不著流布若見若聞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覺知如色名乃至涅槃名名爲流布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終不說言有流布性而生染著何以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顚倒故有染著者名爲顚倒如來已斷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惡見故不染著以不見不說不染著故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正見是故如來爲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比丘而作是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</w:t>
      </w:r>
      <w:r>
        <w:rPr>
          <w:rFonts w:ascii="Arial" w:hAnsi="Arial" w:cs="Arial" w:eastAsia="標楷體"/>
          <w:color w:val="000000"/>
          <w:sz w:val="28"/>
          <w:szCs w:val="28"/>
        </w:rPr>
        <w:t>延我弟子者不著地定水火風定空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定無所有定非有想非無想定非此世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世非日非月非見非聞非思非量非取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非覺非觀是名禪定云何比丘不著地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地不作地相乃至覺觀不作覺觀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名爲不著地定乃至覺觀亦復如是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能作如是修習定者即爲諸天釋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十方諸佛及大菩薩之所讃歎南無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南無大士咸作是言我都不知汝在何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何定若有染著地相地名當知是人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修空若於色中不著名相是名修空爲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故宣說地相及以地名若著色相及以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名增長相若壞色相及以色名名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捨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增不捨是名中道修習如是二種相故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比丘修習地定乃至覺觀若有比丘修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者是名實相以實相故比丘於法無所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以諸法性不可說故是故比丘無所言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切法無可說者云何說不可說若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云何得聞若不說不聞云何得知一切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可宣說以可知故說令流布愚癡之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不解世流布故於諸法中生八種謬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性謬二者分別謬三者聚謬四者我謬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所謬六者愛謬七者不愛謬八者非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愛謬是八謬中初三種謬乃是一切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謬根本著性著名不解流布從此展轉生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謬我我所謬名爲我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我見復是諸見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是二種謬從憍慢生是故憍慢諸見根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三謬者從三毒生是八種謬攝取一切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煩惱令諸衆生迴轉三有云何性謬若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色想乃至重作重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是名性謬云何分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謬若分別色是色非色是可見是不可見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對是無對是名分別謬云何聚謬如於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見我衆生士夫壽命屋舍四衆軍旅衣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車乗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木積聚如是等中各作一相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聚謬云何名我我所謬於有漏中取我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無量世中常生取著計我我所是名我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謬云何愛謬於淨物中生貪著心是名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謬云何不愛謬於不淨物中生瞋恚心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愛謬云何非愛非不愛謬於一切淨不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中生貪恚心是名非愛非不愛謬是名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謬菩薩摩訶薩云何能知是八種謬應推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何等四一者推名二者推物三者推性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推分別云何推名菩薩摩訶薩唯知名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名物是名推名云何推物唯知是物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餘者是名推物云何推性知名流布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性云何推分別名不見物物不見名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分別菩薩摩訶薩何故推名知名實名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推名菩薩諦觀若無色名何由說色若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色云何觀色若不觀色云何而得阿耨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是故菩薩推求知名菩薩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推求於物若無物者誰有此名而此名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可說若不可說云何得知諸法之性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推求於物菩薩何故推求於性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知於色性乃至涅槃性知色流布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涅槃流布云何名爲知於色性知是色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鏡中像幻化夢影響</w:t>
      </w:r>
      <w:r>
        <w:rPr>
          <w:rFonts w:ascii="Arial" w:hAnsi="Arial" w:cs="Arial" w:eastAsia="標楷體"/>
          <w:color w:val="00000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z w:val="28"/>
          <w:szCs w:val="28"/>
        </w:rPr>
        <w:t>時之焰水中月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推性菩薩何故推求分別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分別名分別物分別性分別法分別非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有無是色非色可見不可見是名分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分別故得阿耨多羅三藐三菩提是故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推求分別菩薩摩訶薩爲壞八謬推是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菩薩何故壞是八謬八謬因縁增長邪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增故煩惱增長煩惱增長故生死增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增長故十二因縁增長菩薩若修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事斷除邪見邪見斷故諸煩惱滅煩惱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生死滅生死滅故知十二因縁滅知十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滅故修無上道修無上道故得阿耨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得阿耨多羅三藐三菩提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壞衆生如是八謬能教衆生知世流布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義若除衆生如是八謬名大涅槃能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大自在故得大神通故得大方便故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禪定故得大一切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故求得不退不墮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名大涅槃得大自在菩薩摩訶薩成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事一者心得寂靜二者了知世事及出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三者爲衆生故處在生死心不愁惱四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如來甚深祕藏五者菩提之心無能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何故心得寂靜能破現在衆生煩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心得寂靜爲調衆生得佛法故了知世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出世事爲令衆生得利根故樂處生死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愁惱有令衆生破壞疑心受持讀誦了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甚深祕義法說非法能滅佛法汙辱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犯說非犯受畜八種不淨之物爲擯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人故受持解說如來祕密甚深之義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外道微細書論解其義趣終不破壞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如是五事攝取菩薩菩提之事亦名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亦名五功德何等名爲菩提之事能自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調伏衆生受持佛法不破菩薩所修禁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之心終不傾動勤修精進壞邪見等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乗道菩薩成就如是五事有三種謂下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具足二種是名爲下具足三種是名爲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具四種是名爲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薩地不可思議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菩薩摩訶薩不可思議菩薩摩訶薩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三昧發心已得無量功德不造作業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果報不修聖道而得聖心是名菩薩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少作善業得大果報爲菩提故於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修諸苦行菩薩實知無有衆生而能爲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苦行知無作者及無受者能作受者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菩薩不可思議不可思議有五種一者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不可思議二者法不可思議三者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四者共生不可思議五者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云何六通神足天耳天眼他心智宿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漏盡智是名六通不可思議云何法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法者所謂檀波羅蜜尸波羅蜜羼提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毗棃耶波羅蜜禪波羅蜜般若波羅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法不可思議云何神通神通有二種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變二者化何等爲變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出火光明示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轉其身或現去來現種種色大衆隱顯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神通言辭無礙施他憶念施衆歡樂放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是名變神通云何震動菩薩摩訶薩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三昧能動舍宅聚落村邑城郭國土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下至千世界二千世界三千大千世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三千大千世界千三千大千世界千萬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乃至無量無邊世界是名震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出火身上出火身下出水身上出水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出火或舉身出火作種種色青黃赤白紫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黑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是名出火云何光明身出光明充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舍聚落村邑乃至無量無邊三千大千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是名光明云何示現諸佛菩薩爲度衆生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示現地獄畜生餓鬼天人雜類乾闥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或復示現十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無量無邊恒河沙等諸佛國土及其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諸大菩薩說諸佛名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諸衆生皆悉聞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示現云何爲轉諸佛菩薩得自在三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變地爲火變火爲水風亦如是變色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變香爲色色香味觸變爲草木衣食瓔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物石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瑠璃眞珠金銀等山好色作惡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作好是名爲轉云何去來或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梵處從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還或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阿迦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吒天上復從彼還或至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南西方四維上下乃至無量無邊世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亦如是遠能作近近能作遠能令須彌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微塵令小微塵如須彌山是名去來云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色能現自身或作男女大小僮僕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是名種種色云何大衆隱顯自在能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內己身中而心不怖身無妨礙是諸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各不自知來徃處所或時徃至婆羅門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同其像同色同衣形質脩短與彼無差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無別彼所說者亦能說之彼不能說亦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能以方便善導其人示已即滅彼衆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何來何滅人耶天耶如婆羅門衆剎利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會衆長者衆四天王衆三十三天衆夜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兜率陀天衆化自在天衆他化自在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梵衆梵師天衆大梵天衆少光天衆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天衆淨光天衆少善天衆大善天衆無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天衆無雲天衆福生天衆廣果天衆無</w:t>
      </w:r>
      <w:r>
        <w:rPr>
          <w:rFonts w:ascii="Arial" w:hAnsi="Arial" w:cs="Arial" w:eastAsia="標楷體"/>
          <w:color w:val="000000"/>
          <w:sz w:val="28"/>
          <w:szCs w:val="28"/>
        </w:rPr>
        <w:t>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無誑天衆善見天衆愛見天衆阿迦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天衆亦復如是於如是等諸天衆中一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頃百出百没千出千没千萬出千萬没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衆隱顯自在云何障他神通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除佛世尊同行同性同定後邊生菩薩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神通勝餘內外一切神通是名障他神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言辭無礙菩薩摩訶薩說法之時言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義味無盡樂說無盡是名言辭無礙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施他憶念菩薩摩訶薩說法之時無量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無量世諸所失念悉令還憶是名施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云何施他歡樂菩薩摩訶薩說法之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身心安樂壞煩惱障聽者歡樂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禪四大諸患一時消滅諸惡鬼等不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便是名施衆歡樂云何放大光明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放大光明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照十方無量世界至地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壞地獄苦至放逸天教修人法令得人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佛所請召十方無量菩薩來集佛所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衆生是名放大光明如是等事名變神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法性故名變神通云何化神通物無作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化若化身若化聲化身者或似己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似他身有根具足不具足者餘如轉中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化爲無量之身諸佛菩薩爲衆生故化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身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無量界有佛菩薩現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化身或有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或有眞實衣食金銀瑠璃眞珠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珂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爲破衆生貧窮困苦是名化身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者諸佛菩薩化現好聲疾聲妙聲自說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他說義聲無義聲說法聲教化聲以是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能壞衆生放逸之心是名化聲佛菩薩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遠如雷如迦陵頻伽聲人所愛樂聲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思惟聲了了聲易解聲喜聞聲無所著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可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聲無盡聲菩薩摩訶薩如是諸聲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所有天衆人衆聲聞衆辟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衆菩薩衆若近若遠悉得聞之如是聲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種種法利益衆生自化聲者如自說法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衆生故他化聲者如佛化身爲他說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放逸衆生故無義聲者如虚空出聲說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者爲癡衆生故教化聲者爲放逸者增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放逸故諸佛菩薩如是等化神通之事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無量不可稱計如是無量不可稱計神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爲於二事一者爲令衆生生於信心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佛法故二者爲示貧窮困苦衆生無上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故云何宿命智菩薩摩訶薩自知宿世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衆生共住共行自識名字及他名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自種姓及他種姓知自飲食及他飲食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苦樂及他苦樂菩薩自知如是宿世亦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他令知宿世自識乃至無量世事亦能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識無量世若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若細是名宿命智以是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智勢力故能說本昔菩薩因縁令諸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中現在生信說諸菩薩本因縁經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伽經阿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陀那經說業因縁惡業善業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衆生常見及無常見故是名菩薩宿命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天眼菩薩摩訶薩以淨天眼過於人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衆生死此生彼若好色若惡色若好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明見衆生善惡等業善惡果若老若少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造作若教他作若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若細若人天色若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色乃至無量十方世界無量佛土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色明了無量十方諸佛演說法時是名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通云何天耳菩薩摩訶薩所聞音聲若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若人聲若聖聲若非聖聲若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聲若細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化聲若實聲若遠聲若近聲天聲者從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至阿迦尼吒乃至上方無量世界諸天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悉得聞之是名天聲人聲者所謂十方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世界聖聲者謂諸佛菩薩聲聞縁覺爲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宣說佛法若讃布施持戒善業破壞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讀誦解說書寫佛經是名聖聲非聖聲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妄語兩舌惡口無義之言下至三惡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欲界所有諸天十方衆生有如是等四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口是名非聖聲云何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聲謂大衆聲大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聲地獄聲雷震聲貝聲鼓聲是名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聲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者謂竊語聲不了聲陀毗羅國聲粟特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支聲大秦聲安息聲眞丹聲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</w:rPr>
        <w:t>沙聲裸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鮮卑聲如是等邊地聲名爲細聲何以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妬煩惱因縁得故菩薩成就如是天耳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所出善聲讃歎恭敬教住佛法令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廣爲分別十二部經菩薩祕藏若聞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即便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說惡業過開對治門是名天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云何他心智通菩薩悉知十方世界所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共煩惱心不共煩惱心煩惱繫心及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心善願心惡願心疑心無疑心上心下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恚癡心欲界心色無色界心乃至一切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衆生受苦樂心無苦無樂心以一心觀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心以一心觀無量衆生心是名他心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諸佛菩薩他心智通爲知衆生利鈍根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知衆生諸種性故知是衆生有善心已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演說十二部經及菩薩藏知惡心已即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說惡業過是名菩薩他心智通漏盡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者菩薩摩訶薩爲斷煩惱故修習道自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故修習道爲壞衆生諸煩惱故而爲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壞有漏憍慢衆生爲破非道計道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摩訶薩雖爲衆生說盡漏法自不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雖未盡漏不爲所汙菩薩摩訶薩漏盡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不可思議修漏盡通爲化衆生壞憍慢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漏盡通云何爲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檀波羅蜜乃至般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果是名爲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是六種果凡有四事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修習道故二者莊嚴菩提故三者自他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故四者得後世大善果故菩薩行施破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莊嚴菩提道攝取衆生爲菩提道令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欲施施時施已歡喜是名自利斷除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飢渴苦惱寒熱恐怖是名利他捨是身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大自在饒財尊貴是名大果是名菩薩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四事菩薩摩訶薩受持禁戒除滅惡戒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菩提道攝取衆生爲菩提道令持禁戒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怖卧安覺安心無悔恨歡喜悅樂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於諸衆生無有害心施衆生無畏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他持戒故受人天樂得道涅槃是名大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菩薩持戒四事菩薩摩訶薩修於忍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不忍莊嚴菩提道攝取衆生爲菩提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修忍辱若自若他遠離怖畏是名自利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以忍因縁無有瞋心眷屬不壞不受苦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悔恨捨是身已受人天樂得道涅槃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果是名菩薩忍辱四事菩薩摩訶薩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精進破壞懈怠莊嚴菩提道攝取衆生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道令修精進卧安覺安離諸煩惱增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身受安樂是名自利菩薩精進不惱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打擲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罵是名利他捨是身已受人天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得大力獲菩提道是名大果是名菩薩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四事菩薩修定壞破亂心莊嚴菩提道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衆生爲菩提道令修禪定現世受樂身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是名自利以身心靜故不惱衆生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他捨是身已受清淨身安隱快樂得道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是名大果是名菩薩禪定四事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成就智慧破壞無明莊嚴菩提道以四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攝取衆生爲菩提道修行智慧以知法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身受安樂是名自利能教衆生世間之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出世事是名利他能壞煩惱智慧二障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果是名菩薩智慧四事共生不可思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摩訶薩非宿命智憶宿世事爲觀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惡諸業同受苦者爲欲利益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處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率天成就壽命有三事勝一者壽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色勝三者名稱勝初下之時放大光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照十方了了自知始入母胞胎時住時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於十方面行七步時無人扶侍作如是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此身是最後邊諸天鬼神乾闥婆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以諸華香微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蓋供養三十二相莊嚴其身無能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慈善力壞魔兵衆一一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同那羅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大力童齓之年不學世事而能知之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而學自然而得阿耨多羅三藐三菩提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勸請爲諸衆生轉正法輪正受三昧雷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動不能令動諸獸親附愛如父母畜生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知佛心故雲神降雨洗浴其身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隨曲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z w:val="28"/>
          <w:szCs w:val="28"/>
        </w:rPr>
        <w:t>翳其軀旣成道已六年之中魔常伺求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短常在禪定成就念心善能了知覺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滅是名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薩共生不可思議不共生者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利益一切衆生如彼狂人縁見如來還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心盲者得眼倒產得順聾者得聽貪瞋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悉得除滅是名不共生不可思議又共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來所行不可思議常右脇卧如師子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草若葉無有動亂隨藍猛風不動衣服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行步如師子王白</w:t>
      </w:r>
      <w:r>
        <w:rPr>
          <w:rFonts w:ascii="Arial" w:hAnsi="Arial" w:cs="Arial" w:eastAsia="標楷體"/>
          <w:color w:val="000000"/>
          <w:sz w:val="28"/>
          <w:szCs w:val="28"/>
        </w:rPr>
        <w:t>鵞</w:t>
      </w:r>
      <w:r>
        <w:rPr>
          <w:rFonts w:ascii="Arial" w:hAnsi="Arial" w:cs="Arial" w:eastAsia="標楷體"/>
          <w:color w:val="000000"/>
          <w:sz w:val="28"/>
          <w:szCs w:val="28"/>
        </w:rPr>
        <w:t>王等若欲行時先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足所行之處高下皆平食無完過遺粒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是名共生不可思議如來世尊入涅槃時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地震動放大光明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十方界一切悉聞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之音是名共生不可思議云何名爲共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不共聲聞縁覺不共有三一者細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行三者界如來悉知一切衆生無量煩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對治是名爲細行者名爲六通六波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法性自生不可思議是名爲行界者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無礙智慧是名爲界是名不共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聲聞神通齊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千世界縁覺神通齊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諸佛菩薩通達無量無邊世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不共共者除上三事餘一切法是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是故聲聞辟支佛等尚不得與佛菩薩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凡夫人天外道邪見菩薩摩訶薩六波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法性共生不共生聲聞縁覺共法不共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不可思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戒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戒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z w:val="28"/>
          <w:szCs w:val="28"/>
        </w:rPr>
        <w:t>宋罽賓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求那跋摩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地調伏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爲菩薩調伏調伏者有六種一者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二者衆生調伏三者行調伏四者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五者熟調伏六者熟印調伏性調伏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善種子故修善法修善法故壞二種障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障二智慧障修善法故身心清淨身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故若遇善友諸佛菩薩若不值遇能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智慧二障如癰已熟若遇醫師及以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悉得除愈譬如瓦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任用之時名之爲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菴羅果等任噉食時亦名爲熟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如是修習善道畢竟欲得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菩提時是名爲熟是名性調伏衆生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者有四種一者有聲聞性得聲聞道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縁覺性得縁覺道三者有佛性得佛道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有人天性得人天樂是名爲四是名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行調伏者有六種一者根調伏二者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調伏三者智慧調伏四者下調伏五者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六者上調伏根調伏者以調根因縁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長命好色種姓自在大力言音微妙男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身無能勝者具足成就是報果者任得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常爲衆生修習苦行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初無憂愁悔恨是名根調伏善根調伏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不好樂造作惡業五蓋輕微諸覺觀漸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羸弱樂受清淨純善之言是名善根調伏智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慧調伏者菩薩摩訶薩修習智慧故心行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善能受持讀誦經典解善惡義思惟分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人說以修習智慧故任得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若能具足根調伏善根調伏智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者能淨智障若具根調伏能淨報障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善根智慧調伏能淨智障及煩惱障下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者有二種一者不於無量世中修習善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二者不樂推求善根智慧故名下調伏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者於無量世修習善法得善根調伏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智慧名中調伏上調伏者具上三事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調伏方便調伏者有二十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一者界增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現在因三者入於出家四者初發五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初發六者遠淨七者近淨八者莊嚴九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十者施食十一者施法十二者爲示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生信心故十三者爲說法得生信心十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說深密藏廣分別法十五者下莊嚴十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中莊嚴十七者上莊嚴十八者聽法十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思惟修習二十者攝取二十一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者不待請說</w:t>
      </w:r>
      <w:r>
        <w:rPr>
          <w:rFonts w:ascii="Arial" w:hAnsi="Arial" w:cs="Arial" w:eastAsia="標楷體"/>
          <w:color w:val="000000"/>
          <w:sz w:val="28"/>
          <w:szCs w:val="28"/>
        </w:rPr>
        <w:t>二十三者</w:t>
      </w:r>
      <w:r>
        <w:rPr>
          <w:rFonts w:ascii="Arial" w:hAnsi="Arial" w:cs="Arial" w:eastAsia="標楷體"/>
          <w:color w:val="000000"/>
          <w:sz w:val="28"/>
          <w:szCs w:val="28"/>
        </w:rPr>
        <w:t>待請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說界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具善種子具善種子故他世善根復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現在修習法種子故他世法種子亦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是名界增長現在因者現在世中說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謬聽法不謬如法受持因先世因增現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因現在因增未來因又現在因增現在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現在因入出家者親近善友諸佛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得生得信心故捨離世法受持修行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法出世法者謂菩薩戒若不能受名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不名出家斷欲法故乃名出家不受如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菩薩戒者不名畢竟永斷欲法斷一切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出家受畢竟樂名爲出家樂易行道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出家增長佛法名爲出家樂持禁戒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是名入出家初發者初發心時不樂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不樂生死故信心得生修習於道增益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名初發非初發者發心已後親近諸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佛弟子受持禁戒讀誦書寫廣爲人說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增長上上善法是名非初發遠淨者如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菩薩禁戒不能讀誦書寫解說不隨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嬾</w:t>
      </w:r>
      <w:r>
        <w:rPr>
          <w:rFonts w:ascii="Arial" w:hAnsi="Arial" w:cs="Arial" w:eastAsia="標楷體"/>
          <w:color w:val="00000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z w:val="28"/>
          <w:szCs w:val="28"/>
        </w:rPr>
        <w:t>懈怠經無量劫不能得成阿耨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藐三菩提是名遠淨近淨者受持禁戒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書寫爲人解說隨順師教勤修精進速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得阿耨多羅三藐三菩提是名近淨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至心勤求無上佛道爲菩提故持菩薩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怖畏王師長和尚爲名稱故持菩薩戒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莊嚴至心者於佛法中至心繫念無有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不忍之心護持正法以菩薩藏菩薩摩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化衆生於師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耆舊長宿有德之人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恭敬勤供三寳無有休息深信三寳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變是名至心施食者菩薩摩訶薩見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施以飲食隨前所須一切供給是名施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法者菩薩若以一句一偈乃至半偈一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藏廣爲衆生演說其義爲菩提故教令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是名施法爲示神通生信心者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以大神通示諸衆生爲憐愍故欲令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清淨故爲知衆生信心淨故爲見衆生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故爲令衆生發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故是名神通說法生信心者菩薩自知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利益爲利他故而演說法亦復知因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故能滅己罪而演說法又復自知爲他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亦得增長已所修善是名說法說深密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分別法者菩薩摩訶薩以方便力能爲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開示如來甚深密藏爲令衆生解其義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有智者增善根者說深義故是名說深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廣分別法下莊嚴者不能至心常行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之行是名下莊嚴中莊嚴者雖復至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聖行不能常行是名中莊嚴上莊嚴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常亦至心是名上莊嚴聽法者若修無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之時至心聽採十二部經受持書寫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解說是名聽法思惟修習者旣聽法已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寂靜思惟其義破壞疑心修習三想謂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捨是名思惟修習攝取者以無貪心爲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受畜弟子善爲教誡施其衣鉢病給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知煩惱起隨病說法是名攝取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者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見所起煩惱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身心起煩惱者不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及利益他輕罪見中中罪見重如人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墮墜坑陷已墮之後不宜復墮煩惱若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調伏若見弟子起微煩惱應當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受其禮拜供養乃至楊枝澡水若犯大罪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應作擯出羯磨若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者自利利他是名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不待請說者爲自利益受持讀誦解說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爲破衆生所起煩惱爲增衆生所行善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爲說法如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所持如持而說如法而住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菩薩若不如法住者衆生輕慢而作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自不能如法而住云何教他汝今方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他受法云何反更爲他說法是名不待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待請說者如持禁戒勤修精進具足善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處閑靜常爲一切之所恭敬所可演說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信受知義知辭善能說法若有比丘比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作如是言唯願大士爲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開甘露門是名待請而說如是等二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事誰調伏耶謂六種菩薩住六地者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則能教化調伏衆生何等六地一者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專念菩提行地二者淨心爲菩提道地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法住地四者定地五者畢竟地六者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菩提道地是名爲六爲欲調伏無性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人天樂令得不退爲有性說令得調伏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善法是名熟調伏熟調伏印者聲聞之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量世修習善根是名下熟調伏印復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熟調伏印謂下輭心下莊嚴下善根不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三惡道報現在不得四沙門果及以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是名下熟調伏印云何中熟調伏印若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心中莊嚴中善根破三惡道現在不得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果及以涅槃是名中熟調伏印上熟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印者有上心上莊嚴上善根破三惡道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能得四沙門果及以涅槃是名上熟調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縁覺亦如是有二事勝一者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道勝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師得道勝菩薩摩訶薩住此專念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地是名下熟調伏印住第二地名爲中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第三地名爲上熟初地菩薩其心微輭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亦爾墮三惡道修行已經初阿僧祇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劫未能具足無動無上清淨三十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中熟調伏印者菩薩中心中莊嚴不墮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修行已經第二阿僧祇劫雖得清淨不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善具三十七品未得具足最大寂靜三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品是名中熟調伏印上熟調伏印者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住上熟調伏印上心上莊嚴不墮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修行已經三阿僧祇劫具足清淨不動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獲大寂靜三十七品即是菩薩無上道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大淨不動純善最大寂靜是名上熟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印下熟調伏印有三種下下下中下上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有三中下中中中上上熟有三上下上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上菩薩摩訶薩具足如是等調伏者則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無上佛法教化衆生調伏諸根智慧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能爲衆生開示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地菩提品第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菩提菩提者謂二種解脫二種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解脫者一煩惱障解脫二智障解脫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一者能壞煩惱障二者能壞智慧障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無上菩提者所謂淨智無礙智一切智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習斷除一切無記無明淨智者斷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弘</w:t>
      </w:r>
      <w:r>
        <w:rPr>
          <w:rFonts w:ascii="Arial" w:hAnsi="Arial" w:cs="Arial" w:eastAsia="標楷體"/>
          <w:color w:val="000000"/>
          <w:sz w:val="28"/>
          <w:szCs w:val="28"/>
        </w:rPr>
        <w:t>一切界一切法一切行一切世間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一切對治界有二種一者世界二者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法亦二種一者有爲二者無爲行亦二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者壞煩惱障二者壞智慧障世間二種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智二者愚時有三種過去現在未來對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不淨觀慈觀十二因縁觀是名淨智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礙智者不假莊嚴思惟入定而能通達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一切法一切行一切世間一切時一切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是名無礙智復有無礙智謂百四十不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來所有無諍三昧願智四無礙智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智名爲菩提云何名爲百四十不共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三十二相八十種好四淨行十力四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三念處三不護大悲不忘斷一切習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行無勝智是名百四十不共法後住品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廣說云何名爲無上菩提具七無上故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菩提一者身無上二者受持無上三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無上四者智慧無上五者不可思議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六者解脫無上七者行無上身無上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相莊嚴身故受持無上者諸佛菩薩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利他能施衆生人天樂故具足無上者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有四具足故所謂壽命具足見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具足行具足智慧無上者謂四無礙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無上者所謂具足六波羅蜜解脫無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來能壞二種障故行無上者所謂聖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行梵行聖行者謂三三昧空無相願滅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天行者謂四禪四無色定梵行者謂四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心是三種行出佛四行常樂修習云何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聖行有二一者空三昧二者滅盡定天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謂第四禪梵行亦一所謂大悲如來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悲因縁晝夜六時常觀衆生誰無善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施種子誰種善根當令增長乃至誰未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心我當令發阿耨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心如來以是無上身故名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受持無上故名爲大悲具足無上故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彼岸智慧無上故名一切智不可思議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故名阿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解脫無上故名大涅槃行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故名三藐三佛陀以是義故如來具足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名號所謂如來應供正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知明行足善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解無上士調御丈夫天人師佛世尊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故名爲如來良福田故名爲應供知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故名正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知具三明故名明行足不來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善逝知二世間故名世間解一者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世間二者衆生世間能調伏衆生身心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無上士調御丈夫能爲衆生作眼目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正知正法正義正歸爲諸衆生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義故能壞一切煩惱苦故能破衆生疑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開示諸法甚深義故一切善法根本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爲天人之師知善法聚不善法聚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非不善法聚是名爲佛壞魔波旬故能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得如來身故名婆伽婆無量劫中乃至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佛出世是故難得無量世界有無量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世界有無量菩薩同時同願修習莊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時俱發菩提之心一時一日一月一</w:t>
      </w:r>
      <w:r>
        <w:rPr>
          <w:rFonts w:ascii="Arial" w:hAnsi="Arial" w:cs="Arial" w:eastAsia="標楷體"/>
          <w:color w:val="000000"/>
          <w:sz w:val="28"/>
          <w:szCs w:val="28"/>
        </w:rPr>
        <w:t>嵗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同戒同忍同進同禪同智以是義故十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應有無量無邊佛土一土之中終無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一時出世若無十方無量世界如是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菩薩同修善行可無果耶以是故知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無量無邊諸佛世界何以故一土之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二佛故菩薩摩訶薩初發心時作如是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我一人能令無量無邊衆生斷煩惱苦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涅槃以是願力獲得果報如來能爲三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無量世界說法教化調伏衆生是故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無二佛出若一土中有二佛出者衆生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樂修善法不生恭敬難遭之想若見一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生於不思議心佛或涅槃我等當共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修善勤行精進轉離生死生難遭想恭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修檀波羅蜜乃至修習般若波羅蜜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土無二佛出十方諸佛唯除四事其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平等無二一者壽二者姓三者名四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菩薩終不以女人身得阿耨多羅三藐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何以故菩薩摩訶薩初阿僧祇劫已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身女人之身貪欲多故二指智故如是惡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智不能得阿耨多羅三藐三菩提</w:t>
      </w:r>
      <w:r>
        <w:rPr>
          <w:rFonts w:ascii="Arial" w:hAnsi="Arial" w:cs="Arial" w:eastAsia="標楷體"/>
          <w:color w:val="000000"/>
          <w:sz w:val="28"/>
          <w:szCs w:val="28"/>
        </w:rPr>
        <w:t>者不可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何以故一切聲聞辟支佛等所不得故是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無上菩提無量功德之所成就</w:t>
      </w:r>
      <w:r>
        <w:rPr>
          <w:rFonts w:ascii="Arial" w:hAnsi="Arial" w:cs="Arial" w:eastAsia="標楷體"/>
          <w:color w:val="000000"/>
          <w:sz w:val="28"/>
          <w:szCs w:val="28"/>
        </w:rPr>
        <w:t>二指者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女人和合智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地菩提力性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欲學菩薩戒者當修信解常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法常樂說法見持法者深生供養如法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教誨弟子住正法中善知身口意業方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菩薩修習信解明信三寳及其功德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不可思議信眞實義信有因果信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有種種業種種業果知善方便及非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自信必得阿耨多羅三藐三菩提自知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義者所謂無上菩提智菩提方便菩提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者謂菩薩戒乃至三十七品菩薩戒者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時心忍信受所謂十二部經是名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學菩薩戒者當修二事一者慈心二者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菩薩修習如是二法得信解心求法者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事云何求何故求求者謂菩薩藏聲聞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論一切世事菩薩藏者謂毗佛略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部名聲聞藏世論者有三種一者因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聲論三者醫方論一切世事者如金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工匠一切方術方術有五一者內術二者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三者聲術四者知病因治病術五者知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作事菩薩摩訶薩常求如是五種方術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者謂十二部經菩薩摩訶薩爲二事故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部經一者知因果二者作業不失不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求因論者爲二事故一者爲知外道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二者爲壞外道諸論師故求聲論者亦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事一者爲解一切法界義故二者爲正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言辭音聲故求治病術爲四事故一者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病相貌故二者爲知病因縁故三者爲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除愈故四者爲知病愈之後更不起故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部經爲知因果者一切法有十種因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因相攝一切因若生死若解脫若善若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若內若外若衆生若非衆生何等爲十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流布因二者從因三者作因四者攝因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增長因六者轉因七者不共因八者共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者害因十者不害因流布因者所謂法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得其體相得體相故故可宣說是名流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如因手取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z w:val="28"/>
          <w:szCs w:val="28"/>
        </w:rPr>
        <w:t>因足渉路因身而有去來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是名從因如從子得果是名作因離子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而得果者是名攝因子滅芽生從芽得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增長因如從子生穀因穀生子是名轉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種得果名不共因如地水火風名爲共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四重禁</w:t>
      </w:r>
      <w:r>
        <w:rPr>
          <w:rFonts w:ascii="Arial" w:hAnsi="Arial" w:cs="Arial" w:eastAsia="標楷體"/>
          <w:color w:val="00000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z w:val="28"/>
          <w:szCs w:val="28"/>
        </w:rPr>
        <w:t>害善法是名害因若不犯者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害因害因有五一者聲害二者生害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共住害四者怨害五者定害聲害者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論初說善好後說不善又復害者如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一切無常猶如虚空說一切常謂生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是名聲害生害者如說無因而能生果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無果不共住害者猶如明闇貪恚苦樂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者如蛇鼠狼馬與水牛如狸與鼠定害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不淨觀除貪慈心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瞋悲除害心八聖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除一切結復有二因一者眞實因二者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因眞實因者所謂種子方便因者如餘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方便因者有四種縁一者因縁二者次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三者縁縁四者增上縁因縁者諸法生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縁者謂方便因次第縁縁縁者謂心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法是名四縁如是十因云何出生一切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及出世法云何斷生死云何不斷生死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中種種穀子爲增長命有種種名所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麥小麥大豆小豆粳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胡麻等是名流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因於飢渴無氣力故爲除是患身得力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大小麥乃至胡麻因於美食心生貪著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著心故方便求索是名從因如彼種子生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相似果是名作因如彼地水火風糞土人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是名攝因從子增長乃至於果是名增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如子生果從果復生因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是名轉因如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麥豆自生豆是名不共因如離子已從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果是名共因如子遇雹火燒鳥食是名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離雹火鳥名不害因以是義故是十種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世法及出世法又復演說十二因縁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名相謂無明因縁行行因縁識識因縁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名色因縁六入六入因縁觸觸因縁受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愛愛因縁取取因縁有有因縁生生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老死憂悲愁惱大苦聚集是名流布因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縁行乃至生縁老死爲貪恚故不斷十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是名從因現在愛取未來無明是名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現在有未來行是名作因現在識未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作因現在名色六入觸受未來生老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作因不近善友不樂聽法不思惟義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住以此四事攝取無明乃至生老死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攝因因惡業故增長無明乃至老死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因無明三種謂下中上下爲中因中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因乃至老死是名轉因有無明墮地獄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墮畜生有無明墮餓鬼是名不共因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平等共有十二因縁是名共因無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無具足性不與如來共生一國遠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友不得聞法不思惟義不如法住不得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三十七品是名害因除無明故性得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具足故得與如來共生一國親近善友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正法思惟正義如法而住修習三十七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不害因以是義故是十種因出生世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十因生出世法若說三十七品名相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名相乃至涅槃名相名流布因因四念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四正勤因四正勤得如意足因如意足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根因五根得五力因五力得七覺分因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得八聖道因八聖道得涅槃是名從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滅故諸行滅行滅故識滅識滅故名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名色滅故六入滅六入滅故觸滅觸滅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滅受滅故愛滅愛滅故取滅取滅故有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滅故生滅生滅故老死滅老死滅故得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是名從因性具足故修三十七品修三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品故得涅槃是名從因性具足故乃至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品能生菩提是名作因親近善友至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思惟其義如法而住調伏諸根修八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名攝因三十七品能爲二種涅槃之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轉因具聲聞性得聲聞果具縁覺性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果具佛性故得無上道是名不共因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人悉共修習三十七品是名共因性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生處八難不聞正法是名害因壞害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聞正法名不害因修習八聖道因縁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聲聞菩提辟支佛菩提得佛菩提是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因是十種因出生世法出世之法如是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各有三世所謂過去未來現在若有說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是十因更有因者無有是處云何名果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種一者報果二者餘果三者解脫果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現作果五者增上果不善之法得三惡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善法得人天果是名報果以造惡故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惡業以修善故樂修善業是名餘果修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遠離煩惱名解脫果凡夫修道雖離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不名解脫果何以故非畢竟故若人現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方便役力得財是名現作果眼根眼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意法意識名增上果菩薩摩訶薩以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果增長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力修習於道知不作不受作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果菩薩摩訶薩知因果故求十二部經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讀誦書寫解說得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業力若有菩薩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衆生業因果者終不能得菩薩禁戒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求十二部經菩薩至心念菩薩戒勤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乃至一句一偈一義若見說者心生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歡喜樂聞不輕於說法者己身於說法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其過至心奉敬如從佛聞若說法者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施應以錢財乃至身命供事奉獻若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能如是者名義菩薩菩薩若能至心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乃至一句一偈一義三界煩惱皆悉萎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菩薩戒菩薩至心求佛語時渴法情重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身命設蹈熱鐵猛火之地不以爲患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以一偈故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不惜身況十二部經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偈故尚不惜命況餘財物以聞法利身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深生信心得柔輭心直心正見見說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見父母心無憍慢爲衆生故至心聽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爲己爲增衆生所有善根聽受正法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養爲衆生故受菩薩戒不爲自利爲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不畏王難飢渴寒熱虎狼惡獸盗賊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先自調伏煩惱諸根然後聽法非時不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聽法恭敬說者尊重於法是名菩薩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戒云何菩薩至心聽法聽法有四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二者一心三者一切心四者善心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勤求十二部經菩薩何故求十二部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欲流布諸佛正法故爲欲增長諸佛法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令世間信佛法故爲令一切無量衆生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是故菩薩求十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經菩薩何故求於因論爲知因論諸過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爲破外道惡邪論故爲弘方便調衆生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欲分別如來語義世語義故是故菩薩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因論菩薩何故求於聲論爲令言辭淨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故不淨之言不能宣說明了義故爲欲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一切義故壞不正語憍慢心破邪見故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方便調衆生故是故菩薩求於聲論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求諸醫方爲令衆生離四百四病故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故爲調伏衆生故爲生信心故生喜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故菩薩求諸醫方菩薩何故求世方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易得財利衆生故爲諸衆生生信心故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世事破憍慢故調伏衆生故破一切法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障故若有菩薩不能如是求五事者終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阿耨多羅三藐三菩提成一切智爲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故求於五事菩薩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菩薩戒者爲衆生說說何事云何說何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說何事者謂十二部經云何說者成就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何故說者爲得成就阿耨多羅三藐三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故說有二事一者次第說二者清淨說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說者初說惠施次說禁戒次說天樂次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次說受持十二部經思惟其義如法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是名次第說清淨說者人在高處己身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不應說法除爲病患心不信者不應爲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生死者不應爲說人在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前不應爲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覆頭者不應爲說求過失者不應爲說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皆如波羅提木叉修多羅中說何以故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恭敬法故若說法者尊重於法聽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亦生宗敬至心聽受不生輕慢是名清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淨說次第說者一切說一切說一切說</w:t>
      </w:r>
      <w:r>
        <w:rPr>
          <w:rFonts w:ascii="Arial" w:hAnsi="Arial" w:cs="Arial" w:eastAsia="標楷體"/>
          <w:color w:val="000000"/>
          <w:sz w:val="28"/>
          <w:szCs w:val="28"/>
        </w:rPr>
        <w:t>初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者謂十二部經中一切者謂一切衆生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者謂一切衆生</w:t>
      </w:r>
      <w:r>
        <w:rPr>
          <w:rFonts w:ascii="Arial" w:hAnsi="Arial" w:cs="Arial" w:eastAsia="標楷體"/>
          <w:color w:val="000000"/>
          <w:sz w:val="28"/>
          <w:szCs w:val="28"/>
        </w:rPr>
        <w:t>壞悋法心無有憍慢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句一偈乃至半偈若辭若義若法說義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法義說示教利喜或時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或時直說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喻說隨所應說或淺近說爲易入說隨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說是名菩薩次第說也清淨說者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於怨憎中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慈心得慈心已於惡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及放逸人以諸方便而爲說法乃至受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憍恣及貧窮人方便開示而爲說法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讃己毀辱他人飲食利養名譽故說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清淨說法如法住者身口意業修習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正思惟義是名如法而住云何菩薩思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義菩薩調伏身口意業樂處閑靜若自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若從他聞思惟正義不思非義至心思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之義爲菩提道繫心思惟依於實義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文字思惟分別此是佛語此非佛語捨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懼心亂故隨所聞聲隨聲思義不隨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雖不解義終不言非何以故此是諸佛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故菩薩摩訶薩依義不依字能知如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之義知法非法無能動轉如是菩薩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忍者今已得忍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得三昧今得三昧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如法而住云何名修習修習有四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摩他二者毗婆舍那三者愛樂修習四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修習樂在中住舍摩他者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四禪四無色定專心縁定能破五篕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定故解眞實行能離一切諸惡覺觀其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亂能思內外法界之義隨順法相心心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安住一縁是名舍摩他毗婆舍那者修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他能觀法界分別法相求於善法遠離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智慧正見不顚倒見善解於義是名毗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那愛樂修習者至心修習如上二法至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者常不放逸是名愛樂修習樂住修習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舍摩他毗婆舍那時不假方便隨意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樂住修習菩薩摩訶薩常修二法亦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住亦名清淨亦名身心寂靜亦名廣智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修是二法即是得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根本菩薩成就菩薩戒者得是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修習云何爲教教有八種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三昧欲教衆生先當入定或與共住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能以八事教化何等爲八一者知心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根三者善根四者煩惱五者對治對治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貪心者教觀不淨有恚心者教修慈心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心者教觀因縁惡覺觀者教令數息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以如是等諸善方便教化衆生破斷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說於中道實無作相而作作相眞實不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得想眞實無觸而作觸想眞實無證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想是八種事能破如是妄想憍慢復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一者心若不住能令住縁二者住已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正法三者知善方便若知衆生心根善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煩惱以是四事能令散心住於縁中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常見而說法者是名能觀正法破貪心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觀不淨破瞋恚心說慈心觀破愚癡故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觀破惡覺觀說於數息是名知善方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摩訶薩自於佛所若菩薩所學是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復以是法教化衆生是名菩薩摩訶薩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種力何等爲八一者知諸禪定解脫力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知根力三者解力四者世界力五者知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道力六者宿命智力七者生死智力八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智力是名爲八又復教者復有五種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教令遠惡二者教修善法三者教犯戒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露懴悔四者教作憶念羯磨五者教不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者作擯出羯磨菩薩摩訶薩以是五事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衆生以憐愍心故清淨心故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瞋心教化衆生則不能得菩薩禁戒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者如法而受應當恭敬至心瞻視供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如父如母如佛菩薩何以故以如法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故則能疾得聲聞菩提縁覺菩提得阿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是名菩薩教也善方便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一切所有身口意業悉爲調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是名善方便善方便者有四種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惠施二者輭語三者利益四者同義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能施衆生衣服飲食房舍卧具病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藥受施之人旣受施已於菩薩所生愛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至心聽說聞已受持以受持故菩薩則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語讃歎以讃歎故受者歡喜以歡喜故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惡心受持善法壞惡心故菩薩復言我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信戒聞施慧汝亦當具菩薩若不具足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則不能教一切衆生衆生亦言汝自不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教他令具足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是故菩薩具足五事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菩薩以善方便教化衆生方便者所謂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善調伏者所謂不棄不轉不退是名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善戒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戒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z w:val="28"/>
          <w:szCs w:val="28"/>
        </w:rPr>
        <w:t>宋罽賓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求那跋摩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地施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求阿耨多羅三藐三菩提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六波羅蜜所謂檀波羅蜜尸波羅蜜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波羅蜜毗棃耶波羅蜜禪波羅蜜般若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云何名爲菩薩檀波羅蜜菩薩布施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種一者性施二者一切施三者難施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自施五者善人施六者一切行施七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除施八者自利利他施九者寂靜施性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利利他自他俱利內發善心身口意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於財物中心無貪著是名爲施菩薩行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精進信十二部經信因信果隨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之物心無悋惜以如是等身口意業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財物如是五事即是五隂是名性施云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施一切施者有二種一者內物二者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菩薩摩訶薩於無量世爲施衆生受是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是名內物菩薩摩訶薩爲食吐鬼自服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吐施於彼是名內物離是二事是名外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捨身布施有二事一者菩薩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自在二者屬他有求不施不能得成阿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是名菩薩不得自在屬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摩訶薩爲菩提故身屬衆生如世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衣食故爲他僕使菩薩摩訶薩於自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得自在一切衆生於菩薩身頭目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手足隨意取用而得自在外施有二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爲利衆生二者心無貪悋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內外有施不施菩薩摩訶薩觀諸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施之後不得利樂則不行施受施之後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利樂則便行施菩薩若知縁以身施令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妨行善法及非法求亦不應施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若見百千萬億衆生非法因縁求不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喪失身命終不爲此而行惠施非法求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若殺若誑若偷若害是名不施復有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者菩薩摩訶薩若知身自能多利益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有來求者則不應施是亦名施何以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淨心故若知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魔及魔眷屬則不應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爲魔所迷亂者來求索時亦不應施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狂癡及欲惱亂如是乞者亦不應施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不施外不施者火毒刀酒能爲衆生作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菩薩終不以此施人若作利益則以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菩薩摩訶薩終不爲他作惡業使若知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受施之後必行惡業亦不施之是亦名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以淨心故手雖不施其心已捨所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菩薩定知受施之人受已必作無量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墮三惡道是故不施菩薩雖知受者得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歡喜然知不免三惡道苦是故不施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終不教人張弶捕獵亦不教人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藪天自不殺羊祀祠天神亦不教他殺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祠天不以羅網施來求者一切怨惡打罵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悉不施人若有困厄貧窮愁惱欲自刑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求刀槊亦不施之亦不教人自墜高巖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淵赴火以喪身命若有病人所須之物是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者悉不施之貪食之人食飽已不施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施菩薩摩訶薩不以父母師長布施若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主不應自在取他妻息以施於人唯除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聚落國土若自妻息及以僮僕眷屬宗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以輭語慰喻其心若不肯者則不應施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肯者終不施與怨家惡人羅剎惡鬼旃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種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以城邑國土聚落惠施於他終不施</w:t>
      </w:r>
    </w:p>
    <w:p>
      <w:pPr>
        <w:pStyle w:val="Normal"/>
        <w:spacing w:lineRule="exact" w:line="360"/>
        <w:ind w:left="320" w:hanging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暴惡之人亦不私以父母師長兄弟妻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僮僕奴婢所有財物布施於人菩薩不以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求財而行布施行施之時於己眷屬不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打不罵不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善言教導令其歡喜如是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汝亦有分菩薩施時其心平等不觀福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非福田不觀怨親種姓尊卑已許之物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悔多許之物終不少與不先許好後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施雖許惡與好許少施多菩薩施時無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瞋心亂心施已終不於受者所計於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行施之時不以受者是尊貴故恭敬手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卑賤撩擲而與若其受者打罵劫奪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是終不生瞋但責煩惱不訶其人於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深生憐愍終不念言因是施故我當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阿耨多羅三藐三菩提是施亦能莊嚴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不爲求果故而行於施一切所施悉以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阿耨多羅三藐三菩提不爲他教故行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不以聞有施果報故而行於施如經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施食得力施衣得色施乗者樂施燈得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施房舍者得隨意物終不悕得如是等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布施唯以憐愍而行於施爲破貧窮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於施爲調衆生阿耨多羅三藐三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行於施不施非施非施者不以殘食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聖人非聖人者不求不施不以殘食施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師長耆宿有德之人如其求者則應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終不以吐膿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涕唾糞土雜食而以施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穢食而以施人凡所施食若多若少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後施不語不施不食葱者不以雜葱食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肉者不以雜肉食施不飲酒者不以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食施若有酒香亦不以施是名不淨之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布施菩薩摩訶薩見來乞者求時即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以施要他策使不爲天樂而行布施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名稱而行布施不求恩報而行布施不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身故而行布施不以魔天梵天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行布施不爲國王長者恭敬供養尊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布施少物尚施何況有多不爲誑故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布施不爲壞他眷屬成己眷屬乃至聚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邑國土而行布施菩薩施時手奉上座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沙彌及持戒毀戒心無疲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菩薩施時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毀乞求之人不爲憍慢故而行布施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一切物常生捨心所畜之物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若有審知菩薩已捨於己有分作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取則無有罪菩薩摩訶薩見求者時心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如重病人見大良醫隨其所須自恣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三時歡喜所謂未施施時施已菩薩施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發是心設有貧富俱來乞者應自思惟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物當等施之如其少者先救貧苦作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者即是阿耨多羅三藐三菩提因慳有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謂下中上菩薩摩訶薩先壞下慳以壞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則能破壞中上二慳旣自破慳復爲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破慳法以說法故利益衆生復次菩薩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者強以物施若無財物應以方便役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覓而行惠施若無財施應行法施教化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汝今何故不行惠施前人若隨行布施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生歡喜身力佐助代其策使又無財者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智慧爲諸衆生開示善惡復次菩薩不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典施邪見者不爲活命衒賣經律若讀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應施與若悋不與名曰法慳若能說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說者亦名法慳若我不能以法施人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能破衆生煩惱菩薩終不作是說言我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財不能行施亦不瞋惱自燋其心以善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慰喻求者我今未有不稱來意何以故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心時自言當施一切衆生故復次菩薩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者來即出承迎爲施牀座旣得相見先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語輭言問訊隨所須物事事供施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初發心時自言我今所有之物當施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諸佛菩薩及諸衆生譬如弟子以衣鉢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施於師師雖不取而此弟子得福無量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亦爾所有之物奉施諸佛及諸菩薩諸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雖不受取亦令施者得無量福常隨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恒河沙菩薩摩訶薩觀己財物如十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所寄知佛菩薩於是物所心無慳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菩薩自在隨意以施衆生亦復深觀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施者應當諫喻如此物者實非我有乃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菩薩所有以柔輭語曉喻求者不令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是故菩薩成就具足財法二施具二施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性知因知果知分別菩薩若施於怨憎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因縁故若施</w:t>
      </w:r>
      <w:r>
        <w:rPr>
          <w:rFonts w:ascii="Arial" w:hAnsi="Arial" w:cs="Arial" w:eastAsia="標楷體"/>
          <w:color w:val="000000"/>
          <w:sz w:val="28"/>
          <w:szCs w:val="28"/>
        </w:rPr>
        <w:t>有德者喜</w:t>
      </w:r>
      <w:r>
        <w:rPr>
          <w:rFonts w:ascii="Arial" w:hAnsi="Arial" w:cs="Arial" w:eastAsia="標楷體"/>
          <w:color w:val="000000"/>
          <w:sz w:val="28"/>
          <w:szCs w:val="28"/>
        </w:rPr>
        <w:t>因縁故若施眷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弟僮僕捨因縁故是名菩薩因智慧施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菩薩知害施心害施心者有四種一者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世來不習施故二者財物少故三者貪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物故四者不求後世善果故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來求者富有財物不即發施心是則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世來不習施心菩薩爾時應以智力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思惟以我從昔無量世來不習施故不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心我於今者多有財物兼有求者若不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於未來世復當增長慳悋之心終不隨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修施心復次菩薩見來求者財物少故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發施心菩薩復應以智慧力而自思惟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無量惡業因縁無量世中身屬於他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惱飢渴寒熱不能利益無量衆生以是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令身少財今若不施復增來世貧窮困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以是少物施人雖當貧苦終不至於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道苦作是思惟能壞少物慳悋之心復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見有求者於好物中心生貪著不即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心菩薩爾時應以智慧而自思惟我於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而作常想無我所中作我所想我若不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長貪著是我顚倒是故菩薩能壞貪著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之心復次菩薩不求果報故不行布施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爾時應思惟言一切諸法無常無定若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者則不須施何以故無因果故以無常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有因果今若不施云何當得菩提道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菩薩則能破壞不求果心而行惠施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知四顚倒法無決定無有常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壞四怨惡心復次菩薩內身寂靜至心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常作是念我設有財當以供養諸佛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施法僧是名菩薩智慧布施有財無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如是繫心思惟法施亦爾是名一切施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菩薩難施能施菩薩摩訶薩若有少物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惠施是名難施心所愛重貪著之物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勤求得者及大方便役力得者以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惠施他人是名難施云何一切自施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若自行施若教父母兄弟妻子眷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婢令行布施是名一切自施云何善人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子以善心施信心施至心施自手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時施如法得財施是名善人施云何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行施不求果報故名一切行施常施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一切行施福田施故名一切行施不觀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及非福田施故是名一切行施不觀時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時是名一切行施不觀財物是可施是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施是名一切行施云何菩薩爲除故施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飢渴苦惱爲除此事而行布施寒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衣求乗施乗求瓔珞者施以瓔珞塗香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雜華燈明房舍卧具病瘦醫藥亦復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除故施云何自利利他施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若以財法施於彼者能爲己身及以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二世樂常施衆生無畏之樂所謂虎狼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水火王難怨賊能爲救濟是名無畏施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法施者凡有所說初無顚倒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善能教誡一切衆生是名淨法施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施利益現在行法施者則能利益現在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復有財施或爲衆生作現世苦法施不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現在他世樂事財施不淨法施清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施者不名無邊法施之施名無邊施財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易得法施難遇是名自他利施云何名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寂靜施者有十種何等爲十一者無礙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無錯謬施三者非莊嚴施四者無高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五者無著心施六者無羞施七者無愁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者無睥面施九者無求恩報施十者不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報施無礙施者菩薩摩訶薩行施之時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遽務世事之所障礙雖知求者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悒遲然能疾捨稱其所求是名無礙施無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謬施者菩薩摩訶薩終不念言施無果報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報亦不念言殺生行施得善果報如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藪所說以不貪著施因縁故得世間樂及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果是名無錯謬施非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者菩薩摩訶薩終不聚物爲好莊嚴而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隨得隨施終不貯積何以故菩薩深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命二法無常難保故有來求者遇已便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語言待我莊嚴然後乃與何以故莊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者則不得名莊嚴阿耨多羅三藐三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若待莊嚴施者則令衆生大受苦惱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非莊嚴施無高心施者菩薩摩訶薩見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者生謙下心不自讃言我是施主不求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不爲勝他行施名稱而行布施是名無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施無著心施者菩薩摩訶薩不著名稱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善觀是名稱者如空如風藕根中絲若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施者我則不得阿耨多羅三藐三菩提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求阿耨多羅三藐三菩提不求名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無著心施無羞施者行施之時三時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是名無羞施無愁施者菩薩摩訶薩以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物施已無悔是故無愁是名無愁施無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施者菩薩普觀一切衆生其心平等無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見是名無</w:t>
      </w:r>
      <w:r>
        <w:rPr>
          <w:rFonts w:ascii="Arial" w:hAnsi="Arial" w:cs="Arial" w:eastAsia="標楷體"/>
          <w:color w:val="000000"/>
          <w:sz w:val="28"/>
          <w:szCs w:val="28"/>
        </w:rPr>
        <w:t>睥</w:t>
      </w:r>
      <w:r>
        <w:rPr>
          <w:rFonts w:ascii="Arial" w:hAnsi="Arial" w:cs="Arial" w:eastAsia="標楷體"/>
          <w:color w:val="000000"/>
          <w:sz w:val="28"/>
          <w:szCs w:val="28"/>
        </w:rPr>
        <w:t>面施不求恩報施者以憐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修習慈故施安樂故不求報故是名不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報施不求果報施者菩薩摩訶薩行施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求轉輪聖王身三十三天魔天梵天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自在何以故菩薩深觀有爲之法如芭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是故施時不求果報是故名爲不求果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如是十事能令菩薩具足成就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波羅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地戒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菩薩摩訶薩戒戒者有九種一者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戒二者一切戒三者難戒四者一切自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者善人戒六者一切行戒七者除戒八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利利他戒九者寂靜戒自性戒者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具自性戒四功德一者以清淨心從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受二者其心不淨毀所受戒應當至心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懴悔悔已專心更不敢犯菩薩摩訶薩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受戒生慚愧心心慚愧故護持不犯若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毀所受戒心慚愧故不敢覆藏乃至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菩薩犯戒若經一宿若欲懴者不應直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犯懴悔應作念念無量犯悔何以故若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犯作一犯懴者不得名懴受者得罪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他受持戒時有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事一者慚愧二者至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持菩薩摩訶薩至心持戒終不生於毀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三者受已一心護持四者淨心受持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具足四功德戒能作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事何等四一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二者設犯尋悔三者心生慚愧四者不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恨是名性戒性戒菩薩名眞實戒名自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戒名饒益衆生戒名利益衆生義戒名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人天戒名無量功德戒菩薩成就如是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生心憐愍則能教化無量衆生菩薩若以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客塵煩惱不懴悔者應常爲人讃歎持戒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破戒說毀禁者所得過罪若能如是雖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犯罪過輕微亦能畢竟得阿耨多羅三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是名自性戒一切戒者在家出家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者名一切戒在家出家戒有三種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二者受善法三者爲利衆生故行云何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所謂七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戒比丘比丘尼式叉摩那沙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尼優婆塞優婆夷菩薩摩訶薩若欲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菩薩戒者先當淨心受七種戒七種戒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淨心趣菩薩戒如世間人欲請大王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淨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z w:val="28"/>
          <w:szCs w:val="28"/>
        </w:rPr>
        <w:t>所居屋宅是七種戒俱是在家出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菩薩戒者亦復如是俱是出家在家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是名爲戒云何名受善法戒善法戒者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離七種戒爲菩提故修身口意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善法是名受善法戒身口意者若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住戒地已讀誦書寫分別解說思惟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舍摩他毗婆舍那恭敬供養尊重讃歎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耆舊有德時時供給瞻視走使若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老或道路疲頓代擔衣鉢若見說法及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唄者稱歎善哉見持戒者盡力擁護讃歎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願諸衆生悉持淨戒見破戒者深生憐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語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教令懴悔身口意業所作諸善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誓願迴向阿耨多羅三藐三菩提隨身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有氣力時勤心供養佛法僧寳爲增善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精進爲得一切諸善法故修不放逸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至心念戒護戒調伏諸根飲食知足不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卧初夜後夜讀誦經典憶念三寳親近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樂聞其說自省已過知已懴悔深生慚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憶念更不毀犯向佛法僧同師同法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同學發露懴悔是名受善法戒爲利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戒者有十一種若有衆生欲修善者即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喻共爲伴侣有瞻病者亦徃勸喻共爲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侣若有衆生欲解世法出世法義即以方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解說有受恩處念欲酬報酬報者所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持禁戒讀誦書寫十二部經思惟正義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解說能救衆生種種恐怖所謂師子虎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火王賊擁護衆生令得遠離如是等畏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喪失所親捐棄財物所愛別離心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能爲說法令離苦惱若有衆生貧窮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則能施其所須之物爲持法故受畜弟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名利爲持法故徃來四衆與共講論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養爲持法故親近國王大臣長者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不爲檀越曲從人情造作非法身口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不得非時徃來他家在家出家俱有非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時者所謂貪時恚時癡時大風時大雨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嫁娶時歡會時發行時除上非時則名爲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已所得善法功德悉以轉教一切衆生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貪妬見毀戒者深生憐愍以清淨心善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告猶如父母教告諸子汝所犯者宜應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如法懴悔若彼不受不宜如本受其供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力作役復應隨事舉處謫罰若故不受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驅遣令出寺廟爲令佛法得增長故如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教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罰擯故共住者是名破戒名非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非婆羅門佛法中臭名旃陀羅名爲屠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陀羅等及以屠兒雖行惡業不能破壞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正法不必定墮三惡道中爲師不能教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則破佛法必定當墮地獄之中爲名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聚畜徒衆是名邪見名魔弟子不畜弟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破壞如來正法畜惡弟子則壞佛法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故名魔弟子爲利養故聚畜徒衆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若有神通及他心智識宿命智然後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以菩薩戒教化他人是人則能畜惡弟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方便故知方便故破壞惡法開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若有比丘不具如是三種智慧而言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是三種智堪能受畜惡弟子者當知是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犯重若離此事名利他戒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如是戒善戒利益他戒名爲好戒攝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戒名到彼岸戒名解脫戒名無上戒名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果戒名常樂我淨戒名畢竟無邊戒名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善方便戒菩薩若能至心憶念菩薩戒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於一切聲聞縁覺若能具足菩薩戒者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勝於六地菩薩若有菩薩捨轉輪王位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受解脫戒放捨五欲如棄涕唾不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不生悔惜乃至天上五欲之樂亦復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爲人天受快樂故受持禁戒觀五欲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毒蛇如三惡趣得他供養觀如吐食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著世人若爲人天受樂利養名譽受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當知是人不名得戒成就戒者若住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住空處是名寂靜不能教化諸衆生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護法惜身命故不能護法貪利養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護法爲怨隙故不能護法爲怖畏故不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法爲憍慢故不能護法不受法故不能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憐愍心故不能護法懼慚恥故不能護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破戒名不寂靜若有於戒生知足者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人不名持戒知因戒故得諸菩薩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若無戒者則不增長無量三昧爲三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護持禁戒菩薩受持菩薩戒者寧失身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聽用非法之言與惡人住不念不起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覺觀如其起者心生慚愧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懴悔若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設聞惡語惡事惡法惡聲惡義即應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若力能制置不教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而捨去者名之爲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力不能制而住聽者是亦名犯若得不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名持戒作聽心者是名破戒若樂聽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破戒不樂聽者是名持戒生悔心者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持戒心不悔者是名破戒菩薩受持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終不自念我所受戒</w:t>
      </w:r>
      <w:r>
        <w:rPr>
          <w:rFonts w:ascii="Arial" w:hAnsi="Arial" w:cs="Arial" w:eastAsia="標楷體"/>
          <w:color w:val="00000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z w:val="28"/>
          <w:szCs w:val="28"/>
        </w:rPr>
        <w:t>從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師邊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自念乃從十方諸佛菩薩邊受我若從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邊受得戒者不名菩薩戒若從十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邊所受得者乃名菩薩戒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若分別十八部僧不名得菩薩戒若能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悉是十方諸佛菩薩弟子者是名得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若觀一切悉是十方諸佛菩薩弟子住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以住大地因縁故悉得阿耨多羅三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衆生界不可思議衆生法界不可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衆生性不可思議衆生戒不可思議我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一切智云何分別是十八部我若分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能得一切戒無礙戒無上戒以能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故得菩薩戒如過去菩薩所得禁戒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如是觀者則得無量無邊福德能知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佛菩薩心亦知具足菩薩戒者得無上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觀過去諸佛及諸菩薩未得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無上道時具足煩惱學菩薩戒具足成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上道我今此身亦是衆生亦有五隂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煩惱亦受菩薩戒修習菩提亦應當得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我亦能調身口意惡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得阿耨多羅三藐三菩提菩薩受持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戒者至心專念自省已過不訟彼短見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者心不瞋恨見破戒者心生憐愍無有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菩薩受持菩薩戒者若爲惡人之所打擲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手拳刀杖惡聲罵詈於是人所不起惡心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加報菩薩若學菩薩戒者有五不放逸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觀已犯罪如法懴悔二者觀當犯罪如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三者觀現犯罪如法懴悔四者至心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不作犯想五者犯已至心懴悔是名五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菩薩受持菩薩戒者所有功德應當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諸所犯罪應當發露少欲知足堪忍衆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寂靜心無悔恨不自高不輕躁修寂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及微細行破壞邪命菩薩成就如是法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菩薩住菩薩戒菩薩受學菩薩戒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過去五欲之樂不求未來五欲之樂於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五欲心不生著常樂寂靜破惡覺觀成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不放逸行一切衆生不敢輕慢成就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具足淨心學淨戒者不惜身命不悋財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破戒煩惱因縁善能調伏破戒煩惱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瞋心能調衆生惱害之心了知顚倒知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果知善因果故勤心求之破壞不信善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倒觀一切法無常我相無樂淨相破於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常常倒無樂樂倒無我我倒不淨淨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善戒修習施因戒因忍因精進因禪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智慧因菩薩受持利益他戒故化衆生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業共修善者而爲伴侶常教衆生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寳若見離別以善方便還令和合見有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身自供給見盲瞽者供給所須衣服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導徑路善爲說法見有聾者畫地示義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躃者施其車乗若無車乗身自荷負見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者以貪受苦能爲說法令除貪苦瞋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亦復如是行路疲乏代其擔負施以水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榻</w:t>
      </w:r>
      <w:r>
        <w:rPr>
          <w:rFonts w:ascii="Arial" w:hAnsi="Arial" w:cs="Arial" w:eastAsia="標楷體"/>
          <w:color w:val="000000"/>
          <w:sz w:val="28"/>
          <w:szCs w:val="28"/>
        </w:rPr>
        <w:t>所須調身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摩復有衆生樂爲罪業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見已應善說法善辭善義辭合句合辭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增長善法說義圓足爲欲莊嚴菩提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以善方便教破惡業爲慳貪者說破慳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善法及諸財物若有衆生不信佛法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令生信心爲破衆生煩惱惡業得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道故而爲說法復次菩薩學菩薩戒發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願爲破衆生諸惡邪見知恩報恩忍語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先意問訊供養師長耆舊有德能破愁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師子虎狼水火王難怨賊若有衆生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父母兄弟眷屬妻子僮僕捐棄財物親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離能以方便如應說法除其苦惱常施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須之物所謂衣服房舍卧具病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藥香華瓔珞燈燭等物若菩薩受持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畜養弟子不能善教說法示導令其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貪瞋癡等不能供給衣服飲食房舍醫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爲求善厚檀越若爲檀越善說法要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財物不能等分當知是人爲名譽故畜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不名爲法若能隨時說法教告爲性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爲菩薩藏爲欲具足菩薩禁戒修八正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是名菩薩眞畜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爲名譽菩薩受學菩薩戒者先當觀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性界然後共住爲轉性界如應說法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共行令其調伏不造諸惡能破惡法增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所須之物能以惠施見作惡者深生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不受語者深生悲惱於己所作諸惡業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生愁見他造作特生悲愍何以故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於身口意惡能疾調伏開心懴悔以有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因縁力故菩薩爲他亦復造作身口惡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欲調伏他惡業故隨他心故菩薩或時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歡樂爲調他故菩薩摩訶薩以爲他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早取阿耨多羅三藐三菩提菩薩摩訶薩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衆生不輕不笑不打不罵不說惡事不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德以自高人不親近人非不親近雖復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非時不爲他所愛著不說其過所不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不讃歎未知人根不說深義不從求乞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多施應生知足心不甘樂受人供養常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財供給他人常樂讃歎他人善事見犯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不爲說戒無信心者不讃於信有貪心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讃惠施不樂讀誦不讃多聞癡闇之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智慧若爲犯禁讃歎戒者不喜不樂生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羞恥之心以瞋恚故於佛法中及說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大惡心以惡心故增長地獄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若如是者則施衆生地獄因縁不名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意說法乃至癡者爲讃智慧亦復如是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菩薩有大神足如是之人乃能爲彼不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人說菩薩戒何以故是人能以神通之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彼熱地獄寒地獄大地獄小地獄復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今云何不信我語觀是惡果人中造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地獄受汝今若復不信如是菩薩戒者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復得如是惡果彼不信者見是事已心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即生信心復有菩薩爲彼不信以神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現羅剎像而作是言我今求覓諸不信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斷其命如其信者我當護念彼不信者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即生怖畏以怖畏故信菩薩戒復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現密跡像執金剛杵復作是言若有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菩薩戒者當破其頭令作七分彼不信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如是即生怖畏以怖畏故即便信之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力作種種身或作一身或作多身或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木山河等身無礙之身大身小身身出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彼不信者見已即問如是等事悉是何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悉是菩薩戒果彼人聞已於菩薩戒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信心若無神通爲彼不信說菩薩戒得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罪無量罪者於無量世受是名無量雖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逆未足爲喻何以故五逆罪者則可移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阿闍世王彼不信者罪不可轉五逆罪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至一世不信者罪無量世受是故我言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爲喻若取佛物法物僧物現前僧物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報亦不得喻何以故如是罪報極至一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者罪至無量世如十恒河沙等衆生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假使有人能令如是恒沙衆生退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教以邪見如是罪報及不信者罪等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復令如是恒沙衆生皆住五地假使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盡奪其眼如是罪報不信者罪亦復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能破一切諸佛塔廟殺害一切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弟子焚燒一切諸佛經典如是罪報爲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者說菩薩戒所得罪報亦復如是何以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因故生地獄從因故入涅槃因於說者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苦是故說者得無量罪雖知大衆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堪任能作人天善業及發信心於是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有一人心無信者亦不可說是名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衆生善戒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善戒經卷第四</w:t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z w:val="28"/>
          <w:szCs w:val="28"/>
        </w:rPr>
        <w:t>薩善戒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z w:val="28"/>
          <w:szCs w:val="28"/>
        </w:rPr>
        <w:t>宋罽賓三藏求那跋摩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地忍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菩薩摩訶薩性忍智慧力故能堪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惱等事一切忍一切忍一切忍有憐愍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慈心故性忍有二種一者出家二者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家出家俱有三種一者能忍衆生打罵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二者能自堪忍一切諸苦三者忍樂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忍衆生打罵等者菩薩摩訶薩若爲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打罵時作是思惟縁我是身造作惡業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受報云何於彼而生瞋恚我亦不求是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今若不忍後復增多不忍辱者是則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苦煩惱因我所受身及諸煩惱非衆生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是我咎若有惡事實不樂受今若不忍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自作若自作者復當自受生死性苦身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苦云何不忍聲聞縁覺爲自利益尚修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辱何況我今爲欲利益一切衆生而當不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若不忍不得具足菩薩禁戒修八正道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道菩薩摩訶薩作是觀時修五種忍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怨於親非怨親中修行於忍二者於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下人修習於忍三者於受苦受樂不苦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人中修習於忍四者於有福德無福德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福德非無福德人中修習於忍五者於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惡人中修習於忍菩薩成就如是五忍修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五想一者衆生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二者法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三者無常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苦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五者無我我所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菩薩爲彼惡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打云何而能作親友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菩薩諦觀過去世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流轉生死無有衆生非我父母師長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親族所可恭敬供養之者作是觀時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滅親友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生親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生故能修於忍是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衆生之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者菩薩</w:t>
      </w:r>
      <w:r>
        <w:rPr>
          <w:rFonts w:ascii="Arial" w:hAnsi="Arial" w:cs="Arial" w:eastAsia="標楷體"/>
          <w:color w:val="000000"/>
          <w:sz w:val="28"/>
          <w:szCs w:val="28"/>
        </w:rPr>
        <w:t>締觀衆生者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有爲法名有</w:t>
      </w:r>
      <w:r>
        <w:rPr>
          <w:rFonts w:ascii="Arial" w:hAnsi="Arial" w:cs="Arial" w:eastAsia="標楷體"/>
          <w:color w:val="000000"/>
          <w:sz w:val="28"/>
          <w:szCs w:val="28"/>
        </w:rPr>
        <w:t>漏法若是法界還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誰打誰瞋無我無我所壽命士夫以智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慧力作是觀時滅衆生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成就法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無常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思惟一切衆生一切有爲有漏之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無常以無常故誰有罵者誰有受者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罵者及以受者暫時停住則不得言諸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若使常者誰罵誰受常無常中俱無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俱無作受尚不應生微惡之心何有打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菩薩破於常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修無常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以能修習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故成就忍心成忍心故修菩提道乃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云何菩薩修習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菩薩摩訶薩作是觀察若欲界衆生得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z w:val="28"/>
          <w:szCs w:val="28"/>
        </w:rPr>
        <w:t>財巨富如轉輪王尚有三苦況復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三苦者謂復變苦生死苦苦苦作是觀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使衆生有此三苦我不應瞋我若瞋者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當能救彼衆生是三苦耶我若瞋者則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衆生三苦作是觀時樂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滅苦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生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修習苦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因縁故修八正道得阿耨多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云何菩薩修無我無我所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諦觀有諸外道說我是常我若常者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何以故衆生者即是五隂五隂無常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者何有我所是故無我無我所菩薩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觀我者即是菩提之心菩薩初發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時於衆生中得一子心是名我所若我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瞋心者云何得名有我有我所我若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瞋恚心者不能度脫一切衆生作是觀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於忍增長無我無我所心得無我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修八正道得阿耨多羅三藐三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菩薩能忍衆生打罵等苦菩薩爾時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觀我於過去爲五欲故備受衆苦在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務耕田種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種種苦親近國主市買販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受衆苦我於爾時雖受如是種種大苦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利益若我今爲度衆生故受諸苦惱當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我若當得大利益者應受無量不可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作是願時菩薩則能堪忍衆苦受苦者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苦一切苦者有八種一者依苦二者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苦三者威儀苦四者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攝苦五者乞食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精進苦七者爲利衆生苦八者營事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苦者名四依苦若比丘受四依已得出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受戒得名具足比丘若得少衣少食卧具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不生愁苦心無悔恨以能修習壞苦心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八正道得阿耨多羅三藐三菩提是名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世法苦者有九種一者求不得苦二者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苦三者現對惡法苦四者苦苦五者亡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六者物盡苦七者老苦八者病苦九者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是名世法苦菩薩受是九種苦時不生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心不悔恨不廢無上菩提之心以不悔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增長菩提增長故得阿耨多羅三藐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威儀苦者名身四威儀一者行二者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坐四者卧菩薩若行若坐晝夜常調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之心忍行坐苦非時不卧非時不住所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若牀若地若草若葉於是四處常念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佛法僧寳讃歎經法受持禁戒持無上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人說正思惟義如法而住分別法界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摩他毗婆舍那菩薩修習如是法時設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堪樂忍受是名威儀苦</w:t>
      </w:r>
      <w:r>
        <w:rPr>
          <w:rFonts w:ascii="Arial" w:hAnsi="Arial" w:cs="Arial" w:eastAsia="標楷體"/>
          <w:color w:val="000000"/>
          <w:sz w:val="28"/>
          <w:szCs w:val="28"/>
        </w:rPr>
        <w:t>乞食苦</w:t>
      </w:r>
      <w:r>
        <w:rPr>
          <w:rFonts w:ascii="Arial" w:hAnsi="Arial" w:cs="Arial" w:eastAsia="標楷體"/>
          <w:color w:val="000000"/>
          <w:sz w:val="28"/>
          <w:szCs w:val="28"/>
        </w:rPr>
        <w:t>者有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者身捨飾好二者剃除鬚髮三者著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衣四者一切世事不得自在命屬於他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乞求活命六者遠離生業少欲知足七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捨離親族五欲之樂</w:t>
      </w:r>
      <w:r>
        <w:rPr>
          <w:rFonts w:ascii="Arial" w:hAnsi="Arial" w:cs="Arial" w:eastAsia="標楷體"/>
          <w:color w:val="000000"/>
          <w:sz w:val="28"/>
          <w:szCs w:val="28"/>
        </w:rPr>
        <w:t>云何乞求活命供身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衣服飲食房舍卧具病瘦醫藥一切仰他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得不嫌得時知足乃至盡壽障受五欲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戲笑忍如是苦是名乞食苦精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苦者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精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供養三寳受持讀誦菩薩藏經書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思惟其義晝夜不廢勤加精進修習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以精進故堪忍衆苦是名精進苦爲利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苦者如上利內外十一事中說是名利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苦營事苦者熏鉢縫衣染作浣濯衆僧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役供給師長若爲供養塗掃佛塔爲善法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休息爲阿耨多羅三藐三菩提故忍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苦是名營事苦忍樂善法苦者有八種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三寳所有功德忍佛菩薩不可思議忍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果忍善方便忍佛菩薩性復有二忍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忍二者淨智慧忍是名法忍云何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忍難忍有三種一者有無量衆生打罵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菩薩能忍二者菩薩有自在力能打罵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不報菩薩處在種族豪貴能忍卑下云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自忍菩薩摩訶薩於怨親中非怨親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下忍中忍上忍是名一切自忍善人忍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種知忍功德一者不著惡心瞋心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難沮壞三者心無愁惱四者死時無悔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死已受天人樂菩薩觀忍有如是功德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衆生令行於忍自所修忍亦得增長讃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見行忍者恭敬尊重讃歎禮拜是名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忍一切行忍者菩薩摩訶薩觀不忍者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過惡云何名惡果報能得三惡道故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故應修行忍憐愍故忍爲修慈故忍爲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忍爲愛衆生故忍至心爲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故忍具足羼提波羅蜜故忍爲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家故忍爲受戒故忍爲具足性故忍爲欲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無量世忍故忍爲得忍性故忍爲得無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瞋故忍爲見法界故忍爲見衆生界故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時忍一切國忍一切心忍是名一切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除忍者若有貧窮之人數從菩薩乞索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復有惡人亦來從乞復有破戒之人亦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乞破壞惡心修習忍心爲破苦故施以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是名除忍自利利他忍者菩薩忍於飢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熱風雨惡獸終不放逸生死受苦憐愍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菩薩摩訶薩得如是等忍增長現在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遠離煩惱他世獲得無量善果悉能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衆生惡心惡心調故一切煩惱不得其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安樂後獲善果是名自利利他忍寂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者菩薩若爲諸惡衆生之所打罵於彼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於惡心不作怨想作善友想若無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人者我之善法云何增長見有罵者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慰喻修慈悲心能壞欲界所有煩惱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十忍菩薩能修八正道得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薩地精進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菩薩性精進性精進者心勤精進爲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法故爲利衆生故爲令衆生得無上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破顚倒故以性精進故得身口意業善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性精進一切精進者有二種一者世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復有二種一者在家二者出家復有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者莊嚴二者攝取善法三者爲利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者菩薩摩訶薩初發心時勤精進莊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我能令一人解脫於無量劫在地獄中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惱受大苦惱已然後得阿耨多羅三藐</w:t>
      </w:r>
    </w:p>
    <w:p>
      <w:pPr>
        <w:pStyle w:val="Normal"/>
        <w:spacing w:lineRule="exact" w:line="360"/>
        <w:ind w:left="32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得菩提已乃至能令一人解脫亦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於地獄之苦心不休息是名莊嚴菩薩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莊嚴精進勝於一切聲聞縁覺所得功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計何以故爲欲利益一切衆生受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故若爲一人受大苦惱尚得無量無邊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何況乃爲一切衆生是名菩薩莊嚴精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取善法勤精進者若爲修行檀波羅蜜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羼提波羅蜜禪波羅蜜般若波羅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精進者名爲不動一切煩惱一切惡業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邪見一切苦惱不傾動故亦名堅固健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故復名一切知世方術及出世法故復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方便眞實因縁修習道故復名眞實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義故復名爲廣一切時中無休息故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調伏勤修精進不生憍慢故如是七事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善法是名攝取善法精進以勤精進故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六波羅蜜勤精進法於諸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菩提法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近因縁無上無勝是故如來於經中說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勤精進者疾得阿耨多羅三藐三菩提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衆生勤精進者有十一種如戒中說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者菩薩摩訶薩不作衣想不作食想不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卧具想不作我想不作我所想不作法想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道想不作菩提想亦爲菩提勤修精進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精進於一切時一切國一切心勤修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是亦名難不急不緩處中而行是名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精進有二種因一者悲二者慧一切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者有四種一者離惡法二者增長善法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者瑩磨善法四者增長智慧離惡法者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勤修精進未生惡法勤作方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不生故增長善法者已生善法方便令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故瑩磨善法者勤修身口意業因縁至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受持善法故增長智慧者若菩薩勤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多聞修定增長智慧故是名一切自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善人精進者菩薩爲善法故勤精進時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身首不以爲熱菩薩修善法時勤行精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自不覺地獄火熱況世間火菩薩精進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不少平等而行增長精進善調御故所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心清淨故不休不息心不悔故得大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不顚倒故畢竟能得阿耨多羅三藐三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故是名善人精進一切行精進者常勤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至心精進智慧精進不斷精進莊嚴精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苦精進不動精進不時精進不知足精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成就一切行精進名爲大力常勤精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善處堅固莊嚴不休不息得於善法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精進菩薩摩訶薩求阿耨多羅三藐三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故至心欲精進菩薩摩訶薩增長菩提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方便心精進菩薩摩訶薩諸煩惱垢不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以身爲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成阿耨多羅三藐三菩提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精進菩薩摩訶薩爲於善法不救身首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是菩薩勝於一切聲聞縁覺求精進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求於世法及出世法諸方術故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菩薩摩訶薩速得世法及出世法故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精進菩薩摩訶薩有十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種如戒中說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犯意犯已懴悔除精進及自利利他如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說寂靜精進者有十種一者宜二者修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非動四者堅持五者一切時六者縁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七者捨八者不散九者調御十者趣向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菩薩若起一切煩惱爲除病故隨對治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貪欲起觀不淨相瞋恚起時修於慈心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心起觀十二因縁思覺起時觀阿那波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憍慢故觀衆生界是名宜精進菩薩精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始非終無量世中常得成就是名修習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進菩薩精進常勤修習亦如初得是名非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一切時中勤精進故是名非動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常能親近諸師長宿有德之人修學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若修三昧思惟其義勤行精進隨順聽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堅持精進菩薩摩訶薩心不顚倒宜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摩他時修舍摩他宜修毗婆舍那時修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舍那宜修捨時修行於捨是名一切時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菩薩善知定慧捨時時修習三相入相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起相不失正念至心精勤是名縁三相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菩薩若聞諸佛菩薩勤精進故不可思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其心不自輕不愁惱不知足是名捨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菩薩摩訶薩時調伏諸根諸入飲食知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夜後夜減損睡眠至心不亂無有放逸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莊嚴發勤精進修眞實義心無顚倒隨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是名不散精進菩薩精進不急不緩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事業處中而行是名調御精進菩薩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悉以迴向阿耨多羅三藐三菩提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修性精進乃至寂靜精進悉爲阿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故是名一切精進悉以</w:t>
      </w:r>
      <w:r>
        <w:rPr>
          <w:rFonts w:ascii="Arial" w:hAnsi="Arial" w:cs="Arial" w:eastAsia="標楷體"/>
          <w:color w:val="000000"/>
          <w:sz w:val="28"/>
          <w:szCs w:val="28"/>
        </w:rPr>
        <w:t>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阿耨多羅三藐三菩提過去世諸菩薩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精進悉爲阿耨多羅三藐三菩提未來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所持精進亦爲阿耨多羅三藐三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現在世諸菩薩至心不放逸所持精進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阿耨多羅三藐三菩提是名趣向菩提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薩地禪品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菩薩摩訶薩性禪菩薩若聞菩薩法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思惟義若世間禪出世間禪繫心一處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分等修習於道是名性禪一切禪者有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一者世間二者出世間是二種復有三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入禪現在受樂二者入禪增長菩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入禪利益衆生</w:t>
      </w:r>
      <w:r>
        <w:rPr>
          <w:rFonts w:ascii="Arial" w:hAnsi="Arial" w:cs="Arial" w:eastAsia="標楷體"/>
          <w:color w:val="000000"/>
          <w:sz w:val="28"/>
          <w:szCs w:val="28"/>
        </w:rPr>
        <w:t>入禪</w:t>
      </w:r>
      <w:r>
        <w:rPr>
          <w:rFonts w:ascii="Arial" w:hAnsi="Arial" w:cs="Arial" w:eastAsia="標楷體"/>
          <w:color w:val="000000"/>
          <w:sz w:val="28"/>
          <w:szCs w:val="28"/>
        </w:rPr>
        <w:t>現在受樂者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破諸疑網身心寂靜受遠離樂壞諸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不貪著味離一切相是名入禪現在受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禪增長菩提者菩薩摩訶薩禪定有種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不可思惟不可稱計無有限量攝十力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種種三昧如是三昧一切聲聞辟支佛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不識名況能修習復有共法所謂八勝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切處四無礙智願智無諍智頂智增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共有法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故是名入禪增長菩提入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衆生者有十一種如戒中說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具如是十一種禪能化衆生破苦煩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善法種種智慧知恩報恩能救衆生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苦惱能施一切所須之物善知方便能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能使弟子隨意受行如是等禪名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難禪者有三種一者菩薩摩訶薩入禪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所受快樂勝於一切世間之樂及出世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故捨禪定樂受欲界身二者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修習禪定無量無邊阿僧祇等不可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不可稱計修習三昧一切聲聞辟支佛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知其所入境界三者菩薩摩訶薩禪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得阿耨多羅三藐三菩提是名難禪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自禪者有四種一者共覺觀二者共喜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共樂四者共捨是名一切自禪善人禪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五種一者無愛二者共慈三者共悲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喜五者共捨是名善人禪一切行禪者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三種一者善無記二者神足三者趣舍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四者趣毗婆舍那五者自利六者利他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得五神通功德禪八者辭因縁九者義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十者舍摩他相因縁十一者毗婆舍那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十二者捨相因縁十三者現在受樂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是名一切行禪除禪者有八種一者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入三昧時能除衆生種種苦毒所謂暴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雹雨熱病鬼病是名爲禪二者若入三昧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治衆生身中四大不調適苦是名爲禪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入三昧能於亢旱飢饉之世施降甘雨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禪四者若入三昧能令衆生離種種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人怖鬼怖水怖陸怖是名爲禪五者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三昧能施曠野飢乏衆生水漿飲食所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物是名爲禪六者若入三昧能施貧窮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之人種種所須是名爲禪七者若入三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十方衆生放逸是名爲禪八者若入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能破衆生種種疑網是名爲禪是名除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利利他禪者有九種一者入禪因神足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衆生二者入禪因他心智故調伏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入禪因眞實說故調伏衆生四者入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惡衆生示地獄苦五者入禪令失瘖者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者入禪令失念者念七者入禪隨順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部經菩薩法藏菩薩摩夷爲法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住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入禪能教衆生種種世事書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z w:val="28"/>
          <w:szCs w:val="28"/>
        </w:rPr>
        <w:t>算數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z w:val="28"/>
          <w:szCs w:val="28"/>
        </w:rPr>
        <w:t>印金木瓦匠九者入禪爲施大光明破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衆生苦惱是名自利利他禪寂靜禪者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一者世法寂靜淨二者出世法寂靜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方便寂靜淨四者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根寂靜淨五者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淨六者入寂靜淨七者住寂靜淨八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寂靜淨九者自在寂靜淨十者煩惱智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障寂靜淨如是十種寂靜淨名爲淨禪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習如是十種成就無量無邊功德爲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菩提果故過去未來現在菩薩皆修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得阿耨多羅三藐三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地慧品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菩薩性慧爲一切智故分別法界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慧又復善學五種方術所謂內方術因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論醫方一切世事是名性慧一切慧者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種一者世間二者出世間是二種復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一者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如實</w:t>
      </w:r>
      <w:r>
        <w:rPr>
          <w:rFonts w:ascii="Arial" w:hAnsi="Arial" w:cs="Arial" w:eastAsia="標楷體"/>
          <w:color w:val="000000"/>
          <w:sz w:val="28"/>
          <w:szCs w:val="28"/>
        </w:rPr>
        <w:t>智智如</w:t>
      </w:r>
      <w:r>
        <w:rPr>
          <w:rFonts w:ascii="Arial" w:hAnsi="Arial" w:cs="Arial" w:eastAsia="標楷體"/>
          <w:color w:val="000000"/>
          <w:sz w:val="28"/>
          <w:szCs w:val="28"/>
        </w:rPr>
        <w:t>實知五種術知三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知利益衆生方便知法界不可說知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諦無我無我所於諸法界無有覺觀觀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其心平等不捨不著不常不斷說於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名智慧二者知世間事及出世法爲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故是名智慧三者觀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分別演說爲利益衆生故是名智慧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一切慧難慧者有十一種如戒中說爲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故善知其心是名難慧知一切法界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障礙是名難慧爲諸衆生說深法界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慧善知無我及無我所是名難慧一切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者若能受持讀誦解說聲聞法藏菩薩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則得修智因修智故得智慧力智慧力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可修不可修可作不可作至心觀無量事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名一切自慧善人慧者有五種一者因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故得二者因思惟正法故得三者因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利他故得四者因不顚倒見法處所故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因破煩惱故得復有五種一者能知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甚深義故二者修習禪定知法界故三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慧莊嚴得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慧故四者從佛菩薩來故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具足獲得寂靜之心乃至畢竟心故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人慧一切行慧者有十三種一者苦智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集智三者滅智四者道智五者盡智六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智七者法智八者比智九者世智十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智十一者因智十二者力智十三者初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是名一切行慧除慧者謂四無礙智世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智破一切闇故是名除慧自利利他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初五術中說以是五術因縁故得阿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是名自利利他慧寂靜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眞實故修習爲衆生故修習爲得義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爲知因果故修習爲破顚倒故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方便故修習爲知作不作事故修習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煩惱故修習爲畢竟得故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是名寂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菩薩具足如是十慧名智名慧亦名畢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眞實亦名無量慧以是無量慧因縁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具足般若波羅蜜具足般若波羅蜜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如佛經中有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有不具足當知十種性乃至寂靜或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波羅蜜或說二三四五六若說一則攝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乃至說六亦攝於六若有衆生聞一一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名字信受奉持讀誦書寫分別廣說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衆生畢竟當得具足成就六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薩地輭語品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菩薩性輭語菩薩摩訶薩歡喜語樂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實語法語義語利衆生語是名性輭語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輭語者菩薩摩訶薩若見有人初未相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已輭語先意共談若見前人端正有德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己者不懷妬心破於憍慢敬意問訊四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不道路疲極不苦惱不善來相見爲施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給施漿水爲行世法故隨衆生意故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爲諸衆生說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惡語所謂死殺破壞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失物唯說善語所謂汝兒息長大今已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娶財物滋息穀米豐熟智慧成就信戒施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博多聞菩薩具足如是法語爲利衆生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一切輭語解輭語者有二種一者隨世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50190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http://140.111.1.40/yitia/fra/fra01887.htm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隨出世世者有二一者下世二者上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有二種一者正法自利出世二者正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他出世菩薩摩訶薩爲下上世法輭語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利他出世輭語是名解輭語難輭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有衆生來害菩薩菩薩於彼生於子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輭語謂打者罵者劫者又難輭語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常爲癡人輭語說法身口意業多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雖受大苦續復教喻汝好勤學後當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或復見勝是名難輭語復次菩薩見有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妬人慳人不受師教欺誑師長父母宿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害邪見賊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陀羅與共輭語不生惡心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難輭語一切自輭語者有四種一者爲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因縁故輭語二者爲生人天因縁故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三者爲增長善法因縁故輭語四者爲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菩提因縁故輭語復有四種一者說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諦令彼解故二者破四倒故三者破放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四者破疑心故是名一切自輭語善人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者菩薩摩訶薩教化衆生時有因縁故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謂爲解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因縁故說法爲莊嚴菩提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說法爲神足因縁故說法爲持戒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法是故諸法從縁故生從縁故滅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人輭語一切行輭語者若說法時有可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可遮者以柔輭語隨順法性說字不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恐怖者能以輭語令除恐怖有求乞者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輭語許之施與是名一切行輭語除輭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離口四惡妄語兩舌惡口無義語見則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則言聞知則言知識則言識不見不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識不知亦復如是是名除輭語自利利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語者若見受苦之人爲說輭語若以輭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衆生或以輭語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衆生或以輭語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正見或以輭語教令行施或以輭語教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命或以輭語說於正法是名自利利他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寂靜輭語者有二十種如初性力品中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利他者若菩薩摩訶薩爲教誡他分別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說如法住義憐愍衆生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悲心至心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調伏衆生是名性利他一切利他者未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令解脫故得現世樂及他世樂教出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名他世樂說法教令破欲界結是名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他世樂以破欲界諸煩惱故身心寂靜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寂靜故受安樂是名一切利他難利他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種若有衆生未種善根未有善因難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者是名難利他二者若有衆生多饒財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力自在貪心慳悋難可教化何以故放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名難利他三者若有外道邪見難可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何以故癡狂故能化如是等得利益故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難利他一切自利利他者有四種一者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信者教令生信二者未有戒者教令持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慳貪之人教令修施四者愚癡之人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慧是名一切自利利他善人利他者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教化衆生令知眞實知時知義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語教化修慈是名善人利他一切行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者菩薩摩訶薩見諸衆生可讃歎者則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言讃歎可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者則以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若有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佛正法破信心者則能調伏未入佛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教令得入已得入者爲說正法令彼善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增長故調伏安置於三乗中根已熟者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解脫樂聲聞者教令發阿耨多羅三藐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未有善莊嚴者教令莊嚴無定性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定性心是名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切行利他除利他者若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慚愧者教令慚愧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獷之人教令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爲妬嫉者除壞妬心爲慳貪者除斷慳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疑心者除破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疑網是名除利他自利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者菩薩摩訶薩常以十善教化衆生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利他寂靜利他者有十種善內寂靜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外寂靜亦有五種內五種者一者淨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轉三者次第四者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有五者隨順善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者菩薩不以惡法不淨法不善法用教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名爲淨不轉者菩薩於解脫中不說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清淨法中不說不淨不顚倒中不說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是名不轉於非解脫不說解脫不淨法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清淨顚倒法中不說非倒是名不轉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者菩薩有癡者說淺易義而調伏之中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爲說中法利根之人爲說上法先說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次說持戒後說智慧是名次第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有者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說法之時不觀衆生種姓貧富隨力隨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令彼衆生得安樂故是名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有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善法者觀諸衆生應得下中上法隨爲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是名隨順善法外寂靜五事者一者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修習無量慈心爲衆生故二者受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苦爲衆生故三者得大喜見諸衆生得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故四者得大自在猶屬衆生如僮僕故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菩薩具大威德猶故謙卑如</w:t>
      </w:r>
      <w:r>
        <w:rPr>
          <w:rFonts w:ascii="Arial" w:hAnsi="Arial" w:cs="Arial" w:eastAsia="標楷體"/>
          <w:color w:val="000000"/>
          <w:sz w:val="28"/>
          <w:szCs w:val="28"/>
        </w:rPr>
        <w:t>旃陀</w:t>
      </w:r>
      <w:r>
        <w:rPr>
          <w:rFonts w:ascii="Arial" w:hAnsi="Arial" w:cs="Arial" w:eastAsia="標楷體"/>
          <w:color w:val="000000"/>
          <w:sz w:val="28"/>
          <w:szCs w:val="28"/>
        </w:rPr>
        <w:t>羅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名內外寂靜利他云何名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利菩薩摩訶薩旣自成就具足善法復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轉勸衆生是名菩薩同利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同行故教化衆生衆生受已善法心堅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傾動何以故衆生諦知菩薩成就是善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轉以勸我爲欲令我得安樂故若修善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惡事者菩薩摩訶薩終不自修以勸於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勸化無量衆生同己利時無有一人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菩薩自不成就而勸於人亦無有言汝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云何勸他令行善法復次菩薩有自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不能勸他有自不成而能勸他有自成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勸於他有自不成亦不勸他自成就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者同師同學同法同德不顯己功是名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不勸於他自不成就而能勸他者菩薩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惡衆生行於惡法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陀羅人乃至畜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調伏故同彼受身同於事業破惡業故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自不成就而能勸他有自成就能勸他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自成善法亦勸他人令成善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於憍慢輕心轉心是名自成能勸於他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不成不勸他者若菩薩自放逸故不能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調伏衆生菩薩摩訶薩以六波羅蜜自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身以四攝法莊嚴衆生菩薩摩訶薩以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自調其心以四攝法調衆生心身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淨故菩提數法淨自身淨故衆生心淨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善身心故名爲無上無勝無共以此無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勝無共教化衆生是名同利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衆生於時於物悉無分別於衆生中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者菩薩爲衆生故行檀波羅蜜乃至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求諸善法於時無分別者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於一切時爲衆生故勤心精進求於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於物無分別者菩薩摩訶薩爲衆生故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雜物然於此物心無貪著以是三無分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得阿耨多羅三藐三菩提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甘樂修習一切善行心無悔退以修習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能壞衆生邪法邪見自所修學善根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至心觀察善行功德一切邪見不能沮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求於轉輪王身釋身魔身及以梵身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恩報利養名譽長壽身樂菩薩修習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則得具足檀波羅蜜乃至般若波羅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同利菩薩摩訶薩修同利時心不動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寂靜大明無翳菩薩摩訶薩住淨心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成就無上善法光明善法光明善法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所行善法一切無有能呰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心不動者所修善法無有動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增長如初生月寂靜善法者菩薩所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寂靜同於如來垂近阿耨多羅三藐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菩薩摩訶薩一切施戒一切四攝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金剛身得法身果菩薩摩訶薩難施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因縁故獲得如來不可思議功德妙果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自施戒因縁故得諸人天所奉供養果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施戒因縁故於衆生中爲無有上一切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戒因縁故獲得如來三十二相八十種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施除戒因縁故得坐道</w:t>
      </w:r>
      <w:r>
        <w:rPr>
          <w:rFonts w:ascii="Arial" w:hAnsi="Arial" w:cs="Arial" w:eastAsia="標楷體"/>
          <w:color w:val="000000"/>
          <w:sz w:val="28"/>
          <w:szCs w:val="28"/>
        </w:rPr>
        <w:t>塲</w:t>
      </w:r>
      <w:r>
        <w:rPr>
          <w:rFonts w:ascii="Arial" w:hAnsi="Arial" w:cs="Arial" w:eastAsia="標楷體"/>
          <w:color w:val="00000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魔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不能傾動自利利他施戒因縁故獲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常樂解脫寂靜施戒因縁故得四寂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所謂身寂靜縁寂靜心寂靜智寂靜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所畏大悲三念處五智三昧爲衆生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有十八不共之法利智慧故乃有無量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法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戒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戒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z w:val="28"/>
          <w:szCs w:val="28"/>
        </w:rPr>
        <w:t>宋罽賓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求那跋摩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地供養三寳品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爲菩薩摩訶薩供養如來供養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有十種一者供養色身二者供養塔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見供養四者不現見供養五者自供養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他供養七者利益供養八者最勝供養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清淨供養十者受持供養供養色身者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若見佛色身而供養之是名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身供養塔者若菩薩摩訶薩爲如來故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塔廟形像龕窟修治已壞朽故之塔若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新塔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供養是名供養塔現見供養者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若現見如來形像時如見此佛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佛亦復如是是名現見供養不現見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者菩薩摩訶薩若供養現在諸佛及佛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廟得信解心我今現見作是供養亦得供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佛何以故一切如來同一法性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故則得供養去來諸佛若我供養現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塔亦得供養去來佛塔何以故如是諸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一法性故若供養一佛則已供養十方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若供養一塔則已供養十方佛塔造作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補治故塔供養塔時亦復如是是名不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供養又復不現見供養者若不見佛不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塔心想念言此是如來此是佛塔一切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塔一切窟一切像亦復如是是名不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供養復有不現見供養者若菩薩佛涅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爲如來故建立塔廟造作龕窟若一若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無量隨力能作是名不現見供養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福德果報攝取無量梵福德果菩薩摩</w:t>
      </w:r>
    </w:p>
    <w:p>
      <w:pPr>
        <w:pStyle w:val="Normal"/>
        <w:spacing w:lineRule="exact" w:line="360"/>
        <w:ind w:left="32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以是因縁於無量劫不墮惡趣亦能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菩提之道菩薩摩訶薩不現見三寳而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勝於現見供養之者不可稱量不可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所得果報不可宣說愚癡之人現見之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設供養智慧之人雖不現見而能供養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現見供養自作供養者菩薩摩訶薩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佛及供養塔手自經理不令他作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供養他供養者若佛若塔欲供養時聚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人和合共作非獨自作多人者所謂父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宗親眷屬僮僕若王大臣婆羅門長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隣比知識內人外人男女貧富受苦受樂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若同師同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若同住同法同學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同名同姓乃至邪見及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陀羅是名他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復有他供養者菩薩摩訶薩若財富自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慈悲心惠施衆生臨施之時作是願言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貧苦尠於福德今受施已我當勸令供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以是供養三寳因縁破壞貧窮多獲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作是願已惠施衆生施衆生已教令供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僧寳是名他供養利益供養者菩薩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及佛塔奉施衣服飲食卧具醫藥房舍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恭敬禮拜復以種種雜華塗香末香散香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旛蓋燈明供養又歎如來無量功德五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地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三帀至無量帀兼復奉獻金銀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玻瓈珂貝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及身瓔珞</w:t>
      </w:r>
      <w:r>
        <w:rPr>
          <w:rFonts w:ascii="Arial" w:hAnsi="Arial" w:cs="Arial" w:eastAsia="標楷體"/>
          <w:color w:val="00000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z w:val="28"/>
          <w:szCs w:val="28"/>
        </w:rPr>
        <w:t>鈴之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一錢一</w:t>
      </w:r>
      <w:r>
        <w:rPr>
          <w:rFonts w:ascii="Arial" w:hAnsi="Arial" w:cs="Arial" w:eastAsia="標楷體"/>
          <w:color w:val="000000"/>
          <w:sz w:val="28"/>
          <w:szCs w:val="28"/>
        </w:rPr>
        <w:t>綖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銖</w:t>
      </w:r>
      <w:r>
        <w:rPr>
          <w:rFonts w:ascii="Arial" w:hAnsi="Arial" w:cs="Arial" w:eastAsia="標楷體"/>
          <w:color w:val="000000"/>
          <w:sz w:val="28"/>
          <w:szCs w:val="28"/>
        </w:rPr>
        <w:t>是名菩薩利益供養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供養者菩薩若於佛及佛塔所設供養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供養常恒供養好物供養現見供養不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供養自供養他供養至心供養喜心供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忍樂供養三寳以如是等供養迴向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是名最勝供養清淨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者菩薩若於佛及佛塔手自供養非以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輕賤心故令他執作無有放逸勤心精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淨心非爲國主生信敬故非以當得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臣長者居士所供養故非以自顯己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而供養也所作形像不以雌黃雞子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膠油酥等</w:t>
      </w:r>
      <w:r>
        <w:rPr>
          <w:rFonts w:ascii="Arial" w:hAnsi="Arial" w:cs="Arial" w:eastAsia="標楷體"/>
          <w:color w:val="000000"/>
          <w:sz w:val="28"/>
          <w:szCs w:val="28"/>
        </w:rPr>
        <w:t>油酥</w:t>
      </w:r>
      <w:r>
        <w:rPr>
          <w:rFonts w:ascii="Arial" w:hAnsi="Arial" w:cs="Arial" w:eastAsia="標楷體"/>
          <w:color w:val="000000"/>
          <w:sz w:val="28"/>
          <w:szCs w:val="28"/>
        </w:rPr>
        <w:t>塗地不燒膠香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香供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迦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等亦不供養一切臭華雖有好色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供養乃至種種臭穢之物不以供養離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諸供養者是名清淨供養受持供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若於佛及佛塔若自出財若從他求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像若作塔若一若二若乃至百千無量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一一塔中一一像前恭敬禮拜以好華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燈明瓔珞旛蓋而供養之亦不以此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因縁故求阿耨多羅三藐三菩提求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何以故菩薩摩訶薩住不退地故菩薩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不退地已於諸佛土受身無礙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自出財不求他財作是願言若閻浮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有能供養佛法僧寳從四天下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三千大千世界十方無量無邊世界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以上中下供養三寳我當至心隨其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復作是願以是因縁令諸衆生悉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是名菩薩莊嚴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之道是名如法作供養菩薩摩訶薩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慈心如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牛頃悲喜捨心亦復如是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http://140.111.1.40/yitic/frc/frc07099.htm</w:t>
      </w:r>
      <w:r>
        <w:rPr>
          <w:rFonts w:ascii="Arial" w:hAnsi="Arial" w:cs="Arial" w:eastAsia="標楷體"/>
          <w:color w:val="000000"/>
          <w:sz w:val="28"/>
          <w:szCs w:val="28"/>
        </w:rPr>
        <w:t>ㄍㄡ</w:t>
      </w:r>
      <w:r>
        <w:rPr>
          <w:rFonts w:ascii="標楷體" w:hAnsi="標楷體" w:cs="標楷體" w:eastAsia="標楷體"/>
          <w:color w:val="000000"/>
          <w:sz w:val="28"/>
          <w:szCs w:val="28"/>
        </w:rPr>
        <w:t>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無常無我無樂無淨深觀涅槃功德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念佛法僧施戒天等乃至不見法界之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微分相可得宣說至心趣行六波羅蜜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攝法攝取衆生是名如法作供養若有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常樂喜見恭敬供養金塔金像銀塔銀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玻瓈眞珠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璧玉塔像不喜樂見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恭敬泥木塔像當知是人不名如法作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是如法作供養名無上供養無勝供養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供養如是供養勝諸供養能得無量無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果菩薩摩訶薩供養三寳爲六事故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田無勝故二者知恩報恩故三者勝於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一足二足多足無足故四者難遇如優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故五者無師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自然得成阿耨多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故六者能令衆生獲得世樂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樂因故法僧亦爾菩薩欲受菩薩戒時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和尚若具八法乃從受戒一者具足優婆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塞戒沙彌戒大比丘戒二者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觀察持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戒相貌</w:t>
      </w:r>
      <w:r>
        <w:rPr>
          <w:rFonts w:ascii="Arial" w:hAnsi="Arial" w:cs="Arial" w:eastAsia="標楷體"/>
          <w:color w:val="000000"/>
          <w:sz w:val="28"/>
          <w:szCs w:val="28"/>
        </w:rPr>
        <w:t>三者得舍摩他毗婆舍那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者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憐愍一切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者能捨己樂以施衆生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者不說非法不聽非法說非法者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諫喻能忍一切呰毀打罵惱害等苦貪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等毀禁之人及懈怠者處衆說法不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不謬解義亦不誤說發言柔輭初不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念衆生欲令安樂有疑輙請不懷恥辱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方便教化衆生知諸衆生煩惱對治於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其心平等無有貴賤尊卑之異六根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威儀庠序不信讒言細行淨行不自矜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</w:t>
      </w:r>
      <w:r>
        <w:rPr>
          <w:rFonts w:ascii="Arial" w:hAnsi="Arial" w:cs="Arial" w:eastAsia="標楷體"/>
          <w:color w:val="00000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z w:val="28"/>
          <w:szCs w:val="28"/>
        </w:rPr>
        <w:t>於人不爲利養外現諂曲捨除貪妬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悋之心若自得利先推他人其心常一無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見他得利歡喜如己知足少欲唯畜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六物之外隨得隨施恒勸前人隨犯發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示憶念善知悔法善能瞻養病苦之人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宣說聲聞法藏菩薩藏過若有具足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任爲和尚菩薩摩訶薩旣受戒已和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病應爲給使若不病者應隨教作應生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恭敬之心迎逆禮拜立侍左右奉施衣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醫藥隨順法語隨法而作無有動轉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犯罪誠實而說若聽法時作佛想法想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想難想眼想大智因想大光明想得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想是大涅槃無上道因想得常樂想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摩他毗婆舍那想如是想者即是眞實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是名具足聽法功德又聽法時應至心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聽不應念言我今不應從破戒者斯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姓根不具足不正語者弊性之人而問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離如是念至心聽法菩薩摩訶薩受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有二種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者智二者愚若作如上思惟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名愚癡不增善法不得大智菩薩修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量心慈悲喜捨四無量心有三種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縁二者法縁三者無縁衆生縁者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慈心諦觀一切三聚衆生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二者受苦三者受不苦不樂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習慈心觀受樂者令其增長觀苦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苦生樂觀不苦不樂者斷除苦樂令得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是名衆生縁法縁者菩薩摩訶薩唯觀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不作衆生相若我修慈無衆生者</w:t>
      </w:r>
      <w:r>
        <w:rPr>
          <w:rFonts w:ascii="Arial" w:hAnsi="Arial" w:cs="Arial" w:eastAsia="標楷體"/>
          <w:color w:val="00000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z w:val="28"/>
          <w:szCs w:val="28"/>
        </w:rPr>
        <w:t>得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誰得受樂是名法縁無縁者捨衆生相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法相增長慈心是名無縁如慈餘三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菩薩摩訶薩若因衆生修無量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心不異外道亦與聲聞辟支佛共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四無量心合則爲悲是故菩薩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悲菩薩觀察受苦衆生有百一十爲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修習大悲何等百一十一種生苦復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一者求不得苦二者得已失苦復有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者苦苦二者行苦三者壞苦復有四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愛別離苦二者怨憎會苦三者死苦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五隂</w:t>
      </w:r>
      <w:r>
        <w:rPr>
          <w:rFonts w:ascii="Arial" w:hAnsi="Arial" w:cs="Arial" w:eastAsia="標楷體"/>
          <w:color w:val="000000"/>
          <w:sz w:val="28"/>
          <w:szCs w:val="28"/>
        </w:rPr>
        <w:t>盛苦</w:t>
      </w:r>
      <w:r>
        <w:rPr>
          <w:rFonts w:ascii="Arial" w:hAnsi="Arial" w:cs="Arial" w:eastAsia="標楷體"/>
          <w:color w:val="000000"/>
          <w:sz w:val="28"/>
          <w:szCs w:val="28"/>
        </w:rPr>
        <w:t>復有五種一者欲因縁苦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因縁苦三者睡眠因縁苦四者掉悔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苦五者疑因縁苦復有六種一者惡道因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二者惡道果苦三者多求苦四者守護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得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苦六者失苦復有七種一者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二者老苦三者病苦四者死苦五者愛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苦六者怨憎會苦七者求不得苦復有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者寒苦二者熱苦三者飢苦四者渴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不得自在苦六者自作苦如尼揵子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他作苦如王事等八者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威儀苦復有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者身貧窮苦二者他貧窮苦三者親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苦四者失財物苦五者病苦六者破戒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邪見苦八者現在苦九者他世苦復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一者有食無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苦二者步渉無乗苦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求諸瓔珞華香不得苦四者求覓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不得苦五者求於光明不得苦六者求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人不得苦七者求漿不得苦八者求衣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苦九者得不用苦十者見來求苦復有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一者一切苦二者大苦三者一切自苦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不如法住苦五者轉苦六者不得自在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者害苦八者隨逐苦九者一切行苦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者由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昔因得現在苦大苦者如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世中受地獄苦一切自苦者如地獄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餓鬼人天中苦不如法住苦者如作謀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害於他事不成就反受其禍如貪飲食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大苦如念貪欲瞋恚癡苦如因身口意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受苦如因毀戒受於憂苦轉苦者如現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身轉至他世爲奴僕苦如現父母兄弟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轉至他世爲怨憎苦如現在巨富轉至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受貧窮苦不得自在苦者如欲得長命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端正欲得上族欲得富貴欲得身力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欲除怨敵不得如意苦害苦者如世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求破貧窮不能破苦出家之人求壞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壞苦如事難苦兵革起苦行曠路苦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脚苦閉繫打縛苦驅擯出外苦一切行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因苦受苦離樂受苦一切諸受未斷故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出家苦不能寂靜苦不得菩提苦多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覺苦凡夫苦四大苦三界苦煩惱苦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一十苦菩薩觀察如是等苦增長大悲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苦因十八種而得增長何等十八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苦二者受果報苦三者行苦四者常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生苦六者自作苦七者他作苦八者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苦九者邪見苦十者過世苦十一者大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者地獄苦十三者人天苦十四者轉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者受苦十六者不知苦十七者增長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者懈怠苦菩薩常以四事因縁名爲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一者諦觀衆生受苦因縁甚深難解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世中修習者三至心修習四者以至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爲於衆生不惜身命以是四事因縁故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勞謙忍苦受於苦身是故菩薩名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淨大悲者名如來地菩薩摩訶薩觀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一十事一切菩薩皆悉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爲衆生故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大悲如是菩薩能觀衆生及以法相生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不能觀察無縁之相生於大悲是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爲大悲如來能具如是三種故名大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修習大悲故得身寂靜得心寂靜以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寂靜因縁故能破衆生所有煩惱住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地一子之地於諸衆生愛之如子以大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爲諸衆生勤行苦行心無悔退如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道悟四諦時受無漏樂菩薩修悲亦復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修悲但爲衆生不爲自身修悲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乃至不惜身命及外財物修悲因縁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受身終不毀失如來禁戒難得三昧即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之難得智慧即能得之是故如來於經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菩薩阿耨多羅三藐三菩提住在何處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住於大悲無量無邊不可稱計故名大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修習是無量心得現在樂能令衆生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苦惱得無量無上功德之聚莊嚴阿耨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薩地三十七助道品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爲菩薩摩訶薩慚愧慚愧有二種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性二者因縁性者菩薩摩訶薩自知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怖畏惡報而生慚愧因縁者菩薩若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所作惡恐人知故而生慚愧性慚愧者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得如菩薩性菩薩修慚愧者從因縁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八正道因縁慚愧有四種一者不應作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生於慚愧二者應作不作生於慚愧三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生疑而生慚愧四者於覆藏罪恐他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而生慚愧云何名爲菩提薩埵薩埵者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勇健無所畏懼菩薩之性性有健力以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健故能調煩惱不隨其心能忍衆苦種種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雖有恐怖不能傾動菩薩所有善法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性勇健力是故名爲菩提薩埵菩薩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健力有五因縁一者種種生死苦二者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種種行諸惡業三者於無量世利益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無量苦四者至心堅持菩薩禁戒五者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聽受深法菩薩摩訶薩有五因縁爲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受大苦切心無愁惱一者有大勇健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修習無愁故三者勤善方便健精進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者智慧力健故五者專念修悲心故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解世書籍菩薩善知世間方術知字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句知辭知義心口和合專念受持是名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法知義知法知義故能爲他說以說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法智義智而得增長是名聞慧思慧以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思慧因縁故助菩提法而得增長云何名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菩薩知世世有二種一者衆生世二者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菩薩摩訶薩觀衆生世是故經說世間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受於生死不知生死不得解脫如來善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世間是故經說衆生有五濁一者命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衆生濁三者煩惱濁四者見濁五者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如今人壽不滿百年是名命濁如今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孝養父母師長和尚沙門婆羅門等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義行不畏現在及未來世不樂惠施不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不樂受齋持戒精進是名衆生濁如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因煩惱故殺害父母於母姊妹及餘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強作非法爲與衆生作惡因縁受畜弓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杖</w:t>
      </w:r>
      <w:r>
        <w:rPr>
          <w:rFonts w:ascii="Arial" w:hAnsi="Arial" w:cs="Arial" w:eastAsia="標楷體"/>
          <w:color w:val="000000"/>
          <w:sz w:val="28"/>
          <w:szCs w:val="28"/>
        </w:rPr>
        <w:t>矛</w:t>
      </w:r>
      <w:r>
        <w:rPr>
          <w:rFonts w:ascii="Arial" w:hAnsi="Arial" w:cs="Arial" w:eastAsia="標楷體"/>
          <w:color w:val="000000"/>
          <w:sz w:val="28"/>
          <w:szCs w:val="28"/>
        </w:rPr>
        <w:t>槊多有衆生妄語兩舌惡口無義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等無量諸惡不善煩惱起時是名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濁如今衆生非法見法法見非法非法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法說非法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說故破壞正法增長邪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衆生修習邪見是名見濁如惡時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種內惡劫起一者飢饉內劫二者疫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劫三者刀兵內劫是名劫濁是名菩薩知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生世間復次菩薩知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世間菩薩善知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成壞因縁是故經說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如來善知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知世間因知世間滅知世間道知世間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世間苦知世間解脫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六入五隂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等名爲人身以人身故隨世作相名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名爲衆生名爲壽命名爲士夫名爲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如是名字性無眞實因煩惱故衆生說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我聞我知見聞知者亦無眞實流布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姓飲食受苦受樂長壽短壽是名流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者名爲相不名眞實如來善知衆生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世間故名如來善知世間菩薩若見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年長福德勝者應起奉迎禮拜問訊安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座若見年德與己等者先意問訊謙下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執手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不生憍慢我勝於彼若見年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己少者先意輭語勸以福德教行善法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輕慢設其有罪終不譏</w:t>
      </w:r>
      <w:r>
        <w:rPr>
          <w:rFonts w:ascii="Arial" w:hAnsi="Arial" w:cs="Arial" w:eastAsia="標楷體"/>
          <w:color w:val="00000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z w:val="28"/>
          <w:szCs w:val="28"/>
        </w:rPr>
        <w:t>隨所須物任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施菩薩悉於上中下衆生先意輭語善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以食以法而攝取之身口意業善思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悉向衆生常作是念願我莫與一切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因縁於諸衆生不作怨想常生親想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心設有瞋者不以在意若他瞋打當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身口意業常自凝重具足十四事所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方便四惡知識四善知識如善生經說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利益今世後世能求財物得已能護營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足能作福德不貪不慳不作幻術誑惑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持戒慚愧有人寄</w:t>
      </w:r>
      <w:r>
        <w:rPr>
          <w:rFonts w:ascii="Arial" w:hAnsi="Arial" w:cs="Arial" w:eastAsia="標楷體"/>
          <w:color w:val="000000"/>
          <w:sz w:val="28"/>
          <w:szCs w:val="28"/>
        </w:rPr>
        <w:t>付</w:t>
      </w:r>
      <w:r>
        <w:rPr>
          <w:rFonts w:ascii="Arial" w:hAnsi="Arial" w:cs="Arial" w:eastAsia="標楷體"/>
          <w:color w:val="000000"/>
          <w:sz w:val="28"/>
          <w:szCs w:val="28"/>
        </w:rPr>
        <w:t>不令生疑衆生見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見眞實常近善友治國理民勸以十善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言見聞則言聞覺則言覺知則言知是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名知世間云何名爲菩薩學四依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義不依於字菩薩聽法不爲依字唯爲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菩薩摩訶薩依法不依人知法非法知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是佛所說是長老說是衆僧說若是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雖聞佛說心不生信復有是法非佛所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長老說非衆僧說雖非佛說長老僧說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者聞則信受菩薩摩訶薩依了義經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不了義經依了義者不可動不可移了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者不生疑心菩薩若於了義經中生疑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可移動菩薩依智不依識何以故修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者名淨智故是故菩薩解甚深義雖於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未得解了終不生謗是名菩薩成就四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成就如是四依了了能知世道出世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復有四道以四道故知一切法界得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智四道者即是四無礙智知一切法界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礙智若知一切法性無礙智無顚倒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義無礙智菩薩若知一切諸法種種名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辭無礙智菩薩若知一切法界一切法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義說不可盡名樂說無礙智菩薩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四無礙智知隂入界方便十二因縁方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非處方便菩薩具足四無礙智了了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菩提之道復能爲人分別廣說云何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菩提莊嚴菩提有二種一者功德莊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智慧莊嚴如自利利他品中說菩薩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初阿僧祇劫修習如是二莊嚴者名下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在第二阿僧祇劫修名中莊嚴在第三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劫修名上莊嚴云何菩薩修習三十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菩薩具足四無礙智得方便智以方便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修習三十七品亦未得證阿耨多羅三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亦知二乗所修道品知二乗者如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說云何名知菩薩所修三十七品菩薩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循身觀作是觀時不著身相不作空相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身不可宣說是名觀身第一義爲流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名爲身如身餘三十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?)</w:t>
      </w:r>
      <w:r>
        <w:rPr>
          <w:rFonts w:ascii="Arial" w:hAnsi="Arial" w:cs="Arial" w:eastAsia="標楷體"/>
          <w:color w:val="000000"/>
          <w:sz w:val="28"/>
          <w:szCs w:val="28"/>
        </w:rPr>
        <w:t>品亦如是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觀是身時不作苦不作集不作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滅因縁道何以故法界不可說故菩薩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是知苦集滅道是名第一義修習三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品爲流布故說苦集滅道菩薩若知不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觀觀三十七品是名舍摩他菩薩若知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眞實不可宣說是名毗婆舍那菩薩舍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有四種一者第一義舍摩他二者期舍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三者眞實舍摩他四者離煩惱怨舍摩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具足四舍摩他知一切法界爲阿耨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故菩薩毗婆舍那有四種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共四種舍摩他行二者遠離顚倒三者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無量法界四者知法界無礙菩薩修習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毗婆舍那爲阿耨多羅三藐三菩提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菩薩摩訶薩善方便善方便者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種內六種外六種內六種者菩薩常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起大悲心眞實了知一切諸行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繫念阿耨多羅三藐三菩提樂爲衆生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生死眞知煩惱不壞煩惱爲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勤修精進是名內方便外六種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少施得無量福有功德者能令增長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者能令生信已有信者能令增長未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者能令淳熟已淳熟者能令解脫是名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云何少施得無量福若有衆生於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說法已以一把食施於餓狗施物旣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田又薄以能迴向菩提道故所得福報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量有德增長者若有衆生先受八齋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復爲分別解說教令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無上菩提若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深著邪見一月不食晝斷夜食菩薩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講宣正法破其邪心教令受持八戒齋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爲破苦不善齋教令受持善法齋戒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欲求解脫不知方便菩薩爲說中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義離於二邊若有衆生欲得天身投淵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菩薩爲破如是現苦爲說持戒現世受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受天身若有衆生爲寂靜故讀誦解說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陀典菩薩即以十二部經教令分別思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復次菩薩以世所有上妙香華供養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亦教衆生復令供養自向十方無量諸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願供養亦教衆生向十方佛發願供養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菩薩常修念佛乃至念天亦教衆生令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念復次菩薩身口善業若多若少悉施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以是法教化衆生復次菩薩常作是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所有苦事悉集我身莫令他受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法轉教衆生復次菩薩若有過去現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罪悉向十方諸佛懴悔亦以此法教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復次菩薩自能修習四無量心亦教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四無量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有功德者能令增長壞佛法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生信已生信者能令增長未淳熟者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淳熟已淳熟者令得解脫菩薩摩訶薩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法修習六事一者隨他二者無障三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四者心相似五者報恩六者清淨隨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若爲衆生說法先以輭語隨彼心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身口意任力惠施令彼恭敬生歡喜之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法之心然後爲說隨諸衆生上中下根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解法時節說次第說不顚倒說利益說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說若須神通應感化度爲示神足略能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廣能說略能破疑網施其憶念能廣分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入定處若有衆生不解如來甚深空義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開示分別演說若有衆生誹謗方等乗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典即爲說法令其調伏若有衆生作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來所說無一切法無一切物一切諸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無滅猶如虚空如幻如夢如熱時焰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城如水中月如呼聲響以是不解法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生於怖畏生怖畏故而生誹謗言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經是邪見說菩薩摩訶薩善巧方便漸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開修多羅義隨意而言非一切法無以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不可說故名爲無法以不可說</w:t>
      </w:r>
      <w:r>
        <w:rPr>
          <w:rFonts w:ascii="Arial" w:hAnsi="Arial" w:cs="Arial" w:eastAsia="標楷體"/>
          <w:color w:val="000000"/>
          <w:sz w:val="28"/>
          <w:szCs w:val="28"/>
        </w:rPr>
        <w:t>可說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故名爲無物若初無不可說無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性云何可說有生有滅是故說名無生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若無生滅即名虚空如虚空中有無量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業諸色諸業無有障礙所謂行住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俯仰若無如是諸色諸業名虚空者是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不可宣說若因虚空有諸色諸業可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不得說言虚空之性不可宣說若彼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不可說者諸色諸業云何可說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得聖智已乃知法界不可宣說爾時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邪相言一切法有一切法可說菩薩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如是聖智教於衆生衆生得已自見法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宣說猶如虚空是故如來說一切法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虚空如幻性相非有非無聖人亦說非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幻若定有以何因縁有時可見有時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見若定無者云何令人見種種相實無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應生相一切法界亦復如是於諸凡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名相有名相故不得言無第一義性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故不得言有是故法界如幻有二是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諸法界不取不捨不增不減實則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亦說是實是名菩薩善隨方便無障者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見來求者作如是言善男子汝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供養三寳父母師長沙門婆羅門者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之物若衣若食牀卧病藥華香瓔珞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田宅屋舍僕使乗用資生之物悉當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若有衆生恐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</w:rPr>
        <w:t>畏憂懼菩薩語言汝今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供養三寳乃至婆羅門者我當給汝衣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須乃至一切資生之具亦當救汝憂懼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若有病者亦復語言汝今若能供養三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婆羅門者我當爲汝求覓良醫瞻病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衣食乃至資生之具令汝病愈如是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信受菩薩語者菩薩當作種種方便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如意若不受者菩薩爾時則修捨心若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菩薩不爲稱意作者得罪菩薩先教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三寳父母師長持戒精進爲調令得阿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若先受語後不受者以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故則現瞋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非實惡心若不施物不爲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非實嫌恨爲調伏故是名無障不動心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者菩薩若得自在之身若王大臣多有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先唱是言若我境內及家中人其有不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三寳父母師長沙門婆羅門毀戒懈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斷其衣服飲食打罵繫縛閉之牢獄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若擯囑付大臣使令鑒察知誰持戒知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戒誰能供養父母三寳誰不供養父母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爾時衆生以怖畏故遠離諸惡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善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菩薩心是名相似方便報恩者菩薩若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衣服飲食卧具病藥房舍若多若少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遭恐怖有人救解或遭病苦有療治者或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破壞疑心菩薩摩訶薩以念恩故悉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行於善法是名報恩菩薩說法衆生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能供養三寳父母師長沙門婆羅門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精進是名報恩寂靜者菩薩摩訶薩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畢竟菩提地中修習寂靜菩提之道生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天當知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下閻浮提得阿耨多羅三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衆生聞已悉發願言如是菩薩成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我等當於是佛法中出家學道爾時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下閻浮提託生剎利婆羅門家爲衆生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五欲樂出家學道修行苦行爲苦行者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恭敬破苦心故修苦行已得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壞聲聞縁覺菩提心故旣成道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而住釋梵天王來勸請故梵天</w:t>
      </w:r>
      <w:r>
        <w:rPr>
          <w:rFonts w:ascii="Arial" w:hAnsi="Arial" w:cs="Arial" w:eastAsia="標楷體"/>
          <w:color w:val="000000"/>
          <w:sz w:val="28"/>
          <w:szCs w:val="28"/>
        </w:rPr>
        <w:t>啓</w:t>
      </w:r>
      <w:r>
        <w:rPr>
          <w:rFonts w:ascii="Arial" w:hAnsi="Arial" w:cs="Arial" w:eastAsia="標楷體"/>
          <w:color w:val="000000"/>
          <w:sz w:val="28"/>
          <w:szCs w:val="28"/>
        </w:rPr>
        <w:t>請爲</w:t>
      </w:r>
    </w:p>
    <w:p>
      <w:pPr>
        <w:pStyle w:val="Normal"/>
        <w:spacing w:lineRule="exact" w:line="360"/>
        <w:ind w:left="32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於正法中生尊重故爾時世尊即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眼觀諸衆生然後說法佛眼觀者爲破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故所謂衆生說言如來但爲梵王勸請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憐愍若以佛眼觀於衆生轉法輪者爲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邪惡輪故轉法輪已集衆制戒爲令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解脫故是名菩薩寂靜方便爲令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信心故未入佛法者令得入故未熟衆生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令得熟故已熟衆生得解脫故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戒經卷第六</w:t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戒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z w:val="28"/>
          <w:szCs w:val="28"/>
        </w:rPr>
        <w:t>宋罽賓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求那跋摩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助菩提數法餘品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菩薩摩訶薩陀羅尼陀羅尼有四種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法陀羅尼二者義陀羅尼三者辭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者忍陀羅尼法陀羅尼者菩薩心得憶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念力故得大智慧大智力故知諸法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辭字句堅心受持經無量世無有忘失義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者如法陀羅尼隨順解義於無量世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不忘辭陀羅尼者菩薩摩訶薩爲破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惡故受持神呪讀誦通利利益衆生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術故受持五法一者不食肉二者不飲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不食五辛四者不婬五者不淨之家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中食菩薩具足如是五法能大利益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諸惡鬼神諸毒諸病無不能治忍陀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者菩薩摩訶薩智慧力故心樂寂靜不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居默然不語獨處無伴於食知足食一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坐禪思惟夜不眠寐時佛即以陀羅尼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之令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乙致　蜜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致毗　羼提　般檀那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br/>
        <w:t>http://140.111.1.40/yitia/fra/fra03214.htm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爾時從佛受已深心觀察知字無義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義故無有義語若無義語辭亦無義法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義以無義故一切諸法悉不可說義者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諸法無義義也以忍力故了了能知四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以了知故則得具足忍陀羅尼以能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忍陀羅尼故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得成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菩薩摩訶薩初阿僧祇劫修習行時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義二陀羅尼因此法義二陀羅尼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因修三昧發誓願故復得辭忍二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菩薩若能具足四事得四陀羅尼一者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五欲二者於衆生中無嫉妬心三者能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已無悔四者樂聞正法受持讀誦書寫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菩薩法藏菩薩摩夷云何菩薩發大誓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五種一者發心發願二者有發願三者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願四者善發願五者大發願初發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名發心發願爲利衆生生人天故名有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爲衆生故修無量心名行發願修習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善法名善發願不惜身命護持正法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發願菩薩若以十種供養佛法僧寳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見持法者供養恭敬是名大發願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生兜率天乃至大涅槃是名大</w:t>
      </w:r>
      <w:r>
        <w:rPr>
          <w:rFonts w:ascii="Arial" w:hAnsi="Arial" w:cs="Arial" w:eastAsia="標楷體"/>
          <w:color w:val="000000"/>
          <w:sz w:val="28"/>
          <w:szCs w:val="28"/>
        </w:rPr>
        <w:t>誓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從初發心乃至得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是名大發願菩薩摩訶薩爲度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在諸有隨而受身是名大發願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常以大乗菩薩法藏菩薩摩夷教化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名大發願菩薩摩訶薩凡所演說無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無善根者令生善芽是名大發願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菩薩摩訶薩修空三昧菩薩深觀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有可說性是可說性不可說性中無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空三昧云何無願三昧菩薩摩訶薩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法可宣說故有我有我所有我有我所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名爲苦菩薩摩訶薩破邪想故知一切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宣說是故不著我及我所無我無我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更不願求是名無願三昧云何無相三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知一切法不可宣說以不可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悉無一切煩惱之相以無相故名爲寂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寂靜故是名無相三昧如來何故說三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一切諸法凡有二種一者有爲有二者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有爲有者謂我我所無爲有者所謂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有爲有者菩薩摩訶薩觀一切苦不生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是名無願三昧無爲有者所謂涅槃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涅槃中不生樂想是名無想無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有亦無是故菩薩非願非不願菩薩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見有有見無無有中無無無中無有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空菩薩爾時修空三昧得眞實智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聲聞縁覺亦修亦學而不能說一切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可宣說諸佛菩薩爲令衆生得寂靜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四法一切有爲法無常苦無我涅槃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靜諸佛菩薩爲諸衆生說是四法當知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界諸法根本是名優陀那優陀那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無量一切諸佛亦如是說能作上者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陀那增長善法名優陀那云何菩薩見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法悉是無常菩薩摩訶薩知有爲法可說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常是故一切有爲無常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知眞實</w:t>
      </w:r>
      <w:r>
        <w:rPr>
          <w:rFonts w:ascii="Arial" w:hAnsi="Arial" w:cs="Arial" w:eastAsia="標楷體"/>
          <w:color w:val="000000"/>
          <w:sz w:val="28"/>
          <w:szCs w:val="28"/>
        </w:rPr>
        <w:t>不可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知因果是故作相言一切法</w:t>
      </w:r>
      <w:r>
        <w:rPr>
          <w:rFonts w:ascii="Arial" w:hAnsi="Arial" w:cs="Arial" w:eastAsia="標楷體"/>
          <w:color w:val="000000"/>
          <w:sz w:val="28"/>
          <w:szCs w:val="28"/>
        </w:rPr>
        <w:t>悉是生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過去有爲亦生亦滅是故過去之法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因不見有性以不見因性故說過去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是無常現在法知生而不知滅現在之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其因見果見性不滅故知性不知因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有爲法不見生滅是故知因不知果不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以未生故是故菩薩知因不知性爾時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一一念有三相若過一念則有四相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法已次第生相似法是名爲生生已作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住先滅法相滅法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已見相似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老生已不住至於二念是名爲壞菩薩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法相一種如生住老亦如是唯壞相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不共三相住故如是四相見有二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有二者無有者三相無者第四相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爲法不見生不見住不見老不見壞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生住老壞無眞性故菩薩摩訶薩見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生色法住色法老色法壞不見生住老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以方便觀不見四相方便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觀若離色法別有生者色法生時生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生若爾者一切諸法皆應二生一者色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生生如是二生若即法若離法若不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無生生若言離法別有生者是義不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離者爾時色無有生生因縁故生住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亦如是若壞自性有者當知是壞亦生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若壞生者當知一切有爲之法悉無有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滅定時心心數法常應還生色法滅時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還生何以故是壞生故是故諸法悉應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是故菩薩離色法已不見四相知有爲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無常故亦常宣說有爲無常菩薩觀見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之法有三種苦苦苦行苦壞苦是故如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爲法一切是苦云何菩薩見有爲法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我者有二種一者衆生無我二者法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衆生無我者衆生非是有法非是無法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離有無法是名衆生無我法無我者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可說可說性無故是名法無我有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二種無我是故如來說有爲法一切無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有爲斷現在因障未來因是名涅槃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結故名寂靜若是菩薩以不淨心觀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聲聞未得道果觀於涅槃俱亦未實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性亦是涅槃相譬如大王爲子息故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造作象馬鹿兔王子亦於非眞實象馬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想是王或時讃歎象馬諸子各謂讃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其後出舍見眞象馬即生慚愧我等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於非象馬生象馬想云何於此同名同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眞實想如來亦說菩薩心不清淨聲聞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未證道果住生死舍如來爲說涅槃寂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聲聞聞已亦生眞涅槃想實不能知眞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涅槃也聞佛說時生心作想言是涅槃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八正道已得淨智慧出生死舍爾乃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涅槃性方生慚愧我等云何於非涅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涅槃想譬如病人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良醫所爾時良醫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病故隨病授藥病者得已心生歡喜作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想即便服之旣服藥已所患雖除更發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爾時良醫斷先所服更與餘藥病者復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先藥佳良力能治病非是藥能良醫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藥好而此病者猶故不信爾時病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藥病差方乃信藥生慚愧心佛說法時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衆生聞已壞小煩惱即便生於眞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想更起煩惱言佛無常如來復爲說甚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雖復聞之猶不生信以本爲實菩薩若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之道爾時方生慚愧之心如來實常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言如來無常是故如來說有爲法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苦無我等涅槃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薩地功德品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修菩提行有五事不可思議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憐愍一切衆生二者爲利衆生受生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者以善方便調伏衆生四者發心欲知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難義五者欲知不可思議神足如是五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一切衆生共之是故得名不可思議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復有五事不可思議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衆生受於苦因以受苦因故得受安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受樂故具足成就不思議法復次菩薩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過涅槃寂靜爲衆生故不樂涅槃流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是名受樂以受樂故具足成就不思議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復次菩薩樂於空閑寂靜默然爲諸衆生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正法是名受樂以受樂故具足成就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法復次菩薩摩訶薩爲衆生故行六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亦復不求六波羅蜜果是名受樂以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故具足成就不思議法復次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營他事業如造已務甘心喜樂不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勤苦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受樂以受樂故具足成就不思議法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五事不可思議法菩薩復有五事於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其心平等一者初發菩提心時普爲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非爲一人是名平等二者菩薩修大悲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爲一切非爲一人是名平等三者菩薩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一子地時普爲一切非爲一人是名平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菩薩普觀十因縁一切等有是名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五者菩薩求阿耨多羅三藐三菩提時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非爲一人是名平等菩薩摩訶薩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事爲利衆生一者教修正命二者教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事方便三者見貧窮者方便教令破貧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四者爲上善者說正實道五者爲三乗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三乗法是名五事利益衆生有五事法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恩一者受持善法一切禁戒二者貧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已如教修行破於貧窮三者供養三寳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菩薩所聞法受持讀誦書寫分別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以教他五者見持法者恭敬供養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行菩提道至心立願常求五事一者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間有佛興出二者常願具足六波羅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常願求覓菩薩法藏菩薩摩夷四者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當得解脫五者常願眷屬成就是名爲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復有五事利益衆生如自利利他品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菩薩復有五事疾得阿耨多羅三藐三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一者護法二者修行善行三者智慧力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專心寂靜五者定得菩薩性是名爲五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菩薩具足護陀羅尼從他聞法速得解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菩薩具足護念以護念故受法不忘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菩薩具護智慧以護智故分別法界復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具足護心調諸根故復次菩薩具護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隨他行故是名護法修行善行者菩薩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順解順說常修善法四無量心願向阿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是名善行智慧力者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從初發心乃至得阿耨多羅三藐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是名智慧力專心寂靜者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十淨法供養如來如上所說是名靜</w:t>
      </w:r>
      <w:r>
        <w:rPr>
          <w:rFonts w:ascii="Arial" w:hAnsi="Arial" w:cs="Arial" w:eastAsia="標楷體"/>
          <w:color w:val="00000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菩薩性者所謂菩薩住一子地不退轉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菩薩定得菩薩性菩薩摩訶薩有五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損減一者不能供養於法及說法者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放逸懈怠三者樂起煩惱心掉不息四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同菩薩心生憍慢五者於菩薩藏顚倒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菩薩有五法善法增長一者供養於法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者二者攝心精進三者所起煩惱心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滅四者於同菩薩心生恭敬五者於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隨順解義有五事實非菩薩假名菩薩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沙門假名沙門非婆羅門假名婆羅門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菩薩戒不中同止一者惡性二者護毀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三者不得禪定示得禪相四者邪命自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見有智者生嫉誹謗有五事眞名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名沙門眞名婆羅門得菩薩戒得與同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善性調和二者治毀禁者三者實得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不示其相四者正命自活五者見有智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喜讃歎菩薩摩訶薩教化衆生有十種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破惡法故二者爲知法界故三者不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故四者犯已慚愧悔故五者調伏諸根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不放逸故七者遠離惡知識故八者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處故九者遠離煩惱故十者得解脫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十授菩薩記有六事一者定有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未發阿耨多羅三藐三菩提心二者未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性而發阿耨多羅三藐三菩提心三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薩性亦發阿耨多羅三藐三菩提心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無量世爲菩提故修行善行五者定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不說時定六者定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亦說時定是名爲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事菩薩定得阿耨多羅三藐三菩提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定有性二者得不退心三者凡所作事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衆生生善法芽菩薩以是三定爲佛所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不具五事不得阿耨多羅三藐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菩提一者不發菩提之心二者不得愍</w:t>
      </w:r>
      <w:r>
        <w:rPr>
          <w:rFonts w:ascii="Arial" w:hAnsi="Arial" w:cs="Arial" w:eastAsia="標楷體"/>
          <w:color w:val="000000"/>
          <w:sz w:val="28"/>
          <w:szCs w:val="28"/>
        </w:rPr>
        <w:t>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三者不勤精進四者不敬重戒五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一切世事菩薩若不具足如是五事不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若有說言離是五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者無有是處有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菩薩常所修習一者不放逸二者爲破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貧窮困苦三者供養三寳四者至心持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犯尋覺五者所作善事悉以迴向阿耨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菩薩摩訶薩有十法勝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者菩薩性勝一切性二者初發菩提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於一切世間出世間發心三者毗棃耶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般若波羅蜜勝於一切諸波羅蜜四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語攝法勝於諸攝五者如來勝於一切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六者悲心勝於一切無量心七者所修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勝一切禪八者空三昧勝一切三昧九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定勝一切滅定十者淨方便勝一切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是爲十法有四事唯佛菩薩獨能流布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沙門婆羅門天魔梵等所能流布若從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則能流布一者法流布二者實流布三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流布四者乗流布法流布者次第演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部經實流布者有一種謂不妄語復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謂世諦第一義諦復有三種相實口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實復有四種謂苦集滅道復有五種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實二者果實三者智實四者知境界實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上實復有六種一者實實二者虚妄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智實四者遠離實五者證實六者修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七種一者愛實二者苦實三者解脫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法實五者解實六者聖實七者非聖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八種一者行苦實二者苦苦實三者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實四者滅實五者煩惱實六者解脫實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善行實八者善果實復有九種一者無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二者苦實三者不淨實四者空實五者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實六者有愛實七者</w:t>
      </w:r>
      <w:r>
        <w:rPr>
          <w:rFonts w:ascii="Arial" w:hAnsi="Arial" w:cs="Arial" w:eastAsia="標楷體"/>
          <w:color w:val="000000"/>
          <w:sz w:val="28"/>
          <w:szCs w:val="28"/>
        </w:rPr>
        <w:t>窮</w:t>
      </w:r>
      <w:r>
        <w:rPr>
          <w:rFonts w:ascii="Arial" w:hAnsi="Arial" w:cs="Arial" w:eastAsia="標楷體"/>
          <w:color w:val="000000"/>
          <w:sz w:val="28"/>
          <w:szCs w:val="28"/>
        </w:rPr>
        <w:t>愛實八者斷二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實九者有餘涅槃實復有十種一者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強作苦實二者貧窮苦實三者四大不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實四者愛別離苦實五者怨憎會苦實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業實七者果報實八者煩惱實九者善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313690" cy="25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hyperlink r:id="rId11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140.111.1.40/yitia/fra/fra01382.htm</w:t>
        </w:r>
      </w:hyperlink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實十者正見實是爲十法名實流布方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者如方便品說乗流布者所謂聲聞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</w:t>
      </w:r>
      <w:r>
        <w:rPr>
          <w:rFonts w:ascii="Arial" w:hAnsi="Arial" w:cs="Arial" w:eastAsia="標楷體"/>
          <w:color w:val="000000"/>
          <w:sz w:val="28"/>
          <w:szCs w:val="28"/>
        </w:rPr>
        <w:t>乗菩薩</w:t>
      </w:r>
      <w:r>
        <w:rPr>
          <w:rFonts w:ascii="Arial" w:hAnsi="Arial" w:cs="Arial" w:eastAsia="標楷體"/>
          <w:color w:val="000000"/>
          <w:sz w:val="28"/>
          <w:szCs w:val="28"/>
        </w:rPr>
        <w:t>乗佛乗是名爲四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一切方便有五無量一者衆生界無量</w:t>
      </w:r>
      <w:r>
        <w:rPr>
          <w:rFonts w:ascii="Arial" w:hAnsi="Arial" w:cs="Arial" w:eastAsia="標楷體"/>
          <w:color w:val="000000"/>
          <w:sz w:val="28"/>
          <w:szCs w:val="28"/>
        </w:rPr>
        <w:t>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無量</w:t>
      </w:r>
      <w:r>
        <w:rPr>
          <w:rFonts w:ascii="Arial" w:hAnsi="Arial" w:cs="Arial" w:eastAsia="標楷體"/>
          <w:color w:val="000000"/>
          <w:sz w:val="28"/>
          <w:szCs w:val="28"/>
        </w:rPr>
        <w:t>三者</w:t>
      </w:r>
      <w:r>
        <w:rPr>
          <w:rFonts w:ascii="Arial" w:hAnsi="Arial" w:cs="Arial" w:eastAsia="標楷體"/>
          <w:color w:val="000000"/>
          <w:sz w:val="28"/>
          <w:szCs w:val="28"/>
        </w:rPr>
        <w:t>法界無量四者調伏界無量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調伏方便無量衆生界者有六十一種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地菩薩觀衆生界轉爲無量世界無量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名故如此世界名爲娑婆是故梵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娑婆主法無量者善不善無記轉爲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無量者有一種謂調伏故復有二種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煩惱不具煩惱復有三種上中下根復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婆羅門剎利毗舍首陀復有五種多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瞋多癡多慢多惡覺觀復有六種出家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未熟已熟未得解脫已得解脫復有七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聞已便解二者以譬喻得解三者一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句解四者一字一字解五者現在熟六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世熟七者隨因縁熟復有八種所謂八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九種一名如來調伏二聲聞調伏三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調伏四菩薩調伏五難調伏六易調伏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語調伏八</w:t>
      </w:r>
      <w:r>
        <w:rPr>
          <w:rFonts w:ascii="Arial" w:hAnsi="Arial" w:cs="Arial" w:eastAsia="標楷體"/>
          <w:color w:val="000000"/>
          <w:sz w:val="28"/>
          <w:szCs w:val="28"/>
        </w:rPr>
        <w:t>訶責</w:t>
      </w:r>
      <w:r>
        <w:rPr>
          <w:rFonts w:ascii="Arial" w:hAnsi="Arial" w:cs="Arial" w:eastAsia="標楷體"/>
          <w:color w:val="000000"/>
          <w:sz w:val="28"/>
          <w:szCs w:val="28"/>
        </w:rPr>
        <w:t>調伏九輭語</w:t>
      </w:r>
      <w:r>
        <w:rPr>
          <w:rFonts w:ascii="Arial" w:hAnsi="Arial" w:cs="Arial" w:eastAsia="標楷體"/>
          <w:color w:val="000000"/>
          <w:sz w:val="28"/>
          <w:szCs w:val="28"/>
        </w:rPr>
        <w:t>訶責</w:t>
      </w:r>
      <w:r>
        <w:rPr>
          <w:rFonts w:ascii="Arial" w:hAnsi="Arial" w:cs="Arial" w:eastAsia="標楷體"/>
          <w:color w:val="000000"/>
          <w:sz w:val="28"/>
          <w:szCs w:val="28"/>
        </w:rPr>
        <w:t>調伏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種一者地獄二者畜生三者餓鬼四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人天五者中隂六者色七者非色八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九者無想十者非想非非想是名十種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五種觀作無量衆生界調伏界有何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衆生界者都不分別有性無性調伏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有性調伏方便無量者如初品中說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五種無量攝取一切方便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欲知眞實當求四事一者推物二者推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推性四者推分別如是四事亦如前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菩薩爲衆生說法有五事一者說時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四諦二者說時即得解脫三者說時即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心四者說時得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羼提五者衆生聞已受持讀誦書寫解說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正法是名諸佛菩薩爲衆生說法得大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不可思議云何名大乗有七事大故名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一者法大法大者菩薩法藏於十二部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大最上故名毗佛略二者心大心大者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阿耨多羅三藐三菩提心三者解大解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解菩薩藏毗佛略經四者淨大淨大者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發心已其心清淨乃至得阿耨多羅三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五者莊嚴大莊嚴大者菩薩具足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莊嚴智慧莊嚴得阿耨多羅三藐三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時大時大者菩薩摩訶薩爲阿耨多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故三阿僧祇劫修行苦行七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大具足大者菩薩具足三十二相八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好以自莊嚴得阿耨多羅三藐三菩提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心大解大淨大莊嚴大時大如是六大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爲因具足大者名之爲果有八法能攝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大乗一者演說菩薩法藏說菩薩藏義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藏中諸佛菩薩不可思議思惟其義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其義得具足義得修習果解甚深義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菩薩摩訶薩如是學者得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菩薩修學菩薩菩提有十種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住二者入三者不淨心四者淨心五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六者熟七者不定八者定九者一生得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現身得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學戒愛</w:t>
      </w:r>
      <w:r>
        <w:rPr>
          <w:rFonts w:ascii="Arial" w:hAnsi="Arial" w:cs="Arial" w:eastAsia="標楷體"/>
          <w:color w:val="000000"/>
          <w:sz w:val="28"/>
          <w:szCs w:val="28"/>
        </w:rPr>
        <w:t>阿耨多羅三藐三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是名爲入入者未得淨地名爲不淨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地已是名爲淨淨者未入畢竟地時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熟入畢竟地名之爲熟熟者未入定地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定已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定地名之爲定熟有二種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生得阿耨多羅三藐三菩提二者現身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如是十種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能受菩薩戒行菩薩戒是十種菩薩攝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若能至心受持修行菩薩戒者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是名摩訶薩是名智者是名勇健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仙是名佛子是名佛持是名大勝是名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是名無畏是名大聖是名商主是名船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大名稱是名憐愍是名大功德是名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是名法持是名不可思議是名能知十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世界如觀掌中阿摩勒果若有人言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不受菩薩戒不能至心行菩薩戒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信心當知是菩薩欲得阿耨多羅三藐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若有人言我是菩薩不能至心受持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戒心不生信是名名字菩薩</w:t>
      </w:r>
      <w:r>
        <w:rPr>
          <w:rFonts w:ascii="Arial" w:hAnsi="Arial" w:cs="Arial" w:eastAsia="標楷體"/>
          <w:color w:val="000000"/>
          <w:sz w:val="28"/>
          <w:szCs w:val="28"/>
        </w:rPr>
        <w:t>久久</w:t>
      </w:r>
      <w:r>
        <w:rPr>
          <w:rFonts w:ascii="Arial" w:hAnsi="Arial" w:cs="Arial" w:eastAsia="標楷體"/>
          <w:color w:val="000000"/>
          <w:sz w:val="28"/>
          <w:szCs w:val="28"/>
        </w:rPr>
        <w:t>乃得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若有人言我是菩薩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菩薩戒至心修行信菩薩戒是名入十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中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定得阿耨多羅三藐三菩提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言我是菩薩受菩薩戒不能至心護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毀破所受心不生信是名菩薩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陀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名菩薩不名義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法住菩薩相品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菩薩有五種相菩薩具足五種相故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菩薩一者憐愍心二者柔輭語三者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健四者不貪五者解說深義如是五法有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智一者性二者因縁三者功德果四者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者攝取憐愍性者有二種一者至心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法至心者施衆安隱是名爲性如法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如已樂事以施衆生是名如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性者先意語歡喜語遠惡語利益語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柔輭性勇健性者心無所畏猛健果敢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衆生畏懼之想是名健性不貪性者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切施一切施清淨施施已無悔是名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性解說深義性者四無礙智是名解說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性憐愍者五因縁一者受苦衆生二者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衆生三者放逸衆生四者邪見衆生五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煩惱衆生受苦衆生者常受苦惱乃至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念之樂是名受苦又有衆生雖不受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身口意十惡業道如十六惡律儀是名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衆生復有衆生不行惡業不受苦惱貪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</w:t>
      </w:r>
      <w:r>
        <w:rPr>
          <w:rFonts w:ascii="Arial" w:hAnsi="Arial" w:cs="Arial" w:eastAsia="標楷體"/>
          <w:color w:val="00000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z w:val="28"/>
          <w:szCs w:val="28"/>
        </w:rPr>
        <w:t>樂嬉戲貪愛已身不修善法是名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復有衆生不受苦惱不行惡業亦不放逸</w:t>
      </w:r>
    </w:p>
    <w:p>
      <w:pPr>
        <w:pStyle w:val="Normal"/>
        <w:spacing w:lineRule="exact" w:line="360"/>
        <w:ind w:left="320" w:hanging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求解脫非因見因非果見果是名邪見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等復有衆生不受苦惱不行惡業亦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亦不邪見具煩惱繫煩惱障故不修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名憐愍因縁以是因縁憐愍之心遂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柔輭因縁者有五種一者善先語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喜語三者善無畏語四者善淨語五者善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語此五因縁是柔輭語如四攝品中說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者有五因縁一者不分別施二者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施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至心施四者淨施五者如法得財施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五因縁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說甚深義有五因縁一者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多羅甚深之義解說空義三世中隂退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我我所佛性菩薩性如來涅槃三乗色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十二因縁是名修多羅義二者能說毗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是犯是非犯是可悔是不可悔是輕是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性重是遮重是名說毗尼甚深義三者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夷義佛爾時爲衆生故說名爲犯爲他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輕作重說重作輕爲令一人得懴悔故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大衆中得懴悔故是名說摩夷甚深義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自解說正義五者能知諸法名字憐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果者菩薩慈心爲諸衆生壞惡心故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慈心能利衆生心無悔恨常修習故得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樂是故如來說慈功果毒不能害刀不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眠無惡夢諸天擁護捨此身已得生初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憐愍功德果柔輭功德果者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柔輭語能破現在口四惡過是柔輭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利他能令衆生愛樂喜聞是名柔輭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果勇健功德果者菩薩現在能破懈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歡喜樂樂於寂靜護持禁戒心無悔恨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忍辱教人行忍修諸苦行莊嚴菩提心無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退轉是名勇健功德果不貪解說深義</w:t>
      </w:r>
      <w:r>
        <w:rPr>
          <w:rFonts w:ascii="Arial" w:hAnsi="Arial" w:cs="Arial" w:eastAsia="標楷體"/>
          <w:color w:val="000000"/>
          <w:sz w:val="28"/>
          <w:szCs w:val="28"/>
        </w:rPr>
        <w:t>一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果如上所說次第者菩薩摩訶薩先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爲調衆生故次說輭語爲破惡業故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受惡業者心不怖畏生救護故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健爲調衆生故行惠施次說不貪及以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菩薩摩訶薩隨是五相攝六波羅蜜憐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者攝禪波羅蜜柔輭語者攝尸波羅蜜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勇健相者攝毗棃耶波羅蜜羼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般若波羅蜜不貪攝檀波羅蜜說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義攝般若波羅蜜檀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法住禪品第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北藏掉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2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頁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此頁參考龍藏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48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冊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P.164~15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若在家若出家俱有四法有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學即得阿耨多羅三藐三菩提行善業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憐愍衆生善業方便者爲波羅蜜故修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專心行常行淨行善行者菩薩若有財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乞者時不觀有恩不觀無恩不觀福田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福田雖有人天沙門婆羅門不能沮壞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施心是名善行專心行者菩薩施時有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者捨內外物一切施與心無貪悋是名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施常行者菩薩施時有來乞者不觀時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時隨得隨施是名常行淨行者菩薩施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來乞者不以名譽故施非爲天樂故施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品中說是名淨行如施四事尸波羅蜜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波羅蜜毗棃耶波羅蜜禪波羅蜜般若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亦復如是云何菩薩善方便若有生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破佛法爲調伏故行善方便欲令中人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故行善方便雖入未熟爲令熟故行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入已旣熟令得解脫故行善方便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世間醫方技術諸論行善方便爲欲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受菩薩戒堅持不毀故行善方便善願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聲聞乗方便辟支佛乗方便大乗方便此</w:t>
      </w:r>
    </w:p>
    <w:p>
      <w:pPr>
        <w:pStyle w:val="Normal"/>
        <w:spacing w:lineRule="exact" w:line="360"/>
        <w:ind w:left="320" w:hanging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方便能作五事初四方便爲利益衆生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術方便爲破邪論菩薩受持菩薩禁戒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毀犯設犯隨懴善發願方便隨所欲事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之菩薩三乗方便隨根說法是故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十種方便能作五事以五事故具足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能得世間一切之事若現在若他世云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利益於他如四攝品中說云何菩薩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願菩薩所作一切善業若過去未來現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餘果唯求無上菩提道果是名善發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若爲出家在家說戒一切攝取如是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若出家在家菩薩若過去未來現在受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戒悉得阿耨多羅三藐三菩提出家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勝於在家何以故出家菩薩獲得一切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禁戒在家菩薩不得菩薩一切禁戒出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能行寂靜清淨梵行在家菩薩不能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靜梵行出家菩薩能行三十七品在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不能修行三十七品出家菩薩解脫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之事在家菩薩爲世間事之所繫縛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善戒經卷第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戒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z w:val="28"/>
          <w:szCs w:val="28"/>
        </w:rPr>
        <w:t>宋罽賓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求那跋摩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法住定心品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憐愍衆生有七種何等爲七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無畏二者眞實三者不愁四者不求五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愛六者廣大七者平等菩薩摩訶薩憐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無所畏故修三業善爲破衆生諸惡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是名無畏菩薩摩訶薩憐愍衆生非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故非法住非毗尼住非妄語不教化於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是名眞實菩薩摩訶薩以憐愍故爲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勤修苦行心無憂悔是名不愁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求菩薩而諸菩薩自修慈心是名不求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修憐愍時於諸衆生無有貪心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心者不求恩報及慈心果是名不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慈設有衆生打罵惱害終不捨於修慈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名廣大菩薩修慈不爲一人普爲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衆生無量法界是名平等是爲七法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具足如是七法名爲菩薩至心清淨心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者有十五種一者無上淨二者如法淨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波羅蜜淨四者眞實義淨五者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六者安隱淨七者樂淨八者不放淨九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淨十者不誑淨十一者不淨淨十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淨十三者善淨十四者調伏淨十五者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菩薩摩訶薩至心專念佛法僧寳是名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淨菩薩受持菩薩戒已至心擁護不令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是名如法淨菩薩摩訶薩至心具足五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是名波羅蜜淨菩薩至心了知法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無我所爲流布故名爲士夫了了通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部經甚深之義甚深義者即第一義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者名眞實義淨諸佛菩薩不可思議從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乃至涅槃是名不可思議淨菩薩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悲心者普施一切衆生安樂是名安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菩薩摩訶薩爲苦衆生修習慈心令其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是名樂淨菩薩摩訶薩爲諸衆生修習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不求無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心無果心無恩報心亦不放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行諸惡行是名不放淨菩薩摩訶薩爲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其心堅固不可破壞是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名堅固淨菩薩摩訶薩於無量世至心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善行如是菩提及菩提道無有虚誑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誑淨菩薩摩訶薩未得解地是名不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菩薩摩訶薩住於淨地乃至畢竟地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淨菩薩摩訶薩住畢竟地修檀波羅蜜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善淨菩薩摩訶薩爲得淨地故調伏其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調伏淨菩薩摩訶薩住於淨地及畢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名爲性淨性淨者不假修習然後清淨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自爾身心淨故名爲性淨菩薩具足是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法能作十事菩薩因於無上淨故能供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供養三寳即是莊嚴一切菩提道之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菩薩因於受持淨故即能受持菩薩禁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捨身壽命終不毀犯若失念犯者即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菩薩因於波羅蜜淨常能修習一切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成不放逸菩薩因於眞實義淨雖有煩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故流轉生死終不忘失涅槃之心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因不可思議淨令無量衆生於佛法中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信心修習道果菩薩因安隱淨樂淨不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具足成就利益一切衆生之事心不愁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因堅固淨勤修精進破於懈怠成不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菩薩因不誑淨即得阿耨多羅三藐三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善法增長修行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菩薩因調伏淨性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以阿耨多羅三藐三菩提教於衆生能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施於人天一切衆生菩薩性淨攝於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所謂不淨淨淨淨善淨過去未來現在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諸菩薩得阿耨多羅三藐三菩提已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今得無不由是十五淨得若有說言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離是十五淨法得阿耨多羅三藐三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有是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法住生菩提地品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性具足戒具足學菩薩戒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相具足成就菩薩莊嚴具足十五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口意業淨菩薩有十二行攝取一切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十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如來行得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名無勝行何等名爲菩薩十二行一者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二者解行三者喜行四者戒行五者慧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行有三種一者共助菩提行二者共諦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共十二因縁行菩薩摩訶薩以如實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實法若不如實見流轉生死若如實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斷衆苦是故菩薩智慧有三種是名慧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行行七者無相行八者不漏行九者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十者無礙行十一者菩薩行十二者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行是名十二行菩薩若行是十二行則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取一切諸行如來之行勝一切行是故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勝行性行者菩薩摩訶薩修習菩薩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善法具足修習諸善法故常樂善法受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法種子自知己身有佛種子壞麤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是名性行菩薩具足是性行者終不能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</w:t>
      </w:r>
      <w:r>
        <w:rPr>
          <w:rFonts w:ascii="Arial" w:hAnsi="Arial" w:cs="Arial" w:eastAsia="標楷體"/>
          <w:color w:val="000000"/>
          <w:sz w:val="28"/>
          <w:szCs w:val="28"/>
        </w:rPr>
        <w:t>煩惱作五逆罪及一闡提是名性行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菩薩摩訶薩發菩提心所修諸行是名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解行性行菩薩行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行時是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因中所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未得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亦未得淨</w:t>
      </w:r>
      <w:r>
        <w:rPr>
          <w:rFonts w:ascii="Arial" w:hAnsi="Arial" w:cs="Arial" w:eastAsia="標楷體"/>
          <w:color w:val="000000"/>
          <w:sz w:val="28"/>
          <w:szCs w:val="28"/>
        </w:rPr>
        <w:t>亦欲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如來十一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一行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行名</w:t>
      </w:r>
      <w:r>
        <w:rPr>
          <w:rFonts w:ascii="Arial" w:hAnsi="Arial" w:cs="Arial" w:eastAsia="標楷體"/>
          <w:color w:val="000000"/>
          <w:sz w:val="28"/>
          <w:szCs w:val="28"/>
        </w:rPr>
        <w:t>爲行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淨行行以淨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喜行欲淨喜行喜行淨故得戒行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淨故乃至能得菩薩行具足菩薩行已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行</w:t>
      </w:r>
      <w:r>
        <w:rPr>
          <w:rFonts w:ascii="Arial" w:hAnsi="Arial" w:cs="Arial" w:eastAsia="標楷體"/>
          <w:color w:val="000000"/>
          <w:sz w:val="28"/>
          <w:szCs w:val="28"/>
        </w:rPr>
        <w:t>淨如來行喜行者菩薩至心淨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名喜行戒行者菩薩先淨性重不毀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以戒淨故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世禪是名慧行乗於世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四眞諦修三十七品是名共助菩提行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菩提實見四諦是名共諦行共十二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若觀四諦見一切苦從因縁生從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名共十二因縁行行行者爲助菩提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精進是名行行無相行者雖不見衆生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菩提相而修菩提不休不息是無相行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行者爲助菩提堅持禁戒無有毀犯不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息是名不漏行無行行者得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已爲調伏衆生行不爲菩提行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行行菩提行者修習無相行是名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分別法界行名菩提行無礙行者修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分別法界爲無量衆生演說正法令修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若一生若現身是名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行行無上行次第得阿耨多羅三藐三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名如來行具足性行菩薩摩訶薩定得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行具足解行菩薩摩訶薩斷漏麤相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行菩薩摩訶薩不退轉如喜行乃至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亦如是菩薩摩訶薩行性行時不見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相貌乃至菩薩行亦復如是菩薩行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時不求善法及善法果乃至菩薩行亦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菩薩摩訶薩行性行時得大智力乃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亦復如是菩薩摩訶薩行性行時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怖畏一者不活畏二者惡名畏三者死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惡道畏五者大衆畏時時猶有身口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時時生貪念於五欲於有物時時慳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時隨他不自決定或時不能觀佛法僧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與不實諸佛菩薩不可思議因</w:t>
      </w:r>
      <w:r>
        <w:rPr>
          <w:rFonts w:ascii="Arial" w:hAnsi="Arial" w:cs="Arial" w:eastAsia="標楷體"/>
          <w:color w:val="000000"/>
          <w:sz w:val="28"/>
          <w:szCs w:val="28"/>
        </w:rPr>
        <w:t>果得方便行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行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有聞慧時時忘</w:t>
      </w:r>
      <w:r>
        <w:rPr>
          <w:rFonts w:ascii="Arial" w:hAnsi="Arial" w:cs="Arial" w:eastAsia="標楷體"/>
          <w:color w:val="000000"/>
          <w:sz w:val="28"/>
          <w:szCs w:val="28"/>
        </w:rPr>
        <w:t>失具足苦</w:t>
      </w:r>
      <w:r>
        <w:rPr>
          <w:rFonts w:ascii="Arial" w:hAnsi="Arial" w:cs="Arial" w:eastAsia="標楷體"/>
          <w:color w:val="000000"/>
          <w:sz w:val="28"/>
          <w:szCs w:val="28"/>
        </w:rPr>
        <w:t>苦行智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耨</w:t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不勤精進不得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信解之心見色聲香味觸時心生顚倒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他世忘失正念或時得慧或時失慧不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隨宜方便調伏衆生或說法時不能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文字句義聞者或受或有不受如闇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中不中發菩提心或退不退或毀菩薩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禁戒或欲自樂不爲衆生或觀菩薩所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及福德果聞深法時或時驚怖或時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或時深信或時生疑不能修習慈悲之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施他樂生大歡喜知足之心無菩薩相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莊嚴自見其身去無上道遠不能至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大涅槃不識助菩提法名如是等相名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菩薩解行菩薩有三種忍謂下中上得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時如是等相上得中忍時如是等相中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忍時如是等相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行時斷如是相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是善具足如是善法故是名淨心解行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雖有如是三忍心不清淨何以故行三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下中上不清淨故住喜行時悉斷諸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清淨又住喜行時發阿耨多羅三藐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隨順他語又自思惟以是二縁其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是名淨願離於世法得出世果破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勝於聲聞縁覺發願菩薩摩訶薩一念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能得無量無邊福德如是願者無動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退不轉增長熾盛畢竟能得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菩提是名眞願眞願菩薩有四事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發道心二者因何發心三者發心是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四者發心有何功德發心之時有是四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道心者成就解行具善功德善行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如是衆生發菩提心因何發心者具足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菩提之道利益衆生修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無量之行具足成就一切佛法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是名因縁以是因縁發菩提心一切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菩提一切修行菩提之事隨一切智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事遠離凡夫菩薩名字離凡夫地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地生佛種性得名佛子定得阿耨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藐三菩提得大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心遠離貪心妬心瞋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演說菩提之道具足莊嚴一切佛法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佛行獲得喜心受寂靜樂遠離煩惱身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成就具足清淨善法近阿耨多羅三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至心淨心爲向菩薩離一切怖得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深發菩提心遠離五恐怖修習無我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無我無我所以觀無我無我所故不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身是故得離不活怖畏不求他物乃至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常作是願云何當令是諸衆生得大利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得離惡名怖畏遠離我見離我見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我是故得離死畏至心了知我捨身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與諸佛菩薩共行是故得離惡道怖畏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至心求出世法是故得離大衆怖畏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如是畏已亦得遠離聞深義畏離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惱害惡心離世喜心得清淨心得不壞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廣大心得不共心得如是等心故勤行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至心念阿耨多羅三藐三菩提故以至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故精勤修習助菩提法是名喜行以住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心得清淨</w:t>
      </w:r>
      <w:r>
        <w:rPr>
          <w:rFonts w:ascii="Arial" w:hAnsi="Arial" w:cs="Arial" w:eastAsia="標楷體"/>
          <w:color w:val="000000"/>
          <w:sz w:val="28"/>
          <w:szCs w:val="28"/>
        </w:rPr>
        <w:t>故至心</w:t>
      </w:r>
      <w:r>
        <w:rPr>
          <w:rFonts w:ascii="Arial" w:hAnsi="Arial" w:cs="Arial" w:eastAsia="標楷體"/>
          <w:color w:val="000000"/>
          <w:sz w:val="28"/>
          <w:szCs w:val="28"/>
        </w:rPr>
        <w:t>常念供養如來常念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念增長法至心專念調伏衆生住佛世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諸佛至心聽法淨佛國土常念親近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善知識行爲利衆生得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而作佛事未得阿耨多羅三藐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時常作是願是名大願如是等無量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願名爲善願作是願已於現在世勤修精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進爲淨喜行故修習十法信一切佛法故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因縁衆生受苦爲苦衆生得解脫故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悲心爲施衆生安樂之事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慈心爲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苦惱事故不惜身命不惜身命故捨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物爲利衆生受苦不悔心不悔故能知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典方術知世典故能知衆生下中上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下中上具足慚愧修如是事其心不退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健力受他財物能以供養佛法僧寳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法十法者一者信二者悲三者慈四者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不愁六者了知世典七者隨順世間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慚九者愧十者健菩薩摩訶薩修是十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持戒故行於九法觀察道果功德過患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則能修習於道至心受持過一切行得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能度衆生於生死海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衆生行諸善行菩薩爾時住喜行時見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佛如菩薩藏所說見聞復知十方無量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有無量名有無量佛知已至心求見能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善願又復作願願我常生諸佛世界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生是名善願以得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生諸佛世界隨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佛法僧寳聽法受持如法而住所修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切</w:t>
      </w:r>
      <w:r>
        <w:rPr>
          <w:rFonts w:ascii="Arial" w:hAnsi="Arial" w:cs="Arial" w:eastAsia="標楷體"/>
          <w:color w:val="000000"/>
          <w:sz w:val="28"/>
          <w:szCs w:val="28"/>
        </w:rPr>
        <w:t>逥</w:t>
      </w:r>
      <w:r>
        <w:rPr>
          <w:rFonts w:ascii="Arial" w:hAnsi="Arial" w:cs="Arial" w:eastAsia="標楷體"/>
          <w:color w:val="000000"/>
          <w:sz w:val="28"/>
          <w:szCs w:val="28"/>
        </w:rPr>
        <w:t>向阿耨多羅三藐三菩提以四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攝取衆生是故善法增長熾盛供養三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取衆生於無量劫淨於身心如數鍊金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倍明菩薩之心亦復如是其心淨故善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淨菩薩摩訶薩受人身時作轉輪王王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隨意自在遠離慳貪亦破衆生所有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以四攝法攝取衆生所作善法若多若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以</w:t>
      </w:r>
      <w:r>
        <w:rPr>
          <w:rFonts w:ascii="Arial" w:hAnsi="Arial" w:cs="Arial" w:eastAsia="標楷體"/>
          <w:color w:val="000000"/>
          <w:sz w:val="28"/>
          <w:szCs w:val="28"/>
        </w:rPr>
        <w:t>逥</w:t>
      </w:r>
      <w:r>
        <w:rPr>
          <w:rFonts w:ascii="Arial" w:hAnsi="Arial" w:cs="Arial" w:eastAsia="標楷體"/>
          <w:color w:val="000000"/>
          <w:sz w:val="28"/>
          <w:szCs w:val="28"/>
        </w:rPr>
        <w:t>向阿耨多羅三藐三菩提願令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悉得無上道利爾時菩薩以勤精進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爲道於一念中能具百種三昧一念中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世界佛亦知百佛所行之處亦能振動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界其身能過百佛世界光明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滿百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神通能變一身爲百化百衆生了知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各百劫事入百法門隂入界門各知百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示百人以爲眷屬悉得神通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喜行時能作如是神通等事以願力故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發願不可思議喜行菩薩有六發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發於善願勤精進故二者行淨故三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得異行故四者淨善根故五者爲善有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不可思議故喜行者如十住中歡喜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利他故名地自利故名行戒行菩薩有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相喜行菩薩所有功德戒行菩薩悉以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有十淨心一者心淨盡敬奉事諸師和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舊宿德不生欺誑二者心淨見同法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意輭語三者心淨勝於一切煩惱魔業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心淨見一切行多諸過咎五者心淨見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功德六者心淨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一切助菩提法七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淨爲助菩提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寂靜八者心淨不爲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所染汙九者心淨離聲聞乗樂念大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心淨常念利益一切衆生是名十種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以具如是十淨心故名戒地行戒地行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性戒共邪業戒不受不念不生歡喜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毀況中上戒具十善法知善不善善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善有惡有是乗非乗若因若果悉了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了了知故自行十善復教衆生令行十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衆生惡業因縁受於苦行心生憐愍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大悲爲破衆生所受苦故戒行菩薩身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心寂靜身心寂靜如眞金得迦</w:t>
      </w:r>
      <w:r>
        <w:rPr>
          <w:rFonts w:ascii="Arial" w:hAnsi="Arial" w:cs="Arial" w:eastAsia="標楷體"/>
          <w:color w:val="000000"/>
          <w:sz w:val="28"/>
          <w:szCs w:val="28"/>
        </w:rPr>
        <w:t>私</w:t>
      </w:r>
      <w:r>
        <w:rPr>
          <w:rFonts w:ascii="Arial" w:hAnsi="Arial" w:cs="Arial" w:eastAsia="標楷體"/>
          <w:color w:val="000000"/>
          <w:sz w:val="28"/>
          <w:szCs w:val="28"/>
        </w:rPr>
        <w:t>婆藥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則淨菩薩善心所修善法亦復如是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住戒行時若生世間作轉輪王王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能轉衆生毀戒惡業安置衆生善法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餘如初說亦如十住離垢地說遠離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戒垢故名離垢地教菩薩戒故名曰戒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地戒行義無差別慧行菩薩有何等相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菩薩得十淨心作如是觀我十淨心不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轉我於一切有漏之法心不甘樂我於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樂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修習對治法門於是對治不退不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漏煩惱魔業悉不見勝以修習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捨心我甚甘樂佛菩薩行爲佛菩提修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不生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悔我今至心專念大乗常欲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一切衆生慧行菩薩觀一切行有無量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作是觀已不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z w:val="28"/>
          <w:szCs w:val="28"/>
        </w:rPr>
        <w:t>諸行觀佛功德及以智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福行至心念佛所有功德得大信心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衆生苦惱事故修習悲心善思方便爲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得解脫故爲解脫故觀於對治得對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觀善三昧樂聞菩薩法藏經典旣得聞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精進爲聽法故不惜身命內外財物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父母和尚師長耆舊有德爲諸衆生多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若得受聞菩薩法藏一字一句一偈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其心歡喜勝得三千大千世界滿中珍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得釋身魔梵天身轉輪王身若聞說言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字一句一偈一義是佛所說若能受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大火坑乃當與汝菩薩聞已歡喜樂受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假使三千大千世界滿中猛火於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劫尚以身處況於小火菩薩爾時勤精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作是思惟若得眞義則能利益無上佛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以字句能利益也爲解眞義故修世四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色定四無量心及五神通以修定故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欲界修助菩提利益衆生雖生欲界無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結先斷貪欲瞋恚愚癡猶如眞金數被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終無損減修淨善根故得帝釋勝身爲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者壞貪欲故令得思惟諸善法故爲令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眞實能知行界衆生界故爲苦衆生令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知善方便故爲供養父母和尚師長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人故爲令衆生如法住故爲得禪定善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神通故如十住明地中說如十住明地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亦爾無有差別助菩提行菩薩有何等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行菩薩有十法如先說住如是法心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修習智慧能爲衆生演說正法爲令調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熟者爲說解脫生佛種性修三十七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善方便故遠離我見及以斷見斷諸煩惱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忍心輭心善心淨無量行心知恩念恩</w:t>
      </w:r>
      <w:r>
        <w:rPr>
          <w:rFonts w:ascii="Arial" w:hAnsi="Arial" w:cs="Arial" w:eastAsia="標楷體"/>
          <w:color w:val="000000"/>
          <w:sz w:val="28"/>
          <w:szCs w:val="28"/>
        </w:rPr>
        <w:t>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無量清淨善法勤加精進修作上地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了知法界及衆生界一切惡人魔及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不能移轉沮壞其心餘如上說猶如工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金瓔珞爲令衆生受歡喜樂菩薩善法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不爲聲聞辟支佛等之所傾動生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天破諸衆生所有我見是名菩薩助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爲欲修習利智慧故修習三十七品破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見一切漏故遮一業故增長善法故令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故菩薩修習助菩提行如十住中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助菩提行亦復如是等無差別自利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利他名行諦行菩薩先得十清淨法以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故名共諦行諦行菩薩見無量世界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觀四眞諦有十行若說苦何故說何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說云何說誰所說如是等能眞實知集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亦如是作是觀時知諦方便觀一切苦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諦過患功德爲諸衆生增長悲心知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去來世業了知世諦知受邪法爲邪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於解脫知莊嚴事具足念心具足慧心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方便以調衆生解了一切世間方術爲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破種種苦爲得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能施衆生所須之物能破衆生貧窮困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處非處破邪祠祀不受倒解菩薩藏義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道餘如上說譬如眞金衆寳</w:t>
      </w:r>
      <w:r>
        <w:rPr>
          <w:rFonts w:ascii="Arial" w:hAnsi="Arial" w:cs="Arial" w:eastAsia="標楷體"/>
          <w:color w:val="000000"/>
          <w:sz w:val="28"/>
          <w:szCs w:val="28"/>
        </w:rPr>
        <w:t>厠</w:t>
      </w:r>
      <w:r>
        <w:rPr>
          <w:rFonts w:ascii="Arial" w:hAnsi="Arial" w:cs="Arial" w:eastAsia="標楷體"/>
          <w:color w:val="000000"/>
          <w:sz w:val="28"/>
          <w:szCs w:val="28"/>
        </w:rPr>
        <w:t>填價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菩薩摩訶薩亦復如是所有善法勝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辟支佛等下地菩薩慧行菩薩如日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無能毀翳毗嵐大風不能移動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有智慧亦復如是一切聲聞辟支佛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能動不爲世法之所破壞捨身徃生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率</w:t>
      </w:r>
      <w:r>
        <w:rPr>
          <w:rFonts w:ascii="Arial" w:hAnsi="Arial" w:cs="Arial" w:eastAsia="標楷體"/>
          <w:color w:val="000000"/>
          <w:sz w:val="28"/>
          <w:szCs w:val="28"/>
        </w:rPr>
        <w:t>天上得大自在破壞邪法成就無量億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德具足如是菩薩智慧爲淨衆生故爲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諦方便說故爲觀生死有大苦故爲欲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大悲心故爲欲具足功德智慧二莊嚴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發善願故爲令念心施心慧心轉增長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欲思惟諸善法故爲欲調伏行衆生故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世法出世法方便故爲淨善根故餘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十住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難勝地說諦行亦爾無有差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十二因縁行菩薩如先說菩薩摩訶薩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十二因縁行時觀一切法第一義相第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相者即諸法無相一切諸法不可說故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無相無相者無生滅相是故諸法無生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生無滅故見無生平等無始終平等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平等無取無捨平等如幻平等無性平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無無平等菩薩住是諸平等已增長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至心專念菩提之法了知世間出滅之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十二因縁知從縁生法知從十二因縁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三解脫門所謂空無相願修習三解脫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永斷我我所相作相受相是名第一義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故眞實思惟煩惱和合因縁不牢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牢有爲危脆是故無我無我所成就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衆苦我能壞散有爲之法雖能壞散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滅我護有爲爲衆生故作是觀時即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慧行以知無礙智慧行故於一切世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罣礙以得無礙智慧行故是名攝取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地忍修助菩提共有爲行不樂永滅有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雖不永滅亦不染著菩薩爾時修是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即得萬空三昧門如萬空門無相無願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以修三萬三昧門故一切邪見外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諸魔眷屬不能移轉傾動沮壞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猶如帝釋轉輪聖王所著金冠雜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厠</w:t>
      </w:r>
      <w:r>
        <w:rPr>
          <w:rFonts w:ascii="Arial" w:hAnsi="Arial" w:cs="Arial" w:eastAsia="標楷體"/>
          <w:color w:val="000000"/>
          <w:sz w:val="28"/>
          <w:szCs w:val="28"/>
        </w:rPr>
        <w:t>填諸天世人之所樂見菩薩智慧亦復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亦爲諸佛及諸菩薩之所樂見如日月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明中勝菩薩智慧亦復如是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十二因縁行爲令衆生見法平等爲知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因縁得解脫故得三解脫門故破壞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邪相故方便教化轉生死故得無礙智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無礙智慧行故得無量三昧門故不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故增長善法故清淨諸有故餘如十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地說十住中說此之所說等無差別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菩薩有何等相菩薩得助菩提行時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無量三昧有共世間不共世間以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入第七行菩薩爾時於世法中得大自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念慈功德莊嚴菩提莊嚴悉得增長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得助菩提法不與聲聞辟支佛共知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衆生界世界界知佛身心爾時具足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知佛境界無相無業無有覺知見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佛土若行若住若坐若卧於一切行不失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菩薩爾時一念中增長一切十波羅蜜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成就助菩提法菩薩住喜行時發願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第二行遠離一切毀戒因縁住第三行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增長得法光明住第四行離一切障道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住第五行離世學障住第六行得入深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此七法增長趣向一切佛法具足增長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法是故菩薩次第當得第八淨行畢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故名爲淨行七行雜故不名淨行住此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斷諸煩惱亦不與俱又不名離煩惱不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名俱未得佛故不得名離三業清淨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一切世術方便能爲三千大千世界人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師唯除八地三千大千世界衆生心無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亦除八地自在入出無量法門永離聲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道是名清淨身口意業亦修習道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足能得阿耨多羅三藐三菩提爲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</w:rPr>
        <w:t>有爲法離身口意一切相貌得深法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不滅行六行時入滅盡定今此行中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念滅不取涅槃是名不可思議雖共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行菩提行不爲世法之所染汙餘如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修三解脫調伏衆生不令住於聲聞縁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衆生離五欲樂斷諸邪見修習是時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無</w:t>
      </w:r>
      <w:r>
        <w:rPr>
          <w:rFonts w:ascii="Arial" w:hAnsi="Arial" w:cs="Arial" w:eastAsia="標楷體"/>
          <w:color w:val="000000"/>
          <w:sz w:val="28"/>
          <w:szCs w:val="28"/>
        </w:rPr>
        <w:t>法能</w:t>
      </w:r>
      <w:r>
        <w:rPr>
          <w:rFonts w:ascii="Arial" w:hAnsi="Arial" w:cs="Arial" w:eastAsia="標楷體"/>
          <w:color w:val="000000"/>
          <w:sz w:val="28"/>
          <w:szCs w:val="28"/>
        </w:rPr>
        <w:t>破壞動轉其心譬如眞金</w:t>
      </w:r>
      <w:r>
        <w:rPr>
          <w:rFonts w:ascii="Arial" w:hAnsi="Arial" w:cs="Arial" w:eastAsia="標楷體"/>
          <w:color w:val="000000"/>
          <w:sz w:val="28"/>
          <w:szCs w:val="28"/>
        </w:rPr>
        <w:t>厠</w:t>
      </w:r>
      <w:r>
        <w:rPr>
          <w:rFonts w:ascii="Arial" w:hAnsi="Arial" w:cs="Arial" w:eastAsia="標楷體"/>
          <w:color w:val="000000"/>
          <w:sz w:val="28"/>
          <w:szCs w:val="28"/>
        </w:rPr>
        <w:t>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價直無量菩薩功德亦復如是無量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不可稱計又如日光一切衆生不能思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慧光亦復如是菩薩摩訶薩修習此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令衆生得無量億諸三昧故破壞一切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心故得善方便修習道故見佛世界得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故能入甚深諸法門故具足得助菩提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永斷淨法不淨法故具足莊嚴菩提道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心業故了知一切世方術故得無量法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三昧不與聲聞縁覺共故餘如十住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地說遠行地行義無差別無相行菩薩有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何等相菩薩摩訶薩住初行時得十行法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義及知三世不出不滅過去不出未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現在無相無因縁故不出不滅是故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相不可宣說不可說法可說流布雖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實無有性性無相故無因無果然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性不可說無何以故以可說故若可說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有相者是名邪相若是有物不可說者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無有初中後異以是故一切時中煩惱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入正法界無有思惟心得平等離疑網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如是十種智已入第八行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此行時即得寂靜無生法忍復有四求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有四眞智知一切法以求知故能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邪業等斷邪業故見諸煩惱更不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何以故過去故又見一切煩惱不滅何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生因故現在不起諸結煩惱不集因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求如眞實品說四眞實智如解行中說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名爲寂靜法忍是故菩薩得無生忍得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忍故得甚深菩薩行住深行時行無相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過患及微細相今悉遠離是故此行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寂靜住深行已樂住法流無量諸佛勸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喻以勸發故起入法門得法門故得十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如上所說得自在故欲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近住隨意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欲入何定隨意即入欲行何行隨意修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念中隨所須物即能得之若欲了知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方便即能了知欲生諸有隨意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生欲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隨意能現欲立誓願隨意能得欲作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隨意成就欲知法界即能知之欲知文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辭知句知法處非法處即能知之是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八行功德於念念中常見諸佛餘如上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喻日喻亦復如是菩薩摩訶薩住此行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破衆生所著相故爲眞實見第一義故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慧故得寂靜無生忍故知甚深行故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流故入佛法門故入不可思議法門故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中心不可壞不傾動故得無量神足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十種自在故得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自在功德故寂靜善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一切有自在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生故餘法如十住中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地說不動地此行無有差別四無礙行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有何等相菩薩摩訶薩行甚深行無有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修無上慧具足一切法爲衆生說了知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法界者所謂煩惱垢淨誰垢誰淨了了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說如是等法名大法師名曰成就無量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知方便說辭義無盡受法持法隨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而爲說之非時不說隨樂而說是名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礙智行餘功德如先說菩薩摩訶薩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行爲諸衆生入寂靜故爲諸衆生知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故爲諸衆生不可思議大法師故爲增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故廣說如十住中善地所說爲施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樂故菩薩摩訶薩住無礙行中與善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等無差別住菩薩行菩薩有何等相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淨無礙行欲爲法王入淨三昧故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一切智最後所得三昧法門與諸佛共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一坐行一切行知一切法知解脫方便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行處知無量解脫陀羅尼門知大憶念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通善根寂靜知淨諸有餘如十住法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說具足菩薩莊嚴菩提道菩薩行法雲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佛共得菩提已施於衆生無量法雨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雨能淹一切煩惱塵埃生法種芽善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成熟善根是故此地名爲法雲以是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菩薩行若說後地功德先地所無修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行要經無量那由他劫乃得具足三阿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大劫得一切行初阿僧祇大劫得解行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行已第二大阿僧祇劫得喜行得喜行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行無相行過無相行已第三阿僧祇大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行無相行是名菩薩得決定行過無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行得無礙智行過無礙智行得菩薩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有二種一者大劫不可數名阿僧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中劫不可數名阿僧祇菩薩修行即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劫阿僧祇也若有菩薩勤精進者能轉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中劫不能轉大劫菩薩摩訶薩修習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能壞煩惱障及智慧障無相行時斷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相後行時永斷習氣是名如來行智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一者皮二者膚三者骨得喜行時已斷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皮障得無相行能斷膚障得如來行能斷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具足如是等行得十一淨初行得性淨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行得解淨第三行得心淨第四行得戒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行得願淨第六第七第八行得智莊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第九行具菩提莊嚴淨第十行眞實智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十一無礙智淨第十二一切智淨第十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氣淨第一第二行聞菩薩藏便得信心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行至心立願修習餘行第四第五第六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法相第七乃至第十三寂靜一切行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畢竟行聲聞亦有十二種行有聲聞性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初行若得世間第一法名第二行得苦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名第三行得四信心戒得清淨名第四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如戒住法得增長名第五行若觀四諦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第七第八行修習無相三昧名第九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成就三三昧故名第十行獲得解脫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行阿羅漢果名十二行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z w:val="28"/>
          <w:szCs w:val="28"/>
        </w:rPr>
        <w:t>如法住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畢竟地生品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生有五種一切一切行一切菩薩淨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衆生安隱樂故一者爲離苦有二者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有三者勝有四者自在有五者菩薩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苦有者菩薩若見衆生飢渴苦惱遭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穀貴爾時菩薩以願力故受大魚身無量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旬以施衆生衆生食已飢渴得除以願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轉增大若有惡世一切衆生四百四病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發作菩薩爾時以大願力作大醫王能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遠離病苦若有惡世兵甲競起衆生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地主諍國不知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足菩薩爾時爲大法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力勢以善方便和合二敵以輭語故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惡心不打不罰不閉不繫不斷其命劫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寳等視衆生猶如一子憐愍衆生若有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爲供養天造作邪業菩薩爲破如是邪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受鬼身現夢教言汝今不應殺羊祠祀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菩薩爲破衆生諸苦惱故示受諸有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苦有隨心行有者菩薩摩訶薩以願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受畜生種種諸身爲畜生諸惡業故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鬼身作惡人身又作邪見婆羅門身或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作貪五欲身先隨其心示受諸有爲令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離惡業故雖受有身不作惡業若彼作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終不造衆生見已亦效不作以善方便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衆生所有惡業是名隨心行有勝有者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生時勝諸衆生若姓若色若命若果報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如自利利他品說是名勝有自在有者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喜行至十二行菩薩爾時所示受身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自在者即是願力從性地乃至十二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轉輪王身自在天身乃至阿迦尼吒天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過阿迦尼吒一切諸有於諸有中得無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以願力業力故是名自在有菩薩後有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最後身名菩薩有具足成就莊嚴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生婆羅門種若生剎利種得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作一切佛事是名菩薩後有過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亦受如是五有現在未來諸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等亦復如是因是五有得阿耨多羅三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果若有菩薩修行示受是五有者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善戒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戒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z w:val="28"/>
          <w:szCs w:val="28"/>
        </w:rPr>
        <w:t>宋罽賓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求那跋摩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畢竟地攝取品第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修一切行時有六事善攝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者至心攝取二者增益攝取三者取攝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者究竟攝取五者不畢竟攝取六者後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菩薩摩訶薩初發心時攝取衆生如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兄弟妻子眷屬至心繫念方便攝取云何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衆生安樂作是願時隨力施與是名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心攝取菩薩摩訶薩雖於父母兄弟妻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中勝心無憍慢倍增供養若爲國王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眷屬亦復如是增益者破壞惡法教以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隨時禮拜讃歎供養施以衣食所須之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恩報恩瞻病授藥於諸僕使不作賤想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兄弟想若見有罪堪忍含受言當柔輭無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獷若爲國主於諸眷屬不加苦痛不斷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遠離刑罰正法治國隨本種姓所有分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國土不生貪奪任力養民作一子想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之物與眷屬共所言誠實柔輭不麤離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是名菩薩增益攝取菩薩摩訶薩攝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有二因縁一者財施二者法施以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故破於貧窮以法施故破於邪見於諸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其心平等不作法慳不作師相憍慢之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恩報不求供養有求福來供養者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遮止爲令福德莊嚴增長故若有修習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持戒精進之者瞻視供養親爲執使不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者爲解說義已解義者說令增長若有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爲說深義能令除斷苦樂同彼心無增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犯罪者以善方便教令懴悔有時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讃歎見病苦者瞻視不捨善以方便爲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患若有衆生下色下進下念下智心不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隨時爲說正心因縁見愁苦者說法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自思惟不信他語無能動者若得所施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同等修習悲心具足成就或見正命先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遠離惡心常修善法終不放逸遠離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常作是願云何當令我之福德等與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非一切時行取攝取有利之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乃攝取是名菩薩取攝取若諸衆生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闇鈍善根難熟則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遠攝取何以故究竟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清淨心故若中根中熟則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遠何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遠得淨心故若有利根易熟上熟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易調是名菩薩後有攝取是名菩薩六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正法攝取菩薩摩訶薩以此六攝攝取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一切衆生過去未來現在菩薩攝取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不離如是六攝菩薩摩訶薩攝衆生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二難事菩薩摩訶薩知無我無我所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而爲衆生修習苦行是名一難爲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故而行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亦自護戒不令毀傷是名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所有物少乞者甚多是名三難菩薩一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屬多人趍走給使是名四難放逸諸天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受身而其內心初無放逸是名五難常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作使自於禁戒無所毀失是名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常與貪欲恚癡慳悋諂曲</w:t>
      </w:r>
      <w:r>
        <w:rPr>
          <w:rFonts w:ascii="Arial" w:hAnsi="Arial" w:cs="Arial" w:eastAsia="標楷體"/>
          <w:color w:val="000000"/>
          <w:sz w:val="28"/>
          <w:szCs w:val="28"/>
        </w:rPr>
        <w:t>奸僞</w:t>
      </w:r>
      <w:r>
        <w:rPr>
          <w:rFonts w:ascii="Arial" w:hAnsi="Arial" w:cs="Arial" w:eastAsia="標楷體"/>
          <w:color w:val="000000"/>
          <w:sz w:val="28"/>
          <w:szCs w:val="28"/>
        </w:rPr>
        <w:t>惡人共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隨彼行是名七難了知生死多諸過患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之是名八難一切煩惱生死多過捨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心未清淨雖未清淨不失正念是名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未得淨心能以己身所愛之物妻子眷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以施人是名十難衆生異心境界不同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輭語或時行捨是名十一難終不放逸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煩惱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名十二難菩薩摩訶薩於諸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輕重或時作輕或時作重或觀境界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健心或時立願或不放逸或修智慧或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或行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或時行捨或勤精進或時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或作方便菩薩摩訶薩作如是學於十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處心不憂悔旣能自護又能利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畢竟地畢竟品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修十二行有七地六是菩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一地聲聞菩薩共一者性地二者解地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淨心地四者持地五者定地六者定行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者畢竟地是名七地性行解行各爲一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行名爲淨心地戒行慧行無相行合爲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無行無相行名爲定地無礙智行名爲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地如來行名畢竟地畢竟地後當廣說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從下地入淨心地時云何能斷三惡道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修習世俗漏禪修漏禪已得世淨禪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禪已即得解地莊嚴菩提修習一百一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悲以修悲故於衆生中即得悲心得悲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樂三惡道如己舍宅菩薩自觀住三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菩提時爲衆生故受大苦惱若我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勢力者願令衆生所有苦惱悉集我身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大願以善願力世淨禪故遠離身心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氣離習氣故轉四大身四大旣轉因世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故不到三惡是故菩薩斷三惡道苦過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已入於淨地餘功德如行品中十淨心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十淨法有十對治不作心不發心不受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戒不信心惡心不修習悲瞋心憂悔心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心放逸心所言麤獷貪惜身命不隨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z w:val="28"/>
          <w:szCs w:val="28"/>
        </w:rPr>
        <w:t>懈怠無</w:t>
      </w:r>
      <w:r>
        <w:rPr>
          <w:rFonts w:ascii="Arial" w:hAnsi="Arial" w:cs="Arial" w:eastAsia="標楷體"/>
          <w:color w:val="00000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z w:val="28"/>
          <w:szCs w:val="28"/>
        </w:rPr>
        <w:t>無愧苦惱逼身疑網怯弱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供養佛法僧寳如是等對治不淨是十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初三法者清淨其心後七法者淨於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菩薩摩訶薩信於菩提及菩提道信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見苦衆生生大慈心生慈心故即作是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救濟如是等苦以憐愍故捨身惠施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貪惜爲利衆生心無憂悔心不悔故知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術知世方術故善知時節隨衆生心以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故名知世間以智力故客煩惱來深生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愧以慚愧故令彼煩惱不得自在是名勇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勇健故無有放逸不放逸故修習善法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故受菩薩戒受菩薩戒故供養三寳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三寳故其心清淨是名淨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畢竟地行品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住於解地乃至菩薩地有四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者波羅蜜行二者菩提行三者神通行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熟衆生行波羅蜜行者六波羅蜜如先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波羅蜜願波羅蜜力波羅蜜智波羅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波羅蜜是名波羅蜜行善方便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如先說是名方便波羅蜜願有五種如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名願波羅蜜十力莊嚴淨是名力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知一切法是處非處名智波羅蜜知世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名智波羅蜜知第一義諦名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無量智者名方便波羅蜜求勝勝智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波羅蜜不爲四魔之所障故名力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知諸法眞實性故名智波羅蜜四念處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八正道分四求四眞智如先說是名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神通如不可思議品說六通如先說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行二無量調伏無量方便無量如先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熟行菩薩摩訶薩如是四行攝一切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無量阿僧祇究竟具足淨諸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勝諸聲聞辟支佛等畢竟攝取菩提道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能得阿耨多羅三藐三菩提故是名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若說次第則有三事一者對治故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生故三者得果故對於善法有六事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二者惡業三者恚心四者懈怠五者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六者愚癡以是六法因縁故不得阿耨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爲壞六法故說六波羅蜜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乃至般若波羅蜜六波羅蜜則攝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是名對治生者菩薩摩訶薩捨於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俗之物出家學道是名檀波羅蜜旣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已受菩薩戒是名尸羅波羅蜜以護戒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有罵打默受不報是名羼提波羅蜜戒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勤修善法是名毗棃耶波羅蜜以精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五根調伏是名禪波羅蜜五根旣調知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是名般若波羅蜜是名爲生果報者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現在修施等善法若捨身已外得大財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五具足五具足者生人天中得壽色力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辯才是名施果以施因縁修習善法心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妬忍衆罪過是名具足第二果報以施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若作世事及出世事心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悔是名第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以施因縁其心柔輭無有錯亂是名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果報以施因縁了了能知此是福田此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田知是可施是不可施善知方便求財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是名第五果報四波羅蜜攝六波羅蜜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戒一者隨戒戒二者隨心戒三者隨智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尸波羅蜜名爲隨戒戒禪波羅蜜名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戒般若波羅蜜名隨智戒離是三戒無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戒菩薩三戒攝一切戒菩薩有四事能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何等爲四一者爲於菩提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善法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先以眞智知諸法義三者增長善法四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衆生根如是四事菩薩能大利益衆生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說言離是四事能利衆生者無有是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畢竟地三十二相八十種好品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三如來行者名爲畢竟佛地畢竟佛地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百四十不共之法所謂三十二相八十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四一切行淨十力四無所畏三念處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大悲常不忘失斷煩惱習一切智是名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十不共法三十二相者一者足下平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下千輻輪三者指纎長四者足跟滿五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27330" cy="25209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93" r="-10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hyperlink r:id="rId14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140.111.1.40/yitia/fra/fra00225.htm</w:t>
        </w:r>
      </w:hyperlink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指網縵六者手足柔輭七者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ascii="Arial" w:hAnsi="Arial" w:cs="Arial" w:eastAsia="標楷體"/>
          <w:color w:val="000000"/>
          <w:sz w:val="28"/>
          <w:szCs w:val="28"/>
        </w:rPr>
        <w:t>腨腸如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延鹿王八者踝骨不現九者平住手摩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藏相如象馬王十一者身圓滿足如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拘陀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十二者身毛上靡十三者一一毛</w:t>
      </w:r>
      <w:r>
        <w:rPr>
          <w:rFonts w:ascii="Arial" w:hAnsi="Arial" w:cs="Arial" w:eastAsia="標楷體"/>
          <w:color w:val="000000"/>
          <w:sz w:val="28"/>
          <w:szCs w:val="28"/>
        </w:rPr>
        <w:t>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旋十四者身眞金色十五者常光面各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十六者皮膚細輭塵垢不著十七者七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十八者上身如師子十九者臂肘圓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缺骨平滿二十一者得身相二十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口四十齒二十三者齒密不踈二十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齒色白二十五者頰車方如師子二十六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中得上味二十七者肉髻相二十八者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舌二十九者梵音聲三十者目紺青色三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一者眼如牛王三十二者眉間白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種好者二十指是名二十好手足表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處平滿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踝膝六處妙好手有三聚</w:t>
      </w:r>
      <w:r>
        <w:rPr>
          <w:rFonts w:ascii="Arial" w:hAnsi="Arial" w:cs="Arial" w:eastAsia="標楷體"/>
          <w:color w:val="000000"/>
          <w:sz w:val="28"/>
          <w:szCs w:val="28"/>
        </w:rPr>
        <w:t>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腕六處滿腰奇中是名二好臗及二尻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二好</w:t>
      </w:r>
      <w:r>
        <w:rPr>
          <w:rFonts w:ascii="Arial" w:hAnsi="Arial" w:cs="Arial" w:eastAsia="標楷體"/>
          <w:color w:val="000000"/>
          <w:sz w:val="28"/>
          <w:szCs w:val="28"/>
        </w:rPr>
        <w:t>馬藏二髆是</w:t>
      </w:r>
      <w:r>
        <w:rPr>
          <w:rFonts w:ascii="Arial" w:hAnsi="Arial" w:cs="Arial" w:eastAsia="標楷體"/>
          <w:color w:val="000000"/>
          <w:sz w:val="28"/>
          <w:szCs w:val="28"/>
        </w:rPr>
        <w:t>名二</w:t>
      </w:r>
      <w:r>
        <w:rPr>
          <w:rFonts w:ascii="Arial" w:hAnsi="Arial" w:cs="Arial" w:eastAsia="標楷體"/>
          <w:color w:val="000000"/>
          <w:sz w:val="28"/>
          <w:szCs w:val="28"/>
        </w:rPr>
        <w:t>好腰兩脅兩腋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08280" cy="25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hyperlink r:id="rId16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140.111.1.40/yitia/fra/fra03377.htm</w:t>
        </w:r>
      </w:hyperlink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乳是名爲八腹</w:t>
      </w:r>
      <w:r>
        <w:rPr>
          <w:rFonts w:ascii="Arial" w:hAnsi="Arial" w:cs="Arial" w:eastAsia="標楷體"/>
          <w:color w:val="000000"/>
          <w:sz w:val="28"/>
          <w:szCs w:val="28"/>
        </w:rPr>
        <w:t>胷</w:t>
      </w:r>
      <w:r>
        <w:rPr>
          <w:rFonts w:ascii="Arial" w:hAnsi="Arial" w:cs="Arial" w:eastAsia="標楷體"/>
          <w:color w:val="000000"/>
          <w:sz w:val="28"/>
          <w:szCs w:val="28"/>
        </w:rPr>
        <w:t>脊項是名六十上下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齒上下脣齶兩頰兩</w:t>
      </w:r>
      <w:r>
        <w:rPr>
          <w:rFonts w:ascii="Arial" w:hAnsi="Arial" w:cs="Arial" w:eastAsia="標楷體"/>
          <w:color w:val="000000"/>
          <w:sz w:val="28"/>
          <w:szCs w:val="28"/>
        </w:rPr>
        <w:t>鬢</w:t>
      </w:r>
      <w:r>
        <w:rPr>
          <w:rFonts w:ascii="Arial" w:hAnsi="Arial" w:cs="Arial" w:eastAsia="標楷體"/>
          <w:color w:val="000000"/>
          <w:sz w:val="28"/>
          <w:szCs w:val="28"/>
        </w:rPr>
        <w:t>兩目兩肩及鼻二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額上兩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兩耳頭圓足是名八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hyperlink r:id="rId19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140.111.1.40/yitic/frc/frc16067.htm</w:t>
        </w:r>
      </w:hyperlink>
      <w:r>
        <w:rPr>
          <w:rFonts w:ascii="Arial" w:hAnsi="Arial" w:cs="新細明體;PMingLiU" w:eastAsia="標楷體"/>
          <w:color w:val="000000"/>
          <w:kern w:val="0"/>
          <w:sz w:val="28"/>
          <w:szCs w:val="28"/>
        </w:rPr>
        <w:t>ㄔ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住淨地已以業力故雖得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種好未大明淨道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起時乃得明淨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淨時謂菩薩地行莊嚴菩提有二種一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遠遠者未得三十二相八十種好果報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名近說三十二相八十種好爲令衆生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業故衆生造作種種惡業以惡業故得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惡果是故如來說三十二相八十種好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善業種種善果衆生聞已即得除破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業菩薩至心修持淨戒故得足下平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父母和尚師長有德之人以是因縁得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輪相於諸衆生不生害心無劫盗想若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和尚師長有德之人遠出奉迎安施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恭敬禮拜破除憍慢以是因縁得纎長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具上三行得足跟滿以四攝法攝取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以是因縁得指網縵以好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油摩洗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尚師長有德之人以是因縁得手足柔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善法不知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足以是因縁得腨腸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歡喜樂爲人說爲法走使以是因縁得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不現相三業清淨瞻病施藥破除憍慢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知足以是因縁得平立手摩膝相見分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善言和合自修慚愧亦教人修以是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馬藏相自淨三業亦教人淨若有衆生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不調能爲療治以是因縁得身圓相聞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樂爲人說以是因縁得身毛上靡相思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惟諸法甚深之義樂修善法供養父母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長有德之人若行道路佛塔僧坊除去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荊棘不淨以是因縁得身毛相若以飲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施人除去瞋心以是因縁獲得二相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金色二者常光以何業縁得一一毛相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業縁得身細輭塵垢不著常施衆生所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物以是因縁得七處滿相自破憍慢調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性隨衆生心如法而行爲除不善教以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以是因縁得上身如師子相得肩圓相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平滿相以何業縁得纎指相即此業縁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相遠離兩舌和合闘諍以是因縁得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齒相齒密不踈相齒齊平相修欲界慈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得白齒相見有求者歡喜迎送以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得方頰車相等視衆生猶如一子以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得上味相常施衆生無上法味見有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施其憶念自持五戒轉以教人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悲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大法施以是因縁得肉髻相廣長舌相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喜語法語輭語非時不語以是因縁得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相修習悲心視諸衆生猶如父母以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獲得二相一者目紺色二者眼如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見有德者稱實讃歎以是因縁得白毫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相雖復各各說其因縁眞因縁者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精進何以故若不持戒能修精進尚不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況得三十二相無見頂相及肉髻相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差別復次凡所作事定心不悔以是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足下平相若至心作以是因縁得千輻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第二第三指網縵相七處滿相細輭肩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滿身直廣長舌相若常作者以是因縁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指相平住摩膝常光一尋相齒密不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淨作者以是因縁獲得餘相復次若於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淳善心以是因縁得手足柔輭膚體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滑塵垢不著次第修習時節修習以是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第二第三第四相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修善法心無悔退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得金色身常光齒白眉間毫相若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不生憍慢覆藏善法不令人知以是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得馬藏相所修善法迴向菩提以是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一孔一毛相身毛上靡口四十齒最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相勤精進故以是因縁得方頰車上身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相至心愛念一切衆生如視一子以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得齒齊平紺青</w:t>
      </w:r>
      <w:r>
        <w:rPr>
          <w:rFonts w:ascii="Arial" w:hAnsi="Arial" w:cs="Arial" w:eastAsia="標楷體"/>
          <w:color w:val="000000"/>
          <w:sz w:val="28"/>
          <w:szCs w:val="28"/>
        </w:rPr>
        <w:t>如牛</w:t>
      </w:r>
      <w:r>
        <w:rPr>
          <w:rFonts w:ascii="Arial" w:hAnsi="Arial" w:cs="Arial" w:eastAsia="標楷體"/>
          <w:color w:val="000000"/>
          <w:sz w:val="28"/>
          <w:szCs w:val="28"/>
        </w:rPr>
        <w:t>王眼相修習善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足以是因縁獲得餘相菩薩摩訶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性行時修三十二相業住淨行時雖有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十二相相不具足未得明淨住十三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乃了了明顯具足一切佛法雖無量相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同有下中上不可思議是故佛說三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相一切衆生所有功德和合集聚正與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一毛相等一切毛孔所有功德和合集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成一好合集衆好所有功德增至百倍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一相唯除白毫無見頂相合集其餘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增至千倍成是二相和合集聚三十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八十種好所有功德增至千萬億倍乃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深遠</w:t>
      </w:r>
      <w:r>
        <w:rPr>
          <w:rFonts w:ascii="Arial" w:hAnsi="Arial" w:cs="Arial" w:eastAsia="標楷體"/>
          <w:color w:val="00000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z w:val="28"/>
          <w:szCs w:val="28"/>
        </w:rPr>
        <w:t>音其聲聞于無量無邊諸佛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如來成就如是等無量無邊功德以是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來世尊名爲無上所行之法名無上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相八十種好有三種無量一者三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二者修善無量三者利益衆生無量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言如來成就無量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畢竟地住品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四淨者一者身淨二者縁淨三者心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智淨永斷習氣得清淨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成阿耨多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身得自在生滅自由是名身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自在名爲縁淨修習善法心離煩惱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心淨知一切法無有罣礙得自在智知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行是名智淨菩薩以是四清淨法獲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力何等爲十一者知是處非處力二者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業力三者知諸禪定解脫力四者知諸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鈍力五者知諸衆生解力六者知衆生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七者知至處道力八者知過去世力九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力十者漏盡力如來所說眞實無二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多陀阿伽度若說善果及不善果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因縁眞實體眞實性眞實住眞實生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善不善果非因作因是名非處破憍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名眞實智名一切智名無礙智名爲淨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離慢智數次第故名第一力無有上故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行利益衆生破壞諸魔故名爲力眞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得自在故名爲具足能破一切諸恐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涅槃因八正道因破諸苦故名爲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如法住故名爲眞實自得淨法憐愍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演說故名爲梵輪梵輪者名爲如來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者名爲清涼清涼者名之爲戒受持淨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戒而說是名清淨正說實說利益而說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說無礙說一切說畢竟說無上說無漏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說外說現前說是故名爲大師子吼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力方便說眞實因以眞實因縁得眞實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人天及無上果無上果故名爲無上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業已增長得果名爲過去有作業已未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亦名過去未作業欲作未得果欲得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未來已作之業未得果報受果之業已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是名現在去來現在業有三種謂身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果身口意果何處造作身口意善業是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果何處造作身口意惡業是處得果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純善之業不得惡果是名非處不善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不得善果是名非處人業不受地獄果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非處地獄之業不受人報是名非處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能修身戒心慧令地獄報人中輕受以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故名地獄報人中輕受故名人果是名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非處四禪八解脫如是等法自在修得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故是故如來常在三昧說法之時梵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等唯聞音聲不見形貌如是等禪定解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種煩惱謂未得欲得憂已得退失憂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已斷如是二憂得大自在知諸衆生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想雖得了知心不貪著不生歡樂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欲得便得大得易得得已不退是名第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解脫力知信等五根有上中下從聞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正思惟生者是名根力知上中下欲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力知種種性聲聞性縁覺性如來性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性乃至八萬四千煩惱是名第五力知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獲得種種世界之身是名第六力知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各有對治知一切有亦各有對知破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惡邪見對是名至處道力了知四方種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種種名字過去衆生念八事一名二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姓四食五受苦樂六壽七住八者命終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六事一者名字二者剎利等姓三者親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四者飲食五者貧富六者壽夭是名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力天行名爲四禪得四禪果故名爲天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獲得淳善果故名爲清淨</w:t>
      </w:r>
      <w:r>
        <w:rPr>
          <w:rFonts w:ascii="Arial" w:hAnsi="Arial" w:cs="Arial" w:eastAsia="標楷體"/>
          <w:color w:val="00000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z w:val="28"/>
          <w:szCs w:val="28"/>
        </w:rPr>
        <w:t>不同故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眼有欲界天眼雖復名同以不淨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天眼天眼知者見衆生墮墮者名天復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者名爲人死生名中隂中隂有二種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二者不善不善中隂色如黑褐夜闇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淨眼乃見清淨天眼見中隂色亦復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中隂色如婆羅女衣明月之時淨眼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清淨天眼見中隂色亦復如是黑色者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行衆生白色者名上行衆生身口意惡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名爲下行身口意善業因縁故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行惡業者名爲邪見邪見有二一者可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不可轉誹謗因果言無聖人名不可轉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見因非果見果是名可轉是故惡業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善業者名爲正見不謗四諦信善惡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果報是故善業名爲正見惡業因縁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不樂果故名地獄放逸惡業共爲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翅羽必至地獄</w:t>
      </w:r>
      <w:r>
        <w:rPr>
          <w:rFonts w:ascii="Arial" w:hAnsi="Arial" w:cs="Arial" w:eastAsia="標楷體"/>
          <w:color w:val="000000"/>
          <w:sz w:val="28"/>
          <w:szCs w:val="28"/>
        </w:rPr>
        <w:t>若受惡報若惡畢竟是名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z w:val="28"/>
          <w:szCs w:val="28"/>
        </w:rPr>
        <w:t>明見因果故爲天眼善業因縁過於惡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樂果報受人天身以正見故得生善有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有者名爲人天明見了了故名天眼云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有以善因縁獲得善果是名善有是名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力以修身戒心慧因縁斷一切漏以斷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獲得無漏身戒心慧無漏身戒心慧有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見道修道以二道故心得解脫慧得解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心慧解脫故能示神通教化衆生是名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力十力菩薩知性知分別知自相共相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知平等知業知次第知勝不勝菩薩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七事知性者十力性即五根性以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故名爲智性是故說言知處非處不言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非處乃至漏盡亦復如是分別者有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分別時二者分別行三者分別自相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十力能知一切時所謂過去未來現在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分別時十力能知一切十方世界無量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對治是名分別行十力能知一切色相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自相知色無常乃至一切法無常是名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是名分別自相共相不共者十力不共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聲聞縁覺十方諸佛同得十力是名平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業者處非處力因實知因果實知果是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力如來了知自業果報亦知衆生所有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因禪定解脫力故如來得三種示現能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因知根力了知衆生下中上根以知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隨根說法因解力故如來了知一切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性惡性爲除惡性教以善性因知世界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來常行世間之法不爲世法之所染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世界故知衆生界知衆生界故隨根隨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煩惱而爲說法云何如來初教衆生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佛法如來若教聲聞菩薩初入佛法作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善男子汝應修習深樂寂靜空閑獨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初生時父母爲汝所立名字乃至諸師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所立名字當至心觀如我此字父母諸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尚所作於內外六入有耶無耶善男子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離於內外諸入不見有者汝於爾時得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知是名字虚假不眞法亦不眞名亦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以名字法不眞實故云何於是而生憍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汝於爾時復應觀眼及眼名字眼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一者名字二者流布眼名非眼眼相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若有一物名爲眼者是物亦無若實有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亦應實若眞實者衆生生時自應識知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教誨未見不教而能知者以是義故知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實物亦不實如眼識亦如是作是觀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斷內外諸入貪著以斷內外貪故斷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以斷一切法相眞實知於一切法性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性者謂不眞實無有相貌善男子作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時若欲得一切智欲得大慈大悲欲得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乃至非想非非想欲得性行乃至如來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菩薩地六通乃至阿耨多羅三藐三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悉能得之是名第六力因至處道力知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道不眞實道壞不眞道示以眞道因宿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知受衆苦知己不樂生死亦教衆生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生死壞於常見因天眼力授人記莂斷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見因漏盡力如來自知已得解脫能壞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見非如來謂眞如來見非沙門言實沙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婆羅門言實婆羅門如來得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時得是十力一時而得云何而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次第耶如來得阿耨多羅三藐三菩提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觀因果是故初名處非處力如是因果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作是名業力以破業故修習禪定爲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誰能修習誰不修習故觀諸根根有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謂下中上是名衆生性是第五力以知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知心淨不淨是名世界欲知淨心及不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因縁故知至處道如是道者斷常斷見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宿命天眼力二見斷故諸漏永盡名漏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是名次第復有次第如來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時最初先觀是處非處次觀世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世業故觀禪解脫及觀衆生能修習道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修習故次天眼見諸衆生諸根利鈍爲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故餘如先說復有次第如來得阿耨多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時觀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二因縁是處非處十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由何而出是故觀業衆生諸業或有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或不受報故天眼觀何等爲衆生故觀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是名爲解法界世界無有差別欲知難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調故知宿命爲知受教不受教故知根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鈍知已爲說八正道分名至處道以道力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諸煩惱名漏盡力處非處力及以業力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差別善業惡業了知善果及以惡果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非處力作者定受不作不受是知業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欲調伏不善業故修習禪定調伏有二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信二者不信是故觀根信心有二種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信三寳二者信摩醯首羅是名爲解脫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謂下中上是名世界力知世界已說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道聲聞道縁覺道菩薩道佛道是名至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力觀諸衆生善因惡因重業輕業是名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力因是知故斷常斷見是名天眼眞實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漏永盡是名漏盡力十力之性悉是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無有差別以境界縁故說有差別四無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如常說如來爲衆生說於四事一者聲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共法解脫二者聲聞共解脫三者衆生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四者爲衆生斷苦得解脫說於對治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不共者我所覺知若言有法汝不知者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見沙門婆羅門若人若天若魔若梵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言不知不見以不見故不生羞畏我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若言不盡不見沙門乃至魔梵如實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漏未盡以不見故不生羞畏我已得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是道非畢竟者我亦不見有諸沙門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魔梵如實而言汝未得道是非畢竟以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故不生羞畏我說障道若言不障我亦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諸沙門乃至魔梵如實而言說障非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見故不生羞畏佛所說道爲諸菩薩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聞佛涅槃後集結藏時聲聞藏中除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名菩薩藏中安菩薩名是故方等名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不共聲聞者謂如來三念處如來說法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聽受心得歡喜受諸安樂如法而住不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佛亦不喜修習捨心不失正念亦不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如來說法有不信受違反所說佛亦不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愁惱修習捨心不失正念亦不放逸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法或有聽者有不聽者聽者不喜不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愁修習捨心不失正念亦不放逸是名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復有不與聲聞共者謂三不護如來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身口命有阿羅漢無記業記失念心故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業者名突吉羅如來已斷一切無記業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常修正念故是故如來隨心而說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所謂驅擯麤言加之心無畏難何以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命淨故復有不與聲聞共所謂大悲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說如來作何事何處作何因縁作云何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時作如是諸事能如實知是名念心如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何事者謂一切行何處者一切世界何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者爲調伏衆生云何作者謂善方便何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者謂一切時以是故如來常修正念之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世尊若動若眴若語若行若住若作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時中無煩惱習是故說言如來永斷煩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氣阿羅漢等則不如是是故不與聲聞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如來覺知三種法聚一者得利益義聚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非利益義聚三者非利益非不利益義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了了知是三聚是故說言如來得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如是等一百四十不共之法不與聲聞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共是故名爲聲聞不共菩薩行時得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相八十種好然不明淨坐道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無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三十七品乃得明淨學地菩薩得金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已次第二念得十力一切佛法乃至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淨智以得故名一切智無礙智無障智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寂靜智清淨智具足智是名畢竟地過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行一切菩薩地入如來地如來行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身轉菩薩身永斷習氣住畢竟地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覩見佛法如羅縠中視如來世尊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斯事是故名淨住畢竟地菩薩見於佛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遠見色諸佛見法如近見色畢竟菩薩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如闇見色諸佛見法如晝見色畢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如未出胎諸佛世尊如已出者畢竟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夢所見諸佛世尊如覺見物畢竟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燈不明諸佛世尊如盛明燈菩薩得阿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已能於一切諸佛世界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事作佛事者有九種一一佛事能大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無量衆生何等九一者自爲大丈夫事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信丈夫事二者以三十二相八十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莊嚴其身爲利衆生破其疑網三者如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十力具足十力故能利衆生若有問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力則能善解破其疑心調伏衆生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邪見四者如來具足四無所畏爲信三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調衆生爲破邪見爲大師子吼五者如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三念處如說而行如行而說破諸煩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畜徒衆能化衆生六者如來具足三不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利衆生爲調衆生晝夜常以佛眼觀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七者如來具足大悲爲具足羼提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爲令衆生離諸苦故爲施安樂故八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具足無錯謬不失念心是故無師如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如法而住爲利衆生令調伏故爲壞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放逸故九者如來永斷煩惱習氣知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非義法非義非非義法是故如來說於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離非義法非義非非義法如來具足一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不共之法如是九事能作佛事是名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行是名如來地是名如來畢竟地何以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來行如來地如來畢竟地於無量億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他劫受菩薩戒修菩提行畢竟菩薩能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衆生住畢竟地如來一切佛法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不自爲己聲聞縁覺所有之法但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少利於他是故二乗無不共法無上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終無似於聲聞辟支佛法大悲不錯謬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氣一切智五智三昧如來具足一切不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是故名爲無上此經演說菩薩禁戒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道菩薩戒果一切菩薩行一切菩薩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故名爲菩薩地名菩薩藏菩薩摩夷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一切大乗經典無礙智經若天若人若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若婆羅門信是經典受持聽說讀誦書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修習分別其義見有持者供養恭敬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讃歎燈燭香</w:t>
      </w:r>
      <w:r>
        <w:rPr>
          <w:rFonts w:ascii="Arial" w:hAnsi="Arial" w:cs="Arial" w:eastAsia="標楷體"/>
          <w:color w:val="000000"/>
          <w:sz w:val="28"/>
          <w:szCs w:val="28"/>
        </w:rPr>
        <w:t>華妓</w:t>
      </w:r>
      <w:r>
        <w:rPr>
          <w:rFonts w:ascii="Arial" w:hAnsi="Arial" w:cs="Arial" w:eastAsia="標楷體"/>
          <w:color w:val="000000"/>
          <w:sz w:val="28"/>
          <w:szCs w:val="28"/>
        </w:rPr>
        <w:t>樂供養當知是人常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諸佛之所護念稱說其名得無量功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何以故菩薩戒因縁得阿耨多羅三藐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受持讀誦書寫解說菩薩戒故如來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住不滅諸惡比丘漸就損減若無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諸惡比丘漸漸熾盛如來正法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爾時優波離白佛言世尊此經當名何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波離是名善戒名菩薩地名菩薩毗尼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名如來藏名爲一切善法根本名安樂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諸波羅蜜聚爾時優波離聞佛所說歡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拜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戒經卷第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戒經</w:t>
      </w:r>
      <w:r>
        <w:rPr>
          <w:rFonts w:ascii="Arial" w:hAnsi="Arial" w:cs="Arial" w:eastAsia="標楷體"/>
          <w:color w:val="000000"/>
          <w:sz w:val="28"/>
          <w:szCs w:val="28"/>
        </w:rPr>
        <w:t>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z w:val="28"/>
          <w:szCs w:val="28"/>
        </w:rPr>
        <w:t>宋罽賓</w:t>
      </w:r>
      <w:r>
        <w:rPr>
          <w:rFonts w:ascii="Arial" w:hAnsi="Arial" w:cs="Arial" w:eastAsia="標楷體"/>
          <w:color w:val="000000"/>
          <w:sz w:val="28"/>
          <w:szCs w:val="28"/>
        </w:rPr>
        <w:t>三藏法師求</w:t>
      </w:r>
      <w:r>
        <w:rPr>
          <w:rFonts w:ascii="Arial" w:hAnsi="Arial" w:cs="Arial" w:eastAsia="標楷體"/>
          <w:color w:val="000000"/>
          <w:sz w:val="28"/>
          <w:szCs w:val="28"/>
        </w:rPr>
        <w:t>那跋摩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波離問菩薩受戒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成就戒成就善戒成就利益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戒先當具足學優婆塞戒沙彌戒比丘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言不具優婆塞戒得沙彌戒者無有是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具沙彌戒得比丘戒者亦無是處不具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種戒者得菩薩戒亦無是處譬如重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級次第不由初級至二級者無有是處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二級至於三級不由三級至四級者亦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菩薩具足三種戒已欲受菩薩戒應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以無貪著捨於一切內外之物若不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不具三戒終不能得菩薩戒也爾時受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己身如觀智者爾時於寂靜處禮十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東向像前右膝著地合掌而言大德十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僧聽今我某甲求菩薩戒我已具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戒乃至具智者事是故我從十方佛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僧求菩薩戒今十方佛菩薩僧觀我心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不信心毀菩提心有惡心虚誑心莫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戒若其無者當施我戒憐愍故第二第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至心默然住專念已而作是言今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我菩薩戒我已得菩薩戒何以故十方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以他心智觀我心我有眞實心當知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我戒憐愍故今我無師十方佛菩薩爲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第三亦爾爾時十方佛菩薩即作相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得戒十方佛菩薩告諸大衆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世界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甲眞實受菩薩戒我今已施憐愍故今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師我爲作師我今護念是我法弟即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十方佛菩薩是爲自羯磨若有智者以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故不從受者不得菩薩戒若是破戒者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在遠方若國土亂若自重病若爲利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人若更無受處出家在家若能捨能施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立願求阿耨多羅三藐三菩提爾時若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菩提心同法同意能說能教善知義者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人應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其所頭面作禮偏袒右肩右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合掌而言大德諦聽我今從大德乞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戒大自在戒無上戒無勝戒大德於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重心者爲憐愍故乞施我戒若彼大德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聽者即應還起更整衣服向十方三世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及住大地諸菩薩等頭面作禮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讃歎諸佛及諸菩薩所有功德專念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在佛像前長跪合掌作如是言大德我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甲乞受菩薩戒大德今當爲憐愍故施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戒若彼大德默然聽者受者爾時應當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專念三寳生歡喜心復作是念今我已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無量無邊無上功德寳藏當得菩薩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戒復應一心默然而住爾時智者語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善男子諦聽法弟菩薩汝今眞實是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眞實發於菩提心不受者答言大德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智者復言汝今具種戒不答言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能捨內外所有物不答言能捨又問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財不答言不惜又問汝能從我受一切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戒攝持一切菩提道戒利益一切諸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是戒如十方三世諸佛菩薩戒汝能持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能第二第三亦如是爾時智者應唱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十方諸佛及諸菩薩大德僧聽今某甲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十方佛菩薩僧乞受菩薩戒已具三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心眞實菩薩能捨一切內外所有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身命願十方諸佛菩薩僧憐愍故施某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戒憐愍故施無量無邊無上功德寳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爲利益衆生故增長諸佛菩薩法故第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亦如是爾時諸方有涼風起智者當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諸佛諸菩薩僧施是人戒已語受者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甲諦聽十方諸佛諸菩薩僧今施汝戒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三世菩薩戒汝當至心持能持不答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第三亦如是爾時智者敬禮十方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諸菩薩僧及禮佛像禮已復唱是言十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菩薩大德聽今某甲三說時已從十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及菩薩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得菩薩戒說者我是受者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我爲某甲證人大師者謂十方無量諸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僧是小師者我身是也師有二種一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二不可見不可見者十方諸佛菩薩僧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見者我身是於可見不可見師邊是人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竟第二第三亦如是如是羯磨竟羯磨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俱默然爾時十方世界諸佛及諸菩薩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已告諸大衆彼世界中有如是人從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受菩薩戒如是人者是我法弟我今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憐愍護念以十方佛諸菩薩僧憐愍護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授者受者俱增善法默然小住已便起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十方諸佛諸菩薩僧是名菩薩受菩薩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一切戒無上戒無邊戒功德聚戒寂靜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心戒破一切衆生煩惱戒如是戒者勝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一切聲聞辟支佛戒何以故度脫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故菩薩受菩薩戒已應當學讀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藏菩薩摩夷菩薩欲受菩薩戒時先當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若不信者不應從受慳者貪者不知足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汙戒不敬重戒喜貪瞋者無忍辱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他遮罪咎者懈怠</w:t>
      </w:r>
      <w:r>
        <w:rPr>
          <w:rFonts w:ascii="Arial" w:hAnsi="Arial" w:cs="Arial" w:eastAsia="標楷體"/>
          <w:color w:val="000000"/>
          <w:sz w:val="28"/>
          <w:szCs w:val="28"/>
        </w:rPr>
        <w:t>懶惰</w:t>
      </w:r>
      <w:r>
        <w:rPr>
          <w:rFonts w:ascii="Arial" w:hAnsi="Arial" w:cs="Arial" w:eastAsia="標楷體"/>
          <w:color w:val="000000"/>
          <w:sz w:val="28"/>
          <w:szCs w:val="28"/>
        </w:rPr>
        <w:t>貪受世樂樂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事乃至不能一念之頃念於三寳疑網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不能讀誦菩薩法藏菩薩摩夷及生誹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不應從受旣受戒已不應向彼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者說乃至不向謗大乗者說何以故若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者以是因縁墮地獄故是故菩薩不應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說得罪菩薩定知向彼說能破彼人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惡業及不信心說則無罪菩薩</w:t>
      </w:r>
      <w:r>
        <w:rPr>
          <w:rFonts w:ascii="Arial" w:hAnsi="Arial" w:cs="Arial" w:eastAsia="標楷體"/>
          <w:color w:val="00000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z w:val="28"/>
          <w:szCs w:val="28"/>
        </w:rPr>
        <w:t>受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已師應爲說犯非犯法若知至心能受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供養故受不爲效他故受不爲憍慢故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是師便應爲說犯非犯法某甲諦聽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戒者有八重法四重如先菩薩若爲貪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故自讃其身得菩薩戒住菩薩地是名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第五重法若有貧窮受苦惱者及以病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從乞索菩薩貪惜不施乃至一錢之物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法者悋惜不施乃至一偈是名菩薩第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法菩薩若瞋不應加惡若以手打或杖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惡聲罵辱或時無力不能打罵心懷瞋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他人之所打罵前人求悔不受其懴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瞋恨增長不息心不淨者是名菩薩第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法菩薩若有同師同學誹謗菩薩方等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受學頂戴相似非法者不應共住若定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不得向人讃歎其德是名菩薩第八重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有二種一者在家二者出家在家六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八重是八重法菩薩若犯一一重法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犯現在不能莊嚴無量無上菩提現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令心寂靜是則名爲名字菩薩非義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是名菩薩旃陀羅也不名沙門非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正向阿耨多羅三藐三菩提菩薩心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下中上若後四重下中心犯不名爲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上心惡心犯者是名爲犯上者所謂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如是四事心無慚愧不知懴悔不見犯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破戒者是名上惡心犯菩薩雖犯如是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終不失於菩薩戒也如比丘犯四重失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提木叉戒菩薩若犯比丘四重亦失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木叉戒汙菩薩戒汙者現在不能莊嚴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不得無量福德三昧是名爲汙有二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菩薩戒一者退菩提心二者得上惡心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二縁乃至他世地獄畜生餓鬼之中終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於菩薩戒也菩薩戒者不同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菩薩若於後世更受菩薩戒時不名新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開示瑩淨今當更說受菩薩戒是犯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輕重之相上中下異菩薩若受菩薩戒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晝夜塔像經卷讀誦之人千萬菩薩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華香供養禮拜不能讃歎心不歡喜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念是名犯重不名八重是名菩薩汙心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有</w:t>
      </w:r>
      <w:r>
        <w:rPr>
          <w:rFonts w:ascii="Arial" w:hAnsi="Arial" w:cs="Arial" w:eastAsia="標楷體"/>
          <w:color w:val="000000"/>
          <w:sz w:val="28"/>
          <w:szCs w:val="28"/>
        </w:rPr>
        <w:t>瘡</w:t>
      </w:r>
      <w:r>
        <w:rPr>
          <w:rFonts w:ascii="Arial" w:hAnsi="Arial" w:cs="Arial" w:eastAsia="標楷體"/>
          <w:color w:val="000000"/>
          <w:sz w:val="28"/>
          <w:szCs w:val="28"/>
        </w:rPr>
        <w:t>墮落起不淨心若有所作無恭敬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信故懈怠故是名犯重不名八重若無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名犯輕不犯者若有淨心常求菩提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者如須陀洹所有四信菩薩若不知足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欲貪著利養是名犯重不名八重不犯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定知以不知足能調衆生菩薩若見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宿德同學同師生憍慢心及以惡心不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迎禮拜設座不共語言先意問訊若問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不爲解說是名犯重不名八重是名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心疑心有</w:t>
      </w:r>
      <w:r>
        <w:rPr>
          <w:rFonts w:ascii="Arial" w:hAnsi="Arial" w:cs="Arial" w:eastAsia="標楷體"/>
          <w:color w:val="000000"/>
          <w:sz w:val="28"/>
          <w:szCs w:val="28"/>
        </w:rPr>
        <w:t>瘡</w:t>
      </w:r>
      <w:r>
        <w:rPr>
          <w:rFonts w:ascii="Arial" w:hAnsi="Arial" w:cs="Arial" w:eastAsia="標楷體"/>
          <w:color w:val="000000"/>
          <w:sz w:val="28"/>
          <w:szCs w:val="28"/>
        </w:rPr>
        <w:t>墮落不起不淨有所作不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病若眠若亂心時若至心聽法供養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寫經讀誦解說論義共先客語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說者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與語能令調伏防僧制故護多人故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爲求罪過聽菩薩戒不信受者不信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及不成就優婆塞戒不成就沙彌戒不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波羅提木叉戒者不得聽菩薩戒聽者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比丘犯波夜提罪不慚愧不生悔聽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戒者得偷羅遮罪若比丘犯偷羅遮罪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慚愧不生悔聽菩薩戒者得僧伽婆尸沙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犯僧伽婆尸沙罪不慚愧不生悔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戒者得波羅夷罪謂第八重若有說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僧伽婆尸沙是故經中作如是言不信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聽不信者不應說有篤信檀越來請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若自舍若塔寺若村落若國土供給所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飲食卧具醫藥菩薩憍慢瞋恨輕賤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受者得罪是罪因煩惱犯若菩薩無伴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至白衣家得錯謬罪若到白衣舍不能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開示教化令其供養佛法僧寳是名犯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八重不犯者若病若闇鈍若狂若遠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道路恐難知不受請令調伏若先受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勤修善法時若未聞義爲欲聞故若知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心不眞實若受彼請恐多人瞋若僧制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檀越以金銀眞珠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瑠璃玻瓈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婢車乗象馬等物雜色敷具奉施菩薩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受若不受者得罪是罪因煩惱犯不犯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狂若知受已必生貪著若知受已施主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悔若知施主施已發狂若知受已施主貧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是物是三寳許若知是物是劫奪得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受已多得苦惱所謂王難賊盗死亡閉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聲流布擯令出境若知受已不能捨用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福德於良福田若有衆生爲解義故欲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住菩薩所諮啓未聞菩薩輕心慢心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者得罪是罪因煩惱犯不犯者若知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是惡邪見求覔過罪若病若病始差若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不說令彼調伏若佛未制若知前人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所不生敬重若舉動麤踈若知鈍根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義已生於邪見若忍邪見若知聞已轉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人宣說其事破壞正法若有惡人能作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及旃陀羅菩薩若不親近徃返爲說正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罪何以故菩薩若見持戒精進身口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生慈悲若見惡人能生慈悲是故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爲說則得犯罪不犯者若狂若王制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制若慮多人嫌若知不說令彼調伏若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非親里若長者若婆羅門以種種衣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菩薩菩薩應受若菩薩自求多得亦應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如衣鉢亦如是如衣鉢線亦如是菩薩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檀越邊求索縷線使非親里織師織教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緻織務令廣厚我不自著汝與檀越俱亦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若檀越言我爲師故唯願自著菩薩得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爲身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織師所教令緻織務使廣厚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衣已自著者犯重不名八重若不教者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若受菩薩戒已應受應畜憍奢耶敷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百千萬數金銀亦爾聲聞之人但爲自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如來不聽受畜菩薩不爾爲利衆生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聽畜不得不受若爲知足名譽故不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失意罪墮落不起有所有疑不淨若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懈怠因縁不能利益諸衆生者得罪是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煩惱犯若菩薩爲人所讃言是十住若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至須陀洹少欲知足默然受者得罪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因煩惱犯若菩薩入僧中時見有諸人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戲笑不呵責者得罪不犯者若聽法時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故爲隨心說法故爲能利益故若言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樂涅槃亦非不樂不畏煩惱亦非不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流轉生死故若菩薩作是言得罪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菩薩樂於涅槃聲聞縁覺所不能知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所樂涅槃於菩薩樂百分千分百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分乃至無有一分菩薩呵責畏於煩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8829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所不能知聲聞縁覺呵責畏於煩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菩薩呵責畏於煩惱百分千分百千萬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無有一分何以故聲聞縁覺但爲自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利他菩薩不爾自利利他故菩薩雖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故勝羅漢終日處漏煩惱不汙是故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菩薩不畏惡聲不護惡聲得失意罪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無惡橫稱他惡者得犯惡罪是罪因煩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若爲調伏加之惡語者得失意罪非是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不犯者若呵外道詐來現受菩薩戒者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本無惡口出惡言若顚狂者若知呵責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利益若知瞋彼彼得利益若爲護戒不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者得罪若知瞋彼得現少利無他世大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打者報打罵者報罵惱者報惱得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罪是罪因煩惱犯若有菩薩共相譏呵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實菩薩即應謙下歸謝若不能者得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歸謝是亦得罪以放逸故不歸謝者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以放逸故不受歸謝者得罪不犯者若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由來弊惡常來求人短若知不受令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惡若菩薩於他瞋恨常生念言我若見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打當罵不休不息不能自調者犯罪若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與比丘尼共同一道行不犯若有貪心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不犯者爲調伏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菩薩從非親里尼受食不犯何以故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發菩提心已於諸衆生無非親里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爲貪作使多畜弟子犯罪不犯者若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若爲護法若爲利益若無貪心若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懶惰不勤精進樂眠卧者得罪不犯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病若病差氣力未足時若遠行時若讀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乏時若思惟對治時若菩薩共談世事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之言得罪不犯者若他問說若隨他心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故說時至心莫作增減若菩薩憍慢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諮問師不受師教得罪不犯者若病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若癡若大聦明多聞有智爲調衆生若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時若菩薩欲心起時不觀對治疾調滅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罪不犯者雖觀對治煩惱力盛不能令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故自試發欲心時若菩薩言不應受聲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應讀聲聞經何以故聲聞經律不能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諸衆生故若作是言犯重不名八重不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貪著小乗經律者若菩薩不讀不誦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法藏一向讀誦聲聞經律得罪不犯者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聞知有菩薩藏若菩薩不讀不誦如來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讀誦世典文頌書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z w:val="28"/>
          <w:szCs w:val="28"/>
        </w:rPr>
        <w:t>者得罪不犯者若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破於邪見若二分佛經一分外書何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爲知外典是虚妄法佛法眞實故爲知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故不爲世人所輕慢故若菩薩聞菩薩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藏有不可思議事不信不受言非佛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謗若是他謗得罪若菩薩作是言我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羸弱肉眼不淨不見如來甚深境界如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佛眼所見唯佛能知一切法界非我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若能如是思惟觀者是名實行菩薩忍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忍二俱不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菩薩生瞋慢心自言持戒多聞智慧悉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者得罪是罪因煩惱犯不犯者若爲破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爲破輕</w:t>
      </w:r>
      <w:r>
        <w:rPr>
          <w:rFonts w:ascii="Arial" w:hAnsi="Arial" w:cs="Arial" w:eastAsia="標楷體"/>
          <w:color w:val="00000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z w:val="28"/>
          <w:szCs w:val="28"/>
        </w:rPr>
        <w:t>於佛法者若爲伏彼自大心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未信者生信心故已生信者得增長故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聞說法處乃至一由旬不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聽者得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輕說者不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得罪是罪因煩惱犯若懈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者得失意罪不犯者若不覺不知不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病若病初差氣力未足若知說者顚倒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慮說者生羞愧心若說一法更無異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修善法若化衆生若不解彼說若不能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若菩薩輕說法者不生恭敬不讃其德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所說辭義不正者得罪菩薩若受菩薩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衆生所作事務不與同者得罪所謂去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出擁護財物和合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ascii="Arial" w:hAnsi="Arial" w:cs="Arial" w:eastAsia="標楷體"/>
          <w:color w:val="000000"/>
          <w:sz w:val="28"/>
          <w:szCs w:val="28"/>
        </w:rPr>
        <w:t>諍作諸善事戒施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不共同者得罪不犯者若病若不知作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營大事若先許助他若自修善法若慮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瞋若喜若癡若狂若知不同能調伏彼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制菩薩若輕說法之人罵辱打擲嗤笑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但依文辭不依義者得罪是罪因煩惱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若受菩薩戒已不能隨從衆生心者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所謂行住坐卧修諸善事菩薩若受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已見病苦人不能瞻養作給使者得罪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者若自病若無事力應廣勸化有事力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病者多有宗親若自急修無上善法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瞻他病若根闇鈍如病貧窮困苦亦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菩薩若受菩薩戒已見惡衆生修行惡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教呵勸勉之者得失意罪不犯者若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有善知識能教呵責若知爲說不隨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若到解語若有害心菩薩若受菩薩戒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畜之物與白衣同者得失意罪菩薩若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戒已不應以金銀盂</w:t>
      </w:r>
      <w:r>
        <w:rPr>
          <w:rFonts w:ascii="Arial" w:hAnsi="Arial" w:cs="Arial" w:eastAsia="標楷體"/>
          <w:color w:val="000000"/>
          <w:sz w:val="28"/>
          <w:szCs w:val="28"/>
        </w:rPr>
        <w:t>器受</w:t>
      </w:r>
      <w:r>
        <w:rPr>
          <w:rFonts w:ascii="Arial" w:hAnsi="Arial" w:cs="Arial" w:eastAsia="標楷體"/>
          <w:color w:val="000000"/>
          <w:sz w:val="28"/>
          <w:szCs w:val="28"/>
        </w:rPr>
        <w:t>取飲食所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銅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不得同彼白衣木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角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悉不聽用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罪不犯者若失本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若行路請時若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若受菩薩戒已受恩不念得罪是罪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犯菩薩若受菩薩戒已受他恩惠不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者得罪報者應當持戒精進坐禪讀誦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隨施主心所喜之事而以報之不犯者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不受菩薩若受菩薩戒已見有苦人若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物王賊水火親屬離別應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其所說法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隨其所須任力給施若不能者犯罪不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不得自在若自重病若不受語若有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若王瞋彼人若僧制菩薩若受菩薩戒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畜弟子不能從諸篤信檀越求索所須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卧具醫藥房舍隨時供給又不隨時說法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化者得罪不犯者若知弟子有大勢力</w:t>
      </w:r>
      <w:r>
        <w:rPr>
          <w:rFonts w:ascii="Arial" w:hAnsi="Arial" w:cs="Arial" w:eastAsia="標楷體"/>
          <w:color w:val="000000"/>
          <w:sz w:val="28"/>
          <w:szCs w:val="28"/>
        </w:rPr>
        <w:t>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福德多諸檀越若是外道詐來盗法若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增長佛法菩薩若受菩薩戒已應常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他人善事若隱他德者得罪是罪因煩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不犯者若前人遮若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鈍不知若重病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他嫌若難了知如菴羅果等菩薩若受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戒已所坐牀榻過八指者得罪不犯者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時若受篤信檀越請時若至外道祠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時菩薩若受菩薩戒已若弟子中應瞋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應呵不呵應罰不罰應擯不擯得罪是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煩惱犯不應瞋而瞋不應呵而呵不應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罰不應擯而擯得罪不犯者若知弟子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塔寺作大惡事或殺師和尚若同師同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若父母若待時若定了知以是因縁破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若知後時自生慚愧菩薩若受菩薩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獲大神足見可怖者而不怖之可生信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生信得罪不犯者若知一切信邪倒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佛法菩薩若受菩薩戒已常至心念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犯想如其犯已尋應向人發露懴悔所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小乗人能善解義善宣說者是名菩薩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戒從菩薩初地解六波羅蜜至一切戒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悉是菩薩禁戒是名一切戒如來先於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經中所未說者今於菩薩藏摩夷中說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一切戒緫說出家在家戒故是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戒難戒者有三種一者菩薩有大自在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無量悉能捨離受菩薩戒是名難戒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急難之時猶不令戒有微瑕</w:t>
      </w:r>
      <w:r>
        <w:rPr>
          <w:rFonts w:ascii="Arial" w:hAnsi="Arial" w:cs="Arial" w:eastAsia="標楷體"/>
          <w:color w:val="000000"/>
          <w:sz w:val="28"/>
          <w:szCs w:val="28"/>
        </w:rPr>
        <w:t>拆</w:t>
      </w:r>
      <w:r>
        <w:rPr>
          <w:rFonts w:ascii="Arial" w:hAnsi="Arial" w:cs="Arial" w:eastAsia="標楷體"/>
          <w:color w:val="000000"/>
          <w:sz w:val="28"/>
          <w:szCs w:val="28"/>
        </w:rPr>
        <w:t>況復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是名爲難戒三者菩薩雖隨衆生行住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常堅持戒不令毀犯是名難戒一切自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四種一者受二者性三者修四者方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謂三羯磨性者謂與性共俱菩薩摩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性柔輭故身口意業常善修者於無量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所修方便者如諸菩薩以四攝法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衆生教令修習身口意善是名一切自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人戒者有五種一者自持禁戒二者教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持三者讃戒四者見樂持者歡喜讃歎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犯隨悔心無休息是名善人戒一切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有十三種一者發願迴向涅槃二者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三者清淨四者歡喜五者不破六者不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堅固八者瓔珞九者眞實十者義十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信十二者寳十三者常如聲聞地聲聞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一切善法悉是阿耨多羅三藐三菩提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一切行戒除戒者有八種菩薩常應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念如我不喜死一切衆生亦復如是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應殺害物命如我不喜劫</w:t>
      </w:r>
      <w:r>
        <w:rPr>
          <w:rFonts w:ascii="Arial" w:hAnsi="Arial" w:cs="Arial" w:eastAsia="標楷體"/>
          <w:color w:val="000000"/>
          <w:sz w:val="28"/>
          <w:szCs w:val="28"/>
        </w:rPr>
        <w:t>盗</w:t>
      </w:r>
      <w:r>
        <w:rPr>
          <w:rFonts w:ascii="Arial" w:hAnsi="Arial" w:cs="Arial" w:eastAsia="標楷體"/>
          <w:color w:val="000000"/>
          <w:sz w:val="28"/>
          <w:szCs w:val="28"/>
        </w:rPr>
        <w:t>貪婬惡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兩舌無義語杖石打罵等一切衆生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是故不應劫盗貪婬惡口妄語兩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義語杖石打罵是名除戒菩薩乃至喪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終不毀壞如是八戒自利利他戒者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戒遮處則遮開處則開若遮處不遮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不開者得罪菩薩知一切衆生可攝則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捨則捨身口淨戒常共檀波羅蜜行乃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般若波羅蜜行如是淨戒自利利他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利他戒寂靜戒者從初受戒至心堅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沙門果爲菩薩果不爲身命是名寂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菩薩坐時見王長者起者得罪若先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王長者跪者得罪若先衣不整見王長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容整服者得罪若王長者說惡語時隨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者得罪不疑之處強生疑者得罪應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不生疑者得罪菩薩戒者初夜後夜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眠卧善願善行善法具足堪任中用正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遠離斷常具行中道離五欲樂無上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遠離邪見不破不壞是名寂靜戒菩薩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成就具足無量妙果以是戒聚因縁故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尸波羅蜜受者雖未得阿耨多羅三藐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已得具足五事功德一者常爲諸佛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念二者受常淨樂三者臨死無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z w:val="28"/>
          <w:szCs w:val="28"/>
        </w:rPr>
        <w:t>四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身得生諸佛世界五者莊嚴阿耨多羅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受持菩薩戒者不自爲身唯爲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及莊嚴阿耨多羅三藐三菩提是菩薩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是過去未來現在恒河沙等諸佛菩薩之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成就乃至十方諸佛菩薩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善戒經</w:t>
      </w:r>
      <w:r>
        <w:rPr>
          <w:rFonts w:ascii="Arial" w:hAnsi="Arial" w:cs="Arial" w:eastAsia="標楷體"/>
          <w:color w:val="000000"/>
          <w:sz w:val="28"/>
          <w:szCs w:val="28"/>
        </w:rPr>
        <w:t>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0318" w:h="14570"/>
      <w:pgMar w:left="992" w:right="992" w:gutter="0" w:header="663" w:top="719" w:footer="340" w:bottom="1310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6" w:leader="none"/>
        <w:tab w:val="right" w:pos="6013" w:leader="none"/>
      </w:tabs>
      <w:jc w:val="right"/>
      <w:rPr/>
    </w:pPr>
    <w:r>
      <w:rPr>
        <w:rFonts w:ascii="文鼎中隸;新細明體" w:hAnsi="文鼎中隸;新細明體" w:cs="Arial" w:eastAsia="文鼎中隸;新細明體"/>
        <w:color w:val="000000"/>
        <w:sz w:val="24"/>
        <w:szCs w:val="24"/>
      </w:rPr>
      <w:t>劉宋罽賓三藏法師求那跋摩等譯</w:t>
    </w:r>
    <w:r>
      <w:rPr>
        <w:rFonts w:ascii="文鼎中隸;新細明體" w:hAnsi="文鼎中隸;新細明體" w:cs="細明體;MingLiU" w:eastAsia="文鼎中隸;新細明體"/>
        <w:sz w:val="24"/>
        <w:szCs w:val="24"/>
      </w:rPr>
      <w:t xml:space="preserve">   </w:t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t xml:space="preserve">第 </w:t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PAGE </w:instrText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t>415</w:t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t>415</w:t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36" w:leader="none"/>
        <w:tab w:val="right" w:pos="1532" w:leader="none"/>
        <w:tab w:val="left" w:pos="2389" w:leader="none"/>
        <w:tab w:val="left" w:pos="4925" w:leader="none"/>
        <w:tab w:val="left" w:pos="6483" w:leader="none"/>
      </w:tabs>
      <w:ind w:left="-834" w:right="357" w:firstLine="360"/>
      <w:rPr/>
    </w:pPr>
    <w:r>
      <w:rPr>
        <w:rFonts w:eastAsia="文鼎中隸;新細明體" w:ascii="文鼎中隸;新細明體" w:hAnsi="文鼎中隸;新細明體"/>
        <w:sz w:val="24"/>
        <w:szCs w:val="24"/>
      </w:rPr>
      <w:t>1080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sz w:val="24"/>
        <w:szCs w:val="24"/>
      </w:rPr>
      <w:t>菩薩善戒經卷</w:t>
    </w:r>
    <w:r>
      <w:rPr>
        <w:rFonts w:ascii="文鼎中隸;新細明體" w:hAnsi="文鼎中隸;新細明體" w:cs="細明體;MingLiU" w:eastAsia="文鼎中隸;新細明體"/>
        <w:color w:val="000000"/>
        <w:sz w:val="24"/>
        <w:szCs w:val="24"/>
      </w:rPr>
      <w:t xml:space="preserve">   北</w:t>
    </w:r>
    <w:r>
      <w:rPr>
        <w:rFonts w:eastAsia="文鼎中隸;新細明體" w:cs="細明體;MingLiU" w:ascii="文鼎中隸;新細明體" w:hAnsi="文鼎中隸;新細明體"/>
        <w:color w:val="000000"/>
        <w:sz w:val="24"/>
        <w:szCs w:val="24"/>
      </w:rPr>
      <w:t>(V.76)(P.</w:t>
    </w:r>
    <w:r>
      <w:rPr>
        <w:rFonts w:eastAsia="文鼎中隸;新細明體" w:cs="細明體;MingLiU" w:ascii="文鼎中隸;新細明體" w:hAnsi="文鼎中隸;新細明體"/>
        <w:sz w:val="24"/>
        <w:szCs w:val="24"/>
      </w:rPr>
      <w:t>65~324)/</w:t>
    </w:r>
    <w:r>
      <w:rPr>
        <w:rFonts w:ascii="文鼎中隸;新細明體" w:hAnsi="文鼎中隸;新細明體" w:cs="細明體;MingLiU" w:eastAsia="文鼎中隸;新細明體"/>
        <w:sz w:val="24"/>
        <w:szCs w:val="24"/>
      </w:rPr>
      <w:t>龍</w:t>
    </w:r>
    <w:r>
      <w:rPr>
        <w:rFonts w:eastAsia="文鼎中隸;新細明體" w:cs="細明體;MingLiU" w:ascii="文鼎中隸;新細明體" w:hAnsi="文鼎中隸;新細明體"/>
        <w:sz w:val="24"/>
        <w:szCs w:val="24"/>
      </w:rPr>
      <w:t>(V.48)(P.43~214)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11.1.40/yitib/frb/frb02170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40.111.1.40/yitia/fra/fra04678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140.111.1.40/yitic/c_std/c07099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140.111.1.40/yitia/fra/fra01382.htm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140.111.1.40/yitia/yda/yda00225.htm#bm_003" TargetMode="External"/><Relationship Id="rId14" Type="http://schemas.openxmlformats.org/officeDocument/2006/relationships/hyperlink" Target="http://140.111.1.40/yitia/fra/fra00225.htm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140.111.1.40/yitia/fra/fra03377.htm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140.111.1.40/yitic/c_std/c16067.htm" TargetMode="External"/><Relationship Id="rId19" Type="http://schemas.openxmlformats.org/officeDocument/2006/relationships/hyperlink" Target="http://140.111.1.40/yitic/frc/frc16067.htm" TargetMode="External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2:00Z</dcterms:created>
  <dc:creator>蕭鎮國</dc:creator>
  <dc:description/>
  <cp:keywords/>
  <dc:language>en-US</dc:language>
  <cp:lastModifiedBy>Raymond</cp:lastModifiedBy>
  <cp:lastPrinted>2007-03-15T09:53:00Z</cp:lastPrinted>
  <dcterms:modified xsi:type="dcterms:W3CDTF">2008-04-04T12:45:00Z</dcterms:modified>
  <cp:revision>6</cp:revision>
  <dc:subject/>
  <dc:title>0001a01║</dc:title>
</cp:coreProperties>
</file>