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優婆塞五戒威儀經</w:t>
      </w:r>
    </w:p>
    <w:p>
      <w:pPr>
        <w:pStyle w:val="Normal"/>
        <w:spacing w:lineRule="exact" w:line="360"/>
        <w:ind w:left="116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罽賓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求那跋摩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者衆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應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類處身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亦復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獲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不信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普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菩薩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難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者獲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慧日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常護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萬行漸滿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度四等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度諸</w:t>
      </w: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足初莫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節言順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在定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眞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質直離諂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與賢聖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衆猶養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眞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一心諦聽諦聽善思念之我今欲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諸佛菩薩成就利益一切衆生功德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住菩薩戒者有四波羅夷法何等爲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爲利養故自</w:t>
      </w:r>
      <w:r>
        <w:rPr>
          <w:rFonts w:ascii="Arial" w:hAnsi="Arial" w:cs="Arial" w:eastAsia="標楷體"/>
          <w:color w:val="000000"/>
          <w:spacing w:val="2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毀他是名菩薩波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若菩薩多饒財物貧苦之人來從乞索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慳貪無有慈心乃至不施一錢之物有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乃至不爲說於一偈是名菩薩波羅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瞋於前人惡言罵辱加以手打及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石意猶不息前人求悔善言懴謝菩薩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憤結不解是名菩薩波羅夷若菩薩自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法藏若見人謗善可其言旣自不信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他言若心自解或從他受是名菩薩波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如是菩薩四波羅夷菩薩於中不應犯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具犯若有犯者不名菩薩現身不能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菩提亦復不能令心寂靜是似菩薩非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犯有三種有輭中上若輭中心犯是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失若是增上心犯是名爲失何者是上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上四數數樂犯心無慚恥不自悔責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犯菩薩雖犯於上四事不即永失如比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四即爲永棄菩薩不爾何以故比丘犯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無受路菩薩雖犯脫可更受是故不同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事失菩薩戒一捨菩提願二增上惡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是二事若捨此身戒終不失從是以後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處常有此戒若不憶念更遇善友而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不名新得如是菩薩戒者應當識知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事輕重之相輭中上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住菩薩戒者日應供養諸佛若塔若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供養法若行法人及菩薩藏大乗經典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衆僧及十方土住於大地諸菩薩等於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中供養三寳隨其力能乃至一念一禮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句誦信心供養勿令有廢若不恭敬慢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者犯重垢罪若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誤者犯輕垢罪不犯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病若狂若有淨心逮菩薩地如須陀洹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心常能供養三寳不絶是名不犯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知猒足貪著利養不制心者犯重垢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者雖貪利養常生悔心我當精進斷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意極自制御貪心猶起若取小利助斷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見上座尊長耆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宿德同師同學生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心及瞋惡心不起承迎禮拜避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設有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餘談不聽若有所問不如實答者犯重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若無慢瞋恚癡之意直以懶惰無記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輕垢罪不犯者若病若狂若時睡眠若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說法若先共他人語若爲調伏滅惡增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僧限護多人意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檀越來請若於自舍若僧寺內給施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薩憍慢瞋恚輕賤不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受者犯重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懶惰不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犯輕垢罪不犯者若病若狂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若道嶮難若爲調伏滅惡增善若失受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修善若聽未聞若知請主欲相惱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僧限護多人意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從他人邊得金銀瑠璃種種雜寳所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物及地中伏藏無主財物皆應取之念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施若惡心瞋故不取者犯重垢罪若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我不與人而作因縁若懶惰心犯輕垢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者若是狂心若爲調伏滅惡增善若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已必生愛著若知施已生悔若知施主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發狂若慮施主施已窮苦若知施物三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所有若知施物劫盗所得若知受已多得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所謂王難賊盗死亡繫閉惡聲流布擯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境界是名不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他來求法以瞋惡心憎嫉他故不與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犯重垢罪若懶惰心不與說者犯輕垢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者若外道求法慮還譏</w:t>
      </w:r>
      <w:r>
        <w:rPr>
          <w:rFonts w:ascii="Arial" w:hAnsi="Arial" w:cs="Arial" w:eastAsia="標楷體"/>
          <w:color w:val="00000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z w:val="28"/>
          <w:szCs w:val="28"/>
        </w:rPr>
        <w:t>若病若狂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調伏滅惡增善若知前人不解其義若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敬不如法事若前人鈍根不解深法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邪見若知聞已破失本心壞滅正法若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必向非器宣說其事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見惡衆生犯戒毀禁作衆罪行菩薩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能化爲善若惡心瞋心捨不教者犯重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何以故菩薩不於身口意淨持戒人邊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悲心若見惡人犯戒毀禁作衆罪行極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心是故有犯不犯者若狂若爲調伏滅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善若有僧限護多人意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如佛所制波羅提木叉及結毗尼欲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信者信已信者增此聲聞戒及菩薩戒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異何以故聲聞之人順常自爲猶欲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不信者信信者增何況菩薩所修學常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豈不能爾是故名同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所制聲聞之人應少欲作少因縁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爾何以故順求自利不爲他人是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菩薩若爾則不名菩薩爲他人故所可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乃至百千從非親里婆羅門居士盡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如衣鉢亦如是爲他人故及應乞縷教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織畜憍奢耶衣受取金銀乃至百千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事與聲聞異若菩薩本爲衆生而瞋惡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作少因縁事放捨衆生獨居其所者犯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垢罪若懶惰心少欲少事居其所者犯輕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菩薩有五非法一諂二華三相四以利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五邪命有此五事以不爲愧不制不息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重垢罪不犯者覺是非法常欲制之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菩薩戲笑散亂高聲唱說作非威儀令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他人笑爲衆所輕者犯重垢罪若是宿習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誤作者犯輕垢罪不犯者覺是非法常欲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若外人瞋恚欲調伏故若人苦惱爲令</w:t>
      </w:r>
      <w:r>
        <w:rPr>
          <w:rFonts w:ascii="Arial" w:hAnsi="Arial" w:cs="Arial" w:eastAsia="標楷體"/>
          <w:color w:val="000000"/>
          <w:sz w:val="28"/>
          <w:szCs w:val="28"/>
        </w:rPr>
        <w:t>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欲攝取戲笑故若二人共諍爲和合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不犯菩薩如是見如是語菩薩不應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涅槃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應背涅槃不應畏煩惱不應滅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何以故菩薩三阿僧祇徃來生死故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者犯重垢罪何以故如菩薩樂於涅槃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煩惱比於聲聞千萬倍不可爲喻何以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之人順自爲己菩薩常爲一切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雖處有漏於滅煩惱而得自在過於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處無漏者上若菩薩起身口業應自防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使他人慢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罪若故不自護使他墮罪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重垢罪若不作意自護放散所作生他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犯輕垢罪不犯者若外道若隨出家如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若值多瞋惡人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見前衆生須加杖痛然後有利自護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者犯輕垢罪不犯者若利少苦多是名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以罵報罵以瞋報瞋以打報打以牽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犯重垢罪菩薩與他共闘及共相嫌惡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心若憍慢心不如法悔者犯重垢罪若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惰放逸一不求悔者犯輕垢罪不犯者若爲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調伏滅惡增善若彼外道要作非法若彼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怨更增上若知彼人終不受悔若向彼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彼重慢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共他嫌恨他如法求悔菩薩惡心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惱他者犯重垢罪若無瞋心不受他悔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垢罪不犯者若爲調伏滅惡增善若惡非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瞋他受者瞋事不休息者犯重垢罪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者若常制之瞋心猶起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受畜徒衆但爲給事及與衣食是名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起懶惰意樂於非時食貪著睡眠若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卧者犯重垢罪不犯者若病若狂無巧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道路行極若常制之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以染著心談說世樂事者犯重垢罪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誤說犯輕垢罪不犯者若有人問正心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談異聞若談論法事是名不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樂欲坐禪知他有法以瞋慢心不能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從他求受法者犯重垢罪若懶惰心不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犯輕垢罪不犯者若病若無巧便若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不順法教若自有巧便多聞攝其心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起欲界欲不觀對治疾除滅者犯重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不犯者常勤欲滅欲心猶起是名不犯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餘蓋亦爾若菩薩貪味於禪著功德者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垢罪不犯者常欲捨著著心猶起是名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如是見如是語菩薩不應聽受誦學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藏菩薩之人用學是爲作是語者犯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罪何以故菩薩於外道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書尚應當學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佛語不犯者爲欲調伏聲聞入大乗故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法藏一向捨置貪學讀誦聲聞經者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垢罪菩薩有佛經藏不能勤學乃更勤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俗典犯重垢罪不犯者若極根利一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持同佛語者取用助化以彼妙辭助明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佛法於佛經義意不傾動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欲學外道經典應如上學若於中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著心不如服苦藥者犯重垢罪菩薩若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法藏甚深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第一實義不思議事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佛菩薩境界於此義中生誣謗心言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無益非佛所說不能</w:t>
      </w:r>
      <w:r>
        <w:rPr>
          <w:rFonts w:ascii="Arial" w:hAnsi="Arial" w:cs="Arial" w:eastAsia="標楷體"/>
          <w:color w:val="000000"/>
          <w:sz w:val="28"/>
          <w:szCs w:val="28"/>
        </w:rPr>
        <w:t>佑</w:t>
      </w:r>
      <w:r>
        <w:rPr>
          <w:rFonts w:ascii="Arial" w:hAnsi="Arial" w:cs="Arial" w:eastAsia="標楷體"/>
          <w:color w:val="000000"/>
          <w:sz w:val="28"/>
          <w:szCs w:val="28"/>
        </w:rPr>
        <w:t>利一切衆生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者犯重垢罪不犯者若思惟定義若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菩薩聞於甚深義時若不生信以不諂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信故應作是念我不應爾我如盲者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慧眼佛口所說我云何謗如是菩薩自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癡是佛境界非我所及若能如是是爲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若意不解不生誹謗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爲飲食故以瞋惡心自讃毀他犯重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不犯者若爲伏外道若伏憍慢增長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不信者信已信者增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有說法家若說毗尼處大法會處瞋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心不</w:t>
      </w:r>
      <w:r>
        <w:rPr>
          <w:rFonts w:ascii="Arial" w:hAnsi="Arial" w:cs="Arial" w:eastAsia="標楷體"/>
          <w:color w:val="000000"/>
          <w:sz w:val="28"/>
          <w:szCs w:val="28"/>
        </w:rPr>
        <w:t>徃聽</w:t>
      </w:r>
      <w:r>
        <w:rPr>
          <w:rFonts w:ascii="Arial" w:hAnsi="Arial" w:cs="Arial" w:eastAsia="標楷體"/>
          <w:color w:val="000000"/>
          <w:sz w:val="28"/>
          <w:szCs w:val="28"/>
        </w:rPr>
        <w:t>者犯重垢罪若懶惰心不徃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犯輕垢罪不犯者若自不聞又無人喚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若無巧便若知彼說法不順義理若知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有難若知彼說更無異聞若得緫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多聞若勤修善根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有人來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我有事縁當爲營辦所謂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共還營佐衆事有所營了守護財物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闘訟經辦飲食修福德業若一二事不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犯重垢罪若懶惰不爲犯輕垢罪不犯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病若無巧便若自有事若彼能辦若不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倩若無益事若爲調伏滅惡增善若無他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報他作勤修善根若自闇鈍恐失業次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僧限護多人意是名不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見病衆生以惡心瞋心不</w:t>
      </w:r>
      <w:r>
        <w:rPr>
          <w:rFonts w:ascii="Arial" w:hAnsi="Arial" w:cs="Arial" w:eastAsia="標楷體"/>
          <w:color w:val="000000"/>
          <w:sz w:val="28"/>
          <w:szCs w:val="28"/>
        </w:rPr>
        <w:t>贍</w:t>
      </w:r>
      <w:r>
        <w:rPr>
          <w:rFonts w:ascii="Arial" w:hAnsi="Arial" w:cs="Arial" w:eastAsia="標楷體"/>
          <w:color w:val="000000"/>
          <w:sz w:val="28"/>
          <w:szCs w:val="28"/>
        </w:rPr>
        <w:t>養者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垢罪若懶惰不養犯輕垢罪不犯者若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病若無巧便若倩他看若彼病者自有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z w:val="28"/>
          <w:szCs w:val="28"/>
        </w:rPr>
        <w:t>若知病者能自經給若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病若人猶能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若欲勤修增上善根若極自闇鈍恐失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若失看病如病餘貧窮苦惱亦復如是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見前衆生應有利宜無有方便而能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菩薩惡心瞋心不教示者犯重垢罪若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惰不教犯輕垢罪不犯者若無方便若使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若彼自有善知識若爲調伏滅惡增善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彼方便更瞋反戾無有敬愛心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得自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不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生給施所須應念其恩若惡心瞋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恩報恩者犯重垢罪若懶惰不報犯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罪不犯者若自無力若無巧便若爲調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惡增善若欲念報施主不受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見人親里死亡若亡失財物種種憂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惡心瞋心不徃慰喻者犯重垢罪不犯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倩菩薩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有人從索飲食所須不與者犯重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犯者若自無物若索不淨物若爲調伏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增善若王所制若護僧限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弟子應隨時教誨若弟子有乏應從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人邊勸索供給若惡心瞋心不教誨不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給者犯重垢罪若懶惰心不教供給犯輕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不犯者若爲調伏滅惡增善若護僧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若無巧便若倩人教若弟子福德能致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若弟子本是外道無好善心是名不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瞋心惡心不護他意者犯重垢罪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懶惰放逸不護他意犯輕垢罪不犯者若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事若病若有僧限護多人意若外道若爲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調伏滅惡增善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見他德行不能稱讃以惡心瞋心隱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善者犯重垢罪若懶惰放逸不稱他善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輕垢罪不犯者若知彼人不樂讃歎若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巧便若爲調伏滅惡增善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護僧限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聞讃更生憍慢若彼無實德若言似善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善義若爲外道若讃時未到是名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爲多人頭首見諸眷屬不如法事應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擯若瞋心惡心捨不呵治者犯重垢罪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懶惰放逸不教呵者犯輕垢罪不犯者若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惡性健瞋不受教呵若待時教呵若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僧若知彼質直宿習少羞喜數犯悔是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有神通變化應爲衆生隨時變現或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恐怖令生信心若畏信施不現變化者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垢罪不犯者若人深著惡法邪見若是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若罵賢聖若著邪見若狂若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是名不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聚成就具足無量妙果以是戒聚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力故具足尸波羅蜜受者雖未得阿耨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以得具足五事功德一者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佛菩薩所護念二者受常淨樂三者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無悔四者捨身得生諸佛世界五者莊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菩薩受持菩薩戒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爲身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爲利他及莊嚴阿耨多羅三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是菩薩戒悉是過去未來現在恒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等諸佛菩薩之所成就乃至十方諸佛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亦復如是菩薩弘慈普恩及六道衆生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八難苦惱十方無不蒙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慧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說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要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禮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慧命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男女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捨次第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成佛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盡無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同其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巍巍無極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爲菩薩優婆塞放逸五戒威儀者若無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受處爾時受者若無師應向佛像前自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菩薩優婆塞威儀應如是作禮偏袒右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胡跪合掌應如是言我某甲白十方佛及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諸菩薩等今於諸佛前欲受一切戒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戒優婆塞五戒威儀攝一切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爲利衆生戒是戒過去諸菩薩已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諸菩薩當學現在諸菩薩今學我亦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學第二第三亦如是說竟其餘諸事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欲優婆塞具行五戒遠離身四惡一者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盗三者婬四者飲酒遠離口五惡一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二者惡口三者兩舌四者無義語五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綺語遠離五邪命一者賣肉二者沽酒三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毒四者賣衆生五者賣兵仗遠離嚴飾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香二者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三者瓔珞四者香油塗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香熏衣遠離放逸五事一者歌二者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作樂四者嚴飾樂器五者不徃觀聽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戒隨力所堪若能終身具持五爲上若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持多少年月日夜乃至須臾亦得暫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但如持全念佛臨涅槃勑四大聲聞及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眞吾滅度後如是眞法之中若出家二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持禁戒及在家二衆隨力多少心次近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戒者若造房舍牀蓐衣服飲食一切順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生之具施四方僧及諸賢聖汝等盡應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若不受者得罪以此觀之賢聖不遠感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應若作功德先當竭力受持上戒然後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請四方僧及諸賢聖若不能終身至一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夕者善若不能者設供之時便受罷便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賢聖皆來受請若有所犯即如法悔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犯當突吉羅罪當向大小乗人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能受悔者如法懴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菩薩以增上煩惱犯波羅夷處法者失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儀戒應當更受若中煩惱犯波羅夷處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向三人若過三人長跪合掌作突吉羅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悔所犯罪多作是說言大德念我某甲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毗尼如所稱事犯吉羅罪餘如比丘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罪懴悔法說若下煩惱犯波羅夷處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所犯向一人懴三禮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十方法界世性六道三業罪障垢惑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崩顚倒山竭四流濟登平等道入無爲國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敬禮七處八會盧舍那佛盡十方國諸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十方法界世性六道沉淪諸有長没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摧破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z w:val="28"/>
          <w:szCs w:val="28"/>
        </w:rPr>
        <w:t>林殄滅邪照歸命敬禮七處八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嚴藏盡十方國修多羅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十方法界世性六道小心膠固顚倒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頓絶偏照須證住想永附大乗盡未來際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敬禮七處八會普賢衆等盡十方國諸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欲發心去時當立五願一者願令我早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二者願師僧父母使不愁惱令我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至菩提三者願至阿蘭若處行若有虎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毒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獸來欲噉我我不恐怖猶如比丘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禪樂四者若我至阿蘭若處若天雨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或有惡鬼毒龍來欲螫我我心安隱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猶如有人欲度大海到水中央天忽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波浪甚大度者恐怖天風即定度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大歡喜願我亦爾疾到菩提無上彼岸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願我到阿蘭若處若當病時願得諸天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我所教導我等使心不悔我復念言我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有四毒蛇同俱止中猶如四蛇同共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蛇欲出時各相謂言我前去諍窟不出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窟中猶瞋諍故四俱滅亡我今身中有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蛇闘諍瞋恚在我身中作如是念病得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菩提心起令心得安六識不亂安心蘭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行具足安心禪定制伏六情是第五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此願已禮四方佛乃有十拜作如是言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尊哀愍我等覆護我等使我得無上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至菩提我今懴悔我某甲歸依佛歸依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僧十地菩薩辟支羅漢諸賢聖等我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劫以來流轉生死百生千生無量億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墮六趣受生異報或作餓鬼畜生受如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常不得樂我自尋思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z w:val="28"/>
          <w:szCs w:val="28"/>
        </w:rPr>
        <w:t>惑自纏不覩聖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涅槃門閉甘露戶塞衆善道不聞正法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大海有如此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罪今悉懴悔五體投地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投地七遍亦然當投地時發如此言願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無量衆毒拔出邪愚無量衆毒拔出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無量塵惑心意清淨六念成就使我到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處心無恐怖疾到菩提開涅槃門啓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戶塞地獄門閉三惡道拔三毒根出三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得三樂證三果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超生死</w:t>
      </w:r>
      <w:r>
        <w:rPr>
          <w:rFonts w:ascii="Arial" w:hAnsi="Arial" w:cs="Arial" w:eastAsia="標楷體"/>
          <w:color w:val="000000"/>
          <w:sz w:val="28"/>
          <w:szCs w:val="28"/>
        </w:rPr>
        <w:t>厄</w:t>
      </w:r>
      <w:r>
        <w:rPr>
          <w:rFonts w:ascii="Arial" w:hAnsi="Arial" w:cs="Arial" w:eastAsia="標楷體"/>
          <w:color w:val="000000"/>
          <w:sz w:val="28"/>
          <w:szCs w:val="28"/>
        </w:rPr>
        <w:t>當得智慧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後身疾至菩提發此願已從地而起禮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佛訖竟合掌立住心懷歡喜作如是念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永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繩牀法四種一者請佛二者請師三脫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屣偏袒右肩清淨四右膝著地胡跪佛前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作如是白十方諸佛及大迦葉親於佛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阿蘭若法佛爲作證明師爲作證知若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五日行於苦行志不退轉若生退心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妄語誑於諸天不到彼岸大德當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復作是言長老一心念今於佛前發此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請大德爲證汝若退者誑於他人自墮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不免苦也汝當眞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z w:val="28"/>
          <w:szCs w:val="28"/>
        </w:rPr>
        <w:t>行阿蘭若行得蘭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如是受持答言如是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錫杖法長跪大德前如是三白大德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請大德師如是三白大德作如是言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一心念汝今發無上心受持如法用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淨手捉入僧房應當脫樓鐏不得近地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白衣舍應</w:t>
      </w:r>
      <w:r>
        <w:rPr>
          <w:rFonts w:ascii="Arial" w:hAnsi="Arial" w:cs="Arial" w:eastAsia="標楷體"/>
          <w:color w:val="000000"/>
          <w:sz w:val="28"/>
          <w:szCs w:val="28"/>
        </w:rPr>
        <w:t>鐏</w:t>
      </w:r>
      <w:r>
        <w:rPr>
          <w:rFonts w:ascii="Arial" w:hAnsi="Arial" w:cs="Arial" w:eastAsia="標楷體"/>
          <w:color w:val="000000"/>
          <w:sz w:val="28"/>
          <w:szCs w:val="28"/>
        </w:rPr>
        <w:t>在後若中前須詣白衣舍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中食種種因縁當三</w:t>
      </w:r>
      <w:r>
        <w:rPr>
          <w:rFonts w:ascii="Arial" w:hAnsi="Arial" w:cs="Arial" w:eastAsia="標楷體"/>
          <w:color w:val="000000"/>
          <w:sz w:val="28"/>
          <w:szCs w:val="28"/>
        </w:rPr>
        <w:t>摇</w:t>
      </w:r>
      <w:r>
        <w:rPr>
          <w:rFonts w:ascii="Arial" w:hAnsi="Arial" w:cs="Arial" w:eastAsia="標楷體"/>
          <w:color w:val="000000"/>
          <w:sz w:val="28"/>
          <w:szCs w:val="28"/>
        </w:rPr>
        <w:t>三若不來者乃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五若不來者乃至七七若不來更至餘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七家七家不得於是中第二第三亦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捨法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老一心念比丘某甲優婆塞五戒威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縁而生日滿後不死不墮地獄中間白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佛及大迦葉皆當善聽某甲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標如是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已訖捉標豎</w:t>
      </w:r>
      <w:r>
        <w:rPr>
          <w:rFonts w:ascii="Arial" w:hAnsi="Arial" w:cs="Arial" w:eastAsia="標楷體"/>
          <w:color w:val="000000"/>
          <w:sz w:val="28"/>
          <w:szCs w:val="28"/>
        </w:rPr>
        <w:t>標</w:t>
      </w:r>
      <w:r>
        <w:rPr>
          <w:rFonts w:ascii="Arial" w:hAnsi="Arial" w:cs="Arial" w:eastAsia="標楷體"/>
          <w:color w:val="000000"/>
          <w:sz w:val="28"/>
          <w:szCs w:val="28"/>
        </w:rPr>
        <w:t>竟復作如是白十方諸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淨行大德悉爲證知某不欺誑於諸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到彼岸今</w:t>
      </w:r>
      <w:r>
        <w:rPr>
          <w:rFonts w:ascii="Arial" w:hAnsi="Arial" w:cs="Arial" w:eastAsia="標楷體"/>
          <w:color w:val="00000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z w:val="28"/>
          <w:szCs w:val="28"/>
        </w:rPr>
        <w:t>法牀及如法杖悉皆具足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結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一切行蘭若比丘亦皆結坐如是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作禮六拜合掌一心如是念念十方諸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大迦葉比丘某甲優婆塞某甲衆念成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解坐向餘處還結若欲捉繩牀時應作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第一念者念我身中皆是無常應當苦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苦身修習空智自至宜當修之三者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忍心莫生瞋怒四生歡喜心若生歡喜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至菩提作此念已向彼放牛虎狼大聲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婬聲及迫迮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悉皆遠離離此聲已安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念欲去諸塵時當作二念言一者令我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安隱定不生疲極疾到菩提二者當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靜心無錯亂六識安隱得滅盡定安詳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立住禮佛乃至十拜立住合掌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作三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念佛二者念戒三者念禪定作此念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向繩牀安詳而坐復作六念一者念諸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念我念成就二者念我戒身清淨戒者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念者是名不犯從序至偈四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得至於十三念此十三成就二不定三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四波羅提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舍尼衆多學法七滅諍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上至下皆應實念三者念報父母師僧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四者念五欲皆是無常大患之根本昏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元首五者念地獄之苦惱當勤修善遠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我已出家宜應謹慎棄惡修善六者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若我有慧則應憶持慧具足無事不辦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道六念具足安心而坐依禪法觀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若欲移時當作三念一者念我行時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蠢蠢多有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蟻我若悞殺時得何罪死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二者當念如法行如法仰手捉杖在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齊整安詳而行三者行不反顧亦不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動手是名三念成就如法行來優婆塞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篤信持食來時當淨受之受得訖已結加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趺坐復作四念一者念我身中有八萬戶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得此食即皆安隱二者我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得食當少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若少食者令我身輕若身輕衆欲亦少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少者疾至菩提三者我不爲美故但爲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者諸善成就善若成就成無上智四者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十方餓者悉令飽滿皆悉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優婆塞五戒威儀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663" w:top="719" w:footer="340" w:bottom="1310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jc w:val="right"/>
      <w:rPr/>
    </w:pPr>
    <w:r>
      <w:rPr>
        <w:rFonts w:ascii="文鼎中隸;新細明體" w:hAnsi="文鼎中隸;新細明體" w:cs="Arial" w:eastAsia="文鼎中隸;新細明體"/>
        <w:color w:val="000000"/>
        <w:sz w:val="24"/>
        <w:szCs w:val="24"/>
      </w:rPr>
      <w:t>劉宋罽賓三藏法師求那跋摩譯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PAGE </w:instrTex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t>32</w: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fldChar w:fldCharType="begin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t>32</w:t>
    </w:r>
    <w:r>
      <w:rPr>
        <w:spacing w:val="10"/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36" w:leader="none"/>
        <w:tab w:val="right" w:pos="1532" w:leader="none"/>
        <w:tab w:val="left" w:pos="2389" w:leader="none"/>
        <w:tab w:val="left" w:pos="4925" w:leader="none"/>
        <w:tab w:val="left" w:pos="6483" w:leader="none"/>
      </w:tabs>
      <w:ind w:left="-834" w:right="357" w:firstLine="360"/>
      <w:rPr/>
    </w:pPr>
    <w:r>
      <w:rPr>
        <w:rFonts w:eastAsia="文鼎中隸;新細明體" w:ascii="文鼎中隸;新細明體" w:hAnsi="文鼎中隸;新細明體"/>
        <w:sz w:val="24"/>
        <w:szCs w:val="24"/>
      </w:rPr>
      <w:t>1078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sz w:val="24"/>
        <w:szCs w:val="24"/>
      </w:rPr>
      <w:t>菩薩優婆塞五戒威儀經</w:t>
    </w:r>
    <w:r>
      <w:rPr>
        <w:rFonts w:ascii="文鼎中隸;新細明體" w:hAnsi="文鼎中隸;新細明體" w:cs="細明體;MingLiU" w:eastAsia="文鼎中隸;新細明體"/>
        <w:color w:val="000000"/>
        <w:sz w:val="24"/>
        <w:szCs w:val="24"/>
      </w:rPr>
      <w:t xml:space="preserve">   北</w:t>
    </w:r>
    <w:r>
      <w:rPr>
        <w:rFonts w:eastAsia="文鼎中隸;新細明體" w:cs="細明體;MingLiU" w:ascii="文鼎中隸;新細明體" w:hAnsi="文鼎中隸;新細明體"/>
        <w:color w:val="000000"/>
        <w:sz w:val="24"/>
        <w:szCs w:val="24"/>
      </w:rPr>
      <w:t>(V.76)(P.</w:t>
    </w:r>
    <w:r>
      <w:rPr>
        <w:rFonts w:eastAsia="文鼎中隸;新細明體" w:ascii="文鼎中隸;新細明體" w:hAnsi="文鼎中隸;新細明體"/>
        <w:sz w:val="24"/>
        <w:szCs w:val="24"/>
      </w:rPr>
      <w:t>25~45)/</w:t>
    </w:r>
    <w:r>
      <w:rPr>
        <w:rFonts w:ascii="文鼎中隸;新細明體" w:hAnsi="文鼎中隸;新細明體" w:eastAsia="文鼎中隸;新細明體"/>
        <w:sz w:val="24"/>
        <w:szCs w:val="24"/>
      </w:rPr>
      <w:t>龍</w:t>
    </w:r>
    <w:r>
      <w:rPr>
        <w:rFonts w:eastAsia="文鼎中隸;新細明體" w:ascii="文鼎中隸;新細明體" w:hAnsi="文鼎中隸;新細明體"/>
        <w:sz w:val="24"/>
        <w:szCs w:val="24"/>
      </w:rPr>
      <w:t>(V.48)(P.17~30)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53:00Z</dcterms:created>
  <dc:creator>蕭鎮國</dc:creator>
  <dc:description/>
  <cp:keywords/>
  <dc:language>en-US</dc:language>
  <cp:lastModifiedBy>Raymond</cp:lastModifiedBy>
  <cp:lastPrinted>2007-03-15T09:24:00Z</cp:lastPrinted>
  <dcterms:modified xsi:type="dcterms:W3CDTF">2008-04-04T12:43:00Z</dcterms:modified>
  <cp:revision>5</cp:revision>
  <dc:subject/>
  <dc:title>0001a01║</dc:title>
</cp:coreProperties>
</file>