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佛說菩薩內戒經</w:t>
      </w:r>
    </w:p>
    <w:p>
      <w:pPr>
        <w:pStyle w:val="Normal"/>
        <w:spacing w:lineRule="exact" w:line="440"/>
        <w:ind w:left="320" w:firstLine="108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劉宋三藏求那跋摩譯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佛以十五日說戒時文殊師利正衣服以頭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腦著佛足起長跪白佛言若有初發意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於道於俗當用何等功德以開化一切衆生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使各得成其功德惟佛當以漚惒拘舍羅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我曹分別說之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佛言善哉善哉文殊師利若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所問甚深甚深多所過度多所安隱若諦聽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諦受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吾當爲說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若具說其要各自以意施行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之諸在會者及文殊師利皆言受教佛言當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先三自歸三尊當言某自歸佛自歸法自歸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比丘僧自歸菩薩自歸摩訶薩自歸文殊師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利菩薩自歸摩訶般若波羅蜜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某身作惡口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言惡意念惡不知故作後不復作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菩薩十萬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劫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常行四等心某從十萬劫以來身作惡口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言惡意念惡不知故作後不復作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某先世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行菩薩道</w:t>
      </w:r>
      <w:r>
        <w:rPr>
          <w:rFonts w:ascii="標楷體" w:hAnsi="標楷體" w:cs="Arial" w:eastAsia="標楷體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今適行菩薩道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以棄惡故從今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以徃晝夜作善不Ｋ敢復犯諸惡波藍質兜波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Ｃ初發意菩薩當行六波羅蜜何謂六第一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波羅蜜布施意行第二尸波羅蜜持戒意行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第三羼提波羅蜜忍辱意行第四惟逮波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蜜精進意行第五禪波羅蜜一心意行第六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般若波羅蜜智慧意行若見人分檀布施</w:t>
      </w:r>
      <w:r>
        <w:rPr>
          <w:rFonts w:ascii="標楷體" w:hAnsi="標楷體" w:cs="Arial" w:eastAsia="標楷體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正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心代其歡喜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若見人持戒正心代其歡喜若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見人忍辱正心代其歡喜若見人精進正心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代其歡喜若見人坐禪正心代其歡喜若見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人智慧說經正心代其歡喜菩薩當知三願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乃爲菩薩何謂三一願我當作佛我當作佛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時令國中無有三惡道者皆有金銀水精瑠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璃七寳人民壽無極皆自然飯食衣被五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倡妓宮殿舍二願我徃生阿彌陀佛前三願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我世世與佛相值佛當授我莂是爲三願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合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會爲千五戒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具菩薩所當奉行惒闍名明師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阿祇利名文殊師利前已過去菩薩皆從波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藍質兜波發意行菩薩道自致得作佛無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亦無有佛是Ｋ故當行菩薩道當作佛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入塔寺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有五事入塔寺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不得著屐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入塔寺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Arial"/>
          <w:kern w:val="0"/>
          <w:sz w:val="40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得持繖蓋入塔寺當禮佛遶塔三帀入塔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寺若見不淨汙穢當掃棄入塔寺見諸沙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皆當作禮菩薩行道路有二事若天熱若雨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時見有樹木屋舍當讓人先坐若見井水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水若見人持水當讓人飲若見大溪水極自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飲是爲二事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得人飲食時有三事視上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下皆令等若不等得當分令等飯已得水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當讓上座先飲若飲已不得先起去當與衆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人俱起是爲十法則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第一時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南無佛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今受尸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羅四十七戒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何謂四十七一者菩薩不得殺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生身口意不得念殺生念殺生者不得爲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也二者菩薩不得盜他人財物三者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得婬泆他人婦女四者菩薩不欺怠人五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者菩薩不得飲酒六者菩薩不得兩舌七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不得惡口八者菩薩不得妄言九者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不得綺語十者菩薩不得嫉妬十一者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不Ｋ得瞋恚十二者菩薩不得癡疑十三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不得信邪魔道十四者菩薩不得持惡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行教人十五者菩薩當廣方便益布施十六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者菩薩不得慳貪十七者菩薩不得貪利他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人財物十八者菩薩不得邪心賊害人十九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者菩薩不得讒擊人二十者菩薩不得撾捶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人二十一者菩薩不得掠取良民作奴婢二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十二者菩薩不得販賣奴婢二十三者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得賣妻子與人二十四者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菩薩不得男子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更相婬戲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二十五者菩薩不得至博戲婬女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舍二十六者菩薩不得至黃門家二十七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不得相欺詐二十八者菩薩不得持重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秤侵人二十九者菩薩不得持輕秤欺人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十者菩薩不得持大斗侵人三十一者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得持小斗欺人三十二者菩薩不得持長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尺侵人三十三者菩薩不得持短尺欺人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十四者菩薩不得斷棄牛馬五隂三十五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不得賣牛馬三十六者菩薩不得賣象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駝三十七者菩薩不得賣騾驢三十八者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ＣＫ薩不得賣豬羊三十九者菩薩不得賣雞犬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畜生四十者菩薩不得賣經法四十一者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不得至邪魔道家四十二者菩薩不得至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擔死人種家四十三者菩薩不得入死喪家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四十四者菩薩不得入酒舍四十五者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得入羹飯舍四十六者菩薩得人飯時心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Arial"/>
          <w:kern w:val="0"/>
          <w:sz w:val="40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念言我何時當布施與人令飽滿如我今日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四十七者菩薩相見心當歡喜如見父母兄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弟見他人亦爾無有異若見人作菩薩道行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當等心視之不得言某人善某人惡是爲四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十七戒具菩薩身口意不得犯十惡不得教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人犯亦不得勸勉人犯之晝夜思惟我持是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戒堅住不動會當得三術一者得阿惟越致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二者得阿惟顏三者當得作佛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第二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南無佛今受羼阿惟越致法四門何謂四佛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二十因縁法二十因縁身二十因縁摩訶般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若波羅蜜二十因縁何謂佛二十因縁是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Ｃ佛多陀阿伽度阿羅呵三耶三佛陀術闍發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心所Ｋ念天眼洞視預知他人心中所念遮蘭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那身口心所行三般術闍遮蘭那三般是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蓋乃成須迦頭須迦頭是泥洹由迦庇多世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間之父阿耨多羅天上天下無有在其上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浮溜沙勇猛男子曇摩沙羅祁曇摩者法沙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羅祁者馭法世多提惒摩耨沙那教天上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下人佛陀波迦惒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正蹈地足下平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行時直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足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手足指間網相連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紫磨金色兩手兩肩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上有浮肉頰車如師子四十齒正白平出舌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入耳入目入鼻自覆面肉髻是爲佛二十種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因縁何謂法二十因縁阿術闍本癡僧迦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所爲惟然那知衆事那摩留波那摩名留波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</w:rPr>
        <w:t>明所見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沙羅耶多那福罪法來至波利眼耳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Arial"/>
          <w:kern w:val="0"/>
          <w:sz w:val="40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鼻口身意痛癢惒檀那若病未差時惒毒痛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若病已差快痛三根那迦摩怛那波惒怛那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惟波惒怛那男子女人所愛樂願欲作天作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人願令我身富貴無有極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漚波他那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師使弟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子授教作波惒其事成耶祁天下人生闍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摩羅那闍老摩羅那死是爲十二因縁生死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四意何Ｋ謂四身意念痛癢意念心意念法意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念是爲四意念四神足欲精進意慧是爲四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神足是爲法二十種因縁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何謂身二十因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三事身所作何謂三殺盜婬身自不殺不得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教人殺身自不盜不得教人盜身自不婬不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得教人婬四事口所作何謂四兩舌惡口妄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言綺語口自不兩舌不得教人兩舌自不惡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口不得教人惡口自不妄言不得教人妄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自不綺語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不得教人綺語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三事意所作何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三嫉妬瞋恚癡疑意自不嫉妬不得教人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妬意自不瞋恚不得教人瞋恚意自不癡疑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得教人癡疑身口意不得犯是十事不得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教人犯是爲身口意法二十種因縁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何謂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訶般若波羅蜜二十因縁先世所念欲令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切天下人皆作佛欲令一切天下人皆洞視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欲令一切天下人皆徹聽波羅質然知人意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欲令一切天下人皆知人意阿耨沙耶阿耨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沙耶然那知一切天下人意所念欲令一切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天下人皆知一切人意所Ｋ念因利耶波利浮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利耶然那眼耳鼻舌身意因利佛所知欲令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一切天下人皆知佛現威神然那欲令一切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天下人皆知摩訶迦留祁然那佛慈心念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切天下人欲令一切天下人薩惒浮然那皆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知一切天下人事欲令一切天下人皆知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切人事阿那恕羅然那佛智慧一切天下鬼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神天神龍神皆不能禁制欲令一切天下人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皆知是智慧是爲摩訶般若波羅蜜二十種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因縁合會爲八十種因縁阿惟越致菩薩法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以過去當來今現在菩薩是爲八十種因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皆合會是爲菩薩法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第三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南無佛今受惟逮法二十因縁行之自知宿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命何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二十有五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因縁多福何謂五檀那福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多尸福多念福多所作善無量福多治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正塔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color w:val="FF0000"/>
          <w:kern w:val="0"/>
          <w:sz w:val="40"/>
          <w:szCs w:val="36"/>
          <w:u w:val="single"/>
        </w:rPr>
        <w:t>Ｃ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寺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無量福多是五多福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有五因縁護身何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五護身護口護意護尸護戒護是爲五因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護身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有五意何謂五尸意好心善意Ｋ布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施意念善道意慧意是爲五意合會爲二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種因縁行之自知宿命乃致阿耨多羅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三藐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三菩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何謂阿耨多羅天上天下無有在其上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第四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南無佛今受四禪法何謂禪法菩薩坐禪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心念佛佛空無所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意便不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復念貪婬五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欲已無貪婬五所欲便得一禪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坐禪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心念法法亦空無所有意便無瞋恚痛癢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無瞋恚痛癢如是便得二禪菩薩坐禪一心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念摩訶般若波羅蜜亦空無所有意便無愚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癡如是便得三禪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已得三禪諸惡已盡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無所復念意清淨不動不摇便得四禪一心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復轉自然得五旬是爲菩薩行禪法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第五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南無佛今受般若三昧法何謂三昧法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三昧慈哀念一切十方諸天人民父母兄弟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妻子怨家債主泥犂薜荔畜生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諸在厄難勤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苦人及非人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惒薩皆欲令解脫勤苦得出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生人Ｋ道奉行六波羅蜜阿耨多羅三耶三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心是爲菩薩三昧法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三昧等心護一切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十方諸天人民父母兄弟妻子怨家債主泥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犂薜荔畜生中人及非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薩惒薩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皆欲令解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脫勤苦富樂安隱發阿耨多羅三耶三菩心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是爲菩薩三昧法菩薩三昧等意慈心哀愍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念一切十方諸天人民父母兄弟妻子怨家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債主泥犂薜荔畜生中人非人薩惒薩視之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護之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如母親護赤子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一切平等無有異意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平等是爲三昧法從是自然得五旬菩薩坐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起晝夜思惟常當平心等意爾乃爲菩薩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昧法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第六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南無佛南無菩薩南無摩訶薩今受三昧法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如菩薩摩訶薩今我持心所作當如虚空今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Ｃ持虚空作平是故行菩薩道持心視天下萬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民如一當如視父母兄弟妻子無異當等心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視之今我歡喜爲十方天下人民作善是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文殊師利菩薩三昧持是三昧戒具者文殊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師利菩薩當來與共語持Ｋ是三昧戒具者是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爲諸菩薩中最尊是爲文殊師利菩薩三昧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摩訶薩文殊師利三昧菩薩坐欲起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叉手念腹中所願言我是菩薩摩訶薩文殊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師利菩薩我所作分檀布施用是故我得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道若人從菩薩求目菩薩當以目與之若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人從求身菩薩以身與之若人求財物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當以財物與之常當念言我是菩薩文殊師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利亦是菩薩今我當諦持是身與不妄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常當念使十方天下人民安隱富樂如使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方人民勤苦我當念令安隱富樂解脫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當諦持身法行菩薩道菩薩當急欲作沙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當持禪波羅蜜我急當至阿彌陀佛所我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是三昧急欲與水精瑠璃金銀共會相娛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Ｃ文殊師利菩薩惒闍名阿提波羅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阿耨名阿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提調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第七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南無佛南無法南無比丘僧南無諸摩訶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南無洹那鳩溜菩薩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三昧道住止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是故念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方天下人民若在冥Ｋ中者我何時當作大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明如日月爲十方人民作光明如菩薩當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十方天下人民作大光明是三昧諦持心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當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正要安心平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當爲十方天下人民如日月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作光明是菩薩三昧道當爲十方天下人民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心作平今十方有菩薩十方菩薩行三昧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eastAsia="標楷體" w:cs="新細明體;PMingLiU" w:ascii="Arial" w:hAnsi="Arial"/>
          <w:color w:val="FF0000"/>
          <w:kern w:val="0"/>
          <w:sz w:val="36"/>
          <w:szCs w:val="36"/>
          <w:u w:val="single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等用是月三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如他菩薩亦用是三昧如洹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那鳩溜菩薩問釋迦文佛是三昧云何釋迦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文佛默然無所語洹那鳩溜復問三昧釋迦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文佛復無所語洹那鳩溜菩薩自念佛何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心洹那鳩溜知佛心洹那鳩溜便起徃爲佛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作禮洹那鳩溜便撾揵椎十方三昧菩薩皆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來會六萬菩薩皆前爲佛作禮已皆坐洹那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鳩溜問佛當爲十方天下人民平心三昧名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爲何等爲月三昧佛語六萬菩薩皆平心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平心諸拘樓檀皆動摇不能住持佛威神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天下是三昧名月三昧已得聞是三昧者皆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當平心行之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第八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南無佛南無法南無比丘僧南無諸</w:t>
      </w:r>
      <w:r>
        <w:rPr>
          <w:rFonts w:ascii="Arial" w:hAnsi="Arial" w:cs="Arial" w:eastAsia="標楷體"/>
          <w:kern w:val="0"/>
          <w:sz w:val="36"/>
          <w:szCs w:val="36"/>
        </w:rPr>
        <w:t>Ｋ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南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無摩訶薩南無文殊師利菩薩我自念命前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世時已行菩薩道自念我已奉事三百億佛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自念我前世爲菩薩時常以慈悲喜護之心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愍傷一切人非人及蜎飛蠕動之類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恒爲之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慼痛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我常以經道勸勵開導之使得入正法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遠去惡爲善耳不受善惡之聲眼不視好醜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之色鼻不嗅臭香之氣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口不嘗五味之味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身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求麤細之飾意不求可欲之欲我自斷六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我自斷三六事不得起耳得定不聞善惡之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聲眼得定不視好醜之色鼻得定不嗅臭香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之氣口得定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不貪著五味之味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身得定不知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寒温之痛癢意得定無復徃來之思想身行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檀波羅蜜但欲布施眼爲尸波羅蜜但欲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戒耳爲羼提波羅蜜但欲忍辱鼻爲惟逮波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羅蜜但欲精進口爲禪波羅蜜但欲一心意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爲般若波羅蜜但欲智慧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</w:rPr>
        <w:t>我當以是六事救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eastAsia="標楷體" w:cs="新細明體;PMingLiU" w:ascii="Arial" w:hAnsi="Arial"/>
          <w:color w:val="FF0000"/>
          <w:kern w:val="0"/>
          <w:sz w:val="36"/>
          <w:szCs w:val="36"/>
          <w:u w:val="single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eastAsia="標楷體" w:cs="新細明體;PMingLiU" w:ascii="Arial" w:hAnsi="Arial"/>
          <w:color w:val="FF0000"/>
          <w:kern w:val="0"/>
          <w:sz w:val="36"/>
          <w:szCs w:val="36"/>
          <w:u w:val="single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濟施惠一切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我今來生復得見佛經戒復得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奉事三尊我今當復以六事教化一切廣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法門開導衆人使成大道爲一切人非Ｋ人作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唱導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時當死死不犯淨戒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時當死死不爲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惑時當死死不爲可不可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是我本願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人來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索身當以與之制其所索我不逆也是爲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九時之戒以平等心持之是爲持戒所以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爾者我爲十方諸佛故我爲諸經法故我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諸比丘僧故我爲諸菩薩摩訶薩故我爲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方天下人非人蜎飛蠕動之類故我持是諸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事憂念衆生以故我今得菩薩道行諸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法是故菩薩道難值難聞聞之者皆得阿惟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越致我今持我身命歸十方諸佛一心不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退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第九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南無佛南無法南無比丘僧南無諸菩薩南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無摩訶薩南無文殊師利菩薩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菩薩道難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我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以身命救濟一切衆生無所愛惜菩薩不作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罪亦不畏罪宿命到來怨家債主至菩薩歡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喜畢罪亦不怖懼菩薩持法如法持戒如戒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以信故得作佛菩薩博讀衆經悉入諸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道順化衆生菩薩常行慈心言語懦輭不中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傷人意菩薩與妻Ｋ子並居如養怨家常護其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意菩薩視女人如虎狼師子如毒蛇菩薩不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畏愛欲不能動菩薩意菩薩捨欲故愛欲不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能得沾汙菩薩清淨之行如蓮華不於高山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陸地生也菩薩於愛欲中生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如蓮華雖於泥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中生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爲泥塗所汙也菩薩戒內不戒外也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外行如地內戒如水水以清淨懦輭爲行地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以多容多受爲功德也一切百草樹木皆從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地得生長一切萬物皆從水得生活是故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功德如地如水菩薩山居獨處亦不恐懼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雖居家畜養妻子常如獨處恬然安定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無復痛癢思想之念以故菩薩功德尊大巍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巍堂堂無端無底無邊無限功德難稱難量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是爲菩薩十時之戒菩薩常行四等心平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無異已信功德便得一住已得一住便得二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住已得二住便得三住已得三住便得四住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已得四住便得五住已得五住便得六住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得六住便得七住已得七住便得八住已得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八住便得九住已得九住便得十住已得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住便得作佛便Ｋ度一切衆生是爲菩薩積累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功德自致得道其有人隨我諷誦是經者旣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却諸惡得佛疾也見者聞者一時歡喜者旣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却己身無央數之罪令得十住信心以致得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道常當以月十五日一日一夜誦讀是經其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福蓋於三界中莫作限礙縛著之行是則遠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離功德不爲菩薩道也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第十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南無佛南無法南無比丘僧南無諸菩薩南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無檀那鳩溜菩薩南無文殊師利菩薩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常慈心愍念一切人民見貧者富者豪者貴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者卑賤者強健羸瘦怯弱者心常念之欲使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齊等常願使十方平如水無山坑人民貧富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等等無異壽命長短等等無異豪貴卑賤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等無異求道同心常願俱發大乗之業一切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人非人皆發無上正眞之道悉有智慧悉行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布施無有慳貪悉持經戒悉能忍辱皆能精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進一心入定見化三昧皆有漚惒拘舍羅見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迷惑者願使之疾見正道隂冥者得覩光明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疾者皆使除愈強健各Ｋ現色力陸行願使人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馬車牛肥壯人手足筋力強健財物安隱船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行者東西南北上水下水各得其願船車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隱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帆行調利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賈市百倍千倍萬倍住止得處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賣買便利貴賤各得所願居家者妻子父母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公嫗皆使安隱水火盜賊疾病縣官無有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官者常得安隱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發心愛育人民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家人富饒無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有貧窮憂厄苦劇者是爲菩薩十一時戒平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等之行善男子善女人聞是歡喜皆得阿惟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越致諸天神地神山神皆來侍衛帶持是經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者一切災害不敢干犯是爲菩薩已得神通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第十一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南無佛南無法南無比丘僧南無諸菩薩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訶薩南無文殊師利菩薩菩薩從一數二隨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三止四觀五還六淨以次得道得須陀洹得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斯陀含阿那含得阿羅漢辟支佛皆不於中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住得佛道現三十二相八十種好紫金色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種力四無所畏十八法不共八種大音聲亦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於中住菩薩發大乗之業以僧那僧涅度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脫一切人非人Ｋ以波羅蜜示現衆人以慈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喜捨救濟衆人菩薩以懦輭伏諸剛強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以漚惒拘舍羅和合衆人菩薩以謙恭慈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安慰衆人菩薩以和悅歡喜降伏諸惡逆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以道力度諸愚癡菩薩以貞潔度諸愛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菩薩以大慈愍念衆生菩薩以省約絶諸財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寳菩薩以清淨斷諸醉酒菩薩以訥言正心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口忍辱菩薩以經行立於精進菩薩以少食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絶於睡卧菩薩以無欲輕身強健菩薩以無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瞋怒養於道德菩薩以無嫉妬合聚衆人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以功德歸流一切人非人是爲菩薩十二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時戒平等之行救濟一切衆生是爲飛行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功德具足有善心好意樂聞是經諷誦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是者是爲十住阿惟顏菩薩入水不沉入火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燒索頭與頭索眼與眼索耳與耳匃鼻與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鼻投身虎口不惜身命是爲菩薩大士尊貴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功德難稱難量無端無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無邊無限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可度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量各尊承世尊經戒以自衛身行與是經合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者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舉止得所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善加精進善遠諸惡莫犯是犯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是者非爲菩薩Ｋ也是爲菩薩具足正戒一生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補處旦暮朝晡當得作佛光明相好皆已照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現是爲功德成滿諸善已現威神具悉一切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皆敬伏無敢當菩薩者佛說菩薩功德十二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時正戒竟文殊師利菩薩及諸來會神通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飛行菩薩成就菩薩現化菩薩及八方上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下諸菩薩颰陀和菩薩羅隣那竭菩薩憍越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兜菩薩那迦達菩薩深彌菩薩摩訶須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惒菩薩因提達菩薩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惒轉稠菩薩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等合七萬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二千人皆大踊躍歡喜各現光明展轉相照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各各起正衣服前以頭腦著地爲佛作禮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第十二時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佛說菩薩戒十二時竟文殊師利白佛言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用何功德得是十住惟願天中天分別說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之佛言善哉善哉文殊師利菩薩摩訶薩多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所愛念多所安隱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吾當爲汝具說其要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諦聽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諦受文殊師利言受教佛言有十住菩薩功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德各有高下自有次第文殊師利言何等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一住波藍質兜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波菩薩法住佛言上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</w:rPr>
        <w:t>Ｋ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頭見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師端正無比視面色無有猒無有逮者尊貴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無有能過者所教授無有能踰者見佛威神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儀法如是便稍入佛道中轉導之皆隨其意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教度脫之見勤苦者皆愍傷之稍稍解曉佛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語信向之新發起意學佛道悉欲得了知佛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智十難處悉欲逮得之何等爲十難處佛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種力是一者當供養佛二者當隨其所樂當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教語之三者所生處皆尊貴四者天上天下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無有能及者五者佛智慧悉逮得六者世世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所生處得見無央數佛七者佛經悉逮得八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者悉過度諸生死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九者令脫去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久十者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度脫十方人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二住何等爲阿闍浮菩薩法住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佛言有十意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念十方人等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何等爲十意一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悉念世間善二者潔淨心三者皆安隱四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柔輭心五者悉愛等六者心念但欲布施與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人七者心悉當護八者念人與我身無異九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者心念十方人我視如師十者心念十方人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視如佛阿闍浮菩薩法當多學經多學經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當獨處山獨處山當與善師從事Ｋ與善師從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事當在善師邊當易使當隨時隨時所作爲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勇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所作旣爲勇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當學入慧中心所受法當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持旣悉持悉持法當不忘也旣不忘者當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隱處山所以者何益於十方人故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三住何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爲喻阿闍菩薩法住者佛言入於諸法中用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十事何等爲十事一者諸所有皆無常二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諸所有皆勤苦三者諸所有皆虚四者諸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有皆非我所五者諸所有皆無主六者諸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有皆無利也七者諸所有皆無所止八者諸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所有皆無所處九者諸所有皆無所著十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一切無所有諸法悉入一法中一法悉入諸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法中是爲喻阿闍菩薩教法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四住何等爲閻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摩期菩薩法住者佛言常願於佛處生有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事一者不復還二者多深思於佛三者深思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於法四者念比丘僧視十方人五者思惟萬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物皆無所有六者十方佛剎皆虚空七者宿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命所作了無所有八者所有如幻皆虚空九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者諸所勤苦無所有十者泥洹虚空亦無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有用是故Ｋ生於佛法中是爲閻摩期菩薩教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法五住何等爲波喻三般菩薩法住者佛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所信功德悉度十方人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有十事一者悉護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方人二者悉念十方人善三者悉念十方人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悉令安隱四者悉愛十方人五者悉哀念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方人六者悉念十方人莫使作惡七者悉引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十方人著菩薩道中八者悉清淨於十方人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九者悉度脫十方人十者悉使十方人般泥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洹是爲波喻三般菩薩教法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六住何等爲阿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者三般菩薩法住者佛言有十法深哀慈心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一者用人說佛善惡心無有異二者說經法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善惡心無有異三者說菩薩善惡心無有異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四者求菩薩道人共相道善惡心無有異五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者人言十方人有多少心無有異六者覩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方人展轉相道善惡心無有異也七者中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人說言十方人易脫難脫心無有異八者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若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eastAsia="標楷體" w:cs="新細明體;PMingLiU" w:ascii="Arial" w:hAnsi="Arial"/>
          <w:color w:val="FF0000"/>
          <w:kern w:val="0"/>
          <w:sz w:val="36"/>
          <w:szCs w:val="36"/>
          <w:u w:val="single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有人說法多少心無有異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九者有人說法壞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心無有異十者有法處無法處心無有異是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爲阿者三般菩薩教法Ｋ七住何等爲阿惟越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致菩薩法住者佛言有十事堅住不動一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言有佛無佛不動還二者有法無法不動還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三者有菩薩無菩薩不動還四者有求索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薩無求索菩薩道者不動還五者持法得不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動還六者有諸過去佛無諸過去佛不動還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七者有諸當來佛無諸當來佛不動還八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有現在佛無現在佛不動還九者佛智慧盡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FF0000"/>
          <w:kern w:val="0"/>
          <w:sz w:val="36"/>
          <w:szCs w:val="36"/>
          <w:u w:val="single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盡不動還十者當來過去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現在世事呼若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動不動還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是爲阿惟越致菩薩教法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八住何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等爲鳩摩羅浮童男菩薩法住者佛言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於十事中住一者身所行口所言心所念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淨潔二者無有能得長短者三者心一返念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在所欲生何所四者十方人知誰慈心者五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者十方人所信用悉知六者十方人若干種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悉知七者十方人所作爲悉知八者十方諸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佛剎土成敗悉知九者得神足念飛在所至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到十者諸悉淨潔是爲鳩摩羅浮童男菩薩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教法九住何等爲喻羅闍菩薩法住者佛Ｋ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用十事得一者十方人所出生悉知二者十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方人所繫恩愛悉知三者十方人所念本末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所從來悉知四者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十方人所住宿命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所趣向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悉知五者若干種諸法悉知六者十方人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念若干種變化悉知七者諸佛剎善惡壞敗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悉知八者過去當來現在無央數世事悉知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九者十方人等不等悉知十者教授十方人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說虚空法悉知是爲喻羅闍菩薩教法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§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十住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何等爲阿惟顏菩薩法住者佛言菩薩入於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十智中能分別知有十事一者何因當感動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十方諸佛剎中二者當明無央數佛剎中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者我日日當署置無央數佛剎中菩薩四者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Arial" w:hAnsi="Arial" w:cs="新細明體;PMingLiU" w:eastAsia="標楷體"/>
          <w:color w:val="FF0000"/>
          <w:kern w:val="0"/>
          <w:sz w:val="36"/>
          <w:szCs w:val="36"/>
          <w:u w:val="single"/>
        </w:rPr>
        <w:t>我日日當度脫無央數佛剎中人民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五者我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當安隱無央數佛剎中衆生六者十方人莫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不聞我聲歡喜得度脫者七者悉念十方人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民使得佛道皆捨家作沙門八者十方人所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思想善惡我悉知之九者十方人我悉當內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著佛道中悉使發菩薩意十者十方人我悉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當度脫是阿喻羅闍菩薩Ｋ了不能及知阿惟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Arial" w:hAnsi="Arial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顏身所行口所言心所念所作爲了不能及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kern w:val="0"/>
          <w:sz w:val="40"/>
          <w:szCs w:val="36"/>
        </w:rPr>
        <w:t>Ｃ</w:t>
      </w: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知阿惟顏菩薩事亦不能知神足念不能知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飛行亦不能逮知阿惟顏菩薩當來過去今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現在事是爲阿惟顏菩薩教法</w:t>
      </w:r>
    </w:p>
    <w:p>
      <w:pPr>
        <w:pStyle w:val="Normal"/>
        <w:spacing w:lineRule="exact" w:line="440"/>
        <w:ind w:left="320" w:hanging="0"/>
        <w:rPr>
          <w:rFonts w:ascii="Arial" w:hAnsi="Arial" w:eastAsia="標楷體" w:cs="新細明體;PMingLiU"/>
          <w:color w:val="000000"/>
          <w:kern w:val="0"/>
          <w:sz w:val="36"/>
          <w:szCs w:val="36"/>
        </w:rPr>
      </w:pPr>
      <w:r>
        <w:rPr>
          <w:rFonts w:ascii="Arial" w:hAnsi="Arial" w:cs="新細明體;PMingLiU" w:eastAsia="標楷體"/>
          <w:color w:val="000000"/>
          <w:kern w:val="0"/>
          <w:sz w:val="36"/>
          <w:szCs w:val="36"/>
        </w:rPr>
        <w:t>佛說菩薩內戒經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63" w:top="737" w:footer="340" w:bottom="737"/>
      <w:pgNumType w:fmt="decimal"/>
      <w:cols w:num="2" w:space="16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rPr>
        <w:rFonts w:ascii="Arial" w:hAnsi="Arial" w:cs="新細明體;PMingLiU" w:eastAsia="標楷體"/>
        <w:color w:val="000000"/>
        <w:kern w:val="0"/>
        <w:sz w:val="24"/>
        <w:szCs w:val="24"/>
      </w:rPr>
      <w:t>劉宋三藏求那跋摩譯</w:t>
    </w:r>
    <w:r>
      <w:rPr>
        <w:rFonts w:ascii="Arial" w:hAnsi="Arial" w:cs="Arial" w:eastAsia="Arial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  <w:r>
      <w:rPr>
        <w:rFonts w:ascii="Arial" w:hAnsi="Arial" w:cs="Arial" w:eastAsia="Arial"/>
        <w:kern w:val="0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壬辰年丁未月庚寅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sz w:val="24"/>
        <w:szCs w:val="24"/>
      </w:rPr>
      <w:t>大乘律</w:t>
    </w:r>
    <w:r>
      <w:rPr>
        <w:rFonts w:eastAsia="標楷體" w:cs="Arial" w:ascii="Arial" w:hAnsi="Arial"/>
        <w:sz w:val="24"/>
        <w:szCs w:val="24"/>
      </w:rPr>
      <w:t xml:space="preserve">-01     </w:t>
    </w:r>
    <w:r>
      <w:rPr>
        <w:rFonts w:ascii="Arial" w:hAnsi="Arial" w:cs="新細明體;PMingLiU" w:eastAsia="標楷體"/>
        <w:color w:val="000000"/>
        <w:kern w:val="0"/>
        <w:sz w:val="24"/>
        <w:szCs w:val="24"/>
      </w:rPr>
      <w:t>佛說菩薩內戒經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    </w:t>
    </w:r>
    <w:r>
      <w:rPr>
        <w:rFonts w:ascii="Arial" w:hAnsi="Arial" w:cs="新細明體;PMingLiU" w:eastAsia="標楷體"/>
        <w:color w:val="000000"/>
        <w:kern w:val="0"/>
        <w:sz w:val="24"/>
        <w:szCs w:val="24"/>
      </w:rPr>
      <w:t>北</w:t>
    </w:r>
    <w:r>
      <w:rPr>
        <w:rFonts w:eastAsia="標楷體" w:cs="新細明體;PMingLiU" w:ascii="Arial" w:hAnsi="Arial"/>
        <w:color w:val="000000"/>
        <w:kern w:val="0"/>
        <w:sz w:val="24"/>
        <w:szCs w:val="24"/>
      </w:rPr>
      <w:t>76-001/</w:t>
    </w:r>
    <w:r>
      <w:rPr>
        <w:rFonts w:ascii="Arial" w:hAnsi="Arial" w:cs="新細明體;PMingLiU" w:eastAsia="標楷體"/>
        <w:color w:val="000000"/>
        <w:kern w:val="0"/>
        <w:sz w:val="24"/>
        <w:szCs w:val="24"/>
      </w:rPr>
      <w:t>隆</w:t>
    </w:r>
    <w:r>
      <w:rPr>
        <w:rFonts w:eastAsia="標楷體" w:cs="新細明體;PMingLiU" w:ascii="Arial" w:hAnsi="Arial"/>
        <w:color w:val="000000"/>
        <w:kern w:val="0"/>
        <w:sz w:val="24"/>
        <w:szCs w:val="24"/>
      </w:rPr>
      <w:t>67-001/</w:t>
    </w:r>
    <w:r>
      <w:rPr>
        <w:rFonts w:ascii="Arial" w:hAnsi="Arial" w:cs="新細明體;PMingLiU" w:eastAsia="標楷體"/>
        <w:color w:val="000000"/>
        <w:kern w:val="0"/>
        <w:sz w:val="24"/>
        <w:szCs w:val="24"/>
      </w:rPr>
      <w:t>高</w:t>
    </w:r>
    <w:r>
      <w:rPr>
        <w:rFonts w:eastAsia="標楷體" w:cs="新細明體;PMingLiU" w:ascii="Arial" w:hAnsi="Arial"/>
        <w:color w:val="000000"/>
        <w:kern w:val="0"/>
        <w:sz w:val="24"/>
        <w:szCs w:val="24"/>
      </w:rPr>
      <w:t>14-417B/</w:t>
    </w:r>
    <w:r>
      <w:rPr>
        <w:rFonts w:ascii="Arial" w:hAnsi="Arial" w:cs="新細明體;PMingLiU" w:eastAsia="標楷體"/>
        <w:color w:val="000000"/>
        <w:kern w:val="0"/>
        <w:sz w:val="24"/>
        <w:szCs w:val="24"/>
      </w:rPr>
      <w:t>磧</w:t>
    </w:r>
    <w:r>
      <w:rPr>
        <w:rFonts w:eastAsia="標楷體" w:cs="新細明體;PMingLiU" w:ascii="Arial" w:hAnsi="Arial"/>
        <w:color w:val="000000"/>
        <w:kern w:val="0"/>
        <w:sz w:val="24"/>
        <w:szCs w:val="24"/>
      </w:rPr>
      <w:t>42-577/</w:t>
    </w:r>
    <w:r>
      <w:rPr>
        <w:rFonts w:ascii="Arial" w:hAnsi="Arial" w:cs="新細明體;PMingLiU" w:eastAsia="標楷體"/>
        <w:color w:val="000000"/>
        <w:kern w:val="0"/>
        <w:sz w:val="24"/>
        <w:szCs w:val="24"/>
      </w:rPr>
      <w:t>龍</w:t>
    </w:r>
    <w:r>
      <w:rPr>
        <w:rFonts w:eastAsia="標楷體" w:cs="新細明體;PMingLiU" w:ascii="Arial" w:hAnsi="Arial"/>
        <w:color w:val="000000"/>
        <w:kern w:val="0"/>
        <w:sz w:val="24"/>
        <w:szCs w:val="24"/>
      </w:rPr>
      <w:t>48-0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4:24:00Z</dcterms:created>
  <dc:creator>蕭鎮國</dc:creator>
  <dc:description/>
  <cp:keywords/>
  <dc:language>en-US</dc:language>
  <cp:lastModifiedBy>user</cp:lastModifiedBy>
  <cp:lastPrinted>2012-07-28T22:22:00Z</cp:lastPrinted>
  <dcterms:modified xsi:type="dcterms:W3CDTF">2012-07-28T14:24:00Z</dcterms:modified>
  <cp:revision>2</cp:revision>
  <dc:subject/>
  <dc:title>□字：乾隆／○字：高麗／◇字：磧砂</dc:title>
</cp:coreProperties>
</file>