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梵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宋朝散大夫試鴻臚卿明教大師法天奉詔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布里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地謨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誐摩曩波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伽曩伽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伽伽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馱散曩馱迦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夜悉怛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鼻里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努努鉢底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鼻里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努鼻里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芻畔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嚩努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酥囉曩囉曩彌多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建那里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賀迦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迦迦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賀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拏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致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致怛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致致底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俱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度度俱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怛俱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唧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囉唧多枳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窣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娑迦羅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你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紺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畔誐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囉娑羅娑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鉢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殑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部惹羅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隸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旦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堵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羅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末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囉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租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部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唧怛賴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嚩羅惹曵努野寫怛娑昧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曩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烏里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散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演多佉囉尸囉你迦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演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骨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嚩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入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多捺捨禰舍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演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怛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悉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囉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尾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引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悉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拏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婆摩鼻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尾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惹多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致多尾迦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你里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誐里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謨多惹羅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吒誐惹伽竨吒句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嚩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散那里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重</w:t>
      </w:r>
      <w:r>
        <w:rPr>
          <w:rFonts w:ascii="Arial" w:hAnsi="Arial" w:cs="Arial" w:eastAsia="標楷體"/>
          <w:color w:val="000000"/>
          <w:sz w:val="28"/>
          <w:szCs w:val="28"/>
        </w:rPr>
        <w:t>摩嚩呬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塞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那悉枳囉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尾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130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補瑟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數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謨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昨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致旦曵伽致旦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没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弟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禰吠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隣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里迦摩羅那羅你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隸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悉你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誐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多羅隸帶娑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囕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里誐多囉婆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摩賀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史嚩覽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釤曩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旦野寫唧旦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吒娑致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僧迦致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里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賀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摩里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覩囉誐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僧賀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嚩訖怛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二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悉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拏嚩那誐尼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僧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鼻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没馱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愈瑟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誐多嚕數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你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阿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野寫没弟里馱囉尼曩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禰娑誐覽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訥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訥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囉尾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設多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瞿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嚕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喃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補瑟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都悉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嚩那誐尼多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弟多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娑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尾囉迦嚕沙婆野賀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鉢覩冒你里尾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波囉秫馱努設訖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帝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一</w:t>
      </w:r>
      <w:r>
        <w:rPr>
          <w:rFonts w:ascii="Arial" w:hAnsi="Arial" w:cs="Arial" w:eastAsia="標楷體"/>
          <w:color w:val="000000"/>
          <w:sz w:val="28"/>
          <w:szCs w:val="28"/>
        </w:rPr>
        <w:t>嚕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重聲二合</w:t>
      </w:r>
      <w:r>
        <w:rPr>
          <w:rFonts w:ascii="Arial" w:hAnsi="Arial" w:cs="Arial" w:eastAsia="標楷體"/>
          <w:color w:val="000000"/>
          <w:sz w:val="28"/>
          <w:szCs w:val="28"/>
        </w:rPr>
        <w:t>賀曩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囉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瑟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曩芻特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寫唧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詣里里嚩曩左楞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嗏波里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嚩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旦曼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晚那你演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婆嚩婆野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覽没馱尾覽酥尾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烏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吒吒賀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吒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滿馱健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散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吒吒降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塞普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吒惹致羅惹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緊迦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吒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誐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設訖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波吒賀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娑頗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曩野寫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囉俱致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  <w:r>
        <w:rPr>
          <w:rFonts w:ascii="Arial" w:hAnsi="Arial" w:cs="Arial" w:eastAsia="標楷體"/>
          <w:color w:val="000000"/>
          <w:sz w:val="28"/>
          <w:szCs w:val="28"/>
        </w:rPr>
        <w:t>波吒賀波</w:t>
      </w:r>
      <w:r>
        <w:rPr>
          <w:rFonts w:ascii="標楷體" w:hAnsi="標楷體" w:cs="標楷體" w:eastAsia="標楷體"/>
          <w:color w:val="000000"/>
          <w:sz w:val="28"/>
          <w:szCs w:val="28"/>
        </w:rPr>
        <w:t>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酥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里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婆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涅里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囉努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曼拏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泥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迦尼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悉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誐羅悉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z w:val="28"/>
          <w:szCs w:val="28"/>
        </w:rPr>
        <w:t>誐羅娑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昨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没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没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昨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謨佉謨具具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具具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共具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曀鼻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多酥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囉彌多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嚩設枳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僧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三摩野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三覽婆目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曩訖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目佉迦摩羅嚩喃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剎迦波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三摩野三冒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地羅剎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曩彌嚩舍囉怛矯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謨禰三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怛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炎馱摩努底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底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嚩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寫巘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伽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又拏摩閉尾左囉底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演那覽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旦你剎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俱嚕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酥左里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瑟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覽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伊怛淡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嚩嚩賀底謨護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寫世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釤曼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目佉囉禰誐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曼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拏曼拏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婆底賀底里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惹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舍娑喃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覽囉摩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尼曼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曼拏曩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巘尼夜摩寫惹野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嚩怛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夜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嗏怛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惹彌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里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尼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曼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拏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拏婆拏婆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畔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尼婆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覽尼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嚕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嚕嚕泥淫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野囉羅嚩佉佉曼佉佉曼佉佉曼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夜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捺舍嚩羅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隸諾閉拏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部劔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嚩酥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劔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嚕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僧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拏計囉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摩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尾尾馱婆野迦里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里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馱南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囉拏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摩呬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演底嚩僧健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曀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賀囉始佉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巘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佐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嚩俱嚕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努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嚩怛娑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多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嚩呬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z w:val="28"/>
          <w:szCs w:val="28"/>
        </w:rPr>
        <w:t>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覽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野底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曩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巘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僧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作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里摩里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曩多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没馱寫薩里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娛拏囉怛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部史怛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迦嚕底酥囉努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覩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巘尼娑摩娑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里你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演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曀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巘尼囉拏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三冒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嚩你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曩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婆捺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室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尼所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特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誐怛寫巘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布里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鼻芻誐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摩誐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三曼里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羅芻鼻多惹羅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羅嚩馱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彌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枳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悉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特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設商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左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惹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底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俱里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野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謨波舍彌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底里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隸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獻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尼鉢多喻瑟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迦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謨你嚩里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閉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没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泰</w:t>
      </w:r>
      <w:r>
        <w:rPr>
          <w:rFonts w:ascii="Arial" w:hAnsi="Arial" w:cs="Arial" w:eastAsia="標楷體"/>
          <w:color w:val="000000"/>
          <w:sz w:val="28"/>
          <w:szCs w:val="28"/>
          <w:lang w:eastAsia="zh-CN"/>
          <w:eastAsianLayout w:combine="true"/>
        </w:rPr>
        <w:t>引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曀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酥囉摩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誐娑怛訖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怛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波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波誐怛寫怛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多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巘尼囉拏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囉嫩努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瞿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里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尾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演底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布羅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嚩多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</w:t>
      </w:r>
      <w:r>
        <w:rPr>
          <w:rFonts w:ascii="Arial" w:hAnsi="Arial" w:cs="Arial" w:eastAsia="標楷體"/>
          <w:color w:val="000000"/>
          <w:sz w:val="28"/>
          <w:szCs w:val="28"/>
        </w:rPr>
        <w:t>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波嚩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劔俱嚕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尾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伊璨摩地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你隸曩部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尾嚕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羅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唧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室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囉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你呬多補瑟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惹隸半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捫左訥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俱娑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怛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尼帶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野訥鼻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重聲</w:t>
      </w:r>
      <w:r>
        <w:rPr>
          <w:rFonts w:ascii="Arial" w:hAnsi="Arial" w:cs="Arial" w:eastAsia="標楷體"/>
          <w:color w:val="00000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祖寅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布囉娑里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囉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妳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設羯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禰鼻娑那里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二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凌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寫部</w:t>
      </w:r>
      <w:r>
        <w:rPr>
          <w:rFonts w:ascii="標楷體" w:hAnsi="標楷體" w:cs="標楷體" w:eastAsia="標楷體"/>
          <w:color w:val="000000"/>
          <w:sz w:val="28"/>
          <w:szCs w:val="28"/>
        </w:rPr>
        <w:t>鍐</w:t>
      </w:r>
      <w:r>
        <w:rPr>
          <w:rFonts w:ascii="Arial" w:hAnsi="Arial" w:cs="Arial" w:eastAsia="標楷體"/>
          <w:color w:val="000000"/>
          <w:sz w:val="28"/>
          <w:szCs w:val="28"/>
        </w:rPr>
        <w:t>計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多囉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難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努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唧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怛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嚕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嚩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誐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娑鉢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曀那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曼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那覽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瑟迦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三合引</w:t>
      </w:r>
      <w:r>
        <w:rPr>
          <w:rFonts w:ascii="Arial" w:hAnsi="Arial" w:cs="Arial" w:eastAsia="標楷體"/>
          <w:color w:val="000000"/>
          <w:sz w:val="28"/>
          <w:szCs w:val="28"/>
        </w:rPr>
        <w:t>多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僧娑囉弟囉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迦嚕底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彌底布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左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野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羅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尾嚩部嚩嚩左喃部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瑟拏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鼻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部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誐怛寫怛寫惹曵拏巘尼多摩欠尼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嚩楞摩賀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迦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訖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左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叉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詣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波那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波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酥嚕唧覽怛怛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怛寫始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迦囉寫酥地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馱寫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巘尼欠尼多賛拏枳囉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弟部帝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涅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憾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伊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酥囉娛嚕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護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一引</w:t>
      </w:r>
      <w:r>
        <w:rPr>
          <w:rFonts w:ascii="Arial" w:hAnsi="Arial" w:cs="Arial" w:eastAsia="標楷體"/>
          <w:color w:val="000000"/>
          <w:sz w:val="28"/>
          <w:szCs w:val="28"/>
        </w:rPr>
        <w:t>薩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底里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部嚩婆誐鍐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瑟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室賛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拏瑟尼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伊璨演娛拏枳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數尾没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呬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迦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</w:t>
      </w:r>
      <w:r>
        <w:rPr>
          <w:rFonts w:ascii="Arial" w:hAnsi="Arial" w:cs="Arial" w:eastAsia="標楷體"/>
          <w:color w:val="000000"/>
          <w:sz w:val="28"/>
          <w:szCs w:val="28"/>
        </w:rPr>
        <w:t>尼怛寫謨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鼻那波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播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夜寫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惹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你禰曩禰曩摩多野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布輸賛底里體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賀里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始沙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弟多尾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冒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達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里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二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娛拏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尾多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努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底叉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娑巘尼迦隸迦羅枳隸計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賀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部夜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部多曵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曩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尾尾馱尾秫弟摩多喻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璨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殑誐底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z w:val="28"/>
          <w:szCs w:val="28"/>
        </w:rPr>
        <w:t>野娑焰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利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多覽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底尾嚩舍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薩里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波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叉焰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特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多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娑摩酥謨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賀波吒羅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達里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巘尼謨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三部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訥婆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尾三没馱娑底禰愈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迦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四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酥嚕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怛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鉢底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摩呬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羅摩楞没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感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那野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劔波帝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馱囉尼馱囉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帝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閉利鉢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誐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剎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多楞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底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婆野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里尼波囉呬多鉢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z w:val="28"/>
          <w:szCs w:val="28"/>
        </w:rPr>
        <w:t>覽婆秫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怛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三</w:t>
      </w:r>
      <w:r>
        <w:rPr>
          <w:rFonts w:ascii="Arial" w:hAnsi="Arial" w:cs="Arial" w:eastAsia="標楷體"/>
          <w:color w:val="000000"/>
          <w:sz w:val="28"/>
          <w:szCs w:val="28"/>
        </w:rPr>
        <w:t>冒杲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謨波扇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多曵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娑波襧舍散多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旦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巘尼劔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FF0000"/>
          <w:spacing w:val="10"/>
          <w:kern w:val="0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椎梵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Arial" w:hAnsi="Arial" w:cs="Arial" w:eastAsia="標楷體"/>
        <w:color w:val="000000"/>
        <w:sz w:val="24"/>
        <w:szCs w:val="24"/>
      </w:rPr>
      <w:t>宋朝散大夫試鴻臚卿明教大師法天奉詔譯</w:t>
    </w:r>
    <w:r>
      <w:rPr>
        <w:rFonts w:ascii="Arial" w:hAnsi="Arial" w:cs="Arial" w:eastAsia="Arial"/>
        <w:color w:val="000000"/>
        <w:sz w:val="24"/>
        <w:szCs w:val="24"/>
      </w:rPr>
      <w:t xml:space="preserve">  </w:t>
    </w:r>
    <w:r>
      <w:rPr>
        <w:rFonts w:ascii="Arial" w:hAnsi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10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color w:val="000000"/>
        <w:sz w:val="24"/>
        <w:szCs w:val="24"/>
      </w:rPr>
      <w:t xml:space="preserve">1075     </w:t>
    </w:r>
    <w:r>
      <w:rPr>
        <w:rFonts w:ascii="Arial" w:hAnsi="Arial" w:cs="Arial" w:eastAsia="標楷體"/>
        <w:color w:val="000000"/>
        <w:sz w:val="24"/>
        <w:szCs w:val="24"/>
      </w:rPr>
      <w:t>揵椎梵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5:00Z</dcterms:created>
  <dc:creator>蕭鎮國</dc:creator>
  <dc:description/>
  <dc:language>en-US</dc:language>
  <cp:lastModifiedBy>蕭文鳳</cp:lastModifiedBy>
  <cp:lastPrinted>2010-01-31T14:04:00Z</cp:lastPrinted>
  <dcterms:modified xsi:type="dcterms:W3CDTF">2010-04-25T06:28:00Z</dcterms:modified>
  <cp:revision>3</cp:revision>
  <dc:subject/>
  <dc:title/>
</cp:coreProperties>
</file>