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多羅菩薩梵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卿傳</w:t>
      </w:r>
      <w:r>
        <w:rPr>
          <w:rFonts w:ascii="Arial" w:hAnsi="Arial" w:cs="Arial" w:eastAsia="標楷體"/>
          <w:color w:val="000000"/>
          <w:sz w:val="24"/>
          <w:szCs w:val="24"/>
        </w:rPr>
        <w:t>教</w:t>
      </w:r>
      <w:r>
        <w:rPr>
          <w:rFonts w:ascii="Arial" w:hAnsi="Arial" w:cs="Arial" w:eastAsia="標楷體"/>
          <w:color w:val="000000"/>
          <w:sz w:val="24"/>
          <w:szCs w:val="24"/>
        </w:rPr>
        <w:t>大師施護奉　詔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婆誐嚩帝嚩囉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嚩乃怛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儗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跋訖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矩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攞祖拏摩尼摩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砌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黎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具囉薩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妬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蘭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哩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妬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尸沙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摩護鉢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踰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娑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帝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謨那魯没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博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攞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唧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囉拏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泊訖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細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劔波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多佉囉曩佉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鼻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捺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頻那滿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供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娑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半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蹉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訖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訖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蹉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蹉吒朗尾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寫囕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訖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囕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佉朗佉囉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拏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補旦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捺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你哩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朗旦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鉢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多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酥囕具囉能瑟吒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迦囉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喃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蘭旦你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賛拏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儗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芻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散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囉娑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捺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娑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帝鉢設底娑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旦怛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你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朗泊訖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欲訖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誐黎多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吒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多悖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嚩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目訖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呬多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吠虞左囉滿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儼鼻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建吒特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特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部彌陀蘭多囉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z w:val="28"/>
          <w:szCs w:val="28"/>
        </w:rPr>
        <w:t>袒</w:t>
      </w:r>
      <w:r>
        <w:rPr>
          <w:rFonts w:ascii="Arial" w:hAnsi="Arial" w:cs="Arial" w:eastAsia="標楷體"/>
          <w:color w:val="000000"/>
          <w:sz w:val="28"/>
          <w:szCs w:val="28"/>
        </w:rPr>
        <w:t>那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妬蹉朗伽囉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摩</w:t>
      </w:r>
      <w:r>
        <w:rPr>
          <w:rFonts w:ascii="Arial" w:hAnsi="Arial" w:cs="Arial" w:eastAsia="標楷體"/>
          <w:color w:val="000000"/>
          <w:sz w:val="28"/>
          <w:szCs w:val="28"/>
        </w:rPr>
        <w:t>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比具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蘭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薩曩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頻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欲託三母怛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蘭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攞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你魯尾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魯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娑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誐跋誐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沙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僧祖蘭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迦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護呬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訥囉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尼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踰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妬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埵囉捺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踰捺跋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多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母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曩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毗娑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捺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努娑蜜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佉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妬你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洛剎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3360" cy="213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渿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野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攞左黎多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妬度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冒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黎嚕馱禰誐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誐部巘馱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囕達儗怛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砌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具蘭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入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攞滿多娑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捺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凌</w:t>
      </w:r>
      <w:r>
        <w:rPr>
          <w:rFonts w:ascii="Arial" w:hAnsi="Arial" w:cs="Arial" w:eastAsia="標楷體"/>
          <w:color w:val="000000"/>
          <w:sz w:val="28"/>
          <w:szCs w:val="28"/>
        </w:rPr>
        <w:t>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娑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捺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娑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呫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尾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商虎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商尾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輸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旦具囉迦攞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朗旦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鉢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朗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摩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埵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嚕尾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捺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鼻帝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俱胝攞嚩那曩尾跋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跋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多尾婆薩補璨三摩尾瑟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多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目訖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頗怛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努尾捺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儗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凌誐尾唧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畔昂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娑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部惹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地波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尼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賀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左攞捺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僧誐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釤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蓋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妬凍誐賛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作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朗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跋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俱鉢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訖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嚕半尾嚕半尾嚕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建吒捺</w:t>
      </w:r>
      <w:r>
        <w:rPr>
          <w:rFonts w:ascii="Arial" w:hAnsi="Arial" w:cs="Arial" w:eastAsia="標楷體"/>
          <w:color w:val="000000"/>
          <w:sz w:val="28"/>
          <w:szCs w:val="28"/>
        </w:rPr>
        <w:t>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丁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尸尾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哩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尸部多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演多摩仙那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逸切</w:t>
      </w:r>
      <w:r>
        <w:rPr>
          <w:rFonts w:ascii="Arial" w:hAnsi="Arial" w:cs="Arial" w:eastAsia="標楷體"/>
          <w:color w:val="000000"/>
          <w:sz w:val="28"/>
          <w:szCs w:val="28"/>
        </w:rPr>
        <w:t>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努娑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赦曩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鼻底補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那曩俱賀囉你哩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吒吒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酥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迦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攞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軍拏黎部多嚩迦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跋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鑁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瑟吒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朗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兀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黎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瑟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攞嚩黎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嚩度馱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冰</w:t>
      </w:r>
      <w:r>
        <w:rPr>
          <w:rFonts w:ascii="Arial" w:hAnsi="Arial" w:cs="Arial" w:eastAsia="標楷體"/>
          <w:color w:val="000000"/>
          <w:sz w:val="28"/>
          <w:szCs w:val="28"/>
        </w:rPr>
        <w:t>誐攞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攞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朗迦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朗迦頗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散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尾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俱達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陀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馱嚩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呬妬誐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娑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尾嚩娑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芻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母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演旦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設妬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埵訥捺誐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滿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叉囉囉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曵努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努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焰乃嚩散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惹曩誐賀曩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波鉢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具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酥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俱波囉訖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訥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魯攞嚩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酥散曩馱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輸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賀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尾唧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欲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娑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冰</w:t>
      </w:r>
      <w:r>
        <w:rPr>
          <w:rFonts w:ascii="Arial" w:hAnsi="Arial" w:cs="Arial" w:eastAsia="標楷體"/>
          <w:color w:val="000000"/>
          <w:sz w:val="28"/>
          <w:szCs w:val="28"/>
        </w:rPr>
        <w:t>誐攞濕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輸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入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唧訥袪多亢誐捺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設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摩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巘地數尾提數具囉俱難拏迦惹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你哩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賽迦你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僧誐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多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彌怛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訖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哩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尾你哩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蹉演多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娑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囕多薩怛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囕妬比憾妬捺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補薩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塞訖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娑枳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俱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多你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底具囉吽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僧祖那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難多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尾多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尾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枳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佉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曩輸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契洛芻禰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伊嚩砌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博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部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捺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薩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佉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散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魯没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陵儗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嚩乃娑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捺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僧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蹉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訖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部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唧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摩特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薩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攞努帶哩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馱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目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褥娑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曩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鼻底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野波嚩曩賛拏賛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魯度多你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魯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奴古切</w:t>
      </w:r>
      <w:r>
        <w:rPr>
          <w:rFonts w:ascii="Arial" w:hAnsi="Arial" w:cs="Arial" w:eastAsia="標楷體"/>
          <w:color w:val="000000"/>
          <w:sz w:val="28"/>
          <w:szCs w:val="28"/>
        </w:rPr>
        <w:t>攞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俱隷僧俱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作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底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頗怛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嚩呬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凌虞怛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補瑟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畔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薩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蹉攞怛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蹉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妬度多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左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怛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賓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半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訥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哩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囉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俱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娑母祛多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誐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跋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多波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薩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伽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你提伊底戍婆嚩囉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惹曵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吠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謨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惹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拏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布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地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訖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部底跋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酥跋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酥賛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婆嚩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室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度多怛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特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閉度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蘭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設囉尼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酥奔尼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多特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多三没馱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冰</w:t>
      </w:r>
      <w:r>
        <w:rPr>
          <w:rFonts w:ascii="Arial" w:hAnsi="Arial" w:cs="Arial" w:eastAsia="標楷體"/>
          <w:color w:val="000000"/>
          <w:sz w:val="28"/>
          <w:szCs w:val="28"/>
        </w:rPr>
        <w:t>誐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努沙尾戍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地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踰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捺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嚩捺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底速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拏迦娑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奔尾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俱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捺誐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刪達努阿娑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冒馱寫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曩左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旦你惹囕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捺</w:t>
      </w:r>
      <w:r>
        <w:rPr>
          <w:rFonts w:ascii="Arial" w:hAnsi="Arial" w:cs="Arial" w:eastAsia="標楷體"/>
          <w:color w:val="000000"/>
          <w:sz w:val="28"/>
          <w:szCs w:val="28"/>
        </w:rPr>
        <w:t>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瑟拏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禰毗哩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努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旦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囕薄訖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憾婆嚩焰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謨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怛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尸攞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尾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禰毗室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尾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訖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憾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誐嚩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拏迦娑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多羅菩薩梵讃</w:t>
      </w:r>
      <w:bookmarkStart w:id="0" w:name="_PictureBullets"/>
      <w:bookmarkEnd w:id="0"/>
    </w:p>
    <w:sectPr>
      <w:headerReference w:type="default" r:id="rId28"/>
      <w:footerReference w:type="default" r:id="rId29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Arial" w:hAnsi="Arial" w:cs="Arial" w:eastAsia="標楷體"/>
        <w:color w:val="000000"/>
        <w:sz w:val="24"/>
        <w:szCs w:val="24"/>
      </w:rPr>
      <w:t>宋</w:t>
    </w:r>
    <w:r>
      <w:rPr>
        <w:rFonts w:ascii="Arial" w:hAnsi="Arial" w:cs="Arial" w:eastAsia="標楷體"/>
        <w:color w:val="000000"/>
        <w:sz w:val="24"/>
        <w:szCs w:val="24"/>
      </w:rPr>
      <w:t>西天三藏朝散大夫試鴻臚卿傳</w:t>
    </w:r>
    <w:r>
      <w:rPr>
        <w:rFonts w:ascii="Arial" w:hAnsi="Arial" w:cs="Arial" w:eastAsia="標楷體"/>
        <w:color w:val="000000"/>
        <w:sz w:val="24"/>
        <w:szCs w:val="24"/>
      </w:rPr>
      <w:t>教</w:t>
    </w:r>
    <w:r>
      <w:rPr>
        <w:rFonts w:ascii="Arial" w:hAnsi="Arial" w:cs="Arial" w:eastAsia="標楷體"/>
        <w:color w:val="000000"/>
        <w:sz w:val="24"/>
        <w:szCs w:val="24"/>
      </w:rPr>
      <w:t>大師施護奉　詔譯</w:t>
    </w:r>
    <w:r>
      <w:rPr>
        <w:rFonts w:ascii="Arial" w:hAnsi="Arial" w:cs="Arial" w:eastAsia="Arial"/>
        <w:color w:val="000000"/>
        <w:sz w:val="24"/>
        <w:szCs w:val="24"/>
      </w:rPr>
      <w:t xml:space="preserve">    </w:t>
    </w:r>
    <w:r>
      <w:rPr>
        <w:rFonts w:ascii="Arial" w:hAnsi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8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8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73     </w:t>
    </w:r>
    <w:r>
      <w:rPr>
        <w:rFonts w:ascii="Arial" w:hAnsi="Arial" w:cs="Arial" w:eastAsia="標楷體"/>
        <w:color w:val="000000"/>
        <w:sz w:val="24"/>
        <w:szCs w:val="24"/>
      </w:rPr>
      <w:t>聖多羅菩薩梵讃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2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4.png"/><Relationship Id="rId20" Type="http://schemas.openxmlformats.org/officeDocument/2006/relationships/image" Target="media/image2.wmf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54:00Z</dcterms:created>
  <dc:creator>蕭鎮國</dc:creator>
  <dc:description/>
  <dc:language>en-US</dc:language>
  <cp:lastModifiedBy>蕭文鳳</cp:lastModifiedBy>
  <cp:lastPrinted>2010-01-31T14:04:00Z</cp:lastPrinted>
  <dcterms:modified xsi:type="dcterms:W3CDTF">2010-04-25T06:27:00Z</dcterms:modified>
  <cp:revision>3</cp:revision>
  <dc:subject/>
  <dc:title/>
</cp:coreProperties>
</file>