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聖觀自在菩薩梵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朝散大夫試鴻臚卿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教大師法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佛法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禮觀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稱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功德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嚩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晚禰多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虞隴阿摩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波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你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覽度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悉地迦覽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嚩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吉多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嚩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酥誐多阿蜜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魯波酥魯波馱嚩虎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拏部史多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嚩覽迦拏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尾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史多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迦覽俱胝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羅閉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冒多惹知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尸尾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彌冒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布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欠羯摩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多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左曩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魯嚩覽呬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欠拏地半拏囉巘拏布知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蜜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尾冒地多嚩娑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瑜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魯拏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覽儗多半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努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難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彌伽魯旦嚩護洛叉拏部史多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魯俱摩羅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羅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多楞蜜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左里摩你尾瑟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迦覽戍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拏羅曼尼多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羅馱覽尾摩楞迦摩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多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尼曼尼多彌佉羅呬摩嚩覽迦致尾瑟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唧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嚩悉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嚩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摩護那地波囉誐旦嚩護奔拏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波阿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囉摩馱波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賀覽嚩護燥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覽怛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阿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覽娑嚩覽尾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俱羅你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嚩楞嚩囉努布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攝禰多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嚩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梵讃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惹滿多尾覽彌多憾娑誐帝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里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蜜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羅没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帝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囉剎囉摩護那地嚩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覽室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多羅迦地你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迦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聖觀自在菩薩梵讃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朝散大夫試鴻臚卿</w:t>
    </w:r>
    <w:r>
      <w:rPr>
        <w:rFonts w:ascii="Arial" w:hAnsi="Arial" w:cs="Arial" w:eastAsia="標楷體"/>
        <w:sz w:val="24"/>
        <w:szCs w:val="24"/>
      </w:rPr>
      <w:t>明</w:t>
    </w:r>
    <w:r>
      <w:rPr>
        <w:rFonts w:ascii="Arial" w:hAnsi="Arial" w:cs="Arial" w:eastAsia="標楷體"/>
        <w:sz w:val="24"/>
        <w:szCs w:val="24"/>
      </w:rPr>
      <w:t>教大師法</w:t>
    </w:r>
    <w:r>
      <w:rPr>
        <w:rFonts w:ascii="Arial" w:hAnsi="Arial" w:cs="Arial" w:eastAsia="標楷體"/>
        <w:sz w:val="24"/>
        <w:szCs w:val="24"/>
      </w:rPr>
      <w:t>天</w:t>
    </w:r>
    <w:r>
      <w:rPr>
        <w:rFonts w:ascii="Arial" w:hAnsi="Arial" w:cs="Arial" w:eastAsia="標楷體"/>
        <w:sz w:val="24"/>
        <w:szCs w:val="24"/>
      </w:rPr>
      <w:t>奉　詔譯</w:t>
    </w:r>
    <w:r>
      <w:rPr>
        <w:rFonts w:ascii="Arial" w:hAnsi="Arial" w:cs="Arial" w:eastAsia="Arial"/>
        <w:color w:val="000000"/>
        <w:sz w:val="24"/>
        <w:szCs w:val="24"/>
      </w:rPr>
      <w:t xml:space="preserve">    </w:t>
    </w:r>
    <w:r>
      <w:rPr>
        <w:rFonts w:ascii="Arial" w:hAnsi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72     </w:t>
    </w:r>
    <w:r>
      <w:rPr>
        <w:rFonts w:ascii="Arial" w:hAnsi="Arial" w:cs="Arial" w:eastAsia="標楷體"/>
        <w:color w:val="000000"/>
        <w:sz w:val="24"/>
        <w:szCs w:val="24"/>
      </w:rPr>
      <w:t>佛說聖觀自在菩薩梵讃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4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7:00Z</dcterms:modified>
  <cp:revision>3</cp:revision>
  <dc:subject/>
  <dc:title/>
</cp:coreProperties>
</file>