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觀世音菩薩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佛授</w:t>
      </w:r>
      <w:r>
        <w:rPr>
          <w:rFonts w:ascii="Arial" w:hAnsi="Arial" w:cs="Arial" w:eastAsia="標楷體"/>
          <w:color w:val="000000"/>
          <w:sz w:val="28"/>
          <w:szCs w:val="28"/>
        </w:rPr>
        <w:t>記寺翻經沙門慧智奉　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號爲觀世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無礙難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山竭海震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愍衆生同一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記憶名號福不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常應稱念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至誠念彼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敬心而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智慧深如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善權無能</w:t>
      </w:r>
      <w:r>
        <w:rPr>
          <w:rFonts w:ascii="Arial" w:hAnsi="Arial" w:cs="Arial" w:eastAsia="標楷體"/>
          <w:color w:val="000000"/>
          <w:sz w:val="28"/>
          <w:szCs w:val="28"/>
        </w:rPr>
        <w:t>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諸天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睺羅伽及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以微妙清淨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讃之無懈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宣說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陽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述其功德之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形色尊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莫踰於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聖自在本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萬分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首飾甚嚴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冠以曼陀及金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虹蜺美麗以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半月映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似百寳成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身相甚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輕雨籠寳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伊尼鹿彩覆其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晃朗普周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巍巍挺特若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滿月處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似薝波迦華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彼摩醯首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以白龍爲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執持金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寳以爲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開敷極香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智者生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手所持勝淨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殊妙甚暉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月光曜須彌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身所處蓮華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尊福德之所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敬禮賜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供養所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淨心歸命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螺髻玄蜂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妙像處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映曜嚴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燒珊瑚流電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如雌黃耀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莊嚴大聖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冒敢爲文稱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面狂象利牙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居中將被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專心念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苦惱而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暴龍哮吼放煙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嘊喍瞋怒厲惡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噬其人甚可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念觀音便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潮風浪出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巨魚皆震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船破誤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彼觀音獲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山嶮谷懸巖</w:t>
      </w:r>
      <w:r>
        <w:rPr>
          <w:rFonts w:ascii="Arial" w:hAnsi="Arial" w:cs="Arial" w:eastAsia="標楷體"/>
          <w:color w:val="000000"/>
          <w:sz w:val="28"/>
          <w:szCs w:val="28"/>
        </w:rPr>
        <w:t>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奔流濺石</w:t>
      </w:r>
      <w:r>
        <w:rPr>
          <w:rFonts w:ascii="Arial" w:hAnsi="Arial" w:cs="Arial" w:eastAsia="標楷體"/>
          <w:color w:val="000000"/>
          <w:sz w:val="28"/>
          <w:szCs w:val="28"/>
        </w:rPr>
        <w:t>泉</w:t>
      </w:r>
      <w:r>
        <w:rPr>
          <w:rFonts w:ascii="Arial" w:hAnsi="Arial" w:cs="Arial" w:eastAsia="標楷體"/>
          <w:color w:val="000000"/>
          <w:sz w:val="28"/>
          <w:szCs w:val="28"/>
        </w:rPr>
        <w:t>難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墮中無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念觀音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烈火猛燄惡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延燒屋宅焚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心念彼功德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災火不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繫縛在牢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嬰枷鎻及杻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稱念觀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須臾便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墮落大火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志稱名觀世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除熱得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池中華開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經於大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忽遇雷電驟風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霹靂將燒極危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念觀音免災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逢值猛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牙爪銛利如刀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目吼喚來食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念觀音便免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賊突厥彌戾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兇險無慈若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鐵鎻繫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名發念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山大澤險難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賊伺人將抄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名念力願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釋然</w:t>
      </w: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讒訟擬中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以惡心求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彼常念觀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人竟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z w:val="28"/>
          <w:szCs w:val="28"/>
        </w:rPr>
        <w:t>戰旗鼓兩相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交橫競殘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時心念及稱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於中施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惡鬼執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等飲人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繫念觀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擁護其人銷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病熱病腹脹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疳病黃病心痛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癩病癲病霍亂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血氣羸瘦種種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黑業纏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名繫念皆除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餓鬼腹如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脣口乾焦飢渴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見之生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令其得充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餓鬼或遭寒凍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皮肉皆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舉彼兩手生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方便令</w:t>
      </w:r>
      <w:r>
        <w:rPr>
          <w:rFonts w:ascii="Arial" w:hAnsi="Arial" w:cs="Arial" w:eastAsia="標楷體"/>
          <w:color w:val="00000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金翅鳥以觜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撮水陸諸龍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龍專心念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離苦獲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欲求勝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車乗及奴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飲食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常念觀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其求願自然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欲得長生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卧雲間恣空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常念觀音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神呪及仙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壁畫觀音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視色相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見神通大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起至誠而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一切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菩薩中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邊善巧大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清淨妙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有無諸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益無量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讃歎功德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證如來一切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讃歎觀世音菩薩功德上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主聖神皇帝陛下善轉金輪色力壽命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窮盡智慧果報不可思議恒御閻浮長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旦擁護三寳利益群生一切含靈皆蒙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觀世音菩薩頌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唐</w:t>
    </w:r>
    <w:r>
      <w:rPr>
        <w:rFonts w:ascii="Arial" w:hAnsi="Arial" w:cs="Arial" w:eastAsia="標楷體"/>
        <w:color w:val="000000"/>
        <w:sz w:val="24"/>
        <w:szCs w:val="24"/>
      </w:rPr>
      <w:t>佛授</w:t>
    </w:r>
    <w:r>
      <w:rPr>
        <w:rFonts w:ascii="Arial" w:hAnsi="Arial" w:cs="Arial" w:eastAsia="標楷體"/>
        <w:color w:val="000000"/>
        <w:sz w:val="24"/>
        <w:szCs w:val="24"/>
      </w:rPr>
      <w:t>記寺翻經沙門慧智奉　制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1     </w:t>
    </w:r>
    <w:r>
      <w:rPr>
        <w:rFonts w:ascii="Arial" w:hAnsi="Arial" w:cs="Arial" w:eastAsia="標楷體"/>
        <w:color w:val="000000"/>
        <w:sz w:val="24"/>
        <w:szCs w:val="24"/>
      </w:rPr>
      <w:t>讃觀世音菩薩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3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7:00Z</dcterms:modified>
  <cp:revision>4</cp:revision>
  <dc:subject/>
  <dc:title/>
</cp:coreProperties>
</file>