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明太宗文皇帝御製觀音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聖自在觀世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萬億應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無礙無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慈大悲愍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根互用智慧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思修入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濟度隨機而顯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如一月印千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江有月一江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照惟一本無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人但以眼觀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乃以目觀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惟有所窒於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不能神妙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士有目冥不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耳鼻舌身意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以此觀如是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顚倒成妄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習見聞旣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無是妙色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能洞此十方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證圓通三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心無量徧沙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動本際應所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萬卉遇春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萌芽自生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敷榮暢達各長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爲枝葉結果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酸鹹甜苦及青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令如願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是法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諸相乃爲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毛徧量法界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淨五濁諸熱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摧裂障山悉消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苦趣緫脫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婆世界爲樂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相恒沙俱顯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太虚空爲</w:t>
      </w:r>
      <w:r>
        <w:rPr>
          <w:rFonts w:ascii="Arial" w:hAnsi="Arial" w:cs="Arial" w:eastAsia="標楷體"/>
          <w:color w:val="000000"/>
          <w:sz w:val="28"/>
          <w:szCs w:val="28"/>
        </w:rPr>
        <w:t>軆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髻攅聚五須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四大海爲口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曜日月光爲兩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森羅萬像爲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無上願具辯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引施十四無畏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顯三十二身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爲衆生之瞻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運諸佛慈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與衆生爲一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感而應觸處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以正見能見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以無見觀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鏡照鏡谷答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含攝朗徹皆自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此三昧即超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法具足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啓慈悲功德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溥示善功方便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劫未來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證菩提登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明太宗文皇帝御製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悲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世音菩薩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音證悟妙圓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流亡所自聞中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聞入覺所覺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寳覺成圓融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慈力與佛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力自在成就功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莊嚴百寳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補陀巗現滿月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寳目蓮華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頻伽瓶水海波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楊枝葉葉生春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越出世妙無窮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應隨所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種無畏功德崇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揚名號猶擊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感應有如聲度墉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所礙咸達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援拯沉溺開惑蒙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慈力允敬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河沙數垂範幪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方便各有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徧法界福攸隆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靜二相了無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明寂靜顯性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光普燭七寳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樂九年十二月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觀自在菩薩功德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最聖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月妙相蓮華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以無畏施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稱讃彼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善法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戴諸佛大智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慧莊嚴最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歸命蓮華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頰圓滿紅白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鼻相脩直妙端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齒如珂雪密復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牙平正而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音清響復深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聞者生愛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所宣說衆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和善順而甘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以大悲方便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度一切苦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利利他衆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歸命蓮華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雙眉同彼初生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相猶如眞紫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寳爲鬘以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見者無猒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敷鹿皮衣而爲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自在衆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諸相分悉周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歸命蓮華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妙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絡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尼珠寳作耳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出世寳所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自在最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善功德皆滿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大法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開種種方便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歸命蓮華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業衆生微塵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劫來處輪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常生方便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度悉令歸智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慈悲光照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最上法施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令有情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歸命蓮華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阿鼻大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慈悲徃現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彼趣悉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閻摩獄卒生驚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業報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皆離苦罪</w:t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趣能以智火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歸命蓮華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悲智行願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色界中皆現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法自在利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閻摩眷屬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壞一切罪業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苦惱不復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離苦得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歸命蓮華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稱讃大聖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色相無等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礙自在三界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施衆生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脫有情出苦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彼三毒煩惱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令得住安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歸命蓮華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餓鬼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針咽大腹及</w:t>
      </w:r>
      <w:r>
        <w:rPr>
          <w:rFonts w:ascii="Arial" w:hAnsi="Arial" w:cs="Arial" w:eastAsia="標楷體"/>
          <w:color w:val="000000"/>
          <w:sz w:val="28"/>
          <w:szCs w:val="28"/>
        </w:rPr>
        <w:t>臰</w:t>
      </w:r>
      <w:r>
        <w:rPr>
          <w:rFonts w:ascii="Arial" w:hAnsi="Arial" w:cs="Arial" w:eastAsia="標楷體"/>
          <w:color w:val="000000"/>
          <w:sz w:val="28"/>
          <w:szCs w:val="28"/>
        </w:rPr>
        <w:t>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類數甚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受彼飢渴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飢渴火所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互相吞噉苦惱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悲願力所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彼現身而救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化種種美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令飽益身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爲宣說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得離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悲智方便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入一切趣類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行同事攝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歸命蓮華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有大摩尼珠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出淨妙衆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照世間諸暗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映蔽日月而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夜叉羅剎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蒙光照者悉歸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衆生心令斷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歸命蓮華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力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王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z w:val="28"/>
          <w:szCs w:val="28"/>
        </w:rPr>
        <w:t>諍勇猛而難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亦現彼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說法而化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聞法已斷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生於慈善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施最上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歸命蓮華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曾遊諸天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一妙環天子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順方便開化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天悉無</w:t>
      </w:r>
      <w:r>
        <w:rPr>
          <w:rFonts w:ascii="標楷體" w:hAnsi="標楷體" w:cs="標楷體" w:eastAsia="標楷體"/>
          <w:color w:val="000000"/>
          <w:sz w:val="28"/>
          <w:szCs w:val="28"/>
        </w:rPr>
        <w:t>譛</w:t>
      </w:r>
      <w:r>
        <w:rPr>
          <w:rFonts w:ascii="Arial" w:hAnsi="Arial" w:cs="Arial" w:eastAsia="標楷體"/>
          <w:color w:val="000000"/>
          <w:sz w:val="28"/>
          <w:szCs w:val="28"/>
        </w:rPr>
        <w:t>所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天子生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即爲現珍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天子滿施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歸命蓮華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貪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爲煩惱火所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見菩薩善威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廻心思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貪瞋癡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頂禮大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毒煩惱獲銷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歸命蓮華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界分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蜫蟲螻蟻數無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亦以慈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處方便而化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或時值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變所食濟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令息彼飢渴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歸命蓮華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衆生處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船筏破壞欲漂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慈悲現馬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其攀附而得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乗船在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隨意使其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順若逆濟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令遠離諸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已離三界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三摩地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能攝化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等虚空無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已離種種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羅剎諸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舍左及拏吉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迷一切惡鬼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水大火并盜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虎狼蟲獸及刀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病毒藥與邪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王刑禁縛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自得遠離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爲彼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利利他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悲無畏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已具諸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月分照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天稱讃大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最上眞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常住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功德爲所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順方便現所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補陀落山爲住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山高廣復殊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珍寳以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有寳樹數甚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低羅迦及瞻波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諸異鳥止其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出清淨妙好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莊嚴聖所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敬瞻仰而獲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尾囉并嚩嚕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閻摩等三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闥婆王修羅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夜叉王及諸龍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部多等諸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天若神一切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各生恭敬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依稱讃眞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如是稱讃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欲皆隨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富快樂壽命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精進具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除無量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夢中怖畏亦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壽命欲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現身而安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觀自在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無邊無有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以百舌千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揚讃歎不能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觀自在菩薩功德讃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鴻臚卿傳法大師施護奉　詔譯</w:t>
    </w:r>
    <w:r>
      <w:rPr>
        <w:rFonts w:ascii="Arial" w:hAnsi="Arial" w:cs="Arial" w:eastAsia="Arial"/>
        <w:sz w:val="24"/>
        <w:szCs w:val="24"/>
      </w:rPr>
      <w:t xml:space="preserve">    </w:t>
    </w:r>
    <w:r>
      <w:rPr>
        <w:rFonts w:ascii="Arial" w:hAnsi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70     </w:t>
    </w:r>
    <w:r>
      <w:rPr>
        <w:rFonts w:ascii="Arial" w:hAnsi="Arial" w:cs="Arial" w:eastAsia="標楷體"/>
        <w:color w:val="000000"/>
        <w:sz w:val="24"/>
        <w:szCs w:val="24"/>
      </w:rPr>
      <w:t>聖觀自在菩薩功德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3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7:00Z</dcterms:modified>
  <cp:revision>4</cp:revision>
  <dc:subject/>
  <dc:title/>
</cp:coreProperties>
</file>