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太宗文皇帝御製文殊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名微密含多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德妙首妙吉祥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無量阿僧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龍種上尊王佛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在摩尼寳積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喜世界居北方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爰自帝冑稱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之心能獨悟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高積塵邈遐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有名數可爲言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遇正覺毓靈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遂超玄境登道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智化度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暢實義</w:t>
      </w:r>
      <w:r>
        <w:rPr>
          <w:rFonts w:ascii="標楷體" w:hAnsi="標楷體" w:cs="標楷體" w:eastAsia="標楷體"/>
          <w:color w:val="000000"/>
          <w:sz w:val="28"/>
          <w:szCs w:val="28"/>
        </w:rPr>
        <w:t>蕆</w:t>
      </w:r>
      <w:r>
        <w:rPr>
          <w:rFonts w:ascii="Arial" w:hAnsi="Arial" w:cs="Arial" w:eastAsia="標楷體"/>
          <w:color w:val="000000"/>
          <w:sz w:val="28"/>
          <w:szCs w:val="28"/>
        </w:rPr>
        <w:t>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恢廓河沙扇眞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昭映幽冥朗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應密會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體微妙運天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綸宇宙藹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影跡不疾動常寂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聞者成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見者發信心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動智起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照無二惟一體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昔居光明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爲衆生求大乗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依圓照斷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離種種顚倒想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性故常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起滅如來藏中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發起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脩行不墮邪見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曩在室羅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以智德爲上首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說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何成就方便門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云覺海性澄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道圓澄覺元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元明照生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立性妄元照亡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來迷妄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所生空立世界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想澄凝成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心知覺作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要知空生大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如巨海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漚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漏微塵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依彼空所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漚即滅空本無  而況所生三有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于本元性無二  故此方便有多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聖性根源無不通  無分順逆皆方便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發心入三昧者  遲速有異不同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啓如是妙菩提  一字遍包一切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就無始與無盡  永成佛道賴慈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文殊師利一百八名梵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朝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教</w:t>
      </w:r>
      <w:r>
        <w:rPr>
          <w:rFonts w:ascii="Arial" w:hAnsi="Arial" w:cs="Arial" w:eastAsia="標楷體"/>
          <w:color w:val="000000"/>
          <w:sz w:val="28"/>
          <w:szCs w:val="28"/>
        </w:rPr>
        <w:t>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百八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勝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持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求意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定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課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罪障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入軍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怖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作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常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鉢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牟你母里馱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一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你曩唧多娑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叉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切身二合</w:t>
      </w:r>
      <w:r>
        <w:rPr>
          <w:rFonts w:ascii="Arial" w:hAnsi="Arial" w:cs="Arial" w:eastAsia="標楷體"/>
          <w:color w:val="000000"/>
          <w:sz w:val="28"/>
          <w:szCs w:val="28"/>
        </w:rPr>
        <w:t>曩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没泰囉覩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魯布魯波馱里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里嚩魯布賀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凍多囉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叉拏三布囉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曼祖室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隴多摩室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進怛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進怛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誐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進怛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多尾羯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進怛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進怛瑜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娑薩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切身二合下同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滿地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訖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怛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里世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彌鉢底里尾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曼祖室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舍嚩里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惹敢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嚩囉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里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馱囉布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波尾怛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没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禰没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嚕左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乙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尸多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室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那舍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播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娑賀娑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伊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鉢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尸嚩娑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虞拏娑誐囉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乙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史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奔尼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濟瑟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底娑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尾曩野俱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怛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</w:rPr>
        <w:t>娑賀娑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濕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左物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鉢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曩努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魯拏室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摩呬濕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誐囉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娑建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細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底娑多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吠摩唧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里捺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設訖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那娑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摩瑜尾囉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摩塞訖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達里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羅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那誐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誐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尾誐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惹帝喃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魯嚩囉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囉努羅野曩怛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度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瑜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囉迦里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儼鼻囉室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迦羅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彌怛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播那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吠捺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舍羅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罕里多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囉難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娑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體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梵讃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室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左乞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奔拏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羯羅波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補澁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尼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目訖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頗羅三半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娑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呬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努賀魯摩努誐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阿曩里具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梵讃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覩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室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一</w:t>
      </w:r>
      <w:r>
        <w:rPr>
          <w:rFonts w:ascii="Arial" w:hAnsi="Arial" w:cs="Arial" w:eastAsia="標楷體"/>
          <w:color w:val="000000"/>
          <w:sz w:val="28"/>
          <w:szCs w:val="28"/>
        </w:rPr>
        <w:t>里史鼻母你布誐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曜嚩囉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鼻史訖多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那舍部彌濕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他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護誐拏室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禰舍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佉娑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羅波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三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里嚩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梵讃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進多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薩怛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波里布囉迦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謨窣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切身二合三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多曩摩塞訖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文殊師利一百八名梵讃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朝散大夫試鴻臚卿</w:t>
    </w:r>
    <w:r>
      <w:rPr>
        <w:rFonts w:ascii="Arial" w:hAnsi="Arial" w:cs="Arial" w:eastAsia="標楷體"/>
        <w:sz w:val="24"/>
        <w:szCs w:val="24"/>
      </w:rPr>
      <w:t>明教</w:t>
    </w:r>
    <w:r>
      <w:rPr>
        <w:rFonts w:ascii="Arial" w:hAnsi="Arial" w:cs="Arial" w:eastAsia="標楷體"/>
        <w:sz w:val="24"/>
        <w:szCs w:val="24"/>
      </w:rPr>
      <w:t>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7     </w:t>
    </w:r>
    <w:r>
      <w:rPr>
        <w:rFonts w:ascii="Arial" w:hAnsi="Arial" w:cs="Arial" w:eastAsia="標楷體"/>
        <w:sz w:val="24"/>
        <w:szCs w:val="24"/>
      </w:rPr>
      <w:t>佛說文殊師利一百八名梵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2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6:00Z</dcterms:modified>
  <cp:revision>3</cp:revision>
  <dc:subject/>
  <dc:title/>
</cp:coreProperties>
</file>