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大靈塔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天戒日王製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冒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末覩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囉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z w:val="28"/>
          <w:szCs w:val="28"/>
        </w:rPr>
        <w:t>帝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嚩那摩呬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呬摩儗哩你羅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縛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滿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摩多室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拽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輸摩儗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迭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薩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提暮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拘尸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囉嚩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龍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契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憍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囉嚩囉補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難那吳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十三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嚩囉嚩里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莫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暮達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五</w:t>
      </w:r>
      <w:r>
        <w:rPr>
          <w:rFonts w:ascii="Arial" w:hAnsi="Arial" w:cs="Arial" w:eastAsia="標楷體"/>
          <w:color w:val="000000"/>
          <w:sz w:val="28"/>
          <w:szCs w:val="28"/>
        </w:rPr>
        <w:t>割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朅沙怛吒野牟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星賀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辛度褒捺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八</w:t>
      </w:r>
      <w:r>
        <w:rPr>
          <w:rFonts w:ascii="Arial" w:hAnsi="Arial" w:cs="Arial" w:eastAsia="標楷體"/>
          <w:color w:val="000000"/>
          <w:sz w:val="28"/>
          <w:szCs w:val="28"/>
        </w:rPr>
        <w:t>三摩怛吒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朅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薩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嚕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割羅舍嚩囉補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騷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舍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莫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暮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該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呬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哩你羅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滿捺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室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惹演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你羅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悉馱巘達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瑟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鉢帝婆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舍嚩羅嚩里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莫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一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侯切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舍嚩羅嚩里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功婆僧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載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盎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契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摩囉惹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窣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部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室朅囉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七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泯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禰那摩設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阿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載爹滿捺那三摩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大靈塔梵讃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eastAsia="標楷體"/>
        <w:sz w:val="24"/>
        <w:szCs w:val="24"/>
      </w:rPr>
      <w:t>西天戒日王製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eastAsia="標楷體"/>
        <w:sz w:val="24"/>
        <w:szCs w:val="24"/>
      </w:rPr>
      <w:t>宋</w:t>
    </w:r>
    <w:r>
      <w:rPr>
        <w:rFonts w:ascii="Arial" w:hAnsi="Arial" w:eastAsia="標楷體"/>
        <w:sz w:val="24"/>
        <w:szCs w:val="24"/>
      </w:rPr>
      <w:t>三藏</w:t>
    </w:r>
    <w:r>
      <w:rPr>
        <w:rFonts w:ascii="Arial" w:hAnsi="Arial" w:eastAsia="標楷體"/>
        <w:sz w:val="24"/>
        <w:szCs w:val="24"/>
      </w:rPr>
      <w:t>法</w:t>
    </w:r>
    <w:r>
      <w:rPr>
        <w:rFonts w:ascii="Arial" w:hAnsi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5     </w:t>
    </w:r>
    <w:r>
      <w:rPr>
        <w:rFonts w:ascii="Arial" w:hAnsi="Arial" w:cs="Arial" w:eastAsia="標楷體"/>
        <w:sz w:val="24"/>
        <w:szCs w:val="24"/>
      </w:rPr>
      <w:t>八大靈塔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1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6:00Z</dcterms:modified>
  <cp:revision>3</cp:revision>
  <dc:subject/>
  <dc:title/>
</cp:coreProperties>
</file>