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法界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七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龍樹菩薩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三藏賜紫沙門臣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命十方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身及報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共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成法界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廻三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界理凝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來常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相不能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靜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處悉周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體皆離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深復非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乳未轉變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酥醍醐不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煩惱未伏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無由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酥處乳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酥本妙光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界煩惱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體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燈被障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能照餘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明恒覆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非明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燈離障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處物能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煩惱破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如恒顯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中及最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障不能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淨瑠璃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時光照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物所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被障明非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界煩惱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如理難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圓寂體光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廻不能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求趣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廻非能</w:t>
      </w:r>
      <w:r>
        <w:rPr>
          <w:rFonts w:ascii="Arial" w:hAnsi="Arial" w:cs="Arial" w:eastAsia="標楷體"/>
          <w:color w:val="000000"/>
          <w:sz w:val="28"/>
          <w:szCs w:val="28"/>
        </w:rPr>
        <w:t>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米糠纏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穀體米非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煩惱覆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如煩惱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穀去其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米體自然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離煩惱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理方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</w:rPr>
        <w:t>有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芭蕉終無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界非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非虚妄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人飲甘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熱惱悉皆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證法界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熱皆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除煩惱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界甘露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有情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下皆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體實果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種果非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出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爲非法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界本無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方可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恒光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皆瑩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界無垢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龍夜雨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況似羅睺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恒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火浣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火能離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垢去布猶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轉瑩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愛令心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妄有輪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火浣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空妄非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毒生死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火能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界體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朗然恒照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染稱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恒所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垢滅眞如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汲地中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界體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根隨能覆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除煩惱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瑩淨叵難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界本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形及女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體無虚妄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處更思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界離憎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根塵境本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妄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</w:rPr>
        <w:t>爲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別從此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空非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愛苦惱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耽染由妄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乃輪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懷孕在於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嬰子未言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障覆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不能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生疑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慢及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計有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計非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兔</w:t>
      </w:r>
      <w:r>
        <w:rPr>
          <w:rFonts w:ascii="Arial" w:hAnsi="Arial" w:cs="Arial" w:eastAsia="標楷體"/>
          <w:color w:val="000000"/>
          <w:sz w:val="28"/>
          <w:szCs w:val="28"/>
        </w:rPr>
        <w:t>角體非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執令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界離妄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執眞非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色必破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塵猶可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界非破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時不能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生還有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榮辱亦皆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界非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言所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兔角本非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猶可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空非兔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慮不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空稱善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相悉皆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化隨縁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因離執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圓通如日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現影皆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聲雙泯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別云何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世可尋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縁時決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悟己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身云何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水居熱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熱覺悟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寒際理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通皆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恒煩惱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惑不能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離煩惱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悟而非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眼觀諸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障能照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空理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曜離生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耳識聞於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妄及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界性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妄非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鼻能齅諸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執性非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相二俱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空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舌根自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味界恒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識空體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理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根自性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冷煖觸非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界理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處常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縁法稱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性恒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法性本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通理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聞及覺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應法亦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絶諸妄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聞理亦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塵起妄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體源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執有根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塵理非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</w:t>
      </w:r>
      <w:r>
        <w:rPr>
          <w:rFonts w:ascii="Arial" w:hAnsi="Arial" w:cs="Arial" w:eastAsia="標楷體"/>
          <w:color w:val="000000"/>
          <w:sz w:val="28"/>
          <w:szCs w:val="28"/>
        </w:rPr>
        <w:t>并</w:t>
      </w:r>
      <w:r>
        <w:rPr>
          <w:rFonts w:ascii="Arial" w:hAnsi="Arial" w:cs="Arial" w:eastAsia="標楷體"/>
          <w:color w:val="000000"/>
          <w:sz w:val="28"/>
          <w:szCs w:val="28"/>
        </w:rPr>
        <w:t>出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性本無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法由迷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計自輪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界理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瞋癡本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悟從心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毒法假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迷執自纏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達假名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非近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理非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籠迷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經所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生惑染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執勿相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來執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體空猶可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非妄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證亦知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乳同一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鵝飲乳非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空煩惱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障亦非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妄執我非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達本非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涅槃清淨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我俱非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檀齊修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尸羅離過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因端正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勇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靜慮令心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般若用無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兼方便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勝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空生滅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達空本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相亦非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乳糖離甘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蔗糖非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乗趣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種體非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守護稻穀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芽莖必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守護菩提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從此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於黑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未能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情煩惱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如未明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初光雖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漸漸而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初地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未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五月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處光皎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顯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身理無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z w:val="28"/>
          <w:szCs w:val="28"/>
        </w:rPr>
        <w:t>意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纏縛俱生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一切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悟非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大僧祇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檀普遍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分別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智難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業悞兼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防非重及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尸羅圓滿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垢獨標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障恒時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空慧刄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光能照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滅漸無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根隨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漸增焰慧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稱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照轉光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俗稱二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應互起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令無所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勝事恒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二縁生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廵</w:t>
      </w:r>
      <w:r>
        <w:rPr>
          <w:rFonts w:ascii="Arial" w:hAnsi="Arial" w:cs="Arial" w:eastAsia="標楷體"/>
          <w:color w:val="000000"/>
          <w:sz w:val="28"/>
          <w:szCs w:val="28"/>
        </w:rPr>
        <w:t>環理趣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甚深稱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現於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俗二乗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修道已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無功用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後稱遠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用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時任運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魔降退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動獨彰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慧名無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演法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雲甘露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物最堪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德猶如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空喻似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重麤皆蔽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法智稱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審諦輪廻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孰能免業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要知無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土勿相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佛眞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位登智慧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細微皆斷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苦離諸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灌頂諸光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根塵普遍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寂大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苦勿相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寳花王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胝衆妙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莊嚴皆普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實難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力兼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身四智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通恒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物化機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照曜如圓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時焰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無不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燦爛轉光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絶縁生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時處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稱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益物情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用深如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機現應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清來月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處度迷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況似頗胝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縁現影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物情根有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普事無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餓鬼恒飢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見水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無少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業自縈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現身諸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皆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雖恒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覩宿無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曉了塵沙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根隨染久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空殊勝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用化童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絶諸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他受用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居色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五乗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救護衆生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胝壽命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嚴無有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叵難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演一乗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機悟淺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花無垢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玉本絶瑕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分而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宣理趣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將諸功德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利施人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法界頌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 w:eastAsia="標楷體"/>
        <w:sz w:val="24"/>
        <w:szCs w:val="24"/>
      </w:rPr>
      <w:t>聖龍樹菩薩造</w:t>
    </w:r>
    <w:r>
      <w:rPr>
        <w:rFonts w:ascii="Arial" w:hAnsi="Arial" w:cs="Arial" w:eastAsia="Arial"/>
        <w:sz w:val="24"/>
        <w:szCs w:val="24"/>
      </w:rPr>
      <w:t xml:space="preserve">    </w:t>
    </w: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三藏賜紫沙門臣施護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9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9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64     </w:t>
    </w:r>
    <w:r>
      <w:rPr>
        <w:rFonts w:ascii="Arial" w:hAnsi="Arial" w:cs="Arial" w:eastAsia="標楷體"/>
        <w:sz w:val="24"/>
        <w:szCs w:val="24"/>
      </w:rPr>
      <w:t>讃法界頌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0:00Z</dcterms:created>
  <dc:creator>蕭鎮國</dc:creator>
  <dc:description/>
  <dc:language>en-US</dc:language>
  <cp:lastModifiedBy>蕭文鳳</cp:lastModifiedBy>
  <cp:lastPrinted>2010-01-31T14:04:00Z</cp:lastPrinted>
  <dcterms:modified xsi:type="dcterms:W3CDTF">2010-04-25T06:25:00Z</dcterms:modified>
  <cp:revision>3</cp:revision>
  <dc:subject/>
  <dc:title/>
</cp:coreProperties>
</file>