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229100</wp:posOffset>
            </wp:positionH>
            <wp:positionV relativeFrom="paragraph">
              <wp:posOffset>-2131060</wp:posOffset>
            </wp:positionV>
            <wp:extent cx="2190750" cy="866775"/>
            <wp:effectExtent l="0" t="0" r="0" b="0"/>
            <wp:wrapTight wrapText="bothSides">
              <wp:wrapPolygon edited="0">
                <wp:start x="-92" y="0"/>
                <wp:lineTo x="-92" y="21360"/>
                <wp:lineTo x="21600" y="2136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229100</wp:posOffset>
            </wp:positionH>
            <wp:positionV relativeFrom="paragraph">
              <wp:posOffset>-1161415</wp:posOffset>
            </wp:positionV>
            <wp:extent cx="2114550" cy="866775"/>
            <wp:effectExtent l="0" t="0" r="0" b="0"/>
            <wp:wrapTight wrapText="bothSides">
              <wp:wrapPolygon edited="0">
                <wp:start x="-95" y="0"/>
                <wp:lineTo x="-95" y="21360"/>
                <wp:lineTo x="21600" y="21360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聖救度佛母二十一種禮讃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翰林學士承旨中奉大夫安藏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敬禮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哩速疾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咄多哩者除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504190</wp:posOffset>
            </wp:positionV>
            <wp:extent cx="590550" cy="866775"/>
            <wp:effectExtent l="0" t="0" r="0" b="0"/>
            <wp:wrapTight wrapText="bothSides">
              <wp:wrapPolygon edited="0">
                <wp:start x="-346" y="0"/>
                <wp:lineTo x="-346" y="21359"/>
                <wp:lineTo x="21600" y="21359"/>
                <wp:lineTo x="21600" y="0"/>
                <wp:lineTo x="-3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咄哩能授諸勝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莎訶字我讃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救度速勇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如剎那電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世界尊蓮華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妙華中現端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百秋朗月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徧圓滿無垢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千星宿俱時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威光超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紫磨金色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蓮華手勝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精勤行柔善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禪定性無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如來頂髻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能滿無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到彼岸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勢佛子極所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怛囉吽字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聲愛方所滿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運足徧履七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鈎召攝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釋梵火天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風神自在衆俱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多起屍尋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藥叉衆作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特囉胝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他加行極摧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左踡右作足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髻熾盛極明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都哩大緊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能摧怨魔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花面作顰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壞一切冤家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64135</wp:posOffset>
            </wp:positionV>
            <wp:extent cx="2143125" cy="866775"/>
            <wp:effectExtent l="0" t="0" r="0" b="0"/>
            <wp:wrapTight wrapText="bothSides">
              <wp:wrapPolygon edited="0">
                <wp:start x="-94" y="0"/>
                <wp:lineTo x="-94" y="21361"/>
                <wp:lineTo x="21600" y="21361"/>
                <wp:lineTo x="21600" y="0"/>
                <wp:lineTo x="-9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229100</wp:posOffset>
            </wp:positionH>
            <wp:positionV relativeFrom="paragraph">
              <wp:posOffset>-178435</wp:posOffset>
            </wp:positionV>
            <wp:extent cx="2257425" cy="866775"/>
            <wp:effectExtent l="0" t="0" r="0" b="0"/>
            <wp:wrapTight wrapText="bothSides">
              <wp:wrapPolygon edited="0">
                <wp:start x="-88" y="0"/>
                <wp:lineTo x="-88" y="21360"/>
                <wp:lineTo x="21597" y="21360"/>
                <wp:lineTo x="21597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敬禮三寳嚴印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指當心威嚴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方輪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熾盛光聚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威德</w:t>
      </w:r>
      <w:r>
        <w:rPr>
          <w:rFonts w:ascii="Arial" w:hAnsi="Arial" w:cs="Arial" w:eastAsia="標楷體"/>
          <w:color w:val="000000"/>
          <w:sz w:val="28"/>
          <w:szCs w:val="28"/>
        </w:rPr>
        <w:t>懽</w:t>
      </w:r>
      <w:r>
        <w:rPr>
          <w:rFonts w:ascii="Arial" w:hAnsi="Arial" w:cs="Arial" w:eastAsia="標楷體"/>
          <w:color w:val="000000"/>
          <w:sz w:val="28"/>
          <w:szCs w:val="28"/>
        </w:rPr>
        <w:t>悅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冠珠鬘衆光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極喜笑覩怛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鎮世間魔作攝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守護衆地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鈎召諸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顰眉面吽聲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衰敗令度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頂冠月相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冠中現勝妙嚴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彌陁佛髻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放衆妙寳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57150</wp:posOffset>
            </wp:positionV>
            <wp:extent cx="2190750" cy="866775"/>
            <wp:effectExtent l="0" t="0" r="0" b="0"/>
            <wp:wrapTight wrapText="bothSides">
              <wp:wrapPolygon edited="0">
                <wp:start x="-92" y="0"/>
                <wp:lineTo x="-92" y="21360"/>
                <wp:lineTo x="21597" y="21360"/>
                <wp:lineTo x="21597" y="0"/>
                <wp:lineTo x="-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敬禮如盡劫火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熾盛頂髻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徧喜悅半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滅壞惡冤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手按大地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足踐蹋作鎮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顰眉面作吽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七險鎮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安隱柔善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寂滅最樂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訶命種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消滅大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普徧極喜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怨支</w:t>
      </w:r>
      <w:r>
        <w:rPr>
          <w:rFonts w:ascii="Arial" w:hAnsi="Arial" w:cs="Arial" w:eastAsia="標楷體"/>
          <w:color w:val="000000"/>
          <w:sz w:val="28"/>
          <w:szCs w:val="28"/>
        </w:rPr>
        <w:t>軆</w:t>
      </w:r>
      <w:r>
        <w:rPr>
          <w:rFonts w:ascii="Arial" w:hAnsi="Arial" w:cs="Arial" w:eastAsia="標楷體"/>
          <w:color w:val="000000"/>
          <w:sz w:val="28"/>
          <w:szCs w:val="28"/>
        </w:rPr>
        <w:t>令脫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字呪句妙嚴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呪吽聲常朗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都哩巴帝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躡相勢吽字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嚕曼陁結辣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三處能搖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薩囉天海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中執住神獸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二怛囉作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諸毒盡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諸天集會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緊那羅所依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德歡悅若堅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</w:t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諍及惡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日月廣圓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覩猶勝普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二喝囉咄怛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除惡毒瘟熱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4930</wp:posOffset>
            </wp:positionH>
            <wp:positionV relativeFrom="paragraph">
              <wp:posOffset>-90170</wp:posOffset>
            </wp:positionV>
            <wp:extent cx="600075" cy="866775"/>
            <wp:effectExtent l="0" t="0" r="0" b="0"/>
            <wp:wrapTight wrapText="bothSides">
              <wp:wrapPolygon edited="0">
                <wp:start x="-341" y="0"/>
                <wp:lineTo x="-341" y="21361"/>
                <wp:lineTo x="21600" y="21361"/>
                <wp:lineTo x="21600" y="0"/>
                <wp:lineTo x="-3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敬禮具三眞實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靜威力皆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執魅尾怛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哩最極除災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智者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心誦此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尊處誠信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讃嘆根本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晨旦起夕時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念施諸勝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罪業盡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能超越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速能得聦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俱胝佛所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富貴壽延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趣向諸佛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時</w:t>
      </w:r>
      <w:r>
        <w:rPr>
          <w:rFonts w:ascii="Arial" w:hAnsi="Arial" w:cs="Arial" w:eastAsia="標楷體"/>
          <w:color w:val="000000"/>
          <w:sz w:val="28"/>
          <w:szCs w:val="28"/>
        </w:rPr>
        <w:t>悞</w:t>
      </w:r>
      <w:r>
        <w:rPr>
          <w:rFonts w:ascii="Arial" w:hAnsi="Arial" w:cs="Arial" w:eastAsia="標楷體"/>
          <w:color w:val="000000"/>
          <w:sz w:val="28"/>
          <w:szCs w:val="28"/>
        </w:rPr>
        <w:t>服諸毒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自然生或合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聖尊眞實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毒藥盡消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見他人遭鬼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發熱病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轉此讃二三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苦惱悉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乞男女得男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財寳位獲富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圓滿隨意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障礙不能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十字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6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" r="-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咄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都哩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度八難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2885" cy="346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" r="-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咄多哩都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琶耶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你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129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" r="-8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祢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救度佛母二十一種禮讃經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sz w:val="24"/>
        <w:szCs w:val="24"/>
      </w:rPr>
      <w:t>翰林學士承旨中奉大夫安藏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2     </w:t>
    </w:r>
    <w:r>
      <w:rPr>
        <w:rFonts w:ascii="Arial" w:hAnsi="Arial" w:cs="Arial" w:eastAsia="標楷體"/>
        <w:sz w:val="24"/>
        <w:szCs w:val="24"/>
      </w:rPr>
      <w:t>聖救度佛母二十一種禮讃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5:00Z</dcterms:modified>
  <cp:revision>3</cp:revision>
  <dc:subject/>
  <dc:title/>
</cp:coreProperties>
</file>