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一百八名讃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大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名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衆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滅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業諸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大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諸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大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愍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吉祥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大明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樂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百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集彼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一切義成就南無正等覺南無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大釋子南無一切法自在無畏南無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僊南無功德海南無如來南無應供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南無世尊南無一切世間解南無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垢染南無最上法燈南無無畏淨飯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甘蔗王種南無瞿曇南無日族南無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大牟尼南無囕儗囉娑族南無天人師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十力降魔軍南無離過除毒南無調御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南無妙解脫南無除障暗南無止息降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南無清淨戒南無無垢王南無滅罪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南無無驚無怖畏南無第一法圓滿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無可喻南無大論師南無希有不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南無三界親慈父南無三明知三世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滅三毒南無具足三變通南無說三乗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南無無相亦無老南無無我無二執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怨無戲論南無無業無怖南無施願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法師子二足尊南無調伏除煩惱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意清淨南無明行足南無自在變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調伏心清淨南無離塵無上士南無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一切罪南無得清涼南無得寂靜南無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世間師南無勇猛大清淨智南無圓滿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相南無能除怨南無沙門月南無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作善清淨業南無六佛法莊嚴南無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清淨眼南無第一六神通南無六趣海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岸南無無師自然覺南無善逝德成就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一切世間爲愛樂南無無等大智慧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入三摩地南無一切有情利益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南無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降諸根南無一切世間尊南無普徧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者南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過輪迴苦南無圓滿諸所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降伏得最勝說四諦南無到彼岸度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王南無得最上涅槃南無尊師大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第一寂靜樂南無祕密最勝大丈夫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調伏聲聞者南無利益諸有情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出世智南無聖智照世間南無離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南無出世爲如來南無大法主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南無調御明南無救度第一二足尊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行忍辱南無善意端嚴相南無善持善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南無金色光善逝南無善逾愛尊重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師子吉祥雲南無佛陀南無無畏獨除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無邊利世間南無無等三有師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結縛南無無我最第一南無普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南無證理淨慧眼南無三慧眞實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名若復有人於其辰朝發志誠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或禮念或憶持或聽聞獲得最上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所有一切煩惱及諸罪業速得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輪迴當得解脫乃至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牟尼功德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讀誦及禮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將迴施與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得證成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一百八名讃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御製救度佛母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威力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驚怖畏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滅一切諸垢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衆轉廣大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苦報出死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成就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須彌山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堅固鎮長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樂三界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悉成無畏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是妙法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入無上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能顯揚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假慈筏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得成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超十力大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懷攝受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具足無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廓然無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不破亦不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疾勇母具娑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諸勝義除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勇母者蓮華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相現妙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朗母者如千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威光徧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紫磨金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禪定精勤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髻母者廣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怛囉吽字母甚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釋梵水天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羅剎總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囉胝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母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髻光明朗千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勇猛都哩大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一切諸怨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嚴印母威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有光明種種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鎮世威德歡悅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伏世間諸魔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護衆地母吽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光頂冠月相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如盡劫火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摧壞惡冤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按大地母顰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以足踐鎮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樂安隱柔善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極喜母脫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哩巴帝母躡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羅天海母作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諸天集會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惡夢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光勝廣圓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除諸毒及瘟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威力三眞實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消除煩惱及禍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歸仰救度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消罪業越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圓融成正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灌頂證眞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5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NUMPAGES \* ARABIC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5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2"/>
        <w:szCs w:val="22"/>
      </w:rPr>
      <w:t xml:space="preserve">1061     </w:t>
    </w:r>
    <w:r>
      <w:rPr>
        <w:rFonts w:ascii="Arial" w:hAnsi="Arial" w:cs="Arial" w:eastAsia="標楷體"/>
        <w:sz w:val="22"/>
        <w:szCs w:val="22"/>
      </w:rPr>
      <w:t>佛一百八名讃</w:t>
    </w:r>
    <w:r>
      <w:rPr>
        <w:rFonts w:ascii="Arial" w:hAnsi="Arial" w:cs="Arial" w:eastAsia="標楷體"/>
        <w:sz w:val="22"/>
        <w:szCs w:val="22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