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三身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</w:t>
      </w:r>
      <w:r>
        <w:rPr>
          <w:rFonts w:ascii="Arial" w:hAnsi="Arial" w:cs="Arial" w:eastAsia="標楷體"/>
          <w:color w:val="000000"/>
          <w:sz w:val="24"/>
          <w:szCs w:val="24"/>
        </w:rPr>
        <w:t>鴻臚</w:t>
      </w:r>
      <w:r>
        <w:rPr>
          <w:rFonts w:ascii="Arial" w:hAnsi="Arial" w:cs="Arial" w:eastAsia="標楷體"/>
          <w:color w:val="000000"/>
          <w:sz w:val="24"/>
          <w:szCs w:val="24"/>
        </w:rPr>
        <w:t>卿明教大師法賢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稽首法身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喻難思普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充滿法界無罣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湛然寂靜無等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有非無性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多少離數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無相若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利自他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稽首報身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湛然安住大牟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哀愍化度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會如日而普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祇積集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始能圓滿寂靜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大音聲談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令獲得平等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稽首化身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樹下成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起變現或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徃化於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轉法輪於鹿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現大光如火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塗苦報悉能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無比大牟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迴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佛身無漏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常信解淨三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無量慧大福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垂愍諸羣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今頌讃三身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獲無漏功德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速證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引衆生歸正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三身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製釋迦牟尼佛讃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勝相徧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萬行顯微妙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髻圓光無不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無礙性恒存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大海納百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滴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諸水味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海水起諸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泡中含一海體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微塵納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毫徧攝於大千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威大智大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深甚廣甚方便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立最勝之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說無量最上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大風吹海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散作甘雨徧世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點霑滿於塵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溥清淨悉清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雲大周於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具種種之勝色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護衆生無露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八寳蓋勝吉祥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雷音海潮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震十方無所礙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人有耳悉能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聞以入觀一同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悟圓覺及妙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巧方便出世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徵心演法顯眞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隂六入亦如是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萬行之本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心自性恒冥寂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領者由凡而入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者超斷以除縁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證信心爲實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寂靜境爲眞境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大智海爲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慧妙國爲住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法身而體色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無相而攝有相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身光明如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臨隨現於世間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心性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與佛無分別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斷除諸障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獲此智慧心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凡夫悉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渴飲水成醍醐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精進無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心等金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男子善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聲聞與縁覺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眞諦誦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樂受作思惟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消劫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變無等甘露味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功德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庸愚俱至妙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縁感應無不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使衆生皆成佛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</w:t>
    </w:r>
    <w:r>
      <w:rPr>
        <w:rFonts w:ascii="Arial" w:hAnsi="Arial" w:cs="Arial" w:eastAsia="標楷體"/>
        <w:sz w:val="24"/>
        <w:szCs w:val="24"/>
      </w:rPr>
      <w:t>鴻臚</w:t>
    </w:r>
    <w:r>
      <w:rPr>
        <w:rFonts w:ascii="Arial" w:hAnsi="Arial" w:cs="Arial" w:eastAsia="標楷體"/>
        <w:sz w:val="24"/>
        <w:szCs w:val="24"/>
      </w:rPr>
      <w:t>卿明教大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60     </w:t>
    </w:r>
    <w:r>
      <w:rPr>
        <w:rFonts w:ascii="Arial" w:hAnsi="Arial" w:cs="Arial" w:eastAsia="標楷體"/>
        <w:sz w:val="24"/>
        <w:szCs w:val="24"/>
      </w:rPr>
      <w:t>佛三身讃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9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5:00Z</dcterms:modified>
  <cp:revision>3</cp:revision>
  <dc:subject/>
  <dc:title/>
</cp:coreProperties>
</file>