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哩三昧耶不動尊威怒王使者念誦法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三藏沙門</w:t>
      </w:r>
      <w:r>
        <w:rPr>
          <w:rFonts w:ascii="Arial" w:hAnsi="Arial" w:cs="Arial" w:eastAsia="標楷體"/>
          <w:color w:val="000000"/>
          <w:sz w:val="28"/>
          <w:szCs w:val="28"/>
        </w:rPr>
        <w:t>大廣智</w:t>
      </w:r>
      <w:r>
        <w:rPr>
          <w:rFonts w:ascii="Arial" w:hAnsi="Arial" w:cs="Arial" w:eastAsia="標楷體"/>
          <w:color w:val="000000"/>
          <w:sz w:val="28"/>
          <w:szCs w:val="28"/>
        </w:rPr>
        <w:t>不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迦牟尼佛告執金剛菩薩言我今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說無量力神通無動使者甚能利益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事業先洗心防患除諸亂想制心一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頂禮一切諸佛菩薩懴悔等令三業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作一切事業若妄念闕法師即犯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應每日三時誦此明即滅前所犯諸罪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薩底哩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合</w:t>
      </w:r>
      <w:r>
        <w:rPr>
          <w:rFonts w:ascii="Arial" w:hAnsi="Arial" w:cs="Arial" w:eastAsia="標楷體"/>
          <w:color w:val="000000"/>
          <w:sz w:val="28"/>
          <w:szCs w:val="28"/>
        </w:rPr>
        <w:t>地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嚩怛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標楷體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多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微囉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摩訶斫羯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多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娑羅帝娑囉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異尾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陀摩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三畔闍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多囉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悉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0505" cy="21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便易去當誦次明七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以杵印護身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額兩肩心喉頂上散之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者邏迦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戰拏娑馱耶吽泮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易了當洗淨出已洗手漱口即徃精舍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禮佛懴悔已然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清淨心合掌以二大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按於額上定意誦三昧耶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薩嚩母地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莫蘇悉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達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0505" cy="21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迦嚕</w:t>
      </w:r>
      <w:r>
        <w:rPr>
          <w:rFonts w:ascii="Arial" w:hAnsi="Arial" w:cs="Arial" w:eastAsia="標楷體"/>
          <w:color w:val="000000"/>
          <w:sz w:val="28"/>
          <w:szCs w:val="28"/>
        </w:rPr>
        <w:t>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嚕囉禰多異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皤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阿底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0505" cy="21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曩莽素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莽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悌馱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計鼻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莽賀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閉弊娑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以安</w:t>
      </w:r>
      <w:r>
        <w:rPr>
          <w:rFonts w:ascii="Arial" w:hAnsi="Arial" w:cs="Arial" w:eastAsia="標楷體"/>
          <w:color w:val="000000"/>
          <w:sz w:val="28"/>
          <w:szCs w:val="28"/>
        </w:rPr>
        <w:t>穩</w:t>
      </w:r>
      <w:r>
        <w:rPr>
          <w:rFonts w:ascii="Arial" w:hAnsi="Arial" w:cs="Arial" w:eastAsia="標楷體"/>
          <w:color w:val="000000"/>
          <w:sz w:val="28"/>
          <w:szCs w:val="28"/>
        </w:rPr>
        <w:t>明印護身二小指內相叉於大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虎口中出並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二中指二無名指於中指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二頭指各握無名指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二大指</w:t>
      </w:r>
      <w:r>
        <w:rPr>
          <w:rFonts w:ascii="Arial" w:hAnsi="Arial" w:cs="Arial" w:eastAsia="標楷體"/>
          <w:color w:val="000000"/>
          <w:sz w:val="28"/>
          <w:szCs w:val="28"/>
        </w:rPr>
        <w:t>捻</w:t>
      </w:r>
      <w:r>
        <w:rPr>
          <w:rFonts w:ascii="Arial" w:hAnsi="Arial" w:cs="Arial" w:eastAsia="標楷體"/>
          <w:color w:val="000000"/>
          <w:sz w:val="28"/>
          <w:szCs w:val="28"/>
        </w:rPr>
        <w:t>中指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賀囉賀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彌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多吽泮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次應淨其業障洗除身心無始垢穢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清淨洗有二種一內二外內爲於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起慈悲喜捨四無量心清淨無我等觀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即以水洗令得清淨即結三昧耶印誦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明次即以杵印明除其垢穢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右手捻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甲上餘三指散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如金剛杵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者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迦曩戰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娑馱野吽泮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說加持水土令清淨用先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已下及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并洗手</w:t>
      </w:r>
      <w:r>
        <w:rPr>
          <w:rFonts w:ascii="Arial" w:hAnsi="Arial" w:cs="Arial" w:eastAsia="標楷體"/>
          <w:color w:val="000000"/>
          <w:sz w:val="28"/>
          <w:szCs w:val="28"/>
        </w:rPr>
        <w:t>潄</w:t>
      </w:r>
      <w:r>
        <w:rPr>
          <w:rFonts w:ascii="Arial" w:hAnsi="Arial" w:cs="Arial" w:eastAsia="標楷體"/>
          <w:color w:val="000000"/>
          <w:sz w:val="28"/>
          <w:szCs w:val="28"/>
        </w:rPr>
        <w:t>口等其印先合掌屈二大指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掌中</w:t>
      </w:r>
      <w:r>
        <w:rPr>
          <w:rFonts w:ascii="Arial" w:hAnsi="Arial" w:cs="Arial" w:eastAsia="標楷體"/>
          <w:color w:val="000000"/>
          <w:sz w:val="28"/>
          <w:szCs w:val="28"/>
        </w:rPr>
        <w:t>攪</w:t>
      </w:r>
      <w:r>
        <w:rPr>
          <w:rFonts w:ascii="Arial" w:hAnsi="Arial" w:cs="Arial" w:eastAsia="標楷體"/>
          <w:color w:val="000000"/>
          <w:sz w:val="28"/>
          <w:szCs w:val="28"/>
        </w:rPr>
        <w:t>水右轉即土等亦爾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z w:val="28"/>
          <w:szCs w:val="28"/>
        </w:rPr>
        <w:t>三滿多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一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伽戰拏莽賀嚕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娑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野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吽怛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外洗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身心清淨行者次應結界即以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中已下三指握大指爲拳直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頭指以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右轉即成結界左轉成解界亦成辟除</w:t>
      </w:r>
      <w:r>
        <w:rPr>
          <w:rFonts w:ascii="Arial" w:hAnsi="Arial" w:cs="Arial" w:eastAsia="標楷體"/>
          <w:color w:val="000000"/>
          <w:sz w:val="28"/>
          <w:szCs w:val="28"/>
        </w:rPr>
        <w:t>便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十方界</w:t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莽賀四摩畔馱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滿馱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0505" cy="217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唵日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吽泮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被甲印先合掌各屈頭指無名指入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即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ascii="Arial" w:hAnsi="Arial" w:cs="Arial" w:eastAsia="標楷體"/>
          <w:color w:val="000000"/>
          <w:sz w:val="28"/>
          <w:szCs w:val="28"/>
        </w:rPr>
        <w:t>開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大小中指等如三</w:t>
      </w:r>
      <w:r>
        <w:rPr>
          <w:rFonts w:ascii="Arial" w:hAnsi="Arial" w:cs="Arial" w:eastAsia="標楷體"/>
          <w:color w:val="000000"/>
          <w:sz w:val="28"/>
          <w:szCs w:val="28"/>
        </w:rPr>
        <w:t>鈷</w:t>
      </w:r>
      <w:r>
        <w:rPr>
          <w:rFonts w:ascii="Arial" w:hAnsi="Arial" w:cs="Arial" w:eastAsia="標楷體"/>
          <w:color w:val="000000"/>
          <w:sz w:val="28"/>
          <w:szCs w:val="28"/>
        </w:rPr>
        <w:t>金剛杵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無能勝金剛甲印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莽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泮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印印五處成被甲已然後隨意洗浴訖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灌頂印以左右無名指小指相叉入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結爲拳二中指直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頭相</w:t>
      </w:r>
      <w:r>
        <w:rPr>
          <w:rFonts w:ascii="Arial" w:hAnsi="Arial" w:cs="Arial" w:eastAsia="標楷體"/>
          <w:color w:val="000000"/>
          <w:sz w:val="28"/>
          <w:szCs w:val="28"/>
        </w:rPr>
        <w:t>拄</w:t>
      </w:r>
      <w:r>
        <w:rPr>
          <w:rFonts w:ascii="Arial" w:hAnsi="Arial" w:cs="Arial" w:eastAsia="標楷體"/>
          <w:color w:val="000000"/>
          <w:sz w:val="28"/>
          <w:szCs w:val="28"/>
        </w:rPr>
        <w:t>二頭指各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指甲二大指亦各捻無名指即成灌頂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悉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地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紇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設馱曩避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濕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鼻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6535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鼻詵者怛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悌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末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者隷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又以甲印護身洗浴著衣時誦此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娑呬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洛乞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4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泮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金剛座印以此印明加持住處便成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壞金剛地</w:t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ascii="Arial" w:hAnsi="Arial" w:cs="Arial" w:eastAsia="標楷體"/>
          <w:color w:val="000000"/>
          <w:sz w:val="28"/>
          <w:szCs w:val="28"/>
        </w:rPr>
        <w:t>於此地想有金剛座其印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舒兩手仰掌向上以右手押左手誦此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吽泮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以如來所生印於此金剛座布列安置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聖衆以印加持其印仰左右手指內相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爲拳散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二小指誦此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薩嚩没馱母地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邏尾迦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帝爾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阿囉逝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置聖衆已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用如來所生印想閼伽奉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菩薩及佛頂等若能常作此法供養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速得成就復觀不動尊住於本位中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頂明印奉獻即誦本明三七遍已頂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衆即應用前結界印左轉解所結界又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耶印已即當定意起徃精舍如常禮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道場已取杵印身五處除垢如前結界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本尊然後安坐又以如來所生印獻閼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本尊明三七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如前灌頂法供養本尊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坐自定身心然後結牆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結牆界其印側二手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二小指側相拄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無名指中指入掌中曲二頭指於中指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鈎二大指屈押頭指下節以印頂上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即成不可壞金剛牆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曼荼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吽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音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金剛網印先合掌屈二頭指二無名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相叉右押左二大指二中指二小指各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拄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ascii="Arial" w:hAnsi="Arial" w:cs="Arial" w:eastAsia="標楷體"/>
          <w:color w:val="000000"/>
          <w:sz w:val="28"/>
          <w:szCs w:val="28"/>
        </w:rPr>
        <w:t>開即成以印於頂上右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轉便成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步嚩禰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泮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金剛火焰界此火焰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明以印加持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於金剛牆外四面上下成大火聚光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障不敢前進其印二手相背十指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叉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火焰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8445" cy="213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吽泮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界畢已應加持飲食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燈明等供養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合掌十指各微屈令甲相</w:t>
      </w:r>
      <w:r>
        <w:rPr>
          <w:rFonts w:ascii="Arial" w:hAnsi="Arial" w:cs="Arial" w:eastAsia="標楷體"/>
          <w:color w:val="000000"/>
          <w:sz w:val="28"/>
          <w:szCs w:val="28"/>
        </w:rPr>
        <w:t>拄</w:t>
      </w:r>
      <w:r>
        <w:rPr>
          <w:rFonts w:ascii="Arial" w:hAnsi="Arial" w:cs="Arial" w:eastAsia="標楷體"/>
          <w:color w:val="000000"/>
          <w:sz w:val="28"/>
          <w:szCs w:val="28"/>
        </w:rPr>
        <w:t>以此印置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食等上觸之誦明七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供養已即能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一切成就復應以此明印</w:t>
      </w:r>
      <w:r>
        <w:rPr>
          <w:rFonts w:ascii="Arial" w:hAnsi="Arial" w:cs="Arial" w:eastAsia="標楷體"/>
          <w:color w:val="00000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z w:val="28"/>
          <w:szCs w:val="28"/>
        </w:rPr>
        <w:t>心坐想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中所有水陸所生諸雜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及諸上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并諸山大海中珍寳摩尼異香等如雲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爲供養即誦妙伽他加持定中爲供養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我福德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加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此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滿諸佛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大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應更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陳其五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福德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足悉地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成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說塗香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佛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除行者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毒熱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淨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摩悉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那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嚩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三莽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蘇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娑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4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誐誐南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曩曳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尾薩嚩遏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馱彌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說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資於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諸垢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淨無有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果當剋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由此福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摩悉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娜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枳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莽賀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瑟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磨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焚香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使此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障煩惱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修福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聞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來共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身香氣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滿十方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摩悉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娜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始</w:t>
      </w:r>
      <w:r>
        <w:rPr>
          <w:rFonts w:ascii="Arial" w:hAnsi="Arial" w:cs="Arial" w:eastAsia="標楷體"/>
          <w:color w:val="000000"/>
          <w:sz w:val="28"/>
          <w:szCs w:val="28"/>
        </w:rPr>
        <w:t>弃</w:t>
      </w:r>
      <w:r>
        <w:rPr>
          <w:rFonts w:ascii="Arial" w:hAnsi="Arial" w:cs="Arial" w:eastAsia="標楷體"/>
          <w:color w:val="000000"/>
          <w:sz w:val="28"/>
          <w:szCs w:val="28"/>
        </w:rPr>
        <w:t>始</w:t>
      </w:r>
      <w:r>
        <w:rPr>
          <w:rFonts w:ascii="Arial" w:hAnsi="Arial" w:cs="Arial" w:eastAsia="標楷體"/>
          <w:color w:val="000000"/>
          <w:sz w:val="28"/>
          <w:szCs w:val="28"/>
        </w:rPr>
        <w:t>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莽始</w:t>
      </w:r>
      <w:r>
        <w:rPr>
          <w:rFonts w:ascii="Arial" w:hAnsi="Arial" w:cs="Arial" w:eastAsia="標楷體"/>
          <w:color w:val="000000"/>
          <w:sz w:val="28"/>
          <w:szCs w:val="28"/>
        </w:rPr>
        <w:t>弃</w:t>
      </w:r>
      <w:r>
        <w:rPr>
          <w:rFonts w:ascii="Arial" w:hAnsi="Arial" w:cs="Arial" w:eastAsia="標楷體"/>
          <w:color w:val="000000"/>
          <w:sz w:val="28"/>
          <w:szCs w:val="28"/>
        </w:rPr>
        <w:t>度莽始</w:t>
      </w:r>
      <w:r>
        <w:rPr>
          <w:rFonts w:ascii="Arial" w:hAnsi="Arial" w:cs="Arial" w:eastAsia="標楷體"/>
          <w:color w:val="000000"/>
          <w:sz w:val="28"/>
          <w:szCs w:val="28"/>
        </w:rPr>
        <w:t>弃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飲食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佛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使於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證三脫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離三苦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資於慧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滿證三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摩悉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娜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孽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鄰</w:t>
      </w:r>
      <w:r>
        <w:rPr>
          <w:rFonts w:ascii="Arial" w:hAnsi="Arial" w:cs="Arial" w:eastAsia="標楷體"/>
          <w:color w:val="000000"/>
          <w:sz w:val="28"/>
          <w:szCs w:val="28"/>
        </w:rPr>
        <w:t>曩馱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嚩里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說燈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功德力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令於行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念誦速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意菩提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法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破三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明業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摩悉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娜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藍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藍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209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儒底始</w:t>
      </w:r>
      <w:r>
        <w:rPr>
          <w:rFonts w:ascii="Arial" w:hAnsi="Arial" w:cs="Arial" w:eastAsia="標楷體"/>
          <w:color w:val="000000"/>
          <w:sz w:val="28"/>
          <w:szCs w:val="28"/>
        </w:rPr>
        <w:t>弃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說五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焚食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明各八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供養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雲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應更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此供養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明加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成眞實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諸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散施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得實受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明八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加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滿檀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薩嚩没馱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</w:rPr>
        <w:t>地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烏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帝娑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4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誐誐曩劔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應更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於眞實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我修行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此諸妙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至十方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聖衆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受此微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誦明加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眞實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摩薩嚩没馱冐地薩怛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嚩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句素彌多鼻惹囉始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曩麼素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應更結不動尊根本印即誦本明三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聖者歡喜加持速得願滿爾時行者復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更當諦心思惟外財所捨恐是輕微今應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捨自內財所有身命供養諸佛菩薩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應發願作如是言伏願諸聖衆與我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加持常攝受如是三白請聖衆不違願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懴諸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始十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皆盡銷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應更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所修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誦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與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向菩提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誦此明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願不虚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其明誦八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摩薩嚩没馱冐地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謨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莽賀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薩嚩呬蹬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瑟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殺達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拏莽地瑟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應更當結前灌頂印誦明自灌頂已次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眼印護自身及護本尊其印虚心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屈二頭指頭至中指第一節二大指並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誦此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摩悉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娜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209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209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誐誐曩者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誐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三摩薩嚩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多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娑囉三婆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曩謨阿伽南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明結印護身訖即仰開此印向上如捧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捧念珠印即誦此明用加持念誦速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目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嚩怛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婆誐鑁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矯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彥馱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麼蹬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賓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微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使多荼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多帝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伊能迦囉焰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法界生印自加持令諸障不生其印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右頭指二無名指屈入於掌中面相</w:t>
      </w:r>
      <w:r>
        <w:rPr>
          <w:rFonts w:ascii="Arial" w:hAnsi="Arial" w:cs="Arial" w:eastAsia="標楷體"/>
          <w:color w:val="000000"/>
          <w:sz w:val="28"/>
          <w:szCs w:val="28"/>
        </w:rPr>
        <w:t>鈎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大指二中指二</w:t>
      </w:r>
      <w:r>
        <w:rPr>
          <w:rFonts w:ascii="Arial" w:hAnsi="Arial" w:cs="Arial" w:eastAsia="標楷體"/>
          <w:color w:val="000000"/>
          <w:sz w:val="28"/>
          <w:szCs w:val="28"/>
        </w:rPr>
        <w:t>小指</w:t>
      </w:r>
      <w:r>
        <w:rPr>
          <w:rFonts w:ascii="Arial" w:hAnsi="Arial" w:cs="Arial" w:eastAsia="標楷體"/>
          <w:color w:val="000000"/>
          <w:sz w:val="28"/>
          <w:szCs w:val="28"/>
        </w:rPr>
        <w:t>頭相拄開以印按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臂次右至頂上散每按處誦此明一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薩嚩没馱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</w:rPr>
        <w:t>地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薩嚩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計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即更當結前虚空眼印誦明七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亦名部心</w:t>
      </w:r>
      <w:r>
        <w:rPr>
          <w:rFonts w:ascii="Arial" w:hAnsi="Arial" w:cs="Arial" w:eastAsia="標楷體"/>
          <w:color w:val="000000"/>
          <w:sz w:val="28"/>
          <w:szCs w:val="28"/>
        </w:rPr>
        <w:t>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即當諦觀諸佛菩薩歷然滿空本尊聖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對在己目前安心定意兩手執持念珠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徐</w:t>
      </w:r>
      <w:r>
        <w:rPr>
          <w:rFonts w:ascii="Arial" w:hAnsi="Arial" w:cs="Arial" w:eastAsia="標楷體"/>
          <w:color w:val="000000"/>
          <w:sz w:val="28"/>
          <w:szCs w:val="28"/>
        </w:rPr>
        <w:t>徐</w:t>
      </w:r>
      <w:r>
        <w:rPr>
          <w:rFonts w:ascii="Arial" w:hAnsi="Arial" w:cs="Arial" w:eastAsia="標楷體"/>
          <w:color w:val="000000"/>
          <w:sz w:val="28"/>
          <w:szCs w:val="28"/>
        </w:rPr>
        <w:t>念誦乃至疲極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數任意每日三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誦不令間斷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數至極下少不得下於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八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念誦數訖已即誦虚空眼明加持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念珠置於本處次即却結根印誦百字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自身令速成就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三麼三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三曼多覩娜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怛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薩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賀囉賀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</w:rPr>
        <w:t>多没馱達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荷囉荷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伽那伽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摩賀末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那娑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0505" cy="2178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百字加持已復當想前所觀本尊諸佛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歷然攝受於我在己目前即應更陳前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廣大供養</w:t>
      </w:r>
      <w:r>
        <w:rPr>
          <w:rFonts w:ascii="Arial" w:hAnsi="Arial" w:cs="Arial" w:eastAsia="標楷體"/>
          <w:color w:val="00000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z w:val="28"/>
          <w:szCs w:val="28"/>
        </w:rPr>
        <w:t>中所見一切聖衆供養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復應更當至心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向發願作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所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誦加持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施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離三界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證於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向發願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應結前</w:t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結諸界印左轉即便解已復結前灌頂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二小指頭相拄即誦燈焰如來明以印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之一切諸聖衆各歸本淨土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悉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娜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誐多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前三昧耶頂禮諸聖衆起出於道場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z w:val="28"/>
          <w:szCs w:val="28"/>
        </w:rPr>
        <w:t>摩訶衍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嚴等經典任意自經行行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喫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及諸藥物當即以此明加持食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八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然後取喫障者不能爲害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麼薩嚩没馱冐地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藍娜泥帝儒莽利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若能常行供養應每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喫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藥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留少殘置一別器中即結聖者本劔印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食上誦明七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送置淨處至心供養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右手作金剛拳直並</w:t>
      </w:r>
      <w:r>
        <w:rPr>
          <w:rFonts w:ascii="Arial" w:hAnsi="Arial" w:cs="Arial" w:eastAsia="標楷體"/>
          <w:color w:val="000000"/>
          <w:sz w:val="28"/>
          <w:szCs w:val="28"/>
        </w:rPr>
        <w:t>伸中</w:t>
      </w:r>
      <w:r>
        <w:rPr>
          <w:rFonts w:ascii="Arial" w:hAnsi="Arial" w:cs="Arial" w:eastAsia="標楷體"/>
          <w:color w:val="000000"/>
          <w:sz w:val="28"/>
          <w:szCs w:val="28"/>
        </w:rPr>
        <w:t>頭二指大指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名指甲側加持上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一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目伽戰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摩訶嚕殺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娑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野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吽怛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46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用飲食供養聖者此尊本願大悲捨身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侍一切持誦者身如奴僕現無一目相受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殘食供養行者若每食之時心不忘者我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晝夜常隨擁護不令諸魔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那夜迦作諸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令不隨意速滿成就行者若夜分寢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當先結淨室莊嚴印先彎左手背持按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後彎右手於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</w:rPr>
        <w:t>手上掌相合舉印置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分開二手順身下摩當誦此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麼悉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娜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誐多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賀三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帝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麼</w:t>
      </w:r>
      <w:r>
        <w:rPr>
          <w:rFonts w:ascii="Arial" w:hAnsi="Arial" w:cs="Arial" w:eastAsia="標楷體"/>
          <w:color w:val="000000"/>
          <w:sz w:val="28"/>
          <w:szCs w:val="28"/>
        </w:rPr>
        <w:t>佗孽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麼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麼馱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店多僧伽諦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加持已即合掌長舒兩臂於頂上向東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著地亦舒二足至心作禮禮時觀想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菩薩各在本剎作是念言我今捨此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奴僕供養奉侍一切佛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攝受哀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爲我</w:t>
      </w:r>
      <w:r>
        <w:rPr>
          <w:rFonts w:ascii="Arial" w:hAnsi="Arial" w:cs="Arial" w:eastAsia="標楷體"/>
          <w:color w:val="000000"/>
          <w:sz w:val="28"/>
          <w:szCs w:val="28"/>
        </w:rPr>
        <w:t>作最上成就如是三白已然後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寢息常念明相作速起意又不動尊法品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不動使者能利益成就一切事業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修行作諸法者先行誦十萬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已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八日或十五日一日一夜大作供養於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以苦</w:t>
      </w:r>
      <w:r>
        <w:rPr>
          <w:rFonts w:ascii="Arial" w:hAnsi="Arial" w:cs="Arial" w:eastAsia="標楷體"/>
          <w:color w:val="000000"/>
          <w:sz w:val="28"/>
          <w:szCs w:val="28"/>
        </w:rPr>
        <w:t>楝</w:t>
      </w:r>
      <w:r>
        <w:rPr>
          <w:rFonts w:ascii="Arial" w:hAnsi="Arial" w:cs="Arial" w:eastAsia="標楷體"/>
          <w:color w:val="000000"/>
          <w:sz w:val="28"/>
          <w:szCs w:val="28"/>
        </w:rPr>
        <w:t>一千八枚和酥燒一誦取一枚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一千八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已後所作法皆得成就行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言說人皆敬重無敢違者若欲縛撲問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策使崩摧任意皆應又於月蝕日取未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糞塗曼荼羅隨其大小於其壇上散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壇中置大般若經夾取純色</w:t>
      </w:r>
      <w:r>
        <w:rPr>
          <w:rFonts w:ascii="Arial" w:hAnsi="Arial" w:cs="Arial" w:eastAsia="標楷體"/>
          <w:color w:val="000000"/>
          <w:sz w:val="28"/>
          <w:szCs w:val="28"/>
        </w:rPr>
        <w:t>犢</w:t>
      </w:r>
      <w:r>
        <w:rPr>
          <w:rFonts w:ascii="Arial" w:hAnsi="Arial" w:cs="Arial" w:eastAsia="標楷體"/>
          <w:color w:val="000000"/>
          <w:sz w:val="28"/>
          <w:szCs w:val="28"/>
        </w:rPr>
        <w:t>子母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一</w:t>
      </w:r>
      <w:r>
        <w:rPr>
          <w:rFonts w:ascii="Arial" w:hAnsi="Arial" w:cs="Arial" w:eastAsia="標楷體"/>
          <w:color w:val="00000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z w:val="28"/>
          <w:szCs w:val="28"/>
        </w:rPr>
        <w:t>置熟銅椀中取佉陀羅木如齒木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長十二指攪之於道場前如持念誦不限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令三相現蝕畢即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於山峯上塗壇斷食念誦滿十萬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即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地中一切諸伏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取乳續續投火中護摩念誦滿一千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除疫病又取俱屢草和酥乳蜜等沃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</w:t>
      </w:r>
      <w:r>
        <w:rPr>
          <w:rFonts w:ascii="Arial" w:hAnsi="Arial" w:cs="Arial" w:eastAsia="標楷體"/>
          <w:color w:val="00000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z w:val="28"/>
          <w:szCs w:val="28"/>
        </w:rPr>
        <w:t>十萬徧能除大疫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取蓮華和酥酪蜜沃火中燒誦十萬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吉祥天女等能與滿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臨河海口入水至</w:t>
      </w:r>
      <w:r>
        <w:rPr>
          <w:rFonts w:ascii="Arial" w:hAnsi="Arial" w:cs="Arial" w:eastAsia="標楷體"/>
          <w:color w:val="000000"/>
          <w:sz w:val="28"/>
          <w:szCs w:val="28"/>
        </w:rPr>
        <w:t>胷</w:t>
      </w:r>
      <w:r>
        <w:rPr>
          <w:rFonts w:ascii="Arial" w:hAnsi="Arial" w:cs="Arial" w:eastAsia="標楷體"/>
          <w:color w:val="000000"/>
          <w:sz w:val="28"/>
          <w:szCs w:val="28"/>
        </w:rPr>
        <w:t>誦三十萬徧得尾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取雜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擲火中燒隨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色得衣燒五穀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穀米隨意受用又取尾羅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木擲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念誦十萬徧即得囉闍王愛敬又取必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商隅木擲火中燒能令一切人敬愛燒齒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得無量僕從燒</w:t>
      </w:r>
      <w:r>
        <w:rPr>
          <w:rFonts w:ascii="Arial" w:hAnsi="Arial" w:cs="Arial" w:eastAsia="標楷體"/>
          <w:color w:val="000000"/>
          <w:sz w:val="28"/>
          <w:szCs w:val="28"/>
        </w:rPr>
        <w:t>木</w:t>
      </w:r>
      <w:r>
        <w:rPr>
          <w:rFonts w:ascii="Arial" w:hAnsi="Arial" w:cs="Arial" w:eastAsia="標楷體"/>
          <w:color w:val="000000"/>
          <w:sz w:val="28"/>
          <w:szCs w:val="28"/>
        </w:rPr>
        <w:t>麥即爲長者已上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滿十萬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說畫不動尊像法以好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畫不動尊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土色裙左垂辮髮髻眼斜視左手執劔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索坐寳蓮華蹙眉面瞋相作降三世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畫已將此像於河海岸上如法塗壇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行者亦著赤色衣心不染著寂靜安心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爲活即於像前念誦五十萬徧已即於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取詹</w:t>
      </w:r>
      <w:r>
        <w:rPr>
          <w:rFonts w:ascii="Arial" w:hAnsi="Arial" w:cs="Arial" w:eastAsia="標楷體"/>
          <w:color w:val="000000"/>
          <w:sz w:val="28"/>
          <w:szCs w:val="28"/>
        </w:rPr>
        <w:t>木</w:t>
      </w:r>
      <w:r>
        <w:rPr>
          <w:rFonts w:ascii="Arial" w:hAnsi="Arial" w:cs="Arial" w:eastAsia="標楷體"/>
          <w:color w:val="000000"/>
          <w:sz w:val="28"/>
          <w:szCs w:val="28"/>
        </w:rPr>
        <w:t>一萬段一誦一擲火中燒之滿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不動尊自現其身滿行者願所作皆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行者自身爲如來使者證三摩地共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同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欲得降伏一切惡人者取尸陀林帛畫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動尊以自己血淡作像色像置西向行者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坐念誦每日三時洗浴著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衣於像前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十萬徧已即一切所作皆隨成就仍每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一切鬼神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黑月八日夜於寒林中取母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摩奴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其上念誦滿一萬徧彼摩奴沙即動耳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怕彼便開口出大開敷蓮華即便把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己身如十六童子髮如</w:t>
      </w:r>
      <w:r>
        <w:rPr>
          <w:rFonts w:ascii="Arial" w:hAnsi="Arial" w:cs="Arial" w:eastAsia="標楷體"/>
          <w:color w:val="000000"/>
          <w:sz w:val="28"/>
          <w:szCs w:val="28"/>
        </w:rPr>
        <w:t>連</w:t>
      </w:r>
      <w:r>
        <w:rPr>
          <w:rFonts w:ascii="Arial" w:hAnsi="Arial" w:cs="Arial" w:eastAsia="標楷體"/>
          <w:color w:val="000000"/>
          <w:sz w:val="28"/>
          <w:szCs w:val="28"/>
        </w:rPr>
        <w:t>環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z w:val="28"/>
          <w:szCs w:val="28"/>
        </w:rPr>
        <w:t>空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得大明王主又於像前每日三時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力供養燒</w:t>
      </w:r>
      <w:r>
        <w:rPr>
          <w:rFonts w:ascii="Arial" w:hAnsi="Arial" w:cs="Arial" w:eastAsia="標楷體"/>
          <w:color w:val="000000"/>
          <w:sz w:val="28"/>
          <w:szCs w:val="28"/>
        </w:rPr>
        <w:t>沉</w:t>
      </w:r>
      <w:r>
        <w:rPr>
          <w:rFonts w:ascii="Arial" w:hAnsi="Arial" w:cs="Arial" w:eastAsia="標楷體"/>
          <w:color w:val="000000"/>
          <w:sz w:val="28"/>
          <w:szCs w:val="28"/>
        </w:rPr>
        <w:t>水香如是供養滿於六月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斷即得尾沙耶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欲令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軍陣破散者加持自軍旌一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執出在軍前彼軍陣破散退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欲禁佗軍陣衆令不動者於自旌上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動尊四面四臂身作黃色上下出牙作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瞋怖畏狀徧身火光作</w:t>
      </w:r>
      <w:r>
        <w:rPr>
          <w:rFonts w:ascii="Arial" w:hAnsi="Arial" w:cs="Arial" w:eastAsia="標楷體"/>
          <w:color w:val="000000"/>
          <w:sz w:val="28"/>
          <w:szCs w:val="28"/>
        </w:rPr>
        <w:t>吞</w:t>
      </w:r>
      <w:r>
        <w:rPr>
          <w:rFonts w:ascii="Arial" w:hAnsi="Arial" w:cs="Arial" w:eastAsia="標楷體"/>
          <w:color w:val="000000"/>
          <w:sz w:val="28"/>
          <w:szCs w:val="28"/>
        </w:rPr>
        <w:t>兵勢行者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旌示彼軍衆復想聖者以羂索縛彼兵衆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軍衆盡不能動又法欲令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軍衆自</w:t>
      </w:r>
      <w:r>
        <w:rPr>
          <w:rFonts w:ascii="Arial" w:hAnsi="Arial" w:cs="Arial" w:eastAsia="標楷體"/>
          <w:color w:val="000000"/>
          <w:sz w:val="28"/>
          <w:szCs w:val="28"/>
        </w:rPr>
        <w:t>闘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散者取老鵶</w:t>
      </w:r>
      <w:r>
        <w:rPr>
          <w:rFonts w:ascii="Arial" w:hAnsi="Arial" w:cs="Arial" w:eastAsia="標楷體"/>
          <w:color w:val="000000"/>
          <w:sz w:val="28"/>
          <w:szCs w:val="28"/>
        </w:rPr>
        <w:t>鵄</w:t>
      </w:r>
      <w:r>
        <w:rPr>
          <w:rFonts w:ascii="Arial" w:hAnsi="Arial" w:cs="Arial" w:eastAsia="標楷體"/>
          <w:color w:val="000000"/>
          <w:sz w:val="28"/>
          <w:szCs w:val="28"/>
        </w:rPr>
        <w:t>梟鴿毛誦明加持擲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滿一千徧彼軍衆即自相</w:t>
      </w:r>
      <w:r>
        <w:rPr>
          <w:rFonts w:ascii="Arial" w:hAnsi="Arial" w:cs="Arial" w:eastAsia="標楷體"/>
          <w:color w:val="000000"/>
          <w:sz w:val="28"/>
          <w:szCs w:val="28"/>
        </w:rPr>
        <w:t>闘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欲令捨覩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亡者取稻糠誦明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擲火中燒又想彼捨覩嚕被使者以索縛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向南方悶苦吐血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彼等族類皆不得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無存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欲令佗軍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亡者取鹽土蠟苦</w:t>
      </w:r>
      <w:r>
        <w:rPr>
          <w:rFonts w:ascii="Arial" w:hAnsi="Arial" w:cs="Arial" w:eastAsia="標楷體"/>
          <w:color w:val="000000"/>
          <w:sz w:val="28"/>
          <w:szCs w:val="28"/>
        </w:rPr>
        <w:t>楝</w:t>
      </w: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和擣爲埿作彼形狀置於地上誦明加持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彼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欲令佗軍貧窮絶</w:t>
      </w:r>
      <w:r>
        <w:rPr>
          <w:rFonts w:ascii="Arial" w:hAnsi="Arial" w:cs="Arial" w:eastAsia="標楷體"/>
          <w:color w:val="00000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z w:val="28"/>
          <w:szCs w:val="28"/>
        </w:rPr>
        <w:t>者取稻穀加持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貧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欲令佗軍降伏來者即結不動尊眼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瞋怒聲稱吽字想聖者使諸鬼神捉縛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彼即自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欲令大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愛樂者以鹽作彼形狀段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之念誦滿七日彼即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取俱蘇摩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燒誦明十萬徧得藥叉女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三事中所求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取曼陀羅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稱彼人名加持即令荒亂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鹽加持燒即得天女來所使隨意又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香燒即得王臣憶念又說畫像法中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佛左畫曼殊童子右畫執金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作微笑面手執金剛杵於執金剛下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尊種種莊嚴即於像前誦五十萬徧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一切事業皆得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取燒屍灰誦明七徧與彼人即得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取牛黃加持七徧點己額上能令衆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見皆生敬重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那夜迦不能損害熾盛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又於己身上布明梵字彼羅剎衆諸作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百由</w:t>
      </w:r>
      <w:r>
        <w:rPr>
          <w:rFonts w:ascii="Arial" w:hAnsi="Arial" w:cs="Arial" w:eastAsia="標楷體"/>
          <w:color w:val="000000"/>
          <w:sz w:val="28"/>
          <w:szCs w:val="28"/>
        </w:rPr>
        <w:t>旬</w:t>
      </w:r>
      <w:r>
        <w:rPr>
          <w:rFonts w:ascii="Arial" w:hAnsi="Arial" w:cs="Arial" w:eastAsia="標楷體"/>
          <w:color w:val="000000"/>
          <w:sz w:val="28"/>
          <w:szCs w:val="28"/>
        </w:rPr>
        <w:t>內皆悉退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人被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經六月不差誦明加持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臂上畫劔契立差又法畫律迦大蛇纏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劔圍遶畫火焰誦明加持滿一千徧以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者即自下語若誦加持病者一百八徧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蒙聖者擁護若每日加持殘食置淨處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使者常如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惡</w:t>
      </w:r>
      <w:r>
        <w:rPr>
          <w:rFonts w:ascii="Arial" w:hAnsi="Arial" w:cs="Arial" w:eastAsia="標楷體"/>
          <w:color w:val="000000"/>
          <w:sz w:val="28"/>
          <w:szCs w:val="28"/>
        </w:rPr>
        <w:t>風</w:t>
      </w:r>
      <w:r>
        <w:rPr>
          <w:rFonts w:ascii="Arial" w:hAnsi="Arial" w:cs="Arial" w:eastAsia="標楷體"/>
          <w:color w:val="000000"/>
          <w:sz w:val="28"/>
          <w:szCs w:val="28"/>
        </w:rPr>
        <w:t>雨行者瞋怒心大聲稱吽字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雲退散又取</w:t>
      </w:r>
      <w:r>
        <w:rPr>
          <w:rFonts w:ascii="Arial" w:hAnsi="Arial" w:cs="Arial" w:eastAsia="標楷體"/>
          <w:color w:val="000000"/>
          <w:sz w:val="28"/>
          <w:szCs w:val="28"/>
        </w:rPr>
        <w:t>荊</w:t>
      </w:r>
      <w:r>
        <w:rPr>
          <w:rFonts w:ascii="Arial" w:hAnsi="Arial" w:cs="Arial" w:eastAsia="標楷體"/>
          <w:color w:val="000000"/>
          <w:sz w:val="28"/>
          <w:szCs w:val="28"/>
        </w:rPr>
        <w:t>刺和羅視迦油加持擲火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能止大雨亦令行者成大結護亦成就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畫不動尊著赤土色衣左垂辮髮眼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視童子形右手執金剛杵當心左手執寳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微赤坐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上瞋怒相徧身火焰於像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所愛樂印念誦一切皆得成就依前念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z w:val="28"/>
          <w:szCs w:val="28"/>
        </w:rPr>
        <w:t>空隱形一切愛樂事皆隨意成就若無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獨處閑靜或於寺中或在山窟離雜</w:t>
      </w:r>
      <w:r>
        <w:rPr>
          <w:rFonts w:ascii="Arial" w:hAnsi="Arial" w:cs="Arial" w:eastAsia="標楷體"/>
          <w:color w:val="000000"/>
          <w:sz w:val="28"/>
          <w:szCs w:val="28"/>
        </w:rPr>
        <w:t>閙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一切事法皆亦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加持瘧病令自縛下語又加持鏡於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者現問事皆語又取一童子或童女令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浴著鮮淨衣置道場中召請聖者入道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被此童子問一切事皆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成就繫迦囉法者於白月一日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時於像前著種種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供養不歇誦明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八徧想念壇中一切諸佛菩薩攝受每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念誦滿一月又取苦楝木</w:t>
      </w:r>
      <w:r>
        <w:rPr>
          <w:rFonts w:ascii="Arial" w:hAnsi="Arial" w:cs="Arial" w:eastAsia="標楷體"/>
          <w:color w:val="000000"/>
          <w:sz w:val="28"/>
          <w:szCs w:val="28"/>
        </w:rPr>
        <w:t>燒</w:t>
      </w:r>
      <w:r>
        <w:rPr>
          <w:rFonts w:ascii="Arial" w:hAnsi="Arial" w:cs="Arial" w:eastAsia="標楷體"/>
          <w:color w:val="000000"/>
          <w:sz w:val="28"/>
          <w:szCs w:val="28"/>
        </w:rPr>
        <w:t>香又取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木以酥塗上和白芥子加持擲火中燒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戌至子乃至寅時繫迦囉即來語行者言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作何事行者攝受已後常隨行者意所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順供給所須飲食齒木淨水等常在左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乃至使徃上天取天女亦即將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更說根本印明等其根本印以二中指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叉爲鉤二頭指側相拄二大指各捻自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指甲上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麼三曼多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吉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尾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麼賀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0505" cy="2178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瑟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始瑟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囉案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囉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咄囉目佉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比路囉墮計舍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泮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心印以二小指二無名指內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頭相拄二頭指於中指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曲如鉤二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並捻中指中節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三曼多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伽戰拏摩賀嚕殺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娑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野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吽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46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劔印左手大指捻無名指小指甲直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二指右手頭中二指入左掌中握以爲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無名小二指大指捻其甲上又云左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屈捻大指如環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婀</w:t>
      </w:r>
      <w:r>
        <w:rPr>
          <w:rFonts w:ascii="Arial" w:hAnsi="Arial" w:cs="Arial" w:eastAsia="標楷體"/>
          <w:color w:val="000000"/>
          <w:sz w:val="28"/>
          <w:szCs w:val="28"/>
        </w:rPr>
        <w:t>者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加拏没馱制吒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佉呬佉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伊能魚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46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賀唎尾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泮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九</w:t>
      </w:r>
      <w:r>
        <w:rPr>
          <w:rFonts w:ascii="Arial" w:hAnsi="Arial" w:cs="Arial" w:eastAsia="標楷體"/>
          <w:color w:val="000000"/>
          <w:sz w:val="28"/>
          <w:szCs w:val="28"/>
        </w:rPr>
        <w:t>阿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者邏阿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車緊旨囉夜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能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句嚕曩麼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金剛杵印以右手大指捻頭指甲如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散開餘三指亦名成就一切事業印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曼多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z w:val="28"/>
          <w:szCs w:val="28"/>
        </w:rPr>
        <w:t>者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</w:rPr>
        <w:t>者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吽</w:t>
      </w:r>
      <w:r>
        <w:rPr>
          <w:rFonts w:ascii="Arial" w:hAnsi="Arial" w:cs="Arial" w:eastAsia="標楷體"/>
          <w:color w:val="00000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寳山印以兩手十指內相叉合結爲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說頭印左手以四指握大指爲拳置頭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垂辮髮髮印以二無名指內相叉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指頭側合二頭指各捻中指甲上二大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無名指小指間甲相背合二小指合而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印置頭在角上即成又用此印翻頭向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倒</w:t>
      </w:r>
      <w:r>
        <w:rPr>
          <w:rFonts w:ascii="Arial" w:hAnsi="Arial" w:cs="Arial" w:eastAsia="標楷體"/>
          <w:color w:val="000000"/>
          <w:sz w:val="28"/>
          <w:szCs w:val="28"/>
        </w:rPr>
        <w:t>垂置額上便成聖者眼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口印以二小指內相交以二無名指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二中指側相拄二頭指各捻中指甲二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向外並直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置口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甲印合掌二頭指二無名指背相著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指二中指二小指合而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ascii="Arial" w:hAnsi="Arial" w:cs="Arial" w:eastAsia="標楷體"/>
          <w:color w:val="000000"/>
          <w:sz w:val="28"/>
          <w:szCs w:val="28"/>
        </w:rPr>
        <w:t>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師子奮迅印先合以無名二指屈入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背相著二頭指於中指後屈如鉤二大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小指各並直向外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即起作頻申</w:t>
      </w:r>
      <w:r>
        <w:rPr>
          <w:rFonts w:ascii="Arial" w:hAnsi="Arial" w:cs="Arial" w:eastAsia="標楷體"/>
          <w:color w:val="000000"/>
          <w:sz w:val="28"/>
          <w:szCs w:val="28"/>
        </w:rPr>
        <w:t>舞勢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壇行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火焰印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</w:rPr>
        <w:t>手大指屈押中指餘三指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頭拄右掌心右手五指散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制火焰印二手各爲拳二大指於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出頭拳相合次說商佉印以二小指內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交二中指二無名指頭相拄左頭指直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指背右頭指屈捻中指上節二大指各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名指從寳山以下諸印取本部中所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加持用之必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索印二手各作金剛拳各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頭指右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內入左掌中握之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印當心誦加持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麼三曼多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波舍伴闍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吽泮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底哩三昧耶不動尊威怒王使者念誦法</w:t>
      </w:r>
      <w:bookmarkStart w:id="0" w:name="_PictureBullets"/>
      <w:bookmarkEnd w:id="0"/>
    </w:p>
    <w:sectPr>
      <w:headerReference w:type="default" r:id="rId30"/>
      <w:footerReference w:type="default" r:id="rId3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24"/>
        <w:szCs w:val="24"/>
      </w:rPr>
      <w:t xml:space="preserve">      </w:t>
    </w:r>
    <w:r>
      <w:rPr>
        <w:rFonts w:ascii="Arial" w:hAnsi="Arial" w:cs="Arial" w:eastAsia="標楷體"/>
        <w:sz w:val="24"/>
        <w:szCs w:val="24"/>
      </w:rPr>
      <w:t>唐</w:t>
    </w:r>
    <w:r>
      <w:rPr>
        <w:rFonts w:ascii="Arial" w:hAnsi="Arial" w:eastAsia="標楷體"/>
        <w:sz w:val="24"/>
        <w:szCs w:val="24"/>
      </w:rPr>
      <w:t>三藏沙門</w:t>
    </w:r>
    <w:r>
      <w:rPr>
        <w:rFonts w:ascii="Arial" w:hAnsi="Arial" w:eastAsia="標楷體"/>
        <w:sz w:val="24"/>
        <w:szCs w:val="24"/>
      </w:rPr>
      <w:t>大廣智</w:t>
    </w:r>
    <w:r>
      <w:rPr>
        <w:rFonts w:ascii="Arial" w:hAnsi="Arial" w:eastAsia="標楷體"/>
        <w:sz w:val="24"/>
        <w:szCs w:val="24"/>
      </w:rPr>
      <w:t>不空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eastAsia="標楷體"/>
        <w:sz w:val="24"/>
        <w:szCs w:val="24"/>
      </w:rPr>
      <w:t>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</w:rPr>
      <w:instrText xml:space="preserve"> PAGE </w:instrText>
    </w:r>
    <w:r>
      <w:rPr>
        <w:sz w:val="24"/>
        <w:kern w:val="0"/>
        <w:szCs w:val="24"/>
        <w:rFonts w:eastAsia="標楷體" w:cs="Arial" w:ascii="Arial" w:hAnsi="Arial"/>
      </w:rPr>
      <w:fldChar w:fldCharType="separate"/>
    </w:r>
    <w:r>
      <w:rPr>
        <w:sz w:val="24"/>
        <w:kern w:val="0"/>
        <w:szCs w:val="24"/>
        <w:rFonts w:eastAsia="標楷體" w:cs="Arial" w:ascii="Arial" w:hAnsi="Arial"/>
      </w:rPr>
      <w:t>20</w:t>
    </w:r>
    <w:r>
      <w:rPr>
        <w:sz w:val="24"/>
        <w:kern w:val="0"/>
        <w:szCs w:val="24"/>
        <w:rFonts w:eastAsia="標楷體" w:cs="Arial" w:ascii="Arial" w:hAnsi="Arial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</w:rPr>
      <w:instrText xml:space="preserve"> NUMPAGES \* ARABIC </w:instrText>
    </w:r>
    <w:r>
      <w:rPr>
        <w:sz w:val="24"/>
        <w:kern w:val="0"/>
        <w:szCs w:val="24"/>
        <w:rFonts w:eastAsia="標楷體" w:cs="Arial" w:ascii="Arial" w:hAnsi="Arial"/>
      </w:rPr>
      <w:fldChar w:fldCharType="separate"/>
    </w:r>
    <w:r>
      <w:rPr>
        <w:sz w:val="24"/>
        <w:kern w:val="0"/>
        <w:szCs w:val="24"/>
        <w:rFonts w:eastAsia="標楷體" w:cs="Arial" w:ascii="Arial" w:hAnsi="Arial"/>
      </w:rPr>
      <w:t>20</w:t>
    </w:r>
    <w:r>
      <w:rPr>
        <w:sz w:val="24"/>
        <w:kern w:val="0"/>
        <w:szCs w:val="24"/>
        <w:rFonts w:eastAsia="標楷體" w:cs="Arial" w:ascii="Arial" w:hAnsi="Arial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57     </w:t>
    </w:r>
    <w:r>
      <w:rPr>
        <w:rFonts w:ascii="Arial" w:hAnsi="Arial" w:eastAsia="標楷體"/>
        <w:sz w:val="24"/>
        <w:szCs w:val="24"/>
      </w:rPr>
      <w:t>底哩三昧耶不動尊威怒王使者念誦法</w:t>
    </w:r>
    <w:r>
      <w:rPr>
        <w:rFonts w:ascii="Arial" w:hAnsi="Arial" w:eastAsia="標楷體"/>
        <w:sz w:val="24"/>
        <w:szCs w:val="24"/>
      </w:rPr>
      <w:t>言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hyperlink" Target="http://140.111.1.40/yitib/ydb/ydb03528.htm#bm_007" TargetMode="External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3.wmf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3.wmf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10.png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1.png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7:00Z</dcterms:created>
  <dc:creator>蕭鎮國</dc:creator>
  <dc:description/>
  <dc:language>en-US</dc:language>
  <cp:lastModifiedBy>蕭文鳳</cp:lastModifiedBy>
  <cp:lastPrinted>2010-01-31T14:04:00Z</cp:lastPrinted>
  <dcterms:modified xsi:type="dcterms:W3CDTF">2010-04-25T06:24:00Z</dcterms:modified>
  <cp:revision>3</cp:revision>
  <dc:subject/>
  <dc:title/>
</cp:coreProperties>
</file>