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妙吉祥瑜伽大教金剛陪囉嚩輪觀想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儀軌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曼拏羅分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陪囉嚩白佛言世尊我今爲欲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諸衆生故演說一切成就之法願佛大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賜我無畏佛言善哉陪囉嚩爲利益者恣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時陪囉嚩受佛勑已即於一切人天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現大惡相演說一切成就之法若有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爲欲修習我此法者先於一切衆生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廣大利益之心即於金剛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求受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得灌頂已然於儀軌作種種法決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之人若見惡業衆生悖逆王命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禍亂不孝父母於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及於師長心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狠戾破滅三寳毀謗大乗及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法以輕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逾越三昧於諸有情輙生危害如是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用此法而調伏之或得悛心即與解釋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持明之人自心不得愚癡憎嫉於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衆善人輙作是法爲惱害者當來感果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號呌大地獄中受於衆苦經無量劫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當須遠離如是過惡方可修習作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求諸成就欲作曼拏羅者先須選擇勝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地者所謂大自在天像前或山頂或空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諸天祠或母鬼廟或尸陀林或河岸或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下或大戰地或四衢道或聚落中選得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勝地已乃於此地建曼拏羅求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法者所謂息災增益敬愛調伏乃至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遣禁縛等法又復求彼聖藥聖劔眼藥入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聖藥及出伏藏又復降伏吠多拏必舍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夜叉女乃至降龍等法如是諸法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若是專註依於儀軌定獲成就復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人建曼拏羅者於前所得勝地當依摩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目佉法於尸陀林取夜分時躶身被髮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灰作四方曼拏羅作於四門上作重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寳及半月等乃至鈴鐸幢旛華鬘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嚴飾於曼拏羅中心畫八幅輪於輪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擘九位作圓月相唯開一門餘門作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輪中心安一舍嚩東位安室囉南位安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多西位安頞怛囉北位安波捺東北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播羅東南隅安拶沙迦西南隅安蘇摩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羯哩鉢吒西北隅安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羅苾曩布嚕沙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幖幟安於輪中次於輪外東方安羯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頻尼波羅没娑羅措哩迦迦拏野盎俱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南方安俱茶囉設囉誐捺朅椿誐作訖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舍等西方安嚩日囉拏摩嚕迦契吒迦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健吒馬多羯哩鉢吒北方安多哩惹禰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鉢多迦誐惹拶哩摩嚩日囉没捺誐囉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阿儗你軍拏等於四門四隅安摩賀吠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當用摩賀設嚩油然燈曩囉佉囉烏茶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誐羅摩呬沙誐惹阿說噳弭沙没哩誐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等必尸多爲食獻曼拏羅復用訖哩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烏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迦羯細曩嚩迦窒致婆娑囉娑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喻囉摩賀你怛哩摩賀設俱曩等必尸多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復獻曼拏囉如是持明人於獻食時虔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註乃至作護摩時出生皆亦如是又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外周徧用嚕地囉灑淨持明人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摩呬沙目佉法受其齋戒與彼助伴并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人常須專註不得懈怠唯持明人獨用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左曩塗身裸形被髮於夜半時手執拏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迦擊作高聲其持明人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稱賀賀作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註入曼拏羅以求成就時持明人依法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已即用前所辦食奉獻本尊大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陪囉嚩其持明人即觀想陪囉嚩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受彼所獻飲食供養如是觀想得現前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人即於曼拏羅前立身作左舞勢作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相專心誦十字大明不得間斷直至陪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出現本身而於中間若有種種魔境現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相欲作障難者持明之人勿得怕怖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心魔即得便當令所求法不成就若無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時金剛陪囉嚩歡喜出現告持明人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何願我今與汝持明人白言我求聖劔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龍宮種種聖藥等願施於我時陪囉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人言汝所求者我悉施與時持明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福德於如是上品法不獲成就者於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事亦獲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成就法分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之人欲作調伏設咄嚕者先想自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陪囉嚩大忿怒相或遜婆曩依摩呬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佉法取屍衣用毒藥及血鹽芥子苦楝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曼陀羅華汁合和爲彩色以烏翅爲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屍衣上畫金剛陪囉嚩曼拏羅於中分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位中位畫陪囉嚩像面南裸形被髮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前畫二火爐於二爐中間書設咄嚕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大明爲界名字在中又書八吽字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名又於四隅書癹吒字如是書已安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髏內復以髑髏覆之後作三角爐以髑髏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用燒屍柴然火燒之持明之人作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相以左足踏髑髏誦十字大明彼設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速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除滅復次如前用種種藥物合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衣上書設咄嚕名復加三十二字大明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書之又用迦羯殘食及吠嚕左曩塗於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後埋尸陀林中其設咄嚕亦速除滅若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樹下即爲發遣若大自在天像前即速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別離苦若沉於水底即速禁伏若爲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埋</w:t>
      </w:r>
      <w:r>
        <w:rPr>
          <w:rFonts w:ascii="Arial" w:hAnsi="Arial" w:cs="Arial" w:eastAsia="標楷體"/>
          <w:color w:val="000000"/>
          <w:sz w:val="28"/>
          <w:szCs w:val="28"/>
        </w:rPr>
        <w:t>於舍中若取彼衣洗淨一切如常復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人取屍衣書焰摩大明已於尸陀林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衢道或大樹下或白蟻二土聚間或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像前或囉惹門前於如是等處取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吠嚕左曩嚩日嚕捺迦及燒屍炭和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咄嚕形長八指將前大明安於心內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五處用人骨作橛釘之復用棘針於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胑節徧刺已安在髑髏內復以髑髏覆之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取日中時或半夜時於七處取白蟻聚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焰摩形長一肘面大惡相有二臂右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被髮於此焰摩心中安設咄嚕形取夜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日中時於燒屍坑中頭南覆面以深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持明人還歸本處依摩呬沙法誦十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及稱設咄嚕名至滿三日決定除滅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形像用牛乳洗淨即獲如常復次同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物等和合於麤忖努哩蟲皮上書十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後於設咄嚕足下取土及於母怛囉處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相和填於皮內用人髮繫後用佉囉母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及吠嚕左曩同入於一瓶內於燒屍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埋持明人作忿怒相依摩呬沙目佉法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字大明滿一日能令作遜婆此法不可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七處取白蟻聚土作水牛及馬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互相騎狀用水牛及馬血相和同前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安於牛馬心內埋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樹下然後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作觀想想彼設咄嚕愛別離於三日內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所作復次同前於七處取白蟻聚土作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駝形同前法書大明安馲駝心內持明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邦字成於風輪如半月相在馲駝上又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咄嚕坐風輪上又想焰摩在設咄嚕後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打</w:t>
      </w:r>
      <w:r>
        <w:rPr>
          <w:rFonts w:ascii="Arial" w:hAnsi="Arial" w:cs="Arial" w:eastAsia="標楷體"/>
          <w:color w:val="000000"/>
          <w:sz w:val="28"/>
          <w:szCs w:val="28"/>
        </w:rPr>
        <w:t>趂</w:t>
      </w:r>
      <w:r>
        <w:rPr>
          <w:rFonts w:ascii="Arial" w:hAnsi="Arial" w:cs="Arial" w:eastAsia="標楷體"/>
          <w:color w:val="000000"/>
          <w:sz w:val="28"/>
          <w:szCs w:val="28"/>
        </w:rPr>
        <w:t>彼設咄嚕南去於七日內其設咄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遠去復次持明人取芥子油於大陽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以油塗於象身繫象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樹下却用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蛤刮取塗象身油後於大自在天廟中取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之勿令作焰收此煙與前油相和塗設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足或衣等須臾遠去復次持明人取烏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筆以烏血爲墨於樺皮上畫風輪於風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書設咄嚕名繫於烏項持明人依摩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目佉法作觀想向南放烏彼設咄嚕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飛須臾遠去復次持明人用大小便相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設咄嚕像復用骨粖塗彼像身持明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時裸形入尸陀林中將前像段段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摩呬沙目佉法於燒屍坑內或就焚屍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彼設咄嚕即自除滅復次持明人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諸藥爲墨於屍衣上書焰鬘得迦明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復用摩賀鉢囉你波及吠嚕左曩相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咄嚕像將前所書大明安像心內持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摩呬沙目佉法身塗吠嚕左曩徃尸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以利刀斷彼形像於燒屍坑前面南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彼自除滅復次持明人取烏皮或獯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於此皮上用鐵筆書十字大明及書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持明人於寂靜處稱設咄嚕名誦十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彼自離散復次持明人用前藥物調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衣上畫焰摩王曼拏羅復用屍炭作女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醜惡相於像心內安前大明持明人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踏像依摩呬沙目佉法稱彼女名誦十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速令禁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觀想分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人欲作觀想者先誦淨三業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三業已然後以無我心於一切法作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觀一切法得無我已稱眞如理觀於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於自心想出邦字邦字現已變成風輪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風輪其色如煙於彼輪上現第一字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字變成印捺囉曼拏羅於曼拏羅上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字又想提字成妙吉祥童子相又復於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童子心中想現阿字變成日輪從日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大光明徧徃十方無邊剎土照於彼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菩薩乃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王等於彼剎土普照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復入於日輪之內如是觀想妙吉祥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與諸如來無異無別在日輪內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耀百千由旬又想吽字黑色現日輪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色光周徧圍遶復想光中吽字變成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黑色有大光明復想金剛杵化生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及諸明王細如胡麻徧滿虚空具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光明圍遶復想如是諸佛如來各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成正覺度生畢已還復入於金剛杵內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觀想從金剛杵化出大金剛陪囉嚩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面第一正面如摩呬沙目佉相作大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右邊設哩誐上有三面中面青色右面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左面黃色皆忿怒相左邊設哩誐上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中面白色右面煙色左面黑色皆忿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設哩誐中間作第八面大赤色忿怒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作第九面作忿怒童子相黃色頭有五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童子莊嚴如是九面皆有三目現大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大笑相吐舌外出眉相顰蹙裸身大腹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象皮爲衣髑髏莊嚴具三十四臂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手執刀第二手執頻泥波羅第三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擣杵第四手執麤哩迦第五手執迦拏野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手執斧第七手執</w:t>
      </w:r>
      <w:r>
        <w:rPr>
          <w:rFonts w:ascii="Arial" w:hAnsi="Arial" w:cs="Arial" w:eastAsia="標楷體"/>
          <w:color w:val="000000"/>
          <w:sz w:val="28"/>
          <w:szCs w:val="28"/>
        </w:rPr>
        <w:t>槍</w:t>
      </w:r>
      <w:r>
        <w:rPr>
          <w:rFonts w:ascii="Arial" w:hAnsi="Arial" w:cs="Arial" w:eastAsia="標楷體"/>
          <w:color w:val="000000"/>
          <w:sz w:val="28"/>
          <w:szCs w:val="28"/>
        </w:rPr>
        <w:t>第八手執</w:t>
      </w:r>
      <w:r>
        <w:rPr>
          <w:rFonts w:ascii="Arial" w:hAnsi="Arial" w:cs="Arial" w:eastAsia="標楷體"/>
          <w:color w:val="000000"/>
          <w:sz w:val="28"/>
          <w:szCs w:val="28"/>
        </w:rPr>
        <w:t>羽箭</w:t>
      </w:r>
      <w:r>
        <w:rPr>
          <w:rFonts w:ascii="Arial" w:hAnsi="Arial" w:cs="Arial" w:eastAsia="標楷體"/>
          <w:color w:val="000000"/>
          <w:sz w:val="28"/>
          <w:szCs w:val="28"/>
        </w:rPr>
        <w:t>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鉤第十手執寳</w:t>
      </w:r>
      <w:r>
        <w:rPr>
          <w:rFonts w:ascii="Arial" w:hAnsi="Arial" w:cs="Arial" w:eastAsia="標楷體"/>
          <w:color w:val="000000"/>
          <w:sz w:val="28"/>
          <w:szCs w:val="28"/>
        </w:rPr>
        <w:t>棒</w:t>
      </w:r>
      <w:r>
        <w:rPr>
          <w:rFonts w:ascii="Arial" w:hAnsi="Arial" w:cs="Arial" w:eastAsia="標楷體"/>
          <w:color w:val="000000"/>
          <w:sz w:val="28"/>
          <w:szCs w:val="28"/>
        </w:rPr>
        <w:t>第十一手執朅椿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十二手執輪第十三手執金剛杵第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金剛骨朵第十五手執劔第十六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摩嚕迦左第一手執髑髏第二手執人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手執契吒迦第四手執人足第五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羂索第六手執弓第七手執頞怛囉第八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鈴第九手執人手第十手執屍衣第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籤人第十二手執火爐第十三手執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迦第十四手作期剋印第十五手執旛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手執帆左右二手執象皮有一十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第一足踏人第二足踏水牛第三足踏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第四足踏驢第五足踏</w:t>
      </w:r>
      <w:r>
        <w:rPr>
          <w:rFonts w:ascii="標楷體" w:hAnsi="標楷體" w:cs="標楷體" w:eastAsia="標楷體"/>
          <w:color w:val="000000"/>
          <w:sz w:val="28"/>
          <w:szCs w:val="28"/>
        </w:rPr>
        <w:t>馲</w:t>
      </w:r>
      <w:r>
        <w:rPr>
          <w:rFonts w:ascii="Arial" w:hAnsi="Arial" w:cs="Arial" w:eastAsia="標楷體"/>
          <w:color w:val="000000"/>
          <w:sz w:val="28"/>
          <w:szCs w:val="28"/>
        </w:rPr>
        <w:t>駝第六足踏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足踏羊第八足踏野狐左第一足踏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第二足踏獯狐第三足踏烏第四足踏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第五足踏細曩第六足踏你怛囉第七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踏摩賀俱曩第八足踏鶴身有光焰猶如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照耀熾盛有大威力口稱癹吒字聲如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人天聞見皆大怖畏此金剛陪囉嚩不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人血肉髓腦乃至三界諸天亦怖食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之人作觀想時於寂靜處屏絶異境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註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眞如理觀想賢聖得現前已想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是我身已獲如是住於無畏復觀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一日輪於日輪上觀大明字得字現已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四照持明之人如是觀想得成就已乃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持誦之時常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五種甘露之藥及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你波持誦根本大明滿三洛叉得數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方於此後作成就法若依儀軌無差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決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畫像儀軌分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之人欲畫本尊大金剛陪囉嚩像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訪求巧妙畫匠而彼畫匠須是清淨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懈怠輕慢之過兼具慈悲忍信之心求得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有德人已持明之人隨彼畫人所索工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索便與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詶</w:t>
      </w:r>
      <w:r>
        <w:rPr>
          <w:rFonts w:ascii="Arial" w:hAnsi="Arial" w:cs="Arial" w:eastAsia="標楷體"/>
          <w:color w:val="000000"/>
          <w:sz w:val="28"/>
          <w:szCs w:val="28"/>
        </w:rPr>
        <w:t>價得畫匠已持明之人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求彼勇猛正直人衣或來女人隱觸之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求女人產生衣若無如是等衣即用屍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得衣已即於寂靜無人到處令彼畫人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起首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畫像除持明人及畫匠外諸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並不得見若令人見作法不成大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陪囉嚩相者一身九面裸形黑色三十四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十六足第一面者黑色摩呬沙目佉相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設哩誐上有三面中青色右赤色左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忿怒相左邊設哩誐上亦三面中白色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煙色左黑色二設哩誐中間畫第八面赤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第八面次上畫第九面作妙吉祥童子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色如是九面皆忿怒相具三十四手右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手執刀第二手執頻泥波羅第三手執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第四手執麤哩迦第五手執迦拏野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大斧第七手執槍第八手執箭第九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鉤第十手執寳棒第十一手執朅椿誐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手執輪第十三手執金剛杵第十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骨朵第十五手執利劔第十六手執拏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迦左第一手執髏髑第二手執人頭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契吒第四手執人足第五手執羂索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手執弓第七手執頞怛囉第八手執鈴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手執人手第十手執屍衣第十一手執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第十二手執火爐第十三手執拶沙迦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四手作期剋印第十五手執旛第十六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帆左右二手執象皮右第一足踏人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踏水牛第三足踏黃牛第四足踏驢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踏</w:t>
      </w:r>
      <w:r>
        <w:rPr>
          <w:rFonts w:ascii="標楷體" w:hAnsi="標楷體" w:cs="標楷體" w:eastAsia="標楷體"/>
          <w:color w:val="000000"/>
          <w:sz w:val="28"/>
          <w:szCs w:val="28"/>
        </w:rPr>
        <w:t>馲</w:t>
      </w:r>
      <w:r>
        <w:rPr>
          <w:rFonts w:ascii="Arial" w:hAnsi="Arial" w:cs="Arial" w:eastAsia="標楷體"/>
          <w:color w:val="000000"/>
          <w:sz w:val="28"/>
          <w:szCs w:val="28"/>
        </w:rPr>
        <w:t>駝第六足踏狗第七足踏羊第八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踏野狐左第一足踏鷲第二足踏獯狐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踏烏第四足踏師子第五足踏細曩鳥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足踏你怛囉第七足踏摩賀設俱曩鳥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足踏娑囉娑於像前畫尸陀林中有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叉娑鬼神吠多拏等又畫尼俱陀樹樹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懸掛人屍及有籤屍復於林下畫衆人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飛鳥及狐狗等食衆屍相於本尊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持明人裸身被髮以髑髏爲冠以五種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露藥塗身手持拏摩嚕迦及髑髏朅椿誐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瞻顧本尊陪囉嚩面復大笑行入尸陀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如是畫像畢已將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安於深密寂靜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常燒人肉爲香供養持明人用人骨爲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於此像前以虔心專註一日三時持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滿三洛叉然後隨意作法決定成就此畫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不得寄於他人亦不得輙於人前開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人瞻見持明之人以酒肉爲食又復一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時以吠嚕左曩及人血相和爲香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以爲供養如是至誠不退者決定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護摩法分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人欲作護摩求成就者先須預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本尊根本大明先行滿足然後如儀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辦所用柴及一切物等具足已持明人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夜分時將諸護摩物獨徃尸陀林中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其成就得悉地已此後隨意作一切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持明之人於金剛陪囉嚩前用人肉和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大明日日作護摩一百八徧滿六箇月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人當得摩賀三滿多復次持明人欲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囉惹及人民敬愛者當依摩呬沙目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坐觀想己身爲陪囉嚩手執鉤及羂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此身中化出妙吉祥徃彼所降人處牽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來入身中又想十字大明赤色現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如大智相持明之人作是法時至於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者亦可敬愛乃至盡生一切隨意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人欲作息災者當於陪囉嚩像前作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東坐於爐中燒鉢羅舍木柴用酥蜜及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草相和誦大明作護摩一百八徧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城皆得災息復次持明人作增益法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東坐觀想本尊得現前已即於爐中燒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摩木柴用脂麻白秔米酥相和日三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千徧速得增益復次持明人欲作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用孔雀獯狐蛇烏馬水牛等必尸多及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穀糠等物爲藥於燒屍火內稱名誦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者速令調伏或取燒屍殘柴及於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家取火於自舍內稱彼名誦大明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者於七日內亦得調伏作此法者金剛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亦可調伏復次持明人爲設咄嚕者當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骨吠嚕左曩誐囉捺婆羅拏濕嚩那羅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棘針頭髮指甲等用油相和然後於燒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坑前面南坐稱名誦大明一百八徧彼設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三日內除滅或於深密寂靜之處作三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爐一切同前用諸物等作護摩一百八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除滅復次持明人欲發遣設咄嚕者當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肉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馲</w:t>
      </w:r>
      <w:r>
        <w:rPr>
          <w:rFonts w:ascii="Arial" w:hAnsi="Arial" w:cs="Arial" w:eastAsia="標楷體"/>
          <w:color w:val="000000"/>
          <w:sz w:val="28"/>
          <w:szCs w:val="28"/>
        </w:rPr>
        <w:t>駝糞以酒相和持明人裸形被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尸陀林中於燒屍坑前面南坐先想風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想風輪上有設咄嚕得觀現前已將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於燒屍火中作護摩一千徧速自遠去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作發遣設咄嚕者用烏肉及米糠相和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柴同作護摩七日自去又用烏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作護摩一千徧三日自去復次持明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肉及血稱名誦大明作護摩一千徧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名人速來降伏承事或用狗肉和金剛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夜分時作護摩一百八徧亦速來降伏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珍寳或用馬肉及吠嚕左曩相和於深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夜分時作護摩一百八徧至七日得囉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切人悉皆降伏或用象肉及輸迦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於夜分時作護摩七日內一切人降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持明人用肉及魚和酒作護摩一切悉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皆來降伏復次持明人觀想男女二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色稱名誦大明面西坐燒佉你囉木柴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脂麻及白秔米以金剛水和作護摩七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降伏親近承事復次作勾召用芥子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於佉你囉木火中作護摩至七日所召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或用五種甘露藥和酥於佉你囉木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一百八徧所召速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觀想成就分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之人欲作此法者先須習此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其精熟然後作法復次持明人欲除滅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咄嚕者依摩呬沙目佉法觀想囉字得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已即復變成火輪火焰熾盛於火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設咄嚕裸形被髮羸弱相持明人又於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化出忿怒明王手執利劔斷截設咄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血肉而噉食之其設咄嚕決定除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觀想法誦大明至於七日非唯凡夫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亦可除滅復次持明人先觀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摩呬沙目佉已即同前想大火輪於火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想設咄嚕作怖畏顫掉相又想有惡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彼設咄嚕次想烏鷲狐狗之類競來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相彼設咄嚕常自除滅復次持明人作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法先觀想鉢字得現前已即變成半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想設咄嚕在風輪上裸身被髮羸弱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人想自身如摩呬沙目佉亦在風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想風輪變成馲駝想設咄嚕乗馲駝南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復想有焰摩王被髮手執寳杖隨後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想若經七日非獨凡夫乃至聖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發遣復次持明人依摩呬沙目佉法端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設咄嚕或乗鷲或乗烏復想有焰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執杖左手捉髮擲於向南作如是想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七日發遣一切無不去者復次持明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除解蛇蠚大毒者即先觀想自心成八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蓮華上想有第三音字却變成己身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想一字現於頂上從一字中流出甘露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蠚之人又想八葉蓮華於八葉中現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於龍眼中復出甘露灌蛇蠚人身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至於大毒滿於三界亦可除退持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作此法乃至自食大毒亦無所害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陪囉嚩說是種種儀軌法已復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先所誡勿得違犯若違犯者現獲殃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地獄無量之報陪囉嚩說是語已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妙吉祥瑜伽大教金剛陪囉嚩輪觀想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儀軌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禄卿明教大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56     </w:t>
    </w:r>
    <w:r>
      <w:rPr>
        <w:rFonts w:ascii="Arial" w:hAnsi="Arial" w:cs="Arial" w:eastAsia="標楷體"/>
        <w:color w:val="000000"/>
        <w:sz w:val="24"/>
        <w:szCs w:val="24"/>
      </w:rPr>
      <w:t>佛說妙吉祥瑜伽大教金剛陪囉嚩輪觀想成就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7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4:00Z</dcterms:modified>
  <cp:revision>3</cp:revision>
  <dc:subject/>
  <dc:title/>
</cp:coreProperties>
</file>