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幻化網大瑜伽教十忿怒明王大明觀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儀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淨光天清淨大樓閣之中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閣以金剛柱及最上珍寳種種莊嚴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飾供養悉是如來神通變化爾時會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阿閦寳生無量壽不空成就等如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毗盧遮那如來胎藏於四面門出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衆及諸大明者無數賢聖復有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與其眷屬唧吒唧致訥多訥帝緊羯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羯哩等復有天龍夜叉巘達哩嚩阿蘇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嚕拏緊那囉摩護囉誐等無數之衆俱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會圍繞世尊爾時大毗盧遮那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三摩地常不離大智大行大慈大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衆生爾時大毗盧遮那如來於大會中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剛手菩薩已放大光明照於衆會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菩薩從座而起偏袒右肩贍仰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擲金剛杵右膝著地合掌作禮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何因何縁如來放大光明若無因縁佛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光我見此光心生疑惑時會大衆懷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唯願世尊作師子吼善說妙法斷我疑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毗盧遮那如來受金剛手菩薩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告言我今放光欲說此大智大自在幻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網瑜伽大教王金剛手此金剛大智方便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義海所作最勝於一切教中上中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善安樂一切有情如是說已即入智慧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大自在金剛救度大樂金剛三摩地從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已說大幻化網瑜伽大教三昧曼拏羅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忿怒明王觀想儀軌法復次持明行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想此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化成焰鬘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大明王光如劫火身作大青雲色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臂六足身短腹大作大忿怒相利牙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面各三目以八大龍王而爲嚴飾虎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髑髏爲冠乗於水牛足踏蓮華鬚赤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辯才頂戴阿閦佛自在而坐大惡相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正面笑容右面黃色舌相出外左面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齩脣是妙吉祥菩薩化身右第一手執劔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執金剛杵第三手執箭左第一手執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復豎頭指第二手持般若波羅蜜多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手執弓於此明王下想諸天魔怖畏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有日輪圓光變化諸佛如雲若持明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依法觀想及誦大明彼人行住坐卧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快樂而無過失譬如虚空物不能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能成壞大智金剛調伏三摩地復次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如來爲一切如來之首入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毗盧遮那如來金剛三摩地從定出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金剛門說此焰鬘得迦大忿怒明王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中一字丁逸切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薩埵那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西母娑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拶覩哩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拶覩哩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沙吒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嚩商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阿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二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親曩親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頻那頻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波囉母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阿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武每切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拏攞滿提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六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藍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藍麼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摩摩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努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九</w:t>
      </w:r>
      <w:r>
        <w:rPr>
          <w:rFonts w:ascii="Arial" w:hAnsi="Arial" w:cs="Arial" w:eastAsia="標楷體"/>
          <w:color w:val="000000"/>
          <w:sz w:val="28"/>
          <w:szCs w:val="28"/>
        </w:rPr>
        <w:t>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波哩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緊唧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摩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六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毗盧遮那如來說此大明已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大威德菩薩歎未曾有唯念大金剛毗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那佛如見此大智大變化金剛大忿怒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鬘得迦大威力出世如是持明者依法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諸惡而爲最上復次持明者作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用自死人髑髏取只一片圓滿而成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耳通過者堪爲作法若兩片成髑髏及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不通過不堪作法取設咄嚕足下土爲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設咄嚕形入於髑髏內持明者以足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大明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速來依此觀想而自降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大毗盧遮那金剛如來復說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怒明王觀想法鉢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7175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7175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化成無能勝大忿怒明王三面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目六臂身黃色日輪圓光廣大照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以八大龍王爲莊嚴正面笑容右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色微有忿怒相左面白色齩脣現大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第一手執金剛杵第二手執寳杖第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箭左第一手執羂索復豎頭指第二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多經第三手執弓如是觀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成壞之相頂戴阿閦佛若依法持誦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此名無能勝大智金剛三摩地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毗盧遮那如來說此觀想已入大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金剛首甘露忿怒金剛三摩地從定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以三金剛門說此無能勝大忿怒明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能瑟吒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陪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遏西母娑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戍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賀娑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軍拏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朅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尾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尾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八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鉢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說此無能勝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大明已一切諸佛大威德菩薩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讃歎一切邪魔外道等作大驚怖身心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掉唯念大毗盧遮那佛復次持明者作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用旋風內樹葉及設咄嚕足下土相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那夜迦形持明者以足蹋之依法誦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以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2565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與明同用亦能發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何況設咄嚕復次觀想法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2085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觀想化成鉢訥鬘得迦大忿怒明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各三目八臂正面笑容右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青色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外如金剛杵左面黃色利牙齩脣虎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右第一手執金剛杵第二手執寳杖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迦那野第四手執箭左第一手執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豎頭指第二手持般若波羅蜜多經第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蓮華第四手執弓觀想如成壞相能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頂戴阿閦佛若依法觀想必得成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最上馬頭金剛三摩地爾時寳生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入寳化大智金剛三摩地從定出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鉢訥鬘得迦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哩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說此鉢訥鬘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大忿怒明王大明已諸佛菩薩皆悉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叉娑部多拏枳你娑建馱諸宿曜等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驚怖恐畏顫掉彼持明者依法持誦而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成壞之相復次說此尾覲難得迦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觀想法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觀想化成尾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迦大忿怒明王大青雲色三面六臂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三目正面笑容右面白色左面黃色作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相齩脣右足蹋諸魔左足蹋蓮華右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利劔第二手執銊斧第三手執箭左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手執羂索豎頭指第二手持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經第三手執弓頂戴阿閦佛具大神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一切魔變大慈悲雨如是依法觀想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魔此名最勝大金剛三摩地爾時世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大金剛如來入無量功德寳藏大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從定出已說此尾覲難得迦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嚕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沙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多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陵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誅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鵮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袪囉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左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嚩蘇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你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妬得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五</w:t>
      </w:r>
      <w:r>
        <w:rPr>
          <w:rFonts w:ascii="Arial" w:hAnsi="Arial" w:cs="Arial" w:eastAsia="標楷體"/>
          <w:color w:val="000000"/>
          <w:sz w:val="28"/>
          <w:szCs w:val="28"/>
        </w:rPr>
        <w:t>達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囉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遏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阿波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多末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誐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達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亭夜切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賀野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鉢囉滿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悉地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祢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緊唧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伊難訥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度曩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摩他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摩吒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鉢吒鉢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滿馱滿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没馱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三</w:t>
      </w:r>
      <w:r>
        <w:rPr>
          <w:rFonts w:ascii="Arial" w:hAnsi="Arial" w:cs="Arial" w:eastAsia="標楷體"/>
          <w:color w:val="000000"/>
          <w:sz w:val="28"/>
          <w:szCs w:val="28"/>
        </w:rPr>
        <w:t>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俱嚕尸伽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五</w:t>
      </w:r>
      <w:r>
        <w:rPr>
          <w:rFonts w:ascii="Arial" w:hAnsi="Arial" w:cs="Arial" w:eastAsia="標楷體"/>
          <w:color w:val="000000"/>
          <w:sz w:val="28"/>
          <w:szCs w:val="28"/>
        </w:rPr>
        <w:t>賀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怛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九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祛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三</w:t>
      </w:r>
      <w:r>
        <w:rPr>
          <w:rFonts w:ascii="Arial" w:hAnsi="Arial" w:cs="Arial" w:eastAsia="標楷體"/>
          <w:color w:val="000000"/>
          <w:sz w:val="28"/>
          <w:szCs w:val="28"/>
        </w:rPr>
        <w:t>波囉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四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煬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八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十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無量壽如來說此尾覲難得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大明已時大衆會悉皆驚怖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金剛大慈悲毗盧遮那佛若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掌內有蓮華於蓮華中想其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68275" cy="214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熾焰徧滿如是依忿怒明王三摩地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一切諸毒復次世尊大毗盧遮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不動尊大忿怒明王觀想法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觀想化爲不動尊大忿怒明王眇目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相六臂三面各三目作童子莊嚴正面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右面黃色舌相出外上有血色左面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相而作吽字聲身作翡翠色足蹋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寳山立作舞勢能除一切魔徧身熾焰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圓光右第一手執劔第二手執金剛杵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手執箭左第一手執羂索豎頭指第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般若波羅蜜多經第三手執弓頂戴佛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閦如來所化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大神通變化諸佛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持明者如是觀想無上菩提不久成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發生一切諸佛如來不動大智大自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三摩地爾時世尊大毗盧遮那如來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燈熾盛大光明金剛三摩地從定出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動尊大忿怒明王大明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左攞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吒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娑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吒怛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咄吒咄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賀娑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賀囊賀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度曩度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底尼底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枳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沙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里多囕誐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烏當切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上同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呼郎切下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阿左攞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娑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阿三滿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戍迭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九</w:t>
      </w:r>
      <w:r>
        <w:rPr>
          <w:rFonts w:ascii="Arial" w:hAnsi="Arial" w:cs="Arial" w:eastAsia="標楷體"/>
          <w:color w:val="000000"/>
          <w:sz w:val="28"/>
          <w:szCs w:val="28"/>
        </w:rPr>
        <w:t>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十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四十三</w:t>
      </w:r>
      <w:r>
        <w:rPr>
          <w:rFonts w:ascii="Arial" w:hAnsi="Arial" w:cs="Arial" w:eastAsia="標楷體"/>
          <w:color w:val="000000"/>
          <w:sz w:val="28"/>
          <w:szCs w:val="28"/>
        </w:rPr>
        <w:t>阿娑賀曩莫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說此不動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大明已所有一切天龍夜叉囉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緊那羅及諸魔等皆大怖畏如大火燒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悶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唯念大毗盧遮那佛如是不動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明王能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諸天童女令皆怖畏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所欲之事即是毗盧遮那如來神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復次大毗盧遮那如來說此吒枳大忿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觀想法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6129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觀想化爲吒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怒明王三面各三目六臂頂戴寳冠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有佛明王垂髮正面笑容右面黃色顰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面白色忿怒相齩脣身青雲色日輪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二手結於本印右第二手執金剛杵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手執箭左第二手持般若波羅蜜多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手執弓足蹋蓮華立如舞勢變化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面諸魔作怖畏彼持明者依法觀想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此名</w:t>
      </w:r>
      <w:r>
        <w:rPr>
          <w:rFonts w:ascii="Arial" w:hAnsi="Arial" w:cs="Arial" w:eastAsia="標楷體"/>
          <w:color w:val="000000"/>
          <w:sz w:val="28"/>
          <w:szCs w:val="28"/>
        </w:rPr>
        <w:t>勾</w:t>
      </w:r>
      <w:r>
        <w:rPr>
          <w:rFonts w:ascii="Arial" w:hAnsi="Arial" w:cs="Arial" w:eastAsia="標楷體"/>
          <w:color w:val="000000"/>
          <w:sz w:val="28"/>
          <w:szCs w:val="28"/>
        </w:rPr>
        <w:t>召一切最勝金剛三摩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毗盧遮那如來入普徧熾盛藏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從定出已說此吒枳大忿怒明王大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說此吒枳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明王大明已所有一切諸佛菩薩悉皆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一切諸魔悉皆迷悶不覺</w:t>
      </w:r>
      <w:r>
        <w:rPr>
          <w:rFonts w:ascii="Arial" w:hAnsi="Arial" w:cs="Arial" w:eastAsia="標楷體"/>
          <w:color w:val="000000"/>
          <w:sz w:val="28"/>
          <w:szCs w:val="28"/>
        </w:rPr>
        <w:t>躃</w:t>
      </w:r>
      <w:r>
        <w:rPr>
          <w:rFonts w:ascii="Arial" w:hAnsi="Arial" w:cs="Arial" w:eastAsia="標楷體"/>
          <w:color w:val="000000"/>
          <w:sz w:val="28"/>
          <w:szCs w:val="28"/>
        </w:rPr>
        <w:t>地復次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法時持明者依不空成就佛作法以右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蹋設咄嚕形發大忿怒相顰眉能勾召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魔及破一切呪法令諸衆生發敬愛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不空成就大金剛如來說此你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拏大忿怒明王觀想法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化成你羅難拏大忿怒明王三面各三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臂正面青色作笑容左面黃色右面白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齩脣身青雲色以八大龍王爲莊嚴髮髻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頂戴於佛足蹋蓮華立如舞勢右第一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金剛杵第二手執寳杖第三手執箭左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手執羂索豎頭指第二手持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經第三手執弓日輪圓光變化諸佛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降除魔怨大智金剛三摩地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成就大金剛如來入不空出生最上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大摩尼大金剛三摩地從定出已說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羅難拏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婆誐鑁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攞虎攞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虞盧虞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虞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虞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婆誐鑁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那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嚩賀嚩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鉢左鉢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鉢吒鉢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摩吒摩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親那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頻那頻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婆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六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嚕提囉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囉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伊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暮攞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畔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九</w:t>
      </w:r>
      <w:r>
        <w:rPr>
          <w:rFonts w:ascii="Arial" w:hAnsi="Arial" w:cs="Arial" w:eastAsia="標楷體"/>
          <w:color w:val="000000"/>
          <w:sz w:val="28"/>
          <w:szCs w:val="28"/>
        </w:rPr>
        <w:t>伊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迦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三摩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囉嚩左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四</w:t>
      </w:r>
      <w:r>
        <w:rPr>
          <w:rFonts w:ascii="Arial" w:hAnsi="Arial" w:cs="Arial" w:eastAsia="標楷體"/>
          <w:color w:val="000000"/>
          <w:sz w:val="28"/>
          <w:szCs w:val="28"/>
        </w:rPr>
        <w:t>摩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你訖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六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那賀那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十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828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賀曩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不空成就大金剛如來說此你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拏明王大明已所有十方剎土一切魔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大震動唯念三金剛大毗盧遮那佛彼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依一切印及此大明作法皆得成就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大明八百徧能殺一切魔怨復次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忿怒明王觀想法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47320" cy="214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觀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大力大忿怒明王三面各三目八臂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雲色以八大龍王而爲莊嚴熾焰徧身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豎立目作大赤色頂戴阿閦佛正面笑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面金色左面白色齩脣足蹋蓮華作大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相諸天怖畏馳散諸方日輪圓光右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金剛杵第二手執寳杖第三手執劔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手執箭左第一手執羂索豎頭指第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般若波羅蜜多經第三手執骨</w:t>
      </w:r>
      <w:r>
        <w:rPr>
          <w:rFonts w:ascii="Arial" w:hAnsi="Arial" w:cs="Arial" w:eastAsia="標楷體"/>
          <w:color w:val="000000"/>
          <w:sz w:val="28"/>
          <w:szCs w:val="28"/>
        </w:rPr>
        <w:t>桗</w:t>
      </w:r>
      <w:r>
        <w:rPr>
          <w:rFonts w:ascii="Arial" w:hAnsi="Arial" w:cs="Arial" w:eastAsia="標楷體"/>
          <w:color w:val="000000"/>
          <w:sz w:val="28"/>
          <w:szCs w:val="28"/>
        </w:rPr>
        <w:t>第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弓變化諸佛如雲此觀想名大力大智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大金剛三摩地爾時世尊阿閦大金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普徧變化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大金剛三摩地從定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此大力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沃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你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阿閦如來說此大力大忿怒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已一切天魔悉皆怖畏唯念大毗盧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金剛如來持明者誦此大明能施一切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止雨求雨無不隨意復次大毗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金剛如來說此送婆大忿怒明王觀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觀想化爲送婆大忿怒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大青色以左右二手結於本印右第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劔第三手執箭左第二手持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經第三手執弓此大明王於三界之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最勝爾時世尊大毗盧遮那如來說此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三滿多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送婆你送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護婆誐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如來說此送婆大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明王大明已所有一切天女悉皆驚怖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足唯念大智大毗盧遮那佛而此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威力能爲金剛索金剛鈎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牽一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等無不速來於</w:t>
      </w:r>
      <w:r>
        <w:rPr>
          <w:rFonts w:ascii="Arial" w:hAnsi="Arial" w:cs="Arial" w:eastAsia="標楷體"/>
          <w:color w:val="000000"/>
          <w:sz w:val="28"/>
          <w:szCs w:val="28"/>
        </w:rPr>
        <w:t>鈎召</w:t>
      </w:r>
      <w:r>
        <w:rPr>
          <w:rFonts w:ascii="Arial" w:hAnsi="Arial" w:cs="Arial" w:eastAsia="標楷體"/>
          <w:color w:val="000000"/>
          <w:sz w:val="28"/>
          <w:szCs w:val="28"/>
        </w:rPr>
        <w:t>法中此明最勝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毗盧遮那如來復說嚩日囉播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忿怒明王觀想法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2410" cy="213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字爲大智觀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嚩日囉播多羅大忿怒明王身白乳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右第一手執金剛杵第二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執金剛鈎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手執箭左第一手執羂索豎頭指第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般若波羅蜜多經第三手執弓作調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阿蘇囉相爾時世尊大毗盧遮那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嚩日囉播多羅大忿怒明王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畔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乃怛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大毗盧遮那金剛如來說此十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明王各有三面面各三目目大赤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顧視相以黑色難那龍王及俱梨迦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繫於髮髻以金色得叉迦龍王爲耳環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赤金色摩賀鉢訥摩龍王爲手釧以白色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哩俱吒迦龍王爲絡腋如紅蓮華色嚩蘇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王爲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白色如螺鉢訥摩龍王爲足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鈴鐸如是八大龍王以爲莊嚴如是十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皆作大惡相以虎皮爲衣髑髏爲冠髮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立作赤黃色頂戴阿閦如來各有日輪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及座正面笑容右面微現忿怒相左面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相利牙齩脣顰眉立如舞勢如是持明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依法觀想一切所願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幻化網大瑜伽教十大忿怒明王大明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想儀軌經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禄卿明教大師法賢奉　詔譯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7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5     </w:t>
    </w:r>
    <w:r>
      <w:rPr>
        <w:rFonts w:ascii="Arial" w:hAnsi="Arial" w:cs="Arial" w:eastAsia="標楷體"/>
        <w:color w:val="000000"/>
        <w:sz w:val="24"/>
        <w:szCs w:val="24"/>
      </w:rPr>
      <w:t>佛說幻化網大瑜伽教十忿怒明王大明觀想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4.png"/><Relationship Id="rId15" Type="http://schemas.openxmlformats.org/officeDocument/2006/relationships/image" Target="media/image1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9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8.wmf"/><Relationship Id="rId35" Type="http://schemas.openxmlformats.org/officeDocument/2006/relationships/image" Target="media/image4.png"/><Relationship Id="rId36" Type="http://schemas.openxmlformats.org/officeDocument/2006/relationships/image" Target="media/image1.wmf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6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4:00Z</dcterms:modified>
  <cp:revision>3</cp:revision>
  <dc:subject/>
  <dc:title/>
</cp:coreProperties>
</file>