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大幻化普通儀軌三十一分中略出二無我法</w:t>
      </w:r>
    </w:p>
    <w:p>
      <w:pPr>
        <w:pStyle w:val="Normal"/>
        <w:spacing w:lineRule="exact" w:line="360"/>
        <w:ind w:first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宋西天三藏銀青光禄大夫試光禄卿普明慈覺傳梵大師法護奉　詔譯</w:t>
      </w:r>
      <w:r>
        <w:rPr>
          <w:rFonts w:eastAsia="標楷體"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部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住一切如來身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喻施婆倪數祕密中祕密出生妙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時彼世尊從是三摩地起讃言善哉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菩薩摩訶薩奇哉金剛薩埵大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耶薩埵悉從大悲空智金剛大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藏菩薩聞是語已即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金剛薩埵云何大薩埵云何三昧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唯願世尊爲我解說佛告金剛藏菩薩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者謂不可破壞薩埵者謂三有一性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是名金剛薩埵謂於大智勝味充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薩埵謂常行三昧是名三昧耶薩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藏菩薩重白佛言世尊空智金剛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云何攝受云何名空智何等名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金剛藏菩薩空智者謂即大悲空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者體即勝慧以勝慧方便成就儀軌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有大力能種種成辦謂降伏禁止或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軍及瑜儗尼如其正理生住因縁以識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如其出現諸佛聖賢是爲空智最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行相又復於大悲性如是解脫則於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能了知悉皆解脫所以者何彼勝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所知性悉非性故彼空智性亦非性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然智決諸疑網照解諸法本然不起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藏菩薩重白佛言世尊如是空智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血脉之相佛告金剛藏菩薩彼血脉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種是名三十二菩提之心又此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樂處緫有三種謂羅羅拏辣娑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羅羅拏者即勝慧自性辣娑拏者謂善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阿嚩底者是中說離能取所取又此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持不動清淨智月彼三十二種血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一者不可破壞二者微妙色相三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左邊際五者短六者酤摩惹七者性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迦九者過失十者阿尾吒十一者本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設哩嚩棃十三者清涼十四者燄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者羅羅拏十六者辣娑拏十七者阿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十八者量十九者青色二十者平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因二十二者相應二十三者喜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成就二十五者煗二十六者蘇末他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轉二十八者欲二十九者忿怒三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多演尼三十一者童子三十二者施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三十二種血脉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藏菩薩白佛言世尊此何因縁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相佛告金剛藏菩薩謂欲成熟三有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切能取所取以諸方便了別性相爲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者分別解說諸佛賢聖智慧方便三身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及伊鑁摩野謂伊者佛眼母菩薩鑁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枳菩薩摩者白衣菩薩野者多羅菩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法身輪者具八輻相報身輪者具十六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身輪者具蓮華相六十四葉大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輪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幅建此輪者如是次第有四剎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果報作觀離相依四聖諦謂苦集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四眞實謂身眞實智眞實持明眞實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有四歡喜謂喜勝喜離喜俱生喜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律謂上座部大衆部正量部一切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時分晝夜增減謂於八時有十六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點六十四刻如是一切四種最初賛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明妃從彼臍輪發大智火焚棄五蘊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母焚燼諸漏除妄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拏吉尼熾盛威儀眞言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地上飲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下同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唵阿者作一切法出生門故五如來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者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智金剛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禰嚩畢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惹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一切眞言句首當安唵字次置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後用莎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閦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野設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一切瑜儗尼種子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臂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叱波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臂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臂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吉胝吉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呂角切下同</w:t>
      </w:r>
      <w:r>
        <w:rPr>
          <w:rFonts w:ascii="Arial" w:hAnsi="Arial" w:cs="Arial" w:eastAsia="標楷體"/>
          <w:color w:val="000000"/>
          <w:sz w:val="28"/>
          <w:szCs w:val="28"/>
        </w:rPr>
        <w:t>犖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犖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止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降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酤嚕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若天旱時欲請雨者先建曼荼羅用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線絣量界道於壇中心以寒林中五色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作白粉炭作黑粉</w:t>
      </w:r>
      <w:r>
        <w:rPr>
          <w:rFonts w:ascii="Arial" w:hAnsi="Arial" w:cs="Arial" w:eastAsia="標楷體"/>
          <w:color w:val="000000"/>
          <w:sz w:val="28"/>
          <w:szCs w:val="28"/>
        </w:rPr>
        <w:t>甎</w:t>
      </w:r>
      <w:r>
        <w:rPr>
          <w:rFonts w:ascii="Arial" w:hAnsi="Arial" w:cs="Arial" w:eastAsia="標楷體"/>
          <w:color w:val="000000"/>
          <w:sz w:val="28"/>
          <w:szCs w:val="28"/>
        </w:rPr>
        <w:t>作赤粉雄黃作黃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陬羅葉作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z w:val="28"/>
          <w:szCs w:val="28"/>
        </w:rPr>
        <w:t>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以石碌粉代之</w:t>
      </w:r>
      <w:r>
        <w:rPr>
          <w:rFonts w:ascii="Arial" w:hAnsi="Arial" w:cs="Arial" w:eastAsia="標楷體"/>
          <w:color w:val="000000"/>
          <w:sz w:val="28"/>
          <w:szCs w:val="28"/>
        </w:rPr>
        <w:t>粉畫空智金剛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八面四足一十六臂面各三目作忿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踏阿難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龍王復以香泥捏造阿難陁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其龍王及妃種子字並用朴堊以五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散黑色花次以龍華樹汁塗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或以白蒿汁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復以象眵塗龍王頂上於黑月十四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牛乳盛滿器中令黑色童女合青色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西北隅開一小池以阿難陁龍王安彼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然後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依法厲聲無間誦此請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苦嚕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渴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女轄切下同</w:t>
      </w:r>
      <w:r>
        <w:rPr>
          <w:rFonts w:ascii="Arial" w:hAnsi="Arial" w:cs="Arial" w:eastAsia="標楷體"/>
          <w:color w:val="000000"/>
          <w:sz w:val="28"/>
          <w:szCs w:val="28"/>
        </w:rPr>
        <w:t>渴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末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渴吒渴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枯吒野枯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閦婆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鉢多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呬呬嚕嚕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若時不雨即當倒誦此呪降霔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又若不雨令彼龍王頭破七分如蘭香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止雨取寒林衣置於坐下誦此眞言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止雨止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設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謂降伏他軍速令破壞當用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爲末入五甘露以斷鐵草和合爲丸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嚩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先誦此眞言一十萬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或一百萬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已即用前藥丸畫缾器頂悉令周帀無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絶即得他軍速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就底羅紺法當用末羅摩子白色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迦華及斷鐵草阿閦毗藥於日蝕時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鉞斧形踏兩足下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吒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一百萬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即得成就一切聖賢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違越何況破壞燄摩羅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若欲作諸瘧病於阿哩迦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用唧多迦毒辣藥書彼設覩嚕名字棄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稻糠火中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設咄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一阿庾多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就開摩黏法於自臍輪作是觀想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腹上觀想成辦然後乃見摩黏自開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信愛法於月八日分詣無憂樹下著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食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捺那果以肝摩唧歌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汁塗於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目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婆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一阿庾多無令間斷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制止日月當用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飯作日月狀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水中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呬嚩惹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七百萬遍即得日月制止於彼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無能分別又金剛喻沙多成就法於日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令一具相童女以諸香華供養念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遍然後用油沐浴取多羅樹汁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女大拇指上及用此眞言加持即時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之事時彼童女隨問爲說誦眞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那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盧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盧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象即犇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呪時虎即犇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棃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棃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呪時熊即犇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棃弭棃扑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呪時蛇即犇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藏菩薩如我徃昔亦以是法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藏醉象悉令犇走此遨哩明妃設嚩哩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金剛拏吉尼即無我義彼地行空行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悉相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身語心聖賢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觀於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即觀於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當觀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學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空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集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成辦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觀字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觀囉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熾盛日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日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吽字金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觀杵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牆網悉周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觀没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界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坐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體即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想囉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輝曜日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觀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方便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色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吽歌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內心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觀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忿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大悲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青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悲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如日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若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諸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八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遨哩鹿郎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陬哩摩痆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尾多棃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三摩哩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卜葛西獻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嚩哩六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賛拏哩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努弭哩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妙樂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日月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是種子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歡喜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現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覆虚空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略一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成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色日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紅曼度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髮纏金色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五印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環及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釧金色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五佛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名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忿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童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葛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朅椿誐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青色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詣寒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本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誦吽迦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明妃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方便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臂謂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降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誦於吽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左第一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葛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天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甘露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右第一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左第二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右第二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蜜多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即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三面六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持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或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最初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臂相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有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左第一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三戟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右第一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第二臂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第二執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左右二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星伽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種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像般若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左右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及葛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於空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辦三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賢聖灌頂部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於自心及自種子出生黑色熾然光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鉤右手期尅如佛住三界中鉤召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妃隨其供養本尊先以唵字得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即以彼佛成空智明王相持五甘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五如來賢缾作五種灌頂當灌頂時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華及欝金香擊皷歌詠供養金剛部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等而能成辦空智三界加持於四威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賢當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眞實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悉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非色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聞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非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能觸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解瑜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心非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母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努弭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那胝染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賛拏哩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淨行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慧方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供養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策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非祕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如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咩拏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猛火地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五部印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爲解脫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說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金剛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金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如來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如是五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最上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努彌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舞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業爲染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清淨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部賛拏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五印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略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即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吉祥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勝慧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如來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說爲六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略唯五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語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說此五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五蘊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出生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說爲此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觀聖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能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眞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五種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盧遮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阿閦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生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尾瑟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眷屬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眞實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瑟努信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自在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常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眞常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悟令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自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有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薄伽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熾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六種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諸煩惱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大智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有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慧諸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分別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染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歌詠舞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彼如染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如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詠如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轉成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努弭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不受諸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諸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多種稱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如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以指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掣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靜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成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如是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常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盡生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安樂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二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0"/>
          <w:szCs w:val="20"/>
        </w:rPr>
        <w:t>宋西天三藏銀青光禄大夫試光禄卿普明慈覺傳梵大師法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行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金剛藏菩薩言我今復說最上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岸行於此先行畢竟成辦由是成就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智彼修觀者當如是行謂頂想寳輪耳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鐶手串寳釧腰垂寳帶足繫寳鐸及妙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釧頸嚴寳鬘衣虎皮衣甞五甘露又修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於空智作相應故此五色相平等和合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以無量相即一色相是故分別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得於一樹下或塚壙間乃至夜分空寂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清淨安住而作觀想於佛智慧隨有悟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勝行乃可爲說又若樂求成就如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應以廣大莊嚴詣阿闍棃爲極悲愍求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法於如是行隨其攝受彼阿闍棃爲作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悟於金剛部觀想本尊而作部主設復於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中出生菩提種智亦令安住有爲隨其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謂金剛歌舞事業等令生歡喜令生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嬉戲因是解脫由作舞故引金剛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隨證三摩呬多輪者表阿閦如來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如來頸上鬘者寳生如來手寳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如來腰寳帶者不空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色相而生念住金剛渴椿誐杖者表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相奎樓皷者即善方便故瑜伽行者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住金剛歌詠者眞言清淨又復不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利養作是金剛歌舞事業是故瑜伽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飲食醫藥隨樂服行而常眞實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老死之所逼惱又瑜伽者作髮髻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字儀軌持五佛葛波羅或五指量作葛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器已以雙寳帶繫髮冠中即是勝惠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又瑜伽者灰塗髮線作絡腋衣以奎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皷聲而作念誦觀想金剛渴椿誐杖而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於金剛葛波羅觀想念誦知貪瞋癡極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故於戲論事悉能遠離設復睡眠速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於所行行勿懷疑惑捨是身已修平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福非福如實尋伺是故非施亦非受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飲食如其所得而自受用於美不美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取亦無分別此應食者不應食者如是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又於同行阿闍棃所不起分別是可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徃者有學弟子爲說正智令得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師尊常行禮敬無令因是退失成就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獄及慙恧事亦復如是諸有自性悉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相應之行護魔等事勿妄施設眞言靜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修出離諸三昧門而求解脫於所作行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相應而得現前決定同彼勝天爍迦羅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師子王於彼處處不生怖畏設於飲食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愛樂修瑜伽者不應迷亂而常發悲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是利樂諸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密印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金剛藏言祕密印品我今當說爲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瑜伽者恭敬問訊得生勝解無復疑惑謂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指爲印二指爲印或以左大拇指捻無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爲印捻小拇指爲印捻中指爲印示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印示無名指爲印示頸處爲印示所著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印示三戟叉爲印示胷臆爲印示髮際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示地爲印示輪爲印示顰眉爲印示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處爲印示額爲印示頸後爲印示足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示金剛嬉戲爲印我說修瑜伽者爲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印所印處而能善解大悲空智示獻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者即延請義及住三昧耶戒於餘積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遠離而常依止最上境界是故修瑜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作應知密印復次金剛藏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何等處而求成就佛言當有一十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魔事爲所尊重餘不復說何等十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惹藍馱囕國歌摩嚕國或酤羅山清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二者摩羅鑁國或信度河城三者蒙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俱摩羅鉢吒國及天后城四者酤羅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母城虞那哩河及呬末河五者訶棃國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韶國金色城或鹹海中六者迦陵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子國彌佉羅國矜羯那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者八者梵本元闕</w:t>
      </w:r>
      <w:r>
        <w:rPr>
          <w:rFonts w:ascii="Arial" w:hAnsi="Arial" w:cs="Arial" w:eastAsia="標楷體"/>
          <w:color w:val="000000"/>
          <w:sz w:val="28"/>
          <w:szCs w:val="28"/>
        </w:rPr>
        <w:t>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鼙羅嚩城廣大聚落十者善行城憍薩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泯陁城俱摩羅布哩城十一者衆所樂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邊十二者華果園林清淨池沼佛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藏言我今爲廣利益諸衆生故爲瑜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空智儀軌日月時分我今當說取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分於第八日或十四日建曼拏羅以諸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莊嚴寳伎於七日中施妙飲食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設惡來者倍生憐愍勿復於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想令魔得便不能成就是故於此常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念諸有所作畢竟成就應如是知於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以慧決擇無復餘事無非時食不起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善惡勿樂宣傳觀察他身如護已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者應善籌量乃至身分飲食不雜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語誠實所有眞言印契皆住吉祥呬嚕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吉祥者謂不二智故呬者空性本因故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離染勝莊嚴故歌者無所住故如是修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者設復毀戒然彼衆生亦常信敬以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金剛葛波羅悉相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相應輪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相應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先空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次輪壇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諸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輪圍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大風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輪如其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大亦復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正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無病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葉具臺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三角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寂一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諸賢聖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淨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安種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以日覆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二種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月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日時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種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遨哩善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大圓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平等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幖幟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種子法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妙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諸作用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成所作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清淨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五智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修瑜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日月時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念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字出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薩埵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眞實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意而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幖幟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摩尼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方便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金剛藏菩薩言彼日月時分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勝惠而能揀擇最初遨哩明妃者分別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而各有異於中五位安五明妃即五蘊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修瑜伽者當如是觀初帝釋方安金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次燄魔方安最初遨哩明妃於水天方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明妃酤尾羅方安金剛拏吉尼明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安無我明妃於次外院安八明妃所謂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明妃陬哩明妃尾多哩明妃渴三摩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十葛西明妃設嚩哩明妃賛拏哩明妃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尼明妃於上下方安空行明妃及地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住大悲空智輪者悉於三有從自觀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變現此諸明妃皆以黑色大忿怒相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印之所莊嚴各有一面面安三目左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執持寳刀及葛波羅器前五印者即是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鐶寳釧寳鬘寳帶以五佛清淨故即五印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此諸明妃已如上說無我明妃右執寳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持葛波羅器及金剛渴樁誐杖衣虎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蓮華上足如舞勢智光熾盛如大火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金色微忿怒相執寳刀者爲斷一切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等葛波羅器者爲破四魔令善成就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樁誐杖者即空智性及諸方便於此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輪法成就者最初觀想黑色第二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黃色第四緑色第五青色第六白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六分觀想相應亦復猒離謂出生次第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次第於此二種平等依止是金剛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生滅所說法故諸佛世尊說是空界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觀想三摩鉢底及妙樂輪如是次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領納從菩提心如是觀想出生聖賢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輪悉俱生故所說勝惠出生義故所說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士夫用故後於勝義世俗二種分別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輪者說勝惠輪如妙樂故是中於無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有四是四種者即俱生分出生次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喜謂於此先行少分妙樂有進求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喜於此相應漸令增勝說妙樂故三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於此妙樂猒離諸根息除貪染無衆生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愛故四者俱生喜一切平等眞實觀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妙樂具諸方便唯勝喜中如實遠離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說於非有中無可得故於他了知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尊重稱歎方便附近諸薄德人彼少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若飲若食爲境思念及餘一切如其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中下平等一味眞實觀想勿應於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少略句義於最上品而作觀想於中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此二種如是六根諸有動息淨盡無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作等彼一味彼妙樂輪等同開示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如是所說出生三有及諸世間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觀照是故於三摩呬多畢竟修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成就無復疑惑設於大印畢竟進求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諸所作意悉非觀想觀諸法智亦非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諸所動植枝葉蔓草及自他身一切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妙樂悉非有性於自所得成就觀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業用如王者尊隨自取捨一切無礙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及我慢等諸所愛樂乃至十六分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一以智慧方便自性出生諸法及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猶若虚空如來所說彼妙樂輪於一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降伏於自境界悉能棄捨諸了悟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道加持次第唯用趣向一切智智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地水火風及餘空等於剎那頃悉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天上人間乃至地際於剎那頃皆同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分別不爲自他之所侵撓成就持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用等設復於生死中而常清淨譬如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燈炷於晝夜中眞實不斷彼無智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儀軌徒設疲勞此世他世無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清淨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藏言清淨品我今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說是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賢聖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蘊五大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根及六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知煩惱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自身領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他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妙樂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佛善巧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藏菩薩白佛言世尊爲何等清淨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於色等境觀想遠離能取所取所謂眼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耳取聲鼻取香舌取味身取觸意取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是等無餘親近是即清淨說金剛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色蘊清淨遨哩明妃即受蘊清淨嚩哩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即想蘊清淨金剛拏吉尼明妃即行蘊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無我明妃即識蘊清淨外第二重四方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成就清淨者謂帝釋方遨哩明妃即色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焰魔方陬哩明妃即聲境清淨水天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多棃明妃即香境清淨酤尾羅天方渴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哩明妃即味境清淨下方地行明妃即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清淨上方空行明妃即法境清淨又地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行二種明妃從是輪回涅槃自性之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外第二重四隅成就清淨者謂伊舍那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葛西明妃即地大清淨火天方設嚩哩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即水大清淨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</w:rPr>
        <w:t>哩底方賛拏哩明妃即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清淨風天方弩彌尼明妃即風大清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臂者即一十六空清淨四足即四魔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八面即八解脫清淨三目即三金剛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金剛空智者即瞋清淨嚩哩明妃即貪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金剛拏吉尼明妃即嫉妬清淨遨哩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兩舌清淨金剛明妃即癡清淨如是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出生次第彼於是法棄捨眞實無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則爲蘊等之所纏縛若於世間癡闇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即於是縛而得解脫是故非色非聲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非味非觸非法亦非世間心清淨故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灌頂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藏言復次弟子灌頂曼拏羅法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次第我今當說修瑜伽者先清淨地或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園林菩薩聖賢得道之處以吽字儀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警覺已然後於殿閣中以五寳末或米粉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粉畫最上大曼拏羅其壇作三肘三指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四指量指明者入已於五部出生乃至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應親近是輪壇中先令弟子以帛覆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爲說此難得親近希有之相如是平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境界自他領納悉能棄捨於有無性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染等若虚空以智慧方便染無染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力最上文字諸所安住一切觀照又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性無性之所建立及餘所有我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受者命者士夫補特伽羅如是諸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悉幻化相時會聽者於金剛藏及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歡喜踴躍作是唱言我於喜最上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如是三種世間色相悉無所得及俱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疑惑時金剛藏讃言善哉善哉是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非離及彼中間皆不可得如是俱生喜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種說名正覺佛言金剛藏而知喜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遠離如現浮雲猶成幻化於俱生喜如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覺破一切相得無分別瑜伽印契悉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以我四方曼荼羅放熾盛光明而調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樓閣珠纓半纓雜色交暎無量間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八柱以金剛線平等相應種種妙華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及妙燈明八大賢缾殊妙莊嚴於彼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插波羅葉吉祥樹枝入五寳末上妙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覆缾項隨自本尊作第九賢缾殊妙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嚴飾線及智線應善抨量於輪壇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洛叉及阿庾多數所誦眞言如前已說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者先擇淨地施諸飲食作護已身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觀想處所於自壇中示灌頂法供養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皆如上說內外兩重善巧安布遨哩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次</w:t>
      </w:r>
      <w:r>
        <w:rPr>
          <w:rFonts w:ascii="Arial" w:hAnsi="Arial" w:cs="Arial" w:eastAsia="標楷體"/>
          <w:color w:val="000000"/>
          <w:sz w:val="28"/>
          <w:szCs w:val="28"/>
        </w:rPr>
        <w:t>粉</w:t>
      </w:r>
      <w:r>
        <w:rPr>
          <w:rFonts w:ascii="Arial" w:hAnsi="Arial" w:cs="Arial" w:eastAsia="標楷體"/>
          <w:color w:val="000000"/>
          <w:sz w:val="28"/>
          <w:szCs w:val="28"/>
        </w:rPr>
        <w:t>畫先於東方粉畫寳刀南西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亦復如是時金剛薩埵清淨澡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妙香華鬘珠寳極勝莊嚴勇猛決定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茶步入阿闍棃大曼拏羅兩稱吽字作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復誦呬呬字辟除怖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z w:val="28"/>
          <w:szCs w:val="28"/>
        </w:rPr>
        <w:t>與二臂空智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然後爲說眞實平等清淨智相不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息除輪轉於無所觀無能觀者無取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離二相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瑜伽者諸有飲食無復淨穢不生癡猒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毒兩舌嫉妬慢過慢等若冤若親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動何意於中得生我相自性清淨本然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彼金剛拏吉尼等與是妙樂身諸色相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動金剛藏白佛言世尊云何五大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菩提心之所容受觸堅硬法即是地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濕潤性即是水大彼溫熱性即是火大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轉性即是風大說妙樂性即是空大此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種能爲繫縛若於妙樂發俱生喜說是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一切所作是即持戒以大悲方便之所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設不護魔粉布輪壇猶於色相心心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0"/>
          <w:szCs w:val="20"/>
        </w:rPr>
        <w:t>宋西天三藏銀青光禄大夫試光禄卿普明慈覺傳梵大師法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藏菩薩現證儀軌王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藏言顰眉顧視名忿怒眼二目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顧視名信愛眼向右顧視或二目仰視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召眼二目平視或視鼻準上觀出息或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氣並信愛用觀入息鉤召用說鬼宿日觀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樹名信愛用以金剛杵止草木動並息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用於六月分修習相應成就無礙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不思議故得成就已令諸衆生入佛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不應降伏作損惱事又此三昧不應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罪咎諸所作事乃至語言畢竟利益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生少分損害如是法印不能成就服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藥者住歌詠舞戲三摩呬多是所對治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飲食如五甘露又說是相於七日中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離喜過失或有殊妙言音眼目修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妙香影長七步大身人來見是相已即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賢修瑜伽者觸彼少分得剎那頃作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我今於十二廣大儀軌中略說酤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衆生速疾成就信愛之法從紇哩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本尊紅色四臂手執弓箭持優鉢羅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鉤如是觀想於三界中而爲信愛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誦眞言十萬遍宰官誦一百遍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誦一萬遍諸天誦二十萬遍阿脩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遍藥叉傍生誦一俱胝如其所說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相諸佛世尊金剛堅固之身普能攝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及護摩時於彼晨朝承事佛像作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已觀想諸佛徧滿虚空隨屬本尊入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於眞言行應當善解種種供養皆從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彼彼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</w:t>
      </w:r>
      <w:r>
        <w:rPr>
          <w:rFonts w:ascii="Arial" w:hAnsi="Arial" w:cs="Arial" w:eastAsia="標楷體"/>
          <w:color w:val="000000"/>
          <w:sz w:val="28"/>
          <w:szCs w:val="28"/>
        </w:rPr>
        <w:t>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喭提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廼尾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阿伽水儀軌次第如前已說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說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護魔法息災圓爐白色廣一肘半深等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四方黃色廣二肘深一肘降伏三角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廣十指深五指信愛紅色鉤召如信愛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與降伏同息災用脂麻增益用酪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羯諾迦木忿怒用棘木信愛鉤召並用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羅華火天歡喜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枿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惹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各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遏悉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呬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阿枿那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那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尾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叱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枲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底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母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拏朗栗契多莎哩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咩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枿弭奢悉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提酤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閼伽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斛龕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探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熾盛拏吉尼所說成就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藏言世尊於諸法海云何爲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者略說如是本尊色相佛言爲於無我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或吉祥呬嚕迦一剎那頃知彼安住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清淨儀軌若時若處最初修習是故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復次持眞言者一心成就三摩呬多於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舍或夜時分發勤勇心以勝慧相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呬嚕迦像澡浴塵穢著新淨衣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塗瑩手足嚼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齒木及妙香果無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如佛世尊求出離想親近智者觀想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剎那頃忽起異相於所持明心難調柔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行者不應止息決定精勤趣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藏言我說禪定心能壞煩惱毒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者極善籌量於一月分心存聖像離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攀縁或一日中相續觀想隨其所辦得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所有輪轉自他二利非餘方便速能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所持明而常現前求成就者如是煩惱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醉憂悲病苦熾然三毒說剎那頃如實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得不墮五無間處設有屠膾卑賤醜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具足造惡業者思求成就應修十善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密護根門是人決定離瞋慢習而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三摩呬多設此時分於祕密行乃至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成就自然得是持明智者或瑜儗尼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爲說攝受某印執金剛杵利益衆生或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莊嚴具相童子以悉囉訶香和合龍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菩提心加持散之應當一心觀彼聖像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說十善等法知實明了得彼成就無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或勝那哩及自眷屬亦應觀想若天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阿脩羅緊那羅夜叉女等彼亦領解自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行當生信敬勿起邪思瞋怒色相復次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藏言世尊於無我理已具足說復何印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處二種成就佛言如來大悲隨所應現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明妃住蓮華族捨幻化相而能照解勝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二種生滅是二邊際非生非滅即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又此滅處處無有性滅無盡故瑜伽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如是又修觀者從戲論生如夢所作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幻覺實無戲論是中所說如曼拏羅現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和合出生灌頂大印及大妙樂如是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唯大威力青黃赤緑及黑白色行非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惠方便二種相因說金剛薩埵有妙樂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拏羅餘無作用時金剛藏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妙樂自所相應出生次第若非有性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所用佛言快哉大士以信除疑我說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妙樂能觀所觀如華有香華性若無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得身相妙樂亦復如是於性無性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覺癡暗無知及餘怯弱悉能破壞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沙三摩地極妙樂行唯一體相爲佛實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說法聞自功德信順世出世間爲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離喜俱生喜等即我自性如以燈明破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暗三十二相八十種好皆樂輪之所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相若無是義非有於諸聖天不應棄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覺非有性色亦無性諸相非相皆勝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世間自他色相悉俱生故心相清淨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還滅若於本尊相應出生威儀色相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如彈指頃而執著者譬少毒藥能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知彼毒已還能壞毒又於分別而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清淨有破煩惱有如風病人食摩沙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愈風名顚倒藥於相決定而常尋伺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一切法性譬如有人少水入耳還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又諸衆生貪火所燒爲諸惡業之所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方便爲說貪火而令解脫如若有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烙還炙以火即以是貪令斷貪縛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是顚倒觀想者是人名爲佛法中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蓮華部相應分別此五大種觸堅硬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執著對治癡法是即地界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提心之所容受色身業用是即水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閦如來水地相搖熱觸生火對治貪熾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界無量壽如來思惟餘部有動轉相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是即風界不空成就如來於此妙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樂即虚空相對治兩舌是即空界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此五大種於剎那頃心能了知等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是故於勝喜中分別貪等五火與大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本性有十殑伽沙數如來衆同是一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一部復有百萬無數大俱胝部是勝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如是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說方便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金剛儀軌瑜儗尼方便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謂分別剎那飲食喜等諸佛如來安住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正等一相得灌頂成就復次金剛薩埵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如是鑁字云何說爲拏吉尼戒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爲調御師願爲我說如其次第佛言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鑁字唯一體性最上莊嚴爲阿賴耶諸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於初喜等分別剎那住妙樂智謂莊嚴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作觀離相修瑜伽者於四剎那正行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知莊嚴者即初喜中方便爲說種種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者謂即勝喜知妙樂觸作觀者謂即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我所受用爲說尋伺離相者即俱生喜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三種貪與無貪及彼中間復次灌頂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以四種祕密觀想次第發清淨心熈怡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視知具福慧滅除煩惱於諸衆生因縁成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四種澡沐灌頂以二手執金剛鈴杵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者面目熈怡莊嚴色相以大拇指無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施設種種供養已爲說攝受大印知彼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是大種族遠離瞋恚及我慢習調御教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剛杵隨其本尊說灌頂作用相應契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自師尊恭敬供養如佛世尊具大寂靜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瑜伽出生成就印法不應分別又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以大威力於生死泥拔濟沉溺作大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爾時弟子執金剛杵以盡世甘美廣大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燒香塗香幢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寳鐸及妙華鬘是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種種勝喜妙樂剎那遠離乃至菩提最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際持金剛杵利諸含識又爲弟子說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安住一切是身非身無有二相觀動植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幻化相輪壇方便畢竟無疑諸同學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眷屬時金剛藏白佛言世尊云何名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最上輪壇如其次第爲我除疑佛言是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者堅固菩提心作大施會如虚空輪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境界應知是名金剛瑜伽蓮華部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藏復白佛言世尊持何等戒住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佛言一者不應殺害衆生當共一心如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有二者無不與故取他人翫好三者無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行知本性空故四者無虚妄語世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最上願時諸瑜伽者於佛世尊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根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十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名蘊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爲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言根有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眼耳鼻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身舌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根癡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境有六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色聲香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觸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法界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六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前根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名十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蘊謂色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大悲行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根境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十八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瑜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能悟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自性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無妄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盡知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撚箭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生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火非箭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撚人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盡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時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此所生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假亦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如是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五同卷</w:t>
      </w:r>
    </w:p>
    <w:p>
      <w:pPr>
        <w:pStyle w:val="Normal"/>
        <w:spacing w:lineRule="exact" w:line="360"/>
        <w:ind w:firstLine="4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宋西天三藏銀青光禄大夫試光禄卿普明慈覺傳梵大師法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說方便品第十三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我明妃而爲上首與一切金剛拏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等俱持五甘露相應供養世尊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飲金剛甘露味現大威神發歡喜心語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拏吉尼等我此眞實極爲祕密供養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一切佛已於金剛本性我今開示時諸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得大歡喜右膝著地合掌恭敬聽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得飲食於美不美勿生猒離澡浴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穢無起淨想設復不修禪定不誦呪句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眠不護根門於五淨食平等服行一切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心無愛著無怨親想木石塑像不行禮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間法悉能遠離又於剎帝利婆羅門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戍陀羅等不樂親近穢行旃陀羅皮作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等亦不遠離或以摩</w:t>
      </w:r>
      <w:r>
        <w:rPr>
          <w:rFonts w:ascii="Arial" w:hAnsi="Arial" w:cs="Arial" w:eastAsia="標楷體"/>
          <w:color w:val="000000"/>
          <w:sz w:val="28"/>
          <w:szCs w:val="28"/>
        </w:rPr>
        <w:t>黏</w:t>
      </w:r>
      <w:r>
        <w:rPr>
          <w:rFonts w:ascii="Arial" w:hAnsi="Arial" w:cs="Arial" w:eastAsia="標楷體"/>
          <w:color w:val="000000"/>
          <w:sz w:val="28"/>
          <w:szCs w:val="28"/>
        </w:rPr>
        <w:t>及藿香葉毒辣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酸醎苦淡及香美味殘觸飲食以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二智故世間少分無不食者又得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酤蘇摩華置蓮華器中入尸利沙及星伽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而爲甘露以寒林灰塗身著雜色弊衣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多華結鬘嚴飾復次金剛藏言六根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一切境界廣大清淨世尊豈不說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清淨是大勇健身所甲冑金剛藏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聲聞人所不能知是大三昧耶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如剎那頃離諸煩惱如來於四種教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說云何名方便說佛言金剛藏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聽我今爲大心者以方便說大三昧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摩黏即果實義如說彌羅即鉤召義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吒畢利珂喃即去來義如說阿薩爹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即珠寳義如說曼拏嚕即皷音義如說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努囉即薄德人如說歌陵惹囉即福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無觸義如說葛波羅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如義底望鉢多即飲食義如說摩羅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菜食義如說兀探即四平等義如說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妙香義如說悉羅紺即自然生義如說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囉即造作義如說末娑即白色義如說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相應義如說謨羅紺即金剛義如說酤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紺即蓮華義如說酤覽即部類義如說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即有分別無分別義於佛五部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努彌即金剛部如說那胝即蓮華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賛拏棃即是寳部如說挼惹多即如來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辣惹計即羯磨部如說母陀羅即妙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義又修觀者得金剛水成就作供養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服行佛言金剛大薩埵我爲汝說非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但應尊重而攝受之於此金剛空智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眞實句三昧方便勿妄宣說得大罪咎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疑或爲鬼昧怨賊侵嬈瘧病蠱毒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速趣命終設復有人於此三昧如世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佛導師於是方便亦勿爲說彼不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及四大明妃發大忿怒是名一切儀軌中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集一切儀軌部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而爲上首與一切金剛拏吉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生疑惑得大憂惱而白佛言世尊前行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說金剛歌舞成就者云何爲歌舞云何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灌頂於何等印說瞋等作用又眞言品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明妃種子者云何種子從何出生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品說三十二血脉之相談彼清淨唯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爲我除疑佛言金剛歌舞者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以哩胝阿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蒙母抳哩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吉畢吒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惹伊葛嚕尼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伊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呬左羅渴惹伊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畢惹阿伊喝隷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惹囉鉢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訥努嚕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伊拶烏三摩葛芻哩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卜嚕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阿伊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伊印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娑隷怛呬婆嚕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壹阿伊畢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渴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吒葛陵諦戍馱戍馱奴惹抳阿伊抳囕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盎枿左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阿伊耽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阿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抳阿伊未隷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翁努嚕末吒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馨末惹阿伊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舞者於呬嚕迦相勿應忘念心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續觀想又金剛明妃及瑜儗尼等如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是金剛歌舞而常眞實護持自身及餘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此諸世間所持誦處能生信愛是故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生尊重如月愛相勿復疑惑時金剛藏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是俱生喜自性何所棄捨而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一切相應譬若虚空無有窮盡佛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如汝所說金剛藏言云何菩提心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佛言謂此輪壇以自威力加持次第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出生方便世非世俗有二種相如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花處白月影世間妙樂亦復如是謂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信解輪廻無復涅槃所說色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輪廻受等是輪廻根等是輪廻瞋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廻即以是法而名涅槃謂無癡是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亂是涅槃清淨是涅槃若非世俗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具相童子是上種族性行調柔殊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悉羅訶香和合龍腦及妙飲食隨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他身成就義利又金剛蓮華而作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次第不應遠離以蓮華器或白螺貝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甘露如是正理有大力能即無我明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印曼拏羅住臍輪中從阿字音自性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字說是勝慧出生相應次第非長短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俱生喜如是出生受用妙樂及與大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彼色聲香味觸法界自性智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妙樂即彼輪壇五智自性謂大圓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性智妙觀察智成所作智清淨法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明妃法界本性如我爲曼拏羅王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復次金剛藏言於輪壇觀想道如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佛聖賢唯佛世尊先爲我等說是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先於身中住阿字門金剛蓮華大印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學處此內外戒我今開示以阿字理趣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三摩鉢底令煩惱縛外不現起了知法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三身輪及大樂輪義如是住心意喉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量諸佛聖賢彼化身輪依上座部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身法身輪者依一切有部律宣說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身輪者依正量部律爲所受用一切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故大樂輪者依大衆部律住妙樂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四種不動果等以勝慧業而作教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者如其受用說無所動而得大果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輪具大力能有士夫用相應出生清淨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是等義類說名聖胎爲遊止處若人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等設處胎藏如被法服觀所生母即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慈愍訓育曲躬禮敬如親教師猶我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生世間從阿字輪出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圓頂潔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相又衆生十月始生地上我於爾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行大自在位故阿字門積集衆生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爾時無我明妃等聞佛語已心生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恐怖悶絶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時會見已語金剛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言是地水火風空此五大種唯佛知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明妃如夢所聞從地而起白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生云何爲諸垢染之所覆藏能除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覺者世尊如是眞實無有虚妄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人飲枿囉拏藥極生惛醉若離癡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解脫若人於金剛空智信樂多聞了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方便斷無明縛不生執取於天人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畜生起大覺悟無衆生相當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又糞穢諸蟲常樂自體而尚不知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樂此覺性者隨心所現非餘世界得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設旃陁羅諸殺業者是人無智愚夫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是行爲極癡冥於六趣中發行取有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輪轉若於金剛空智得是方便除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清淨境界得無上道於此勝行成就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卜葛西明妃是即地界彼堅硬體是即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言身依心出生若於餘處定不可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毗盧遮那如來部說設嚩哩明妃是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彼濕潤性本尊理趣佛言心依身出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處不應現起是故阿閦如來部說賛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明妃是即火界即貪理趣佛言說貪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赤色爲自相由貪起兩舌故寳生如來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努彌尼明妃是即風界本尊理趣佛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故起嫉妬不空成就如來部如是</w:t>
      </w:r>
      <w:r>
        <w:rPr>
          <w:rFonts w:ascii="Arial" w:hAnsi="Arial" w:cs="Arial" w:eastAsia="標楷體"/>
          <w:color w:val="000000"/>
          <w:sz w:val="28"/>
          <w:szCs w:val="28"/>
        </w:rPr>
        <w:t>遨</w:t>
      </w:r>
      <w:r>
        <w:rPr>
          <w:rFonts w:ascii="Arial" w:hAnsi="Arial" w:cs="Arial" w:eastAsia="標楷體"/>
          <w:color w:val="000000"/>
          <w:sz w:val="28"/>
          <w:szCs w:val="28"/>
        </w:rPr>
        <w:t>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陬哩明妃尾多哩明妃渴三摩哩明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於金剛空智如是住持三摩鉢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無我菩薩於平等相爲利衆生請問末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眞言句時金剛薩埵於諸衆生令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命爲作障者一切頻那夜迦說末隣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印捺野摩惹羅惹剎普嚩嚩喝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囉剎賛捺蘇惹摩捺嚩鉢多羅鉢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遏吒薩鉢伊喃末隣蓬惹仍伽補澁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覲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盎喝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薩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侃底枯尼譬痆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牟抗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末隣大供養明善解瑜伽者供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等得大吉祥若求信愛護世諸天生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若作降伏速破冤敵若作鉤召能遣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若作息災增益得大富樂相續不斷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藏言如來先說地行空行明妃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何部主佛言爲身語意三密輪中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及無我菩薩住上中下此中開示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五種或開六種即五如來爲對治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愚癡兩舌嫉妬又於五種隨其次第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金剛薩埵清淨妙樂又三種者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蓮華部金剛部爲對治彼貪瞋癡等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部謂阿閦如來金剛威德現忿怒相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王出現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空智大金剛王開示一切本尊一切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身曼拏羅住極妙樂金剛心種子出生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自相曼拏羅王一十六臂八面四足帶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髏鬘現忿怒相執持五印得大無畏時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白如是言我先不知是曼拏羅一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眷愛種智願爲我說時金剛王如是嗟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葛波羅擲金剛杵摧伏魔已說是如前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輪四隅四門及金剛線珠纓半纓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寳間飾莊嚴以我吽阿字種智放青色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光燄出生八面一十六臂足踏四魔現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相帶髑髏鬘及妙瓔珞得大無畏住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立如舞勢頂戴善巧金剛杵黑色忿怒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灰塗身口誦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字入樂寂靜離煩惱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三摩地正面大黑色右面如白色俱那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面紅色大忿怒相上面笑容餘四面並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色共二十四目如是相續復入樂嬉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從喭字門出生遨哩明妃住於東門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滿他那相應三摩地從尊字門出生陬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住於南門爲護門者復入金剛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三摩地從鑁字門出生尾多哩明妃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門復入破大煩惱闇三摩地從紺字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渴三摩哩明妃住於北門爲壞魔者從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門出生卜葛西明妃住伊舍那方復入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那相應三摩地從商字門出生設嚩哩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住火天方從賛字門出生賛拏棃明妃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方從農字門出生努彌尼明妃住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爲樂忿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空智大金剛王復虚空性三昧忽然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彼四大種明妃以種種金剛歌詠供養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遨哩明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起大悲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護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住空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大設嚩哩明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空空智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空非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住空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大賛拏棃明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住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見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請大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成諸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大拏彌尼明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空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從幻化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大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作如是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空智大金剛王復從吽阿字種智出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柔輭智相莊嚴殊妙作勇猛勢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笑得大無畏內懷悲愍希有寂靜勝味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現九種舞戲左右一十六臂各各持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器所謂地水火風日月多聞天王及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主象馬渴囉牛馲駝意生師子</w:t>
      </w:r>
      <w:r>
        <w:rPr>
          <w:rFonts w:ascii="Arial" w:hAnsi="Arial" w:cs="Arial" w:eastAsia="標楷體"/>
          <w:color w:val="000000"/>
          <w:sz w:val="28"/>
          <w:szCs w:val="28"/>
        </w:rPr>
        <w:t>貓</w:t>
      </w:r>
      <w:r>
        <w:rPr>
          <w:rFonts w:ascii="Arial" w:hAnsi="Arial" w:cs="Arial" w:eastAsia="標楷體"/>
          <w:color w:val="000000"/>
          <w:sz w:val="28"/>
          <w:szCs w:val="28"/>
        </w:rPr>
        <w:t>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地上作期尅天阿脩羅勢遨哩明妃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握寳刀左手持磨竭魚陬哩明妃右手持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皷左手持嚩囉賀尾多哩明妃右手掌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執蓮華器渴三摩哩明妃右手持蜃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執蓮華器卜葛西明妃右手持師子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鉞斧設嚩哩明妃右手掌比丘像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錫杖賛拏哩明妃右手持八輻輪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具努彌尼明妃右手執金剛杵左手作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尅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五</w:t>
      </w:r>
    </w:p>
    <w:p>
      <w:pPr>
        <w:pStyle w:val="Normal"/>
        <w:spacing w:lineRule="exact" w:line="360"/>
        <w:ind w:left="282" w:firstLine="2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宋西天三藏銀青光禄大夫試光禄卿普明慈覺傳梵大師法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王出現品第十五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藏菩薩是諸明妃右半跏趺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舞勢二臂三目竪忿怒髻皆用如前五印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遨哩明妃黑色陬哩明妃紅色尾多哩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黃赤色渴三摩哩明妃緑色卜葛西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青珠色設嚩哩明妃珂月色賛拏哩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青色努彌尼明妃具種種色又諸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履八魔謂梵釋那羅延大自在吠濕嚩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怛那乃哩底毘摩質多羅天等各以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具於金剛部生適悅心尊重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無我菩薩問言是大祕密及信愛法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諸龍天阿蘇羅以何等眞言期尅摧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調者時金剛王答如是言汝聽我說是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輪諸佛菩薩我及餘處不妄開示若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金剛薩埵等於是眞言無少恡惜如是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懃當爲汝說先以熾盛華鬘周徧間錯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已於金剛藏爲授灌頂用上妙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脂麻厲聲加持念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一萬遍於空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即得鉤召一切念十萬遍是人諸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於瑜伽相應離諸疑惑即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普始耽鉢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底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卑孕切</w:t>
      </w:r>
      <w:r>
        <w:rPr>
          <w:rFonts w:ascii="Arial" w:hAnsi="Arial" w:cs="Arial" w:eastAsia="標楷體"/>
          <w:color w:val="000000"/>
          <w:sz w:val="28"/>
          <w:szCs w:val="28"/>
        </w:rPr>
        <w:t>吳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設末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泥拶覩哩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尾顙切</w:t>
      </w:r>
      <w:r>
        <w:rPr>
          <w:rFonts w:ascii="Arial" w:hAnsi="Arial" w:cs="Arial" w:eastAsia="標楷體"/>
          <w:color w:val="000000"/>
          <w:sz w:val="28"/>
          <w:szCs w:val="28"/>
        </w:rPr>
        <w:t>設底泥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怛捺弩數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轄切</w:t>
      </w:r>
      <w:r>
        <w:rPr>
          <w:rFonts w:ascii="Arial" w:hAnsi="Arial" w:cs="Arial" w:eastAsia="標楷體"/>
          <w:color w:val="000000"/>
          <w:sz w:val="28"/>
          <w:szCs w:val="28"/>
        </w:rPr>
        <w:t>設普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</w:t>
      </w:r>
      <w:r>
        <w:rPr>
          <w:rFonts w:ascii="Arial" w:hAnsi="Arial" w:cs="Arial" w:eastAsia="標楷體"/>
          <w:color w:val="000000"/>
          <w:sz w:val="28"/>
          <w:szCs w:val="28"/>
        </w:rPr>
        <w:t>牟怛嚩補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阿馱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阿哩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能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怛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滿馱滿馱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歌那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喝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89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郝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無我菩薩聞是智所至處相應起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問是最上堅固祕密妙曼拏羅爾時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御師生大歡喜住三摩呬多以金剛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相應門而自粉畫其曼拏羅一重四門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樓閣五色界道金剛智線正等相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種種嚴飾八大賢瓶如次粉畫以寳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五粉末寒林</w:t>
      </w:r>
      <w:r>
        <w:rPr>
          <w:rFonts w:ascii="Arial" w:hAnsi="Arial" w:cs="Arial" w:eastAsia="標楷體"/>
          <w:color w:val="000000"/>
          <w:sz w:val="28"/>
          <w:szCs w:val="28"/>
        </w:rPr>
        <w:t>塼</w:t>
      </w:r>
      <w:r>
        <w:rPr>
          <w:rFonts w:ascii="Arial" w:hAnsi="Arial" w:cs="Arial" w:eastAsia="標楷體"/>
          <w:color w:val="000000"/>
          <w:sz w:val="28"/>
          <w:szCs w:val="28"/>
        </w:rPr>
        <w:t>炭末中位畫八葉蓮於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蘂中粉畫白色三分葛波羅相伊舍那方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火天方苾芻像乃哩底方畫輪風天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東門寳刀南門奎樓皷西門畫龜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畫龍明妃色相已如前說是名八種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位白色畫善巧金剛杵別置一瓶名曰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頸繫妙繒插鉢羅嚩吉祥樹枝入五寳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五穀等一切圓滿廣說如眞實攝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當如是知入是曼拏羅者觀想八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十二或十六童子相瓔珞妙繒殊勝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謂惹那末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訥呬多末仡尼摩摩寫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耶摩覩末仡尼是名八種大明修瑜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以龍腦水散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供養已於是八種速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次曼拏羅中以上妙法食及妙衣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故以金剛蓮華歌詠舞戲而供養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相應然後於中夜分引諸弟子入火壇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面衣視曼拏華所隨處爲作灌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阿闍棃如其爲說別別行相稱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是爲牟尼如來清淨學者如是遠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邊際顯示眞實於諸儀軌少分開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菩薩問言彼金剛相應作供養已一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云何如是說名本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非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輪廻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自亦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最上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自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拇指及無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指竪相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報斯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本無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生有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後智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啞所受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最勝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遠離貪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空實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名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空智熾盛拏吉尼畫像儀式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五印我今當說謂頂相寳輪者唯常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教授阿闍棃及自師尊耳寳鐶者不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持金剛者及自師尊一切過失麤惡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頸寳鬘者唯常誦持大明呪故手寳釧者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不殺蠕動諸衆生故腰寳帶者遠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邪行故以五佛印常所印身是則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空智金剛畫像儀式我當開示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受三昧耶戒彼工畫師亦受三昧畫像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帛清淨細密擇去髮毛以蓮華器成五彩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畫自師尊或先以絲線加持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大小織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樣復以廣大三昧耶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於黑月分十四日或空寂舍中日分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勇悍心以上味法食服妙繒綵爲解脫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嚴飾住是三昧者設飲食已不須漱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穢故作淨相然後求一具相童子性行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柔衆所愛敬住於左邊散妙香華爲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飲食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書寫愛持我今當說用樺皮葉等長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指書此經者亦令受三昧耶戒用最上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墨或復刺血以骨爲筆又此經及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受三昧耶戒及餘惡人若令見者不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乃至他世墮諸惡趣又此經法而常頂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置餘部大乗經中密令護持復次飲食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當說或眼目脩廣如是人來於曼拏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上味法食而供養者於諸義利而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塚壙間清淨山林衆所住處及大海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飲食布座九位以虎皮爲座或寒林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分布空智金剛諸瑜儗尼等隨知方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皮座以三昧耶食或供王者饌一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眷屬曼拏羅廣大成就又復用一蓮華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盛酪作蓮華印契手奉自師尊作大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取已自食獲大福報求成就者當如是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教授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世俗相擇法弟子我今當說身不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亦不矬陋不白不黑如蓮華敷具諸相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出入息如青蓮香身腋汗濡如出微妙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沉水悉羅訶等及妙華香智者如實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又復尊重不樂戲笑出言慈愛意慮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髮紺殊妙諸相具足於如是法器速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時無我菩薩問言於俱生喜及自本誓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奉行佛言謂常行三昧無諸過失金剛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及自師尊大悲憐愍生勝族中執金剛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持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無我菩薩重白佛言是惡人輩多諸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云何教授佛言應先布薩淨住律儀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法瑜伽觀行大毘婆沙及中論等一切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理趣如實知已然後爲說吉祥金剛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欲作降伏法者向佛如來及自師尊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白已如其所見極惡衆生毀佛形像破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教令生意樂作彼觀想頂踵顚倒是人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飾速生顫動行道路中思入火聚心火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時現行如是見已剎那降伏是大儀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護摩及印縛法三昧呪句隨念成就又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清淨最上最勝祕密於其成就不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得大罪咎猶如大寳光明鬘聚於此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未通達及不相應悉生愛樂若於三寳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著世五欲是不清淨譬如得淨甘露轉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藥衆生輪廻及佛彼岸體無二故復次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說於祕密乗出生行相謂信愛眼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所生身黑色者慈心所現四足者四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所生八面者八解脫所生一十六臂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空所顯五印者即五如來所生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摧伏諸難調者所起乃至皮骨脂肉血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相即四明妃七等覺支及四眞諦所生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持念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薩埵說諸法律儀持念境界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禁止法用乳汁以水精爲念珠信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璨拏摩藥以赤栴檀爲念珠二種降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用悉羅訶香以木槵子或水牛角爲念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法用白米飯以眞珠爲念珠鉤召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妙香以末囉多木爲念珠發遣用麝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自止出入息以碼碯爲念珠又求雨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法並眞珠爲念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俱生義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此薩埵部中安住是謂八輻輪或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梵夾求成就者無名指節如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鈷杵黑色相者於阿閦如來部而爲本尊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輪相大白色者毘盧遮那如來部而爲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如蓮華文紅色相者無量壽如來部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如寳劔相大緑色者不空成就如來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本尊如妙寳珠金色相者寳生如來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本尊淡黃色者金剛薩埵部而爲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瑜伽者或無是相具大知見慈心相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悔慢即諸如來之所建立時無我菩薩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說已得大了悟作諸供養於勝園林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所而自安住若諸求成就者依如上說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及諸法具清淨莊嚴常修禮敬悉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廣大成就爾時金剛藏菩薩說灌頂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攝受諸學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大金剛大妙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金剛大壇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祕密灌諸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灌頂故心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菩提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無邊眞法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哀愍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哀愍故受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巧無邊色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意樂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輪圍若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塵染體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稱慈父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大智中希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金剛蓮華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蘇龕捺捺拶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捺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葛尾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哩也酤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奴回切</w:t>
      </w:r>
      <w:r>
        <w:rPr>
          <w:rFonts w:ascii="Arial" w:hAnsi="Arial" w:cs="Arial" w:eastAsia="標楷體"/>
          <w:color w:val="000000"/>
          <w:sz w:val="28"/>
          <w:szCs w:val="28"/>
        </w:rPr>
        <w:t>沙拶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捺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各渴誐目鎧葛囉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囉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尸囉細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緊拶棃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歌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知空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勝諸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求染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世間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部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現諸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瑜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悉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親近一切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成就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向大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俱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悲空智金剛大教王儀軌經卷第五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20" w:firstLine="100"/>
      <w:jc w:val="right"/>
      <w:rPr/>
    </w:pPr>
    <w:r>
      <w:rPr>
        <w:rFonts w:ascii="Arial" w:hAnsi="Arial" w:cs="Arial" w:eastAsia="標楷體"/>
        <w:sz w:val="20"/>
        <w:szCs w:val="20"/>
      </w:rPr>
      <w:t>宋西天三藏銀青光禄大夫試光禄卿普明慈覺傳梵大師法護奉　詔譯</w:t>
    </w:r>
    <w:r>
      <w:rPr>
        <w:rFonts w:ascii="Arial" w:hAnsi="Arial" w:cs="Arial" w:eastAsia="標楷體"/>
        <w:color w:val="000000"/>
        <w:kern w:val="0"/>
        <w:sz w:val="20"/>
        <w:szCs w:val="20"/>
      </w:rPr>
      <w:t>第</w:t>
    </w:r>
    <w:r>
      <w:rPr>
        <w:rFonts w:ascii="Arial" w:hAnsi="Arial" w:cs="Arial" w:eastAsia="標楷體"/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separate"/>
    </w:r>
    <w:r>
      <w:rPr>
        <w:kern w:val="0"/>
        <w:sz w:val="20"/>
        <w:szCs w:val="20"/>
        <w:rFonts w:ascii="Arial" w:hAnsi="Arial" w:cs="Arial" w:eastAsia="標楷體"/>
        <w:color w:val="000000"/>
      </w:rPr>
      <w:t>51</w: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0"/>
        <w:szCs w:val="20"/>
      </w:rPr>
      <w:t>頁，共</w:t>
    </w:r>
    <w:r>
      <w:rPr>
        <w:rFonts w:ascii="Arial" w:hAnsi="Arial" w:cs="Arial" w:eastAsia="Arial"/>
        <w:color w:val="000000"/>
        <w:kern w:val="0"/>
        <w:sz w:val="20"/>
        <w:szCs w:val="20"/>
      </w:rPr>
      <w:t xml:space="preserve"> </w:t>
    </w:r>
    <w:r>
      <w:rPr>
        <w:rFonts w:ascii="Arial" w:hAnsi="Arial" w:cs="Arial" w:eastAsia="標楷體"/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separate"/>
    </w:r>
    <w:r>
      <w:rPr>
        <w:kern w:val="0"/>
        <w:sz w:val="20"/>
        <w:szCs w:val="20"/>
        <w:rFonts w:ascii="Arial" w:hAnsi="Arial" w:cs="Arial" w:eastAsia="標楷體"/>
        <w:color w:val="000000"/>
      </w:rPr>
      <w:t>51</w: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0"/>
        <w:szCs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4     </w:t>
    </w:r>
    <w:r>
      <w:rPr>
        <w:rFonts w:ascii="Arial" w:hAnsi="Arial" w:cs="Arial" w:eastAsia="標楷體"/>
        <w:sz w:val="24"/>
        <w:szCs w:val="24"/>
      </w:rPr>
      <w:t>佛說大悲空智金剛大教王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9.wmf"/><Relationship Id="rId17" Type="http://schemas.openxmlformats.org/officeDocument/2006/relationships/image" Target="media/image7.png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5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4:00Z</dcterms:modified>
  <cp:revision>3</cp:revision>
  <dc:subject/>
  <dc:title/>
</cp:coreProperties>
</file>