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說頻那夜迦天成就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卿傳法大師</w:t>
      </w:r>
      <w:r>
        <w:rPr>
          <w:rFonts w:ascii="Arial" w:hAnsi="Arial" w:cs="Arial" w:eastAsia="標楷體"/>
          <w:color w:val="000000"/>
          <w:sz w:val="24"/>
          <w:szCs w:val="24"/>
        </w:rPr>
        <w:t>法賢</w:t>
      </w:r>
      <w:r>
        <w:rPr>
          <w:rFonts w:ascii="Arial" w:hAnsi="Arial" w:cs="Arial" w:eastAsia="標楷體"/>
          <w:color w:val="000000"/>
          <w:sz w:val="24"/>
          <w:szCs w:val="24"/>
        </w:rPr>
        <w:t>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金剛薩埵說此最上第一儀軌能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作種種成就利益之事乃至息災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益敬愛調伏等無不成就於意云何此大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薩埵祕要法門有大威德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依法必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金剛薩埵言若持明者降伏設咄嚕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頻那夜迦天像用芥子油塗彼天像以羊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繩繫彼像項持明者以身躶形於木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懸彼天像下焚屍柴火炙彼天像即誦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設咄嚕名午時作法至日没彼冤速得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一切所爲隨行人意若欲止息解下天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得如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以尼俱陀樹乳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z w:val="28"/>
          <w:szCs w:val="28"/>
        </w:rPr>
        <w:t>過復用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乳塗彼天像即誦大明及稱設咄嚕名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冤不久速患疥癩疾病若欲除病用漿水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洗像身以酥塗之燒安息香</w:t>
      </w:r>
      <w:r>
        <w:rPr>
          <w:rFonts w:ascii="Arial" w:hAnsi="Arial" w:cs="Arial" w:eastAsia="標楷體"/>
          <w:color w:val="00000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z w:val="28"/>
          <w:szCs w:val="28"/>
        </w:rPr>
        <w:t>彼天像速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木作頻那夜迦天像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指二臂三目頂戴冠髮髻清潤坐於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生產衣裹彼天像將徃大自在天祠內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竿上以索繫懸持明者稱彼人名即誦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彼人速離本國乃至百歲更不還家</w:t>
      </w: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若欲令歸用酥蜜洗彼天像即得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前像持明者依觀自在教法先作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用摩度迦華粖塗天像身復用毒藥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鹽及曼陀羅華等和合一處燒</w:t>
      </w:r>
      <w:r>
        <w:rPr>
          <w:rFonts w:ascii="Arial" w:hAnsi="Arial" w:cs="Arial" w:eastAsia="標楷體"/>
          <w:color w:val="00000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z w:val="28"/>
          <w:szCs w:val="28"/>
        </w:rPr>
        <w:t>彼像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埋設咄嚕舍內或彼聚落之中持明者即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彼設咄嚕悉得身心迷悶若欲救彼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淨水沐浴彼像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持明者徃大自在天祠前作一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像合面埋之即誦大明稱設咄嚕名已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瘖瘂若欲救彼取出天像彼復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脂麻秔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樹葉同入酒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細研塗彼天像以五淨水灑淨用毛繩繫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像將徃空舍中持明者躶形被髮即誦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稱彼人名用左手牽拽天像彼設咄嚕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繫縛枷鏁在身作大怖畏若人如是作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帝釋天主亦須驚怖何況常人若欲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以酒潠像復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樺皮纏於像身持明者密藏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徃彼囉惹處得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供養及財寳等若密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中常日受持於一切之處經行徃來如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勑見者恭敬承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前像於白月八日對天像前依本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法以飲食供養已持明者左膝著地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供養即誦大明求一切事隨意成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像行人頂戴入於囉惹仡哩賀時彼囉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與眷屬恭敬瞻仰生大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成就法用燒屍柴作頻那夜迦天像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指二臂三目頂戴頭冠觸髏嚴身以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齩脣作忿怒相著人皮衣右手執利劔左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奇尅印復用必隷多萎華鬘纏天像身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以屍灰塗自身中於卧床頭邊用摩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訖多作曼拏羅燒摩賀滿娑香即誦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人現於人前持明人獻閼伽酒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即說過去未來現在之事行人告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甲人令生重病如是言已於三日內彼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病乃至殺害發遣句召降伏等隨行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成就若欲止息用酥塗像燒安息香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掘地坑深至膝以像面合下埋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著黃色衣及黃絡腋持誦大明稱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咄嚕名彼處聚落人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若欲止息取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自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安置於酒肆旛竿之上若人遙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竿其酒悉壞持明者於旛竿上書彼人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徃聚落次第循行竿到之處其酒皆壞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止息用羖羊角洗彼天像復如故若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童女以彼天像埋童女門前彼之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嫁於別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以芥子油塗彼天像以屍火燒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囉柴炙於天像時彼童女生大熱病夢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行人以乳汁沐像而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以俱舍草繩繫像安彼牛欄內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繩牽拽所有牛畜悉皆生病若欲止息用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器物滿盛乳汁安像在中復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以繩繫像於市肆牽行所有街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民悉皆躶形被髮作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前像持明者以左手密持見負水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自作舞旋轉彼女見之躶形負水及作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旋轉經兩箇月若欲止息用水浴像即得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以屍衣纏裹用屍火炙稱彼人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誦大明彼人速得大病無人救得若以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淨水沐浴天像即得平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用佉你囉木作頻那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天像四面八臂右第一手執利劔第二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鉞斧第三手執金剛杵第四手執箭左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手執三叉第二手執契吒迦第三手執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嚕迦第四手執弓如是作此像已於二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交戰之時以水沐浴天像兵戰自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以佉你囉木粖爲埿彼天像已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羖羊乳</w:t>
      </w:r>
      <w:r>
        <w:rPr>
          <w:rFonts w:ascii="Arial" w:hAnsi="Arial" w:cs="Arial" w:eastAsia="標楷體"/>
          <w:color w:val="000000"/>
          <w:sz w:val="28"/>
          <w:szCs w:val="28"/>
        </w:rPr>
        <w:t>煑</w:t>
      </w:r>
      <w:r>
        <w:rPr>
          <w:rFonts w:ascii="Arial" w:hAnsi="Arial" w:cs="Arial" w:eastAsia="標楷體"/>
          <w:color w:val="000000"/>
          <w:sz w:val="28"/>
          <w:szCs w:val="28"/>
        </w:rPr>
        <w:t>彼天像即誦大明告所求之事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天像於城邑聚落一切人民悉皆託夢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某甲持明人今來此處宜應迎待恭敬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言已悉皆承迎如法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蘿蔔枝葉擣如泥塗彼天像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漿水浸彼天像即誦大明得一切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脂麻粖白秔米訥哩嚩草同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如泥塗彼天像已用鉢羅舍木燒火炙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大明得剎帝利及囉惹等皆生敬愛尊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粆糖塗像以火炙即誦大明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魚煙熏即得吠舍首陀等悉皆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樹上寄生木作頻那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天像長如大拇指四臂三目右第一手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劔第二手執鉞斧左第一手執罥索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歡喜</w:t>
      </w:r>
      <w:r>
        <w:rPr>
          <w:rFonts w:ascii="Arial" w:hAnsi="Arial" w:cs="Arial" w:eastAsia="標楷體"/>
          <w:color w:val="000000"/>
          <w:sz w:val="28"/>
          <w:szCs w:val="28"/>
        </w:rPr>
        <w:t>搏</w:t>
      </w:r>
      <w:r>
        <w:rPr>
          <w:rFonts w:ascii="Arial" w:hAnsi="Arial" w:cs="Arial" w:eastAsia="標楷體"/>
          <w:color w:val="000000"/>
          <w:sz w:val="28"/>
          <w:szCs w:val="28"/>
        </w:rPr>
        <w:t>食蛇作絡腋口出千牙如是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用黑豆粖爲泥塗彼天像即誦大明已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像密埋他人門前所有二足四足等見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惡之相</w:t>
      </w:r>
      <w:r>
        <w:rPr>
          <w:rFonts w:ascii="Arial" w:hAnsi="Arial" w:cs="Arial" w:eastAsia="標楷體"/>
          <w:color w:val="000000"/>
          <w:sz w:val="28"/>
          <w:szCs w:val="28"/>
        </w:rPr>
        <w:t>蹵</w:t>
      </w:r>
      <w:r>
        <w:rPr>
          <w:rFonts w:ascii="Arial" w:hAnsi="Arial" w:cs="Arial" w:eastAsia="標楷體"/>
          <w:color w:val="000000"/>
          <w:sz w:val="28"/>
          <w:szCs w:val="28"/>
        </w:rPr>
        <w:t>蹋驚怖無人可止持明人得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利即與止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持明者加持已密埋寺門外令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芻衆作大惡夢悉皆驚怖若取天像以漿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洗淨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加持已密埋牛欄內令彼牛畜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怖畏相終不入欄內取出彼像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前像懸木架下用蕎麥稈火炙彼天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誦大明令諸寡女皆生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吉祥果樹上寄生木作頻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迦天像二臂三目安牛角內用毒藥鹽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及五種甘露藥塗之以帛纏裹誦大明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已密埋於婬舍門前一切人民並皆不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加持已密埋於酒肆門前並無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入彼酒肆乃至油醋店等一切行鋪門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埋此天像頓無買賣人皆不來若取出天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成就法用籤木作頻那夜迦天像用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鹽芥子及五種甘露藥同和如泥塗彼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即誦大明已復用屍衣上畫八葉蓮華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像於蓮華內於他人舍下安置已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還本處彼人速來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以屍衣裹用佉你囉木火炙彼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誦大明加持經須臾間起大風雨若欲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用金剛水沐浴彼像然於酥燈即復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以毒藥塗之持明者躶形被髮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架上懸掛天像以麥</w:t>
      </w:r>
      <w:r>
        <w:rPr>
          <w:rFonts w:ascii="Arial" w:hAnsi="Arial" w:cs="Arial" w:eastAsia="標楷體"/>
          <w:color w:val="000000"/>
          <w:sz w:val="28"/>
          <w:szCs w:val="28"/>
        </w:rPr>
        <w:t>糖</w:t>
      </w:r>
      <w:r>
        <w:rPr>
          <w:rFonts w:ascii="Arial" w:hAnsi="Arial" w:cs="Arial" w:eastAsia="標楷體"/>
          <w:color w:val="000000"/>
          <w:sz w:val="28"/>
          <w:szCs w:val="28"/>
        </w:rPr>
        <w:t>火炙已用佉你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橛釘彼天像即誦大明稱彼人名須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彼人速來隨行人意所欲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殺羊毛爲繩繫彼像項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繩牽像或行或坐稱彼人名誦大明一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徧彼人速得熱病復以火炙彼天像於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中經一時間即得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以俱舍草爲繩繫彼天像懸於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架下以煎油炙彼天像即誦大明稱彼人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一時已來彼人速得禁縛身心驚怖以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洗像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前像持明者用牛骨爲橛橛上作穴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藥芥子及天像同入橛內或出行時繫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臂上即誦大明得一切人見者歡喜若入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陣禁彼器仗皆無作用若有諍訟論其公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得勝他乃至諸惡之人見者適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蘇伴惹曩木根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頻那夜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像以胡椒粖爲泥塗彼天像用末羅木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芥子油灌於像口以屍火炙已用三</w:t>
      </w:r>
      <w:r>
        <w:rPr>
          <w:rFonts w:ascii="Arial" w:hAnsi="Arial" w:cs="Arial" w:eastAsia="標楷體"/>
          <w:color w:val="000000"/>
          <w:sz w:val="28"/>
          <w:szCs w:val="28"/>
        </w:rPr>
        <w:t>辣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芥子鹽屍灰曼陀羅華果同和如泥塗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像於四衢道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深埋彼像持明者觀想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鬘得迦明王立作右舞勢用芥子油塗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足蹋像誦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瑟致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曩阿母迦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吽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大明已復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波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大明已於七日至半月內發遣彼冤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大病不久命終持明者運慈悲心取出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復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安置枯髑髑內復用毒藥填滿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一枯髏髏蓋之以繩繫縛懸木架下用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炙像持明者入於河內即誦大明以前髑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水所有設咄嚕等或自走去或得重病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除滅並無蹤跡誦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努帝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大明已時持明者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依法必得成就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用燒瓦器灰塗自身以屍衣裹頭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海者江河內以右手持前天像左手持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骨數珠誦大明一阿庾多持明者得爲地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爲囉惹或爲軍主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前像持明者用俱舍草作指環安像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環中復坐俱舍草持大明一阿庾多得囉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你也敬愛或與大富貴若彼不依用葦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彼天像煎漿水淋之持誦者觀想自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鬘得迦明王得囉惹驚怖與前迦你也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意如未成就用黃臘裹彼天像以針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用佉你囉木火炙彼像身三日之內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你也同獲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華鐵作頻那夜迦天像用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油毒藥和如泥塗彼天像以鉗</w:t>
      </w:r>
      <w:r>
        <w:rPr>
          <w:rFonts w:ascii="Arial" w:hAnsi="Arial" w:cs="Arial" w:eastAsia="標楷體"/>
          <w:color w:val="000000"/>
          <w:sz w:val="28"/>
          <w:szCs w:val="28"/>
        </w:rPr>
        <w:t>夾</w:t>
      </w:r>
      <w:r>
        <w:rPr>
          <w:rFonts w:ascii="Arial" w:hAnsi="Arial" w:cs="Arial" w:eastAsia="標楷體"/>
          <w:color w:val="000000"/>
          <w:sz w:val="28"/>
          <w:szCs w:val="28"/>
        </w:rPr>
        <w:t>像於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火上炙即誦大明令彼冤人得大疾病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將於天像徃他舍中經須臾時却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舍於一日中供養句召彼人速來現前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供給一切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衢摩夷作頻那夜迦天像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安於枕而睡之所有城隍聚落過去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現在之事悉能說之若持明者以手持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大軍陣槍劔器仗等悉不能傷乃至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人皆不能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安於屍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中持明者以金剛水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淨己身及飲彼水已即誦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嚕波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大明已及稱所求之事時彼聚落人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心亂如患風瘨罔知善惡持明者若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彼像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騷伴惹曩木作頻那夜迦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十二臂四足手執種種器仗麤</w:t>
      </w:r>
      <w:r>
        <w:rPr>
          <w:rFonts w:ascii="Arial" w:hAnsi="Arial" w:cs="Arial" w:eastAsia="標楷體"/>
          <w:color w:val="000000"/>
          <w:sz w:val="28"/>
          <w:szCs w:val="28"/>
        </w:rPr>
        <w:t>恃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</w:rPr>
        <w:t>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爲衣以齒齩脣作大惡相作此像已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肉於屍火內誦大明作護摩一萬徧已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者食五種甘露藥及塗自身以左手持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手持水牛肉觀想自身如甘露軍茶利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諸相具足交足而立以利劔截斷彼像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設咄嚕等身皆兩段此成就法亦能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戰之處託夢和勸速令息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持明者以繩繫像左足懸於木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下即誦大明亦能降伏設咄嚕等隨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若解前像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鐵索繫縛密埋囉惹門前彼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僕從皆如繩縛而不能動取出彼像即得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成就法用菩提樹上寄生木作頻那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天像長八指四臂三目頂戴頭冠右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執金剛杵第二手持數珠左第一手摸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第二手執建捺迦作此像已用瞿摩夷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曼拏羅於曼拏羅內覆面安置天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者以左足蹋像一日三時持誦大明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已復取天像安庫藏內能令庫藏財寳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復用左足蹋像稱名持誦得成無盡藏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受用無所乏少若不用足蹋作於災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者即告像言若不依我教令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鬘得迦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金剛杵破碎汝頭如是言已復於庫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一日三時獻閼伽香華等如法供養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言休三昧住此如劫火不得超越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行人持此天像徃田野中穀麥場內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市肆行鋪等所到之處常念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鬘得迦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財寳悉皆豐足受用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持明者若隨身受持將徃諸處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邑聚落乃至乗船江海經營求利倍獲財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諸障難一切隨心如還於本舍常以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及閼伽等如法供養保護敬重如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若不供養敬重必作災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以繩繫像懸木架下用豆</w:t>
      </w:r>
      <w:r>
        <w:rPr>
          <w:rFonts w:ascii="Arial" w:hAnsi="Arial" w:cs="Arial" w:eastAsia="標楷體"/>
          <w:color w:val="000000"/>
          <w:sz w:val="28"/>
          <w:szCs w:val="28"/>
        </w:rPr>
        <w:t>萁</w:t>
      </w:r>
      <w:r>
        <w:rPr>
          <w:rFonts w:ascii="Arial" w:hAnsi="Arial" w:cs="Arial" w:eastAsia="標楷體"/>
          <w:color w:val="000000"/>
          <w:sz w:val="28"/>
          <w:szCs w:val="28"/>
        </w:rPr>
        <w:t>火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躶形被髮作大忿怒相用毛繩打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求之事必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火炙從此後日日能得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飲食乃至所有眷屬悉得充足若不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爲災難越於三昧成就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人用佉你囉木作彼天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十指身有一十二臂手執種種器仗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舞勢二手持蘇囉摩娑如是作已持明者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陁林或空舍內或大自在天祠內用左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蹋彼天像一日三時持誦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窒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一</w:t>
      </w:r>
      <w:r>
        <w:rPr>
          <w:rFonts w:ascii="Arial" w:hAnsi="Arial" w:cs="Arial" w:eastAsia="標楷體"/>
          <w:color w:val="000000"/>
          <w:sz w:val="28"/>
          <w:szCs w:val="28"/>
        </w:rPr>
        <w:t>尾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目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滿馱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烏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吽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誦此大明加持天像滿三箇月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由旬外設咄嚕速令除滅持明者所作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毒藥芥子鹽曼陀羅子同和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塗於像身持明者用屍灰塗自身飲酒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許作忿怒明王大無畏相以青石兩片合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石中行人如甘露軍拏利明王安住其身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滿三箇月所有設咄嚕等如帝釋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亦須滅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毛繩繫彼像項以物蓋像頭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覆面埋於屍灰之內持誦大明稱設咄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持明者觀想自身如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鬘得迦明王立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前剎那之間四大洲界所有人民默然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瘂禁閉眼目都無所見乃至囉左所有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其妻子亦不能言如被禁縛若欲止息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天像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於黑月十四日或八日持明者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陀林中用一髑髏滿盛酒以口潠像一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時即誦大明至第七日囉惹及與眷屬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供給種種供養及財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樺皮纏裹以像搵於乳蜜即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彼囉惹等作大敬愛如父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米粉塗像入酥內煎已用佉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木燒火炙彼天像得囉惹女承事供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前像持明者用鐵針徧針像身以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油灌彼像懸一竿上誦大明已持明者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竿立於他軍陣前彼軍衆等見大煙霧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方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娑羅多迦木作一臼盛滿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汁用佉你囉木作杵於杵頭作童女相端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裝嚴以杵擣乳即誦此梵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三摩佐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薩摩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囉達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迦嚕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惹誐底耨佉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阿三滿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虞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阿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薩摩嚩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達哩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讃已即擣乳至一日二日降大風雨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不絶滿七日若欲止息燒安息香其雨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前天像令童女合線用繫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頭髻以乳灌像及塗像身持明者以其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音誦鉢邏羅龍王得叉迦龍王等名已用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乳毒藥一處和合復令數人童男童女塗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上入江河內手執鐵棒打於水面稱前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名即誦大明每日三時如是作法十方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聞大雷聲降澍大雨充滿國界若欲止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彼天像髮髻用灰塗之須</w:t>
      </w:r>
      <w:r>
        <w:rPr>
          <w:rFonts w:ascii="Arial" w:hAnsi="Arial" w:cs="Arial" w:eastAsia="標楷體"/>
          <w:color w:val="000000"/>
          <w:sz w:val="28"/>
          <w:szCs w:val="28"/>
        </w:rPr>
        <w:t>臾</w:t>
      </w:r>
      <w:r>
        <w:rPr>
          <w:rFonts w:ascii="Arial" w:hAnsi="Arial" w:cs="Arial" w:eastAsia="標楷體"/>
          <w:color w:val="000000"/>
          <w:sz w:val="28"/>
          <w:szCs w:val="28"/>
        </w:rPr>
        <w:t>即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阿波摩哩誐木作頻那夜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像長如拇指二臂三目右手執稈捺迦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執謨捺剛用阿羅訖多迦葉裹彼天像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漿水煑即誦大明已持明者於道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行時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來即自下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以手旋轉天像彼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上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得迷惑罔知天地至於七日若欲止息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浴彼像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前像以牛皮裹之擲於井內一切聚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有大水悉皆漂没若欲止息取出天像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自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埋於酤酒家酒甕之下忽有水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漂流酒甕人救不及若取出彼像其水自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說頻那夜迦天成就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說頻那夜迦天成就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卿傳法大師</w:t>
      </w:r>
      <w:r>
        <w:rPr>
          <w:rFonts w:ascii="Arial" w:hAnsi="Arial" w:cs="Arial" w:eastAsia="標楷體"/>
          <w:color w:val="000000"/>
          <w:sz w:val="24"/>
          <w:szCs w:val="24"/>
        </w:rPr>
        <w:t>法賢</w:t>
      </w:r>
      <w:r>
        <w:rPr>
          <w:rFonts w:ascii="Arial" w:hAnsi="Arial" w:cs="Arial" w:eastAsia="標楷體"/>
          <w:color w:val="000000"/>
          <w:sz w:val="24"/>
          <w:szCs w:val="24"/>
        </w:rPr>
        <w:t>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白檀香作頻那夜迦天像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指八臂三目六足右第一手執劔第二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金剛杵第三手執箭第四手執劔左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作奇尅印第二手執弓第三手執朅樁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手執拏摩嚕迦如是天像用上好色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持明者以左手持像徃流至海者江河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至項頸已即誦大明一洛叉得見祥瑞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吽字能引河水隨行人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或見聚落內及山野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大火起持明者作奇尅印即誦大明彼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移別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所有諸惡象馬等傷害於人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禁止持明者作奇尅印尅於彼舌彼惡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速自馳走如鼠入穴更不可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前像繫於猨猴項上即誦大明已放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州城之內及彼野外如是一切人民各見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賀摩羅剎皆悉馳走作大驚怖若解下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即得如故復用前像繫麤惡人項上</w:t>
      </w:r>
      <w:r>
        <w:rPr>
          <w:rFonts w:ascii="Arial" w:hAnsi="Arial" w:cs="Arial" w:eastAsia="標楷體"/>
          <w:color w:val="000000"/>
          <w:sz w:val="28"/>
          <w:szCs w:val="28"/>
        </w:rPr>
        <w:t>游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邑一切人民皆見必舍佐徧於舍宅若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彼像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水牛角作頻那夜迦天像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指四臂三目右第一手持數珠第二手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捍難迦左第一手執三叉第二手執謨那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如滿月白色如法裝畫已用猪毛爲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像鼻選一旃陀羅童子以像繫童子右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令彼經行城邑所有人民悉皆禁口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瘂人</w:t>
      </w:r>
      <w:r>
        <w:rPr>
          <w:rFonts w:ascii="Arial" w:hAnsi="Arial" w:cs="Arial" w:eastAsia="標楷體"/>
          <w:color w:val="000000"/>
          <w:sz w:val="28"/>
          <w:szCs w:val="28"/>
        </w:rPr>
        <w:t>扄</w:t>
      </w:r>
      <w:r>
        <w:rPr>
          <w:rFonts w:ascii="Arial" w:hAnsi="Arial" w:cs="Arial" w:eastAsia="標楷體"/>
          <w:color w:val="000000"/>
          <w:sz w:val="28"/>
          <w:szCs w:val="28"/>
        </w:rPr>
        <w:t>戶不出經八日後方得出門皆作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泣復用前像安於船頭其船旋轉猶如水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前行若去彼天像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以繩繫於象馬項上乃至有千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脚者悉不能動如彼塑像若解去彼像即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陣交戰之時以像繫於馬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擊大鼓聲他兵聞者皆不能動如彼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芥子油塗像持明者收不落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瞿摩夷作四方曼拏羅於曼拏羅內燒猛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炙彼天像已用熱水灑像即誦大明稱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某甲速得熱病如是言已速得重病若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像以水沐浴即得如故即誦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囕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弭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多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酷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酷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仡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悉瘧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六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瑟窒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尾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誦大明已悉得息災若誦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字當作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冤法誦吽字當作驚怖及禁冤求雨止雨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同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成就法持明者用吉祥木作頻那夜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像長四指三目頂戴頭冠右第一手執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杵第二手持數珠左第一手執謨捺剛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手執蘿蔔如是作已用猫兒皮繫像懸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架上用水牛血塗彼天像至黑月八日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四日於四衢道中掘土一肘深埋彼天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誦大明所有女鬼行過此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悉皆禁住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止息取出天像復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於屍衣上畫四方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分爲九位每一位上書一誐字中位書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字及書彼人名外畫揭摩杵以爲結界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畫須彌盧山圍遶用黃色粉填於像腹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依法觀想摩呬捺囉摩拏羅已埋像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衢道中若他軍至此悉能禁住所有隨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器仗並不能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米粉爲</w:t>
      </w:r>
      <w:r>
        <w:rPr>
          <w:rFonts w:ascii="Arial" w:hAnsi="Arial" w:cs="Arial" w:eastAsia="標楷體"/>
          <w:color w:val="000000"/>
          <w:sz w:val="28"/>
          <w:szCs w:val="28"/>
        </w:rPr>
        <w:t>搏</w:t>
      </w:r>
      <w:r>
        <w:rPr>
          <w:rFonts w:ascii="Arial" w:hAnsi="Arial" w:cs="Arial" w:eastAsia="標楷體"/>
          <w:color w:val="000000"/>
          <w:sz w:val="28"/>
          <w:szCs w:val="28"/>
        </w:rPr>
        <w:t>作頻那夜迦天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水牛生酥填於像腹復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油煎彼天像即誦大明已持明者食彼天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瘧摩摩目契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摩摩嚕你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舍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目剛瘧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依此法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持誦能殺一切魔冤決定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蕎麥及三種蜜同作頻那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天像以芥子油煎彼天像取僕從脚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像同埋於四衢道中所有百由旬外或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女句召速來永不還於住處持明人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法亦能去除虎狼惡獸等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紅秔米作頻那夜迦天像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灌於像腹復用紅秔米作自妻形已即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用水牛生酥塗彼天像及自妻形已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即食彼二像常得自妻愛敬親近承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不暫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進唧迦果填滿像腹即誦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用油煎像亦自食之或與他人論義常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以酥煎復用米粉作一瓠子用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油煎已誦此大明即用米粉像入瓠子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埋於灰中稱彼人名經須臾間得大腹痛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欲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息取出彼像即得如故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成就法用薩惹囉娑藥作頻那夜迦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用粆糖塗彼像已於瓦器內畫八葉蓮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蓮華上書大明連一吽字及誐字書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用前天像安於蓮華器內復用一瓦器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覆天像持明者持此天像入於水內至項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來於泥下埋彼天像所有彼人或在本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在外方悉禁彼口而不能言如彼瘂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及鹽擣羅爲粖以芥子油煎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女人等狂亂放逸用前藥粖入於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令彼食已即寧靜身心調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成就法用白俱枳羅叉藥根迦羯惹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囉惹樹皮及白秔米同擣羅爲粖用肉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酥煎已持明人自食其藥若有瘂者令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言乃至羅剎部多毗舍佐等所作執魅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去除令彼遠離一切所作隨行人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一人屍脚腨骨作一穴入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味合和之藥即誦大明用左手執此腨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藥晝夜經行以藥於自頭上旋轉得隱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無人能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尾毗多枳滿惹藥酥嚩囉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祖拏頗羅滿惹藥及噏鐵同擣羅用蝦蟇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作頻那夜迦天像如一藥丸復用蛇血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藥粖別作一頻那夜迦天像亦如藥丸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用二手各執天像一丸復用瞿摩夷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並作二曼拏羅廣闊四肘或五肘第一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於四隅各安劔一口第二曼拏羅內安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劔鞘持明者手執二像漸漸起立作左舞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漸漸相並二手所有第一曼拏羅四劔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第二曼拏羅內劔鞘之中以像藥爲香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像乃震動法旣成就持明者能作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希有之事此成就法有大威力一切所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得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藥及用毒柴藥依法句召無不來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江河大水亦須逆流而來何況常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稗子作頻那夜迦天像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腹填三</w:t>
      </w:r>
      <w:r>
        <w:rPr>
          <w:rFonts w:ascii="Arial" w:hAnsi="Arial" w:cs="Arial" w:eastAsia="標楷體"/>
          <w:color w:val="000000"/>
          <w:sz w:val="28"/>
          <w:szCs w:val="28"/>
        </w:rPr>
        <w:t>辣</w:t>
      </w:r>
      <w:r>
        <w:rPr>
          <w:rFonts w:ascii="Arial" w:hAnsi="Arial" w:cs="Arial" w:eastAsia="標楷體"/>
          <w:color w:val="000000"/>
          <w:sz w:val="28"/>
          <w:szCs w:val="28"/>
        </w:rPr>
        <w:t>藥以鐵籤籤像用火炙熱以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佐藥重裹塑前像即誦大明稱彼人名令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聞於自身大臭穢氣或用芥子油煎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像稱名某甲我當食汝言已即食至一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間彼人速自降伏供給承事若不降伏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米或蕎麥或稗子作頻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迦天像即誦大明以利劔切斷於屍火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護摩稱彼人名速得身分疼痛此名下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鉢羅舍木燒火以阿濕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枝兩頭搵於三蜜作護摩一千八徧得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敬愛乃至轉輪聖亦生敬愛尊重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用阿哩瑟吒樹枝燒火以白芥子白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米作護摩一百徧亦得剎帝利降伏及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用阿波摩哩誐藥樹枝燒火以蕎麥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作護摩一萬徧得吠舍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用惹衍帝藥樹枝及秔米鹽同作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萬徧得首陀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人於白月一日起首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白月八日用五種甘露作曼拏羅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自身在曼拏羅中間睡即持誦大明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日內時頻那夜迦天現身而來告持明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汝起與汝成就法時持明人尋時起已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種甘露藥獻閼伽後第二日以上味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齋同三昧持誦者三五人已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於成就先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宿直日或太陽太隂直日用獨牙象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藥根作頻那夜迦天像長如拇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二臂三目蛇爲絡腋右手執蘿蔔左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椀器身作金色鼻赤色坐寳蓮華頂戴頭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髻青潤腹形廣大諸相具足安前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持明者堅持齋戒即誦大明六洛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熟得一切所願皆獲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持明者以自頂戴入囉惹舍中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敬愛或奉王事遠出徃來一切所爲常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勝乃至道路所有狼虎賊盜等見此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驚怖避路遠去如是持明者能離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畏得囉惹等一切敬愛供給承事悉皆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若持明者依法儀軌令法精熟必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精熟終不能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</w:t>
      </w:r>
      <w:r>
        <w:rPr>
          <w:rFonts w:ascii="Arial" w:hAnsi="Arial" w:cs="Arial" w:eastAsia="標楷體"/>
          <w:color w:val="000000"/>
          <w:sz w:val="28"/>
          <w:szCs w:val="28"/>
        </w:rPr>
        <w:t>羖</w:t>
      </w:r>
      <w:r>
        <w:rPr>
          <w:rFonts w:ascii="Arial" w:hAnsi="Arial" w:cs="Arial" w:eastAsia="標楷體"/>
          <w:color w:val="000000"/>
          <w:sz w:val="28"/>
          <w:szCs w:val="28"/>
        </w:rPr>
        <w:t>羊肉作頻那夜迦天像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辣</w:t>
      </w:r>
      <w:r>
        <w:rPr>
          <w:rFonts w:ascii="Arial" w:hAnsi="Arial" w:cs="Arial" w:eastAsia="標楷體"/>
          <w:color w:val="000000"/>
          <w:sz w:val="28"/>
          <w:szCs w:val="28"/>
        </w:rPr>
        <w:t>藥塗像以酥煎即觀想觀自在菩薩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彼天像復飲於酒所有閻浮提內一切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民悉皆狂亂若用此法經剎那之間一時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至十二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鹿肉猪肉以三</w:t>
      </w:r>
      <w:r>
        <w:rPr>
          <w:rFonts w:ascii="Arial" w:hAnsi="Arial" w:cs="Arial" w:eastAsia="標楷體"/>
          <w:color w:val="000000"/>
          <w:sz w:val="28"/>
          <w:szCs w:val="28"/>
        </w:rPr>
        <w:t>辣</w:t>
      </w:r>
      <w:r>
        <w:rPr>
          <w:rFonts w:ascii="Arial" w:hAnsi="Arial" w:cs="Arial" w:eastAsia="標楷體"/>
          <w:color w:val="000000"/>
          <w:sz w:val="28"/>
          <w:szCs w:val="28"/>
        </w:rPr>
        <w:t>藥搵過用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油煎已作八大龍王用人脂研塗彼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芥子油煎已書彼名入像腹內持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雲母石貼己身上觀想己身如大力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食彼天像及飲甘露藥不久之間降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依前法持明者選於旃陀羅女徃尸陀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如前食像亦降大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持明者徃龍潭內或山中有龍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處先觀想自身如焰鬘得迦明王已即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龍名我今食汝如是言已不久之間即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以水牛肉作一龍王入天像腹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徃深山寂靜之處鋪俱舍草安坐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已觀想自身如甘露軍茶利明王即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及飲甘露藥不久之間降大風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嚕呬魚肉裹阿波邏羅龍王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天像腹內用酥煎持明者於舍利塔前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像用五種甘露藥作曼拏羅以彼天像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中用香華飲食如法供養恭敬旋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七日內降大風雨摧山拔樹等若依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誦吽字能枯竭江海如是頻那夜迦天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祕密儀軌能成一切事乃至那羅延天大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天悉能禁縛令彼降伏若持明者於斯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寡識虚謬不善法教設用志誠供養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不成就復生災難是故持明之人通達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持法精熟依教修習無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於白月八日或十四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收不到地瞿摩夷作四方曼拏羅以香華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已用白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根作頻那夜迦天像安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內復安閼伽瓶插華果緑枝復獻上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種種名華持明者敷俱舍草座持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誦大明三洛叉然後不食誦大明四洛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精熟必得現前所求成就若彼行人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人分別依法所作無不滿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赤檀香作頻那夜迦天像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拇指節用樺皮裹密藏身內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受持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敬愛衆人恭敬乃至彼人親眷悉皆歸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觀想自身如太虚空觀想虚空即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我與虚空不一不異凡所作法無諸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於意云何旣觀色空平等離諸分別無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著是名眞持明者成就一切微妙之法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無雜不缺不賸於最上道究竟解脫如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人設不依法及持誦印相亦得一切所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願如佛說言無爲大智體離分別無有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若分別取相即爲外法今此儀軌引發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能與衆生出生勝行是故行人依法儀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曼拏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及彼護摩二種圓滿皆獲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成就法用屍骨作頻那夜迦天像長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四臂三目右第一手作施願印第二手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髑髏血左第一手執朅樁誐第二手執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如是作像已用三</w:t>
      </w:r>
      <w:r>
        <w:rPr>
          <w:rFonts w:ascii="Arial" w:hAnsi="Arial" w:cs="Arial" w:eastAsia="標楷體"/>
          <w:color w:val="000000"/>
          <w:sz w:val="28"/>
          <w:szCs w:val="28"/>
        </w:rPr>
        <w:t>辣</w:t>
      </w:r>
      <w:r>
        <w:rPr>
          <w:rFonts w:ascii="Arial" w:hAnsi="Arial" w:cs="Arial" w:eastAsia="標楷體"/>
          <w:color w:val="000000"/>
          <w:sz w:val="28"/>
          <w:szCs w:val="28"/>
        </w:rPr>
        <w:t>毒藥芥子鹽曼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同和如泥塗彼天像作三角護摩爐燒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囉木火以人肉作護摩於此火上炙彼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不久之間所有他軍自各馳走悉皆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毒藥塗像以屍火炙稱彼名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吠多拏鬼執魅彼人受大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猨猴皮裹於屍火中炙稱彼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得執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以粆糖芥子油塗懸木架上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稱彼名字令得大怖而自降伏若欲止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像用乳及水洗浴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人脂油塗已燒天祠內萎華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像或男或女等速得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雞肉裹煎脂麻油熏彼像已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門前埋於天像彼人於舍內躶形被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西馳走如風狂人復取出像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黑鴟梟肉裹燒人屍熏持誦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紙上書彼名字及書大明然後躶形被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左手執彼天像稱彼人名用稗草稈打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像已至半夜中金剛拏吉你於設咄嚕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大災害令彼驚怖受大苦惱至明旦時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除愈若沐浴天像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前像以繩繫彼像項用三辣藥塗已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油煎持明者於黑月內以皂帛皂線纏裹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用左手持像徃詣諸處得隱身法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不能得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於白月內用白檀香粖塗彼天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者身著白衣隨意經行亦得隱身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見乃至天像不蓋衣服亦不能見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頻那夜迦天如是作法必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五種甘露沐浴及塗像身復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象馬牛驢</w:t>
      </w:r>
      <w:r>
        <w:rPr>
          <w:rFonts w:ascii="Arial" w:hAnsi="Arial" w:cs="Arial" w:eastAsia="標楷體"/>
          <w:color w:val="000000"/>
          <w:sz w:val="28"/>
          <w:szCs w:val="28"/>
        </w:rPr>
        <w:t>駱</w:t>
      </w:r>
      <w:r>
        <w:rPr>
          <w:rFonts w:ascii="Arial" w:hAnsi="Arial" w:cs="Arial" w:eastAsia="標楷體"/>
          <w:color w:val="000000"/>
          <w:sz w:val="28"/>
          <w:szCs w:val="28"/>
        </w:rPr>
        <w:t>駝五種肉爲香燒熏彼天像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狗肉爲香亦得如是香熏已安像於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內持明者用左足蹋即誦大明稱彼人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某甲爲我作如是如是事三稱述已隨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作一切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人骨作頻那夜迦天像以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龍王爲嚴飾復用不落地瞿摩夷及吠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曩裹塑彼像次用七處白蟻土裹塑後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土裹塑以金剛淨水灑淨用乾吠嚕左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熏天像以旃陀羅萎華獻閼伽即誦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龍潭前作大音樂用天像擲於潭內經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臾間潭內出大音聲猶如雷震空中讃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持明人聞是語已即還本處未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降大風雨充滿大地時彼龍女化作人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問持明者善解妙法有何所欲我當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者言如我所欲願施成就龍女復言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願言已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尸陀林中土塗彼天像以逆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棘針打於彼像稱彼人名所有象馬等當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疾病如是言已彼象馬等即生疾病若以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肉作護摩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用蜜塗像於木架上倒懸以猛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炙稱彼人名而能息災若用乳煑得大增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用鹹水煑得愛別離用蜜粆糖煑得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人肋骨作頻那夜迦天像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指八臂三目四足右第一手執鉤第二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髑髏第三手執拏摩嚕剛第四手作施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左第一手執朅樁誐第二手執髑髏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鉞斧第四手執惹誐羅如是作像已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人用五種藥塗自身上即誦大明一洛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所欲無不滿願若持明者口誦大明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冥眞理依理起行離諸法相能作一切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事何況世間之事所有衆生見者恭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承事猶如僕從如是眞實最上甘露廣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諸持明者如實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成就法用人肋骨作頻那夜伽天像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臂一足一目髑髏爲嚴飾右手執三股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杵左手作奇尅印如是作像已持明者以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像觀想自身虚空界即誦誐字能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離此岸地五牛吼遠持明者復徃彼海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賀字彼海轉離遠處依如是法或遇狂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誦誐字象作惡聲怖畏馳走或遇虎狼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當誦誐字亦復恐怖自然遠去復依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者入江河內觀想空想大智想無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此觀時彼河上面有水於水下面廣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地無水流持明者復入河內如前作觀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乾枯水流別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法持明者入大自在天祠中以左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蹋於天像作大惡聲誦於吽字時彼天像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本位如蝦蟇竄馳走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如前依法持明人入於母鬼舍中作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尅印於母鬼頭上旋轉已作奇尅相彼母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即離本舍馳走十方如前依法持明人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羅延天祠中用左手作奇尅相以左足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天像像之身分自然破裂如前依法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入於佛殿內作觀想法已佛及菩薩各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身相背而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者入頻那夜迦天祠內不得速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得成就以手持天像出於舍外入囉惹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呬呬字彼囉惹及其眷屬胡跪合掌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承事如僕從等持明者言囉惹諦聽自從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歸依三寳信重佛法於苾芻僧莫生輕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惹白言我依教旨凡有所作隨行人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者如前作法或遇大雨手持天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自頭上旋轉已顧視虚空所降大雨忽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頓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者欲要降雨作龍王像以五種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露藥及五種三昧藥白蟻子土作百頭龍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是頻那夜迦天化以此龍王安自卧牀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燒人肉熏剎那中間即降大雨持明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言請龍王於某處地中降大風雨流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漂溺作是念已是時龍王即徃彼處降大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隨行人意如是南閻浮提作法餘三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降雨此成就法能作一切事頻那夜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變化甘露軍拏利明王行菩薩行見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少聞小智少福少慧於大祕密持明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能曉了以慈悲利益故說最上成就法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虚不得越此三昧此大明法亦不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邪見人中爲他宣說彼得聞已心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而懷輕慢彼人不久得大疾病盲聾瘖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醫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說頻那夜迦天成就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說頻那夜迦天成就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第四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卿傳法大師</w:t>
      </w:r>
      <w:r>
        <w:rPr>
          <w:rFonts w:ascii="Arial" w:hAnsi="Arial" w:cs="Arial" w:eastAsia="標楷體"/>
          <w:color w:val="000000"/>
          <w:sz w:val="24"/>
          <w:szCs w:val="24"/>
        </w:rPr>
        <w:t>法賢</w:t>
      </w:r>
      <w:r>
        <w:rPr>
          <w:rFonts w:ascii="Arial" w:hAnsi="Arial" w:cs="Arial" w:eastAsia="標楷體"/>
          <w:color w:val="000000"/>
          <w:sz w:val="24"/>
          <w:szCs w:val="24"/>
        </w:rPr>
        <w:t>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成就法用五種甘露藥五種三昧藥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一處用塗自身餐五味食然後持明者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自身本尊已至黑月八日或十四日用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像入於酒器內將徃尸陀林中三度白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陀林中諸鬼神等當來買酒如是言已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林中所有鬼神必舍佐羅剎及羅剎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現本形悉來買酒持明者見彼惡相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於酒內取出天像羅剎鬼等見此天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倒地而即問言持明者有何所欲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問過去未來現在之事或言隨我所欲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就羅剎等言滿汝所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以芥子油塗及用灑淨用佉你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火炙稱彼人名即誦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字除佛像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餘所有一切廟宇鬼神及大自在天祠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下淚徧身出汗乃至龍神尼乾天等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之像作大哭聲不住本舍徃彼修像施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託夢而言有某甲持明人今來我舍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我今馳走遠避大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用前像於國城中間掘坑深至膝以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覆面埋之經一時之間持明者得爲城邑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若取埋像長爲彼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持明者作一地坑安蓮華座用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像仰面安蓮華上如是天像常在坑內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子孫等常爲城邑之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以樺皮裹於天像於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門外掘坑埋之時囉惹所有國事不問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唯問持明者如是一切人間天上悉爲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作成就事持明者如是依法持誦所有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女等獻閼伽已當日即得成就法若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了知頻那夜迦天本像成就法不久即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持明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前天像持明者面向天像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滿一洛叉心念一洛叉是名洛叉數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先須冥契眞理入祕密門於一切明無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長得作爲世間之主是故持明人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世眞法依頻那夜迦天最上儀軌出世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行大乗行必得成就若有毀本三昧謗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黎少聞少智心不眞實輕慢三寳如是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劣人等不得爲說此法若復有人持本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無相際持戒堅固喜捨慈悲除小根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闡提補特伽羅依法修習無不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師輪上泥作頻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迦天像十二臂十二目六足髑髏爲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皮爲衣乗必隷多作大惡相右第一手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輸羅第二手執鉞斧第三手執拏摩嚕迦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手執剛迦羅第五手執人頭第六手執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第一手執劔第二手執三叉第三手執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第四手執髑髏第五手執骨朵第六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尅印如是頻那夜迦天像用六種色裝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覩之怖畏如來見之歡喜持明者至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八日或十四日用五種三昧藥及五種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藥持明者即觀想諸法唯一眞理體離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然後以此藥作大供養安像於自卧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以飲食獻於天像已即自之決定成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虚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人骨作頻那夜迦天像四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面面各三目頂戴頭冠髮髻青潤人皮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現大惡相奇尅十方持明者於彼像前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吠嚕左曩藥作曼拏羅用羖羊肉以芥子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煎已而自作念我今當食某甲及彼眷屬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肉如是念已即食羖羊肉等一日三時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法三日之內彼人速得身分乾枯不久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如是成就之法諸持明者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修習所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若有狂惡象馬等奔衝傷人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軍兵欲來侵害用前頻那夜迦天像懸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竿上即得禁止不敢傷害獲得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前像持明者見彼國城聚落有大災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民不安用一器物滿盛其乳以三蜜塗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此乳器內用屍灰外畫羯磨杵圍界以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供養如法持誦至第二日國城聚落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災難悉得消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持明者以酥塗像用乳內煑彼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及其眷屬皆生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持明者用鉢羅舍木爲臼滿盛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蜜復用阿羅羯多葉裹彼天像安此臼內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宿已取彼天像稱囉惹名埋像泥中時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及彼眷屬常作恭敬種種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持明者用屍衣及人皮裹彼天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於軍陣作奇尅相他軍見己心生恐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馳走無所禁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作於二象用頭相對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作念今令二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令此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退彼象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之間象自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彼象即退隨行人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令二童男或二童女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持明者心自作念令彼童男爲二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惹相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願此囉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退彼人作念之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即敗此人得勝隨行人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前天像以脂麻油塗用末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棃蟲皮纏裹天像以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火炙當稱名者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舍左執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人用水牛肉作油餅子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煎稱設咄嚕名而作心念令拏吉你母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彼設咄嚕如是念已食於油餅及飲於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百由旬外設咄嚕等至半月內必得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雞肉作天像如烏形以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煎稱設咄嚕名第一日彼得熱病第二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喘息大哭聲第三日即彼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用人肉作頻那夜迦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如鷲鳥形用芥子油煎已持明者先食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手時設咄嚕雙手自落次食像頭腹臍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彼人速得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用雜肉作頻那夜迦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八箇皆如雀形至黑月八日或十四日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食彼天像及少飲酒至七日內彼設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有大勢力如天帝釋亦須命終若欲止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粆糖水灑設咄嚕身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以素摩囉油塗用猛火炙所稱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即得癩病若欲止息用乳洗像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用前像以猫兒血塗用童子衣繫像安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器內懸掛架上彼人即得鬼魅所執若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息以乳洗像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用没囉憾摩野瑟致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作大自在天像四臂二目頂戴天冠垂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髻右第一手持數珠第二手執滿髑髏血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手執三叉第二手執朅樁誐作此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前頻那夜迦天像乗大自在天背用三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塗之持明者以迦囉尾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樹枝打彼天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設咄嚕名令彼得大疾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孔雀肉作頻那夜迦天像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鯉魚形用鹽及三辣藥填像腹內用芥子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煎持明者躶形被髮塗芥子油獨徃四衢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食前天像飲酒少許觀想虚空大智徧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作法至三日內所有百由旬外設咄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得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用人肉作頻那夜迦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如魚形用酥煎以芥子填滿像腹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躶形被髮食前天像飲酒少許稱名者至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內速得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鴿肉作頻那夜迦天像如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兒形作二十一摶用芥子油煎持明者當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之隨摶飲酒少許所稱名者速得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鳩肉作二十一頻那夜迦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如雀形用紅色麻油煎彼天像至黑月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或十四日持明者徃旃陀羅舍中躶形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髮行繞旃陀羅食彼天像及飲酒所稱名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自馳走不能還於本處於三日內速得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馬肉作頻那夜迦天像至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八日或十四日持明者著青色衣及青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腋徃設咄嚕門前左脅而卧食前天像及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酒所稱名者經須臾之間速得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旃陀羅等下賤人肉作頻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迦天像長一磔手用苦辣藥填彼像腹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於黑月八日或十四日用屍灰塗身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形被髮徃尸陀林中觀想一切衆生如彼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然後食彼天像五百由旬內所有設咄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須臾間速得命終持明者若作此法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咄嚕居大海底深山中隔大恒河亦須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勿生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染師肉及皮作人肉作頻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迦天像長一磔手用辣油塗像以芥子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煎於黑月八日或十四日持明者以吠嚕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藥塗於自身徃皮作人舍內左手持天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口左腮食彼天像稱設咄嚕名而作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食某血肉作念已即食彼像所有設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須臾之間即得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如前人肉作頻那夜迦天像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磔手四臂如狗形持明者用左手小指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掐破天像臍輪以三辣藥填像臍中於黑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日或十四日徃尸陀林中用紅麻油煎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像持誦大明及稱大惡設咄嚕名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漸食天像及飲酒所有輕慢三寳謗阿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斷善根滅佛法者須臾中間速令命終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邊方人肉作頻那夜迦天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八指用鹽芥子塗像以辣油煎持明者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衢道中躶形被髮用辣油塗身而作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食彼某甲設咄嚕血肉作是念已即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像及飲血經一夜內彼設咄嚕身血肉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唯有骨鏁至日出時即得命終彼設咄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一由旬外當作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前肉作七箇頻那夜迦天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油餅形第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像用粆糖芥子塗第二像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牛生酥塗第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像用羖羊生酥塗第四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黃牛生酥塗第五像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欝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金自然汁塗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像用酥糖滓塗第七像用阿羅訖怛迦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然汁塗復次第一像用辣油煎第二像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麻油煎第三像用黃牛生酥煎第四像用</w:t>
      </w:r>
      <w:r>
        <w:rPr>
          <w:rFonts w:ascii="Arial" w:hAnsi="Arial" w:cs="Arial" w:eastAsia="標楷體"/>
          <w:color w:val="000000"/>
          <w:sz w:val="28"/>
          <w:szCs w:val="28"/>
        </w:rPr>
        <w:t>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煎第五像用羖羊生酥煎第六像用紅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油煎第七像前酥油內隨取一般煎彼天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徃四衢道中而自作念我今當食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甲設咄嚕作是念已即食第一像彼設咄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一時中命終持明者躶形乗象以二足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舒手持第二像顧視設咄嚕方位作是念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令彼設咄嚕怖畏馳走作念已食第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經七日內彼設咄嚕怖畏馳走持明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四日或五日八日以一足而立作念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食某甲設咄嚕作念已即用二足立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第三像至三日內能破壞設咄嚕持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念云我今當食某甲設咄嚕令得大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念已徃彼舍中躶形被髮食第四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日內得大疾病持明者徃四衢道中並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立作念云我令禁縛某甲設咄嚕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剎那中間即得禁縛持明者用不到地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夷於婬女門前作曼拏羅持明者作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步作是念云我今當與某甲人作於息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念已即食第六像當日即得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用吠嚕左曩藥及五種三昧藥作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香華等供養曼拏羅賢聖已持明者發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心作念云我今一日內作降伏敬愛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已食第七像及飲酒已當日得一切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降伏敬愛供給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頻那夜迦天持明者隨意作息災增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法內心觀想護摩無性之火有大勢力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教中所說內心護摩能禁他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持明者先觀想他軍象馬人物甲仗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以右手無名指與拇指安自舌尖上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彼軍人馬等入自腹內如是想已彼軍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馬等悉皆禁止一無施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欲破他軍用髑髏滿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謨怛羅室隷沙摩僧賀拏及酒肉等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躶形被髮乗獨牙象用右手持此髑髏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奔他軍處面向軍住以左手取髑髏內物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舌上以舌上物唾向他軍不過二十五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軍人馬等各見五股金剛杵來打己身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倒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象馬牛驢及人肉等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此肉已及飲酒復用前肉塗於自身徃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陣前面向他軍作舞彼軍見已悉皆禁止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征戰自軍獲勝還歸已持明者復更作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不住相拍彼軍自相交戰馳走遠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甘露藥及鉢囉他摩布瑟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賛</w:t>
      </w:r>
      <w:r>
        <w:rPr>
          <w:rFonts w:ascii="Arial" w:hAnsi="Arial" w:cs="Arial" w:eastAsia="標楷體"/>
          <w:color w:val="000000"/>
          <w:sz w:val="28"/>
          <w:szCs w:val="28"/>
        </w:rPr>
        <w:t>拏隷迦囉設多畫頻那夜迦天像四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第一手作施願第二手持囉訖多左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執三叉第二手執髑髏復用淨行人囉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畫一天像二臂三目與前天像同掛竿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彼陣前彼軍見者悉皆驚怖四散馳走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箇月不能歸還本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見二軍列陣將欲交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作法畫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用頭髮爲繩以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背縛之掛一竿上於兩陣中間掘坑深一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埋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竿彼軍若見此竿可一箭地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馳走或持明者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竿右旋轉之時彼二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竿若住二軍亦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前藥法畫頻那夜迦天像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四身各有四臂四手執設咄嚕頭餘手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器仗作破壞相持明者於黑月十四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用甘露藥及三昧藥等塗自身已用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裹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持明者手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隨意經行得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法乃至諸天亦不能見何況凡人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法中勿生疑惑若生疑者是人破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埵勑此成就法是頻那夜迦親說有大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用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肉雞肉同作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夜迦天像依前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已食彼天像於竟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思惟所作善惡之事復觀想自身作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軍拏利頻那夜迦天依金剛薩埵勑能作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前用屍灰辣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自身兩乳用屍火熨當稱名者即得瘧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用吠嚕左曩藥塗於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已取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用帛裹已稱囉惹名心念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召於彼復用屍火熨二十二徧至須臾時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惹等速來供給隨行人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依法如前用牛血畫頻那夜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像持明者用甘露藥及三昧藥塗於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食於牛肉次以手旋肉夜至明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見者悉皆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牛肉及五種甘露藥三昧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和作曼拏羅用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鋪展曼拏羅內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上坐食獯狐及烏肉已稱童女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顧視十方心作觀想從夜至旦法得成就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童女不欲事於他人愛敬持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者用人血於屍衣上畫頻那夜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像八臂四面四足面各兩目被頭髮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一邊畫囉惹形天像右第一手執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手執劔第三手覩摩囉第四手作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左第一手執髑髏第二手執弓第三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罥索第四手執契吒迦如是畫已用童女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眼光持明者於寂靜處安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如法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已躶形被髮加持紅華以華打像得囉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尊重敬愛持明者如前作法用白華打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得息災用黃華打像能作禁法用青華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能作調伏用煙色華打像能作發遣用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華打像能作觀想若以前法殺冤乃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威力如帝釋天亦須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用羊肉安息香及五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甘露藥同和作丸持明者口含藥丸手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像隨意經行他人見者皆得魑魅眼不見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耳不聞聲心無分別如憨癡者乃至自家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男女他人取去亦不顧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作頻那夜迦天像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臂六足獨髻右第一手執拶嚕迦第二手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鉞斧第三手執輸羅第四手執箭第五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願第六手執拏摩嚕迦左第一手執三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手執劔第三手執朅樁誐第四手執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瀝血第五手執髑髏第六手執人皮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已持明者安寂靜無人處乃至父母妻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女及一切人皆不得令見方得成就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觀想食於人肉及火已復言我令於某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聚落舍宅等悉皆焚燒如是言已彼人舍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皆焚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者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前食於人肉牛肉已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酒二十口稱設咄嚕舍以火焚燒言已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哭聲經須臾間即得焚燒此名火難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水難成就法持明者令旃陀羅童女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線淨去除毛髮等織成</w:t>
      </w:r>
      <w:r>
        <w:rPr>
          <w:rFonts w:ascii="Arial" w:hAnsi="Arial" w:cs="Arial" w:eastAsia="標楷體"/>
          <w:color w:val="000000"/>
          <w:sz w:val="28"/>
          <w:szCs w:val="28"/>
        </w:rPr>
        <w:t>疋</w:t>
      </w:r>
      <w:r>
        <w:rPr>
          <w:rFonts w:ascii="Arial" w:hAnsi="Arial" w:cs="Arial" w:eastAsia="標楷體"/>
          <w:color w:val="000000"/>
          <w:sz w:val="28"/>
          <w:szCs w:val="28"/>
        </w:rPr>
        <w:t>帛長三肘闊一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半具茸頭者當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用旃陀羅童女血於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四邊畫三重金剛杵爲界中間畫頻那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天像六臂六面一面如焰鬘得迦明王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忿怒相一面作甘露軍拏利明王相一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大黑神相一面作頻那夜迦天相餘二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頭明王相口出利牙復作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亦用童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血畫呬嚕迦相如是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內書名字相並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掛持明者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前觀想十方有大水漂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想已食水牛肉及人肉飲酒如是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黑月八日起首至後月八日法成能作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漂溺人物水不能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羖羊肉及雞猪兎肉等作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夜迦天像或二箇或四箇持明者同前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乳同研塗於自身以辣油洗於手足及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上至黑月八日或十四日持明者行次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天像至七日內所有大水悉皆乾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於黑月十四日持一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徃尸陀林中埋之於埋狗地上種白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候熟收子及曩泥左子紅華子麻羅鉢怛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母娑多藥後用哩覩嚩底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</w:rPr>
        <w:t>泥多同合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藥若人得此藥點眼速得隱身能作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有大勢力猶如王子隨意自在所欲句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皆來見者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說頻那夜迦天成就儀軌經卷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薩埵說頻那夜迦天成就儀軌經卷第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卿傳法大師</w:t>
      </w:r>
      <w:r>
        <w:rPr>
          <w:rFonts w:ascii="Arial" w:hAnsi="Arial" w:cs="Arial" w:eastAsia="標楷體"/>
          <w:color w:val="000000"/>
          <w:sz w:val="24"/>
          <w:szCs w:val="24"/>
        </w:rPr>
        <w:t>法賢</w:t>
      </w:r>
      <w:r>
        <w:rPr>
          <w:rFonts w:ascii="Arial" w:hAnsi="Arial" w:cs="Arial" w:eastAsia="標楷體"/>
          <w:color w:val="000000"/>
          <w:sz w:val="24"/>
          <w:szCs w:val="24"/>
        </w:rPr>
        <w:t>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成就法持明者用牛肉人肉同和爲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分雞肉羖羊猫兒馲駝等肉爲等二分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馬驢狗鷲狐狼鼠牛肉等爲第三分弩摩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拶哩摩迦羅肉等爲第四分如是等肉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備已持明者觀想自身即作五如來之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四親近菩薩身若依頻那夜迦天法我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是一切如來之體心離二相如虚空界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者無復疑惑如是觀想眞實空法人法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絶諸戲論是名善作法者若持明人樂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法心身寂靜三業相應無二智相所作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無不成就依諸佛如來大智教相用前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藥及吠嚕左曩藥同作頻那夜迦天像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面以酥煎持明者著白衣於其舍內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隅坐食此天像當稱名者速得息災若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作一人形長一磔手於舍內經行之次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彼像當稱名者速得增益復用前藥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分金剛水作於天像用麻油三辣藥同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彼天像復用三辣油煎持明者當稱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人民婆羅門等名已持明者作是念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當食噉彼等作是念已以右顋牙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hyperlink r:id="rId11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</w:rPr>
          <w:t>喫</w:t>
        </w:r>
      </w:hyperlink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像如是一切所欲隨持明人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用前藥別入一分血同作天像如雞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用乾薑及蓽茇粖填於像腹用芥子油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對佛像前食彼天像及飲酒所稱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得阿波娑摩囉病若欲止息令童男童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此乳即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用前藥及甘露藥同和作男子女人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長一磔手一像用酥煎一像用辣油煎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作念云我今於某甲二人作愛別離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念已從頭食噉彼像未食一半即得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離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先作觀想觀自心爲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帛想帛爲八幅輪於輪中間有毗盧遮那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及八大明能作一切事如是想已然後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畫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持明者用街道中人棄故帛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產衣或尸陀林中依得此衣已作八幅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囉惹娑嚩</w:t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z w:val="28"/>
          <w:szCs w:val="28"/>
        </w:rPr>
        <w:t>囉訖多用吠嚕左曩及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前帛上畫毗盧遮那如來及八大明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已能作一切事若用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安曼拏羅南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法能除設咄嚕若安西方能作息災若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方能發遣設咄嚕若安東方能作愛別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若安東南隅能作一切事若安西南隅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魑魅於此曼拏羅方隅等安前輪像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所作之法決定成就諸持明者隨儀作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要了知二種曼拏羅內心觀空爲出世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畫作法即世間法如是二諦眞俗等觀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善解如來最上大乗儀軌能作一切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用摩蹬伽女屍行人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月十四日徃尸陀林中作八箇佉你囉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橛以油及牛皮裹於木橛打於八方用屍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瓦礫屍灰屍炭作三角曼拏羅每角上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三叉竪立於曼拏羅中間畫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主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六臂眉赤黃色眼目瑩淨利牙齩脣作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畏十方相復於曼拏羅中依法安前摩蹬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已持明者以五如來三昧藥及吠嚕左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藥塗自身已起首作成就法持明者用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箇魚羖羊肉人肉於曼拏羅前安坐食魚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及飲酒已即誦大明求隨意成就法時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蹬伽女經一時間作於大笑時有鬼等所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鷲鳥野狐獯狐及鼠等圍遶曼拏羅作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聲持明者見聞如是大惡祥瑞不得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告彼言善來汝女持明者用五種三昧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五甘露獻閼伽彼女受閼伽已現本相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持明者告彼女言施我一切成就所有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聖鉞斧罥索骨朵頻尼波羅輪羯拏野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擣杵旗旛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鬘聖藥眼藥吠嚕左曩藥塗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及囉惹位乃至降伏夜叉夜叉女部多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女巘馱哩嚩女天女龍女及羅剎女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願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持明者復獻閼伽已所欲之事悉得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諸持明人得成就已勿爲自身利益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如是持明者清淨勇猛心無畏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佛前安慰稱讃唯發菩提心諸佛見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美行人善哉善哉汝能得於最上成就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世間無有能破汝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先收一端正福相不</w:t>
      </w:r>
      <w:r>
        <w:rPr>
          <w:rFonts w:ascii="Arial" w:hAnsi="Arial" w:cs="Arial" w:eastAsia="標楷體"/>
          <w:color w:val="000000"/>
          <w:sz w:val="28"/>
          <w:szCs w:val="28"/>
        </w:rPr>
        <w:t>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者人屍然後於黑月八日或十四日徃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林中或寺院內用屍炭屍灰瓦礫人骨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粉畫一曼拏羅作四方四隅安四門樓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鬘爲嚴飾以人肉爲幢安前人屍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紅色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供養然後求最上成就持明者於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八日或十四日躶形被髮用油及前藥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於自身即內觀空智不生不滅離於取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觀儀軌依法具足如是於黑月八日或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日起首作法持明者手執利劔作大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以左足蹋前屍脅上專心顧視如前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食於酒肉內心志求成就或半時一時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中於曼拏羅四門次第出現必隷多及必</w:t>
      </w:r>
      <w:r>
        <w:rPr>
          <w:rFonts w:eastAsia="標楷體" w:cs="Arial" w:ascii="Arial" w:hAnsi="Arial"/>
          <w:color w:val="000000"/>
          <w:sz w:val="28"/>
          <w:szCs w:val="28"/>
        </w:rPr>
        <w:br/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鬘內亦有諸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各各現自本形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惡賀賀等聲白持明者言汝於此處求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當爲我說時持明者聞是語已作念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中間時諸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悉皆起立身長百千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樹高作大惡相持明者見此惡相不得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但依三時而住告彼頻那夜迦天言汝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來依我所願當施成就所有十方夜叉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鬼神等降伏承事皆隨我意乃至囉惹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及彼聖劔寳棒箭鉤種種聖藥隱身通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龍宮降阿蘇囉女巘馱哩嚩女夜叉女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持明天女等種種所求之事與我成就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語已時持明者所願圓滿悉能句召降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蘇囉等一切鬼神一切天女及聖藥等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自在無有難作如金剛薩埵而無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先擇作法成就之地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陀林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之地或努摩舍旃陀羅舍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衢道三衢道或大自在天神祠內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當須寂靜持明者畫一最上曼拏羅已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無損壞摩蹬伽女屍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嚴其身用尾目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塗彼女屍安於曼拏羅中心於曼拏羅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二方安拶嚕迦南北二方安賀娑多周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烏那囉鬘外畫金剛界圍四隅安立四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者如是作曼拏羅已食五種三昧藥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酒已獨自作法若用同伴人依法揀擇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怖畏斷除疑惑言行眞實樂行布施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具大智慧明了祕密先受灌頂住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者可得同作成就之法若不具前行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住者終不成就譬如食風而無所濟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虧果報寧有是故持明者依此軌儀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熟必得成就時持明人於摩蹬伽女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作法先用葷辛飲食爲十方鬼神出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用毗盧遮那五如來等五種三昧藥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及塗自身已發清淨心勇猛無畏躶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髮於摩蹬伽女左邊而坐食人肉羖羊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酒持明者於此飲食心無二相離妄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如非食作成就法彼摩蹬伽女心思馳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持明者知此法成復作儀法彼摩蹬伽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而立告持明者言善哉善哉善解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者聞已不得共語時同作法人作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相問彼女言汝作何事彼女答言持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有教旨我無所作時摩蹬伽女見彼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戲笑所有十方必隷多鬘一切亦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告持明者言何不與意旨如是言時同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法者手執人骨劔亦作大笑作金剛步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十方以劔盤旋時一切鬼神等見大聖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虚空界從空來下各斷本身作大怖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者即誦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當食人肉及羖羊肉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前一切鬼神等告持明者言救護我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明者面向鬼神以左手撫背而作安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復食時摩蹬伽女言汝得成就法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隨行人意持明者即誦三吽字已復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時摩蹬伽女歡喜親近推拓行人持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菩提心安住三昧心無二相作此法已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伴人言汝持座來彼人聞已誦紇哩紇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而作歡喜之間現自本身帶甲騎馬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劔即取劔出鞘作大忿怒利牙齩脣誦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字時持明者即舒右手向前接劔劔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具大神通騰空徃復一切自在所有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同伴人俱得神通隨持明者徃諸天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八十俱胝持明天女宮中彼諸天女與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伴人爲眷屬承事當得灌頂王位及其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快樂騰空自在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息間從閻浮提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西瞿耶尼北俱盧洲東勝身洲已復過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大海及七金山日宮月宮至妙高山上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他化自在天那羅延天如是復至崑崙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入補陀落迦山見觀自在菩薩於菩薩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聞妙法因縁成熟得於世間最上成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世間虚空界內聖劔持明天中此持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爲彼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用佉你囉木爲劔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骨爲劔以手執劔及婆哩也同三布吒已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月八日或十四日選風雨日作成就法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速得成就若復有人殺十婆羅門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屠殺牛羊等乃至獵師種種殺害如是罪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人或遇善縁見聞佛教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心向善依法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作成就者於半時中即得成就除小根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不見佛不聞法邪魔外道少智寡聞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勑不受灌頂妄言我受灌頂及得師旨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大乗毀謗眞理如是等人於此一切智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深祕密成就之法不得見聞及隨喜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成就法持明者於黑月八日或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起首作法用染家女或皮作家女或旃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家女或拏摩等女所用皆得持明者徃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蹬伽舍中用吠嚕左曩等五種藥及酒人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狗肉猪雞等肉復用囉惹莎隷囉訖多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和作曼拏羅闊五弓量形如圓月用前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摩蹬伽女安曼拏羅中令彼女手執利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滿髑髏血於曼拏羅周帀作人肉幢於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各安一酒瓶復用前肉安曼拏羅五處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躶形被髮誦於吽字繞曼拏羅次食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肉及飲酒潠彼女口高聲唱言此地國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所住鬼神等我今請召飲食供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召已持明者作舞時國城聚落所有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部多女唧吒唧致羅剎羅剎女剛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舍唧夜叉女等悉來告言童女汝今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此飲食如是言已童女即起與彼衆會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飲饌皆生歡喜告持明人言呼我何作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爲驚怖耶求童女耶汝即小根無上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法即得下品法時持明者即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即是頻那夜迦天依法承事作成就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與我下品法作是念已即誦吽字獻彼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即皆驚怖所有夜叉女巘馱哩嚩女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部多女必舍左如是鬼神等悉皆施與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行人成就之法各還本位已持明者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心坐摩蹬伽女身上食於酒肉至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聞空中言當求何事持明者聞已觀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之事用左手小指按彼女身時頻那夜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白持明者言汝得成就法時持明者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用左手抱彼女身即得騰空神通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巘馱哩嚩城彼有無數百千那由多巘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持明者得爲彼王此成就法若有不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戒福德尠薄作大罪業不得師教者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三昧通善儀軌者作頻那夜迦天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所作皆成何況受持禁戒達師教旨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持明者用產衣於衣上畫頻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迦天像八臂三目頂戴冠髮髻青潤右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手持金剛杵第二手執金剛鏁第三手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箭第四手執鉤左第一手執輸羅第二手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弓第三手執鉞斧第四手執罥索及骨朵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必隷多身上食於冤家作驚怖三界大惡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守護諸佛三昧能施行人一切成就除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衆生不得成就非此大乗儀軌之器若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畫前像已於此像前依本法儀軌著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衣以紅香塗身獻紅色花先於內心作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求降伏敬愛然後用阿鉢摩哩誐木燒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阿羅訖多迦葉八百以酥搵過作護摩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徧所稱名者至三日內速得降伏敬愛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鉢羅舍木如前作護摩所稱名者即得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若要止息用蜜作護摩速得如故若用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屍柴搵芥子油作護摩八千徧所稱名者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馳走不久除滅復用酥作護摩復得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木燒火以獯狐烏及曼陀羅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辣油同和作護摩所稱名者即得心風身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乾枯東西馳走不久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用屍柴燒火以酥滿杓作護摩一百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用毒藥鹽芥子曼陀羅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樹葉同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護摩至七日滿所稱名者得愛別離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用骨搵芥子油作護摩至七日內彼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用阿說他木燒火以油麻蕎麥用毒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同和已作護摩八百徧彼設咄嚕速得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瘡疾病若用象皮爲粖以酪同和作護摩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前病此護摩儀是中成就法諸持明者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此法以慈悲爲本利樂爲先饒益有情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攝化可作成就若用冤親之見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之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作此法定不成就復招重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護摩成就法爲持明者出世之行持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先受五如來五種三昧藥當自食及塗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用前藥於屍火內作護摩所稱名者速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愛若用羖羊肉持明者自食及塗身已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餘肉作護摩所稱名者乃至囉惹與其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屬及人民等皆悉降伏尊重敬愛復用人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自食及塗身已餘者爲香燒及作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所稱名者當得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者食象肉及作護摩所稱名者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魑魅家財</w:t>
      </w:r>
      <w:r>
        <w:rPr>
          <w:rFonts w:ascii="Arial" w:hAnsi="Arial" w:cs="Arial" w:eastAsia="標楷體"/>
          <w:color w:val="000000"/>
          <w:sz w:val="28"/>
          <w:szCs w:val="28"/>
        </w:rPr>
        <w:t>隳</w:t>
      </w:r>
      <w:r>
        <w:rPr>
          <w:rFonts w:ascii="Arial" w:hAnsi="Arial" w:cs="Arial" w:eastAsia="標楷體"/>
          <w:color w:val="000000"/>
          <w:sz w:val="28"/>
          <w:szCs w:val="28"/>
        </w:rPr>
        <w:t>散人物別離都無顧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者食於馬肉及塗身餘爲香燒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所稱名者速得敬愛如是作法若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日得設咄嚕速離本國永不得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者用驢牛等肉自食塗身及作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心所求願悉得滿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者用猪血雞肉及五種三昧藥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作護摩所稱名者得大怖畏來求意旨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何事隨行人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者用孔雀雞鴿頭及指爪及馬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牛舌同以屍柴燒爲灰當用塗身得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叉等降伏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松脂必哩焰虞香雄黃娑哩惹囉娑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象脂酥以羖羊尿和合隂乾爲香燒熏瘧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所有隔一日二日三日四日乃至隔一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瘧及常發者瘧速得消除如是等香是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夜迦天祕密儀法作大利益覩聞之者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隱身成就法用蘇嚕多惹曩藥侃惹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吒及頻婆果兎眼馬汗沫同和爲香用屍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香煙初起而得隱身乃至天眼亦不能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況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隱身法於黑月內用黑水牛胎衣黑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黑牛馬膽用漿水和爲香以屍火燒於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月內</w:t>
      </w:r>
      <w:r>
        <w:rPr>
          <w:rFonts w:ascii="Arial" w:hAnsi="Arial" w:cs="Arial" w:eastAsia="標楷體"/>
          <w:color w:val="000000"/>
          <w:sz w:val="28"/>
          <w:szCs w:val="28"/>
        </w:rPr>
        <w:t>游</w:t>
      </w:r>
      <w:r>
        <w:rPr>
          <w:rFonts w:ascii="Arial" w:hAnsi="Arial" w:cs="Arial" w:eastAsia="標楷體"/>
          <w:color w:val="000000"/>
          <w:sz w:val="28"/>
          <w:szCs w:val="28"/>
        </w:rPr>
        <w:t>行即得隱身如前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白月內隱身法於白月內用白水牛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衣及白沉香亦用漿水和爲香如前法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明者於白月內而自</w:t>
      </w:r>
      <w:r>
        <w:rPr>
          <w:rFonts w:ascii="Arial" w:hAnsi="Arial" w:cs="Arial" w:eastAsia="標楷體"/>
          <w:color w:val="000000"/>
          <w:sz w:val="28"/>
          <w:szCs w:val="28"/>
        </w:rPr>
        <w:t>游</w:t>
      </w:r>
      <w:r>
        <w:rPr>
          <w:rFonts w:ascii="Arial" w:hAnsi="Arial" w:cs="Arial" w:eastAsia="標楷體"/>
          <w:color w:val="000000"/>
          <w:sz w:val="28"/>
          <w:szCs w:val="28"/>
        </w:rPr>
        <w:t>行速得隱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成就法用黃牛胎衣隂乾以麻油和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丸復用五種三昧藥搵彼五丸藥後用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也</w:t>
      </w:r>
      <w:r>
        <w:rPr>
          <w:rFonts w:ascii="Arial" w:hAnsi="Arial" w:cs="Arial" w:eastAsia="標楷體"/>
          <w:color w:val="000000"/>
          <w:sz w:val="28"/>
          <w:szCs w:val="28"/>
        </w:rPr>
        <w:t>鉢囉他摩布瑟波囉訖多以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脂搵過復用三鐵裹前藥丸持明者含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丸隨意</w:t>
      </w:r>
      <w:r>
        <w:rPr>
          <w:rFonts w:ascii="Arial" w:hAnsi="Arial" w:cs="Arial" w:eastAsia="標楷體"/>
          <w:color w:val="000000"/>
          <w:sz w:val="28"/>
          <w:szCs w:val="28"/>
        </w:rPr>
        <w:t>游</w:t>
      </w:r>
      <w:r>
        <w:rPr>
          <w:rFonts w:ascii="Arial" w:hAnsi="Arial" w:cs="Arial" w:eastAsia="標楷體"/>
          <w:color w:val="000000"/>
          <w:sz w:val="28"/>
          <w:szCs w:val="28"/>
        </w:rPr>
        <w:t>行所在之處而得隱身無人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聞語聲若以藥丸戴在身邊得囉惹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持明者此頻那夜迦天成就之法若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依儀軌受持我法自非了知而生謗毀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上法得不成就此是愚癡寡學根器淺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法器者我於千界所說經法種種性相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一義一義湛然入眞實際非世間心思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及是無上法與一切諸佛所說妙法不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減本來無二是故佛說無上金剛薩埵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夜迦天成就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薩埵說頻那夜迦天成就儀軌經卷第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720" w:firstLine="1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鴻臚卿傳法大師</w:t>
    </w:r>
    <w:r>
      <w:rPr>
        <w:rFonts w:ascii="Arial" w:hAnsi="Arial" w:cs="Arial" w:eastAsia="標楷體"/>
        <w:sz w:val="24"/>
        <w:szCs w:val="24"/>
      </w:rPr>
      <w:t>法賢</w:t>
    </w:r>
    <w:r>
      <w:rPr>
        <w:rFonts w:ascii="Arial" w:hAnsi="Arial" w:cs="Arial" w:eastAsia="標楷體"/>
        <w:sz w:val="24"/>
        <w:szCs w:val="24"/>
      </w:rPr>
      <w:t>奉　詔譯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9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53     </w:t>
    </w:r>
    <w:r>
      <w:rPr>
        <w:rFonts w:ascii="Arial" w:hAnsi="Arial" w:cs="Arial" w:eastAsia="標楷體"/>
        <w:color w:val="000000"/>
        <w:sz w:val="24"/>
        <w:szCs w:val="24"/>
      </w:rPr>
      <w:t>金剛薩埵說頻那夜迦天成就儀軌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http://www.cns11643.gov.tw/web/seek/show_font.jsp?page_n=7&amp;number=14126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4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3:00Z</dcterms:modified>
  <cp:revision>3</cp:revision>
  <dc:subject/>
  <dc:title/>
</cp:coreProperties>
</file>