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7.wmf" ContentType="image/x-wmf"/>
  <Override PartName="/word/media/image10.wmf" ContentType="image/x-wmf"/>
  <Override PartName="/word/media/image5.png" ContentType="image/png"/>
  <Override PartName="/word/media/image35.jpeg" ContentType="image/jpeg"/>
  <Override PartName="/word/media/image13.wmf" ContentType="image/x-wmf"/>
  <Override PartName="/word/media/image33.wmf" ContentType="image/x-wmf"/>
  <Override PartName="/word/media/image8.wmf" ContentType="image/x-wmf"/>
  <Override PartName="/word/media/image37.png" ContentType="image/png"/>
  <Override PartName="/word/media/image38.png" ContentType="image/png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金剛香菩薩大明成就儀軌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中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覩史多天與無數百千俱胝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他菩薩共會一處時有無數百千俱胝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他天所謂娑多儗哩呬摩嚩多難你枳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囉摩訶迦攞摩醯濕嚩囉吠惹演多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等復有無數天龍阿蘇囉誐嚕拏巘達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緊那囉摩護囉誐藥叉囉叉娑及諸星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衆皆悉來集在於佛會爾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白佛言世尊今有一切羅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作大怖畏惟願世尊愍於世間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說金剛香菩薩大明使彼羅剎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八部乃至一切星曜行不饒益者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皆悉迷悶怖畏馳散於諸衆生不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世尊豈唯如是等衆見已怖畏乃至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失威力彼一切魔障現大忿怒諸惡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破壞於諸有情不能侵害爾時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重白佛言世尊今正是時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魔等見在此會唯願世尊宣說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菩薩大明是時世尊即入三摩地名普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光大忿怒入此三摩地已即於眼中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光明作種種色其光普照一切世界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還於佛前住如大火聚即於光中化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怒身光焰熾盛住於佛前現大惡相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所有一切天龍藥叉囉叉娑巘達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蘇囉誐嚕拏緊那囉摩護囉誐等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所有威力悉皆破壞復次金剛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如我所請願爲宣說亦令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行人一切所作皆得成就一切部多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降伏凡有所求皆來給與乃至地中伏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獲得世尊此大明威德之力降伏加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人非人等令其入寤使作歌舞及爲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無不隨意乃至破彼身分以充食噉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違世尊此大明力乃至加臨山石無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亦可震動現入寤相何況一切天龍八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人等如是等衆若違逆者皆令頭破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化忿怒像於剎那頃現身光明如日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金剛手菩薩前立即說金剛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麼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枲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z w:val="28"/>
          <w:szCs w:val="28"/>
        </w:rPr>
        <w:t>設多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禮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捻鉢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沃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婆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哩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尾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拶波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舍普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  <w:r>
        <w:rPr>
          <w:rFonts w:ascii="Arial" w:hAnsi="Arial" w:cs="Arial" w:eastAsia="標楷體"/>
          <w:color w:val="000000"/>
          <w:sz w:val="28"/>
          <w:szCs w:val="28"/>
        </w:rPr>
        <w:t>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尾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尾尾馱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曀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婆誐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茶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茶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嚩攞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麼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誐嚕拏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二</w:t>
      </w:r>
      <w:r>
        <w:rPr>
          <w:rFonts w:ascii="Arial" w:hAnsi="Arial" w:cs="Arial" w:eastAsia="標楷體"/>
          <w:color w:val="000000"/>
          <w:sz w:val="28"/>
          <w:szCs w:val="28"/>
        </w:rPr>
        <w:t>尾瑟女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三十三</w:t>
      </w:r>
      <w:r>
        <w:rPr>
          <w:rFonts w:ascii="Arial" w:hAnsi="Arial" w:cs="Arial" w:eastAsia="標楷體"/>
          <w:color w:val="000000"/>
          <w:sz w:val="28"/>
          <w:szCs w:val="28"/>
        </w:rPr>
        <w:t>俱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賛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底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七</w:t>
      </w:r>
      <w:r>
        <w:rPr>
          <w:rFonts w:ascii="Arial" w:hAnsi="Arial" w:cs="Arial" w:eastAsia="標楷體"/>
          <w:color w:val="000000"/>
          <w:sz w:val="28"/>
          <w:szCs w:val="28"/>
        </w:rPr>
        <w:t>藥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畢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05740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矩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阿仡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野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嚩嚕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馱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矩吠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五十</w:t>
      </w:r>
      <w:r>
        <w:rPr>
          <w:rFonts w:ascii="Arial" w:hAnsi="Arial" w:cs="Arial" w:eastAsia="標楷體"/>
          <w:color w:val="000000"/>
          <w:sz w:val="28"/>
          <w:szCs w:val="28"/>
        </w:rPr>
        <w:t>尾嚕茶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嚕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二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每切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商矩迦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四</w:t>
      </w:r>
      <w:r>
        <w:rPr>
          <w:rFonts w:ascii="Arial" w:hAnsi="Arial" w:cs="Arial" w:eastAsia="標楷體"/>
          <w:color w:val="000000"/>
          <w:sz w:val="28"/>
          <w:szCs w:val="28"/>
        </w:rPr>
        <w:t>訥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六</w:t>
      </w:r>
      <w:r>
        <w:rPr>
          <w:rFonts w:ascii="Arial" w:hAnsi="Arial" w:cs="Arial" w:eastAsia="標楷體"/>
          <w:color w:val="000000"/>
          <w:sz w:val="28"/>
          <w:szCs w:val="28"/>
        </w:rPr>
        <w:t>尾迦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迦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八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九</w:t>
      </w:r>
      <w:r>
        <w:rPr>
          <w:rFonts w:ascii="Arial" w:hAnsi="Arial" w:cs="Arial" w:eastAsia="標楷體"/>
          <w:color w:val="000000"/>
          <w:sz w:val="28"/>
          <w:szCs w:val="28"/>
        </w:rPr>
        <w:t>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迦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</w:t>
      </w:r>
      <w:r>
        <w:rPr>
          <w:rFonts w:ascii="Arial" w:hAnsi="Arial" w:cs="Arial" w:eastAsia="標楷體"/>
          <w:color w:val="000000"/>
          <w:sz w:val="28"/>
          <w:szCs w:val="28"/>
        </w:rPr>
        <w:t>虞迦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二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難你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知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五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半唧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那麼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賀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沙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七十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三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知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五</w:t>
      </w:r>
      <w:r>
        <w:rPr>
          <w:rFonts w:ascii="Arial" w:hAnsi="Arial" w:cs="Arial" w:eastAsia="標楷體"/>
          <w:color w:val="000000"/>
          <w:sz w:val="28"/>
          <w:szCs w:val="28"/>
        </w:rPr>
        <w:t>儗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六</w:t>
      </w:r>
      <w:r>
        <w:rPr>
          <w:rFonts w:ascii="Arial" w:hAnsi="Arial" w:cs="Arial" w:eastAsia="標楷體"/>
          <w:color w:val="000000"/>
          <w:sz w:val="28"/>
          <w:szCs w:val="28"/>
        </w:rPr>
        <w:t>訥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七十七</w:t>
      </w:r>
      <w:r>
        <w:rPr>
          <w:rFonts w:ascii="Arial" w:hAnsi="Arial" w:cs="Arial" w:eastAsia="標楷體"/>
          <w:color w:val="000000"/>
          <w:sz w:val="28"/>
          <w:szCs w:val="28"/>
        </w:rPr>
        <w:t>憍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八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以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九</w:t>
      </w:r>
      <w:r>
        <w:rPr>
          <w:rFonts w:ascii="Arial" w:hAnsi="Arial" w:cs="Arial" w:eastAsia="標楷體"/>
          <w:color w:val="000000"/>
          <w:sz w:val="28"/>
          <w:szCs w:val="28"/>
        </w:rPr>
        <w:t>賛拏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以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以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一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二</w:t>
      </w:r>
      <w:r>
        <w:rPr>
          <w:rFonts w:ascii="Arial" w:hAnsi="Arial" w:cs="Arial" w:eastAsia="標楷體"/>
          <w:color w:val="000000"/>
          <w:sz w:val="28"/>
          <w:szCs w:val="28"/>
        </w:rPr>
        <w:t>愛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乃哩底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八十四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五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六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八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九</w:t>
      </w:r>
      <w:r>
        <w:rPr>
          <w:rFonts w:ascii="Arial" w:hAnsi="Arial" w:cs="Arial" w:eastAsia="標楷體"/>
          <w:color w:val="000000"/>
          <w:sz w:val="28"/>
          <w:szCs w:val="28"/>
        </w:rPr>
        <w:t>祖攞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尾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十二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十三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四</w:t>
      </w:r>
      <w:r>
        <w:rPr>
          <w:rFonts w:ascii="Arial" w:hAnsi="Arial" w:cs="Arial" w:eastAsia="標楷體"/>
          <w:color w:val="000000"/>
          <w:sz w:val="28"/>
          <w:szCs w:val="28"/>
        </w:rPr>
        <w:t>扇底</w:t>
      </w:r>
      <w:r>
        <w:rPr>
          <w:rFonts w:ascii="Arial" w:hAnsi="Arial" w:cs="Arial" w:eastAsia="標楷體"/>
          <w:color w:val="000000"/>
          <w:sz w:val="28"/>
          <w:szCs w:val="28"/>
        </w:rPr>
        <w:t>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五</w:t>
      </w:r>
      <w:r>
        <w:rPr>
          <w:rFonts w:ascii="Arial" w:hAnsi="Arial" w:cs="Arial" w:eastAsia="標楷體"/>
          <w:color w:val="000000"/>
          <w:sz w:val="28"/>
          <w:szCs w:val="28"/>
        </w:rPr>
        <w:t>爍訖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十七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下尼所切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酥婆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左捫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嬌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三麼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瑟姹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以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尸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攞攞攞攞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虞魯虞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虎魯虎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祖魯祖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魯母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度努度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嚩麼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達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馱囉馱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摩囉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迦馱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攞虎攞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囕誐囕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囕誐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惹臘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臘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臘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跛野惹臘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布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布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跛野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攞虎攞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阿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</w:t>
      </w:r>
      <w:r>
        <w:rPr>
          <w:rFonts w:ascii="Arial" w:hAnsi="Arial" w:cs="Arial" w:eastAsia="標楷體"/>
          <w:color w:val="000000"/>
          <w:sz w:val="28"/>
          <w:szCs w:val="28"/>
        </w:rPr>
        <w:t>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一</w:t>
      </w:r>
      <w:r>
        <w:rPr>
          <w:rFonts w:ascii="Arial" w:hAnsi="Arial" w:cs="Arial" w:eastAsia="標楷體"/>
          <w:color w:val="000000"/>
          <w:sz w:val="28"/>
          <w:szCs w:val="28"/>
        </w:rPr>
        <w:t>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賀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禮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捻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三</w:t>
      </w:r>
      <w:r>
        <w:rPr>
          <w:rFonts w:ascii="Arial" w:hAnsi="Arial" w:cs="Arial" w:eastAsia="標楷體"/>
          <w:color w:val="000000"/>
          <w:sz w:val="28"/>
          <w:szCs w:val="28"/>
        </w:rPr>
        <w:t>悉馱室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跛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六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七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郝郝郝郝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五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囕囕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化忿怒像說此大明已復說金剛香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大明諸成就法若以此明加持安息香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能令一切入寤所有天人藥叉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魑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所執悉能除解復次行者於大自在天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誦此明復以忿怒相觀天像又以五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天像又用白檀香作塗香塗天像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香華而作供養然以二手按像誦大明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夜至明旦誦聲作輟其大自在天決定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外道形相來誦者前默然而立誦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禮拜告言聖者善來其化像報言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來誦者即以所願求之天即與願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天像與行者願已隱没不現行者得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此後一切所作悉得遂意或作息災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降伏及句召者決定成就若作息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不墮地瞿摩夷塗四方曼拏羅成已用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一口先磨白檀作塗香塗鉢內外令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淨水令滿安曼拏羅中誦大明一百八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彼鉢鉢即入寤或起離壇或動或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成就即以此水灌於人頂或令人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難皆得息滅若以此水灑於城邑聚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民災難皆息一切有情皆獲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若爲國王及大軍衆作息災者當用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麻子白粳米牛乳等相和作護摩一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一稱王名一作護摩至千徧王及軍衆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皆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或畫金剛香菩薩身白色作爲衆生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雨相於此像前日三時誦大明復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像得現前已後念斛字一切災難無不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或有冤家來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逼者當用牛乳作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千徧冤自退散災難息滅或用安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白麻子并酥同作護摩息一切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或作增益者當畫大羅剎女身作黃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十六臂手中各有執捉一切殊妙嚴飾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畫像成已用諸香華而作供養於此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不輟至羅剎女自現可使句召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羅剎并諸眷屬能滿行者一切所求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亦能出於地中伏藏隨意使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畫夜叉像身作白色復以白色香作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塗彼像身以白華供養於此像前口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手持白華一誦一擲打彼像身日三時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日誦明數滿八千徧彼夜叉出現爲誦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僕從一切役使不敢違逆或時自送一切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或出地中伏藏當令誦人獲大富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作敬愛法畫金剛香菩薩像身作赤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十二臂各有執捉以上妙天衣裝嚴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畫像成已行人於像前作觀想觀畫像身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赤光剎那之頃徧照三界其中一切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剎乃至一切人非人等皆悉敬愛作觀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方可求事行人欲求敬愛者先誦大明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千徧然用赤檀木作彼形像安於金剛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像前行人取迦囉尾囉華於菩薩像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誦大明一稱彼名一擲彼像誦滿七徧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獲得彼之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用吉祥木造男女像或作童男童女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彼名用白芥子擲彼像至七晝夜必得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用白芥子白檀香相和誦大明八十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令一切人頂戴得一切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令冤家失心狂亂者用人骨作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橛長八指以安息香及牛肉同燒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橛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冤家門前彼即三日內失心離家狂走或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肉狗肉牛尿相和爲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作冤家像</w:t>
      </w:r>
      <w:r>
        <w:rPr>
          <w:rFonts w:ascii="Arial" w:hAnsi="Arial" w:cs="Arial" w:eastAsia="標楷體"/>
          <w:color w:val="000000"/>
          <w:sz w:val="28"/>
          <w:szCs w:val="28"/>
        </w:rPr>
        <w:t>埋</w:t>
      </w:r>
      <w:r>
        <w:rPr>
          <w:rFonts w:ascii="Arial" w:hAnsi="Arial" w:cs="Arial" w:eastAsia="標楷體"/>
          <w:color w:val="000000"/>
          <w:sz w:val="28"/>
          <w:szCs w:val="28"/>
        </w:rPr>
        <w:t>尸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中彼即并諸眷屬出離千由旬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令冤家出本國者亦用人骨作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橛以人血染線纏橛打摩醯濕嚩囉頭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用左足踏摩呬濕嚩囉天用十四日或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日行人誦大明不輟直至彼天出大苦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冤家失心狂亂并諸眷屬出於曠野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獸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極破冤家者當畫金剛香菩薩身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百臂作忿怒相手執旗旛金剛杵金剛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罥索三叉劔弓箭鉞斧大斧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金剛鉤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人頭髑髏等種種器仗及百千妙好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身放大光明踰於日月作破一切冤家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一切藥叉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剎娑及一切大惡鬼神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驚怖馳散若欲破壞冤家至死者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誦大明八千徧然後以人骨作金剛橛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指作忿怒心晝夜不輟誦大明八千徧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橛已用牛肉爲泥作冤家形像長八指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橛釘其頂或口脅耳臍或隂及膝足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一七日彼冤家身決定破壞如阿棃樹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切大惡悉能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破壞冤家至極者用牛尿并鹽醋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煎成泥與淨土瞿摩夷或吉祥草相和作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像復用白芥子徧塗彼像以火炙至冤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病決定至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用佉你囉木作橛長八指加持八百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冤家名釘彼形像於剎那頃彼自禁縛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尸灰作冤家像以人骨作金剛橛釘彼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當得熱病乃至殞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用鐵作橛長二指加持百徧埋於冤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外三日內定離本家或將前橛埋於大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天廟中埋時稱冤家名彼即得大自在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魅或稱名埋於空舍中彼即得畢舍左魅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黑蛇口中沫塗坯器內令冤家食之須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或用鐵作骨朵長六指先稱冤家名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七徧加持安息香用燒熏骨朵埋冤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中彼即得大苦惱若出去骨朵苦惱即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木作橛長十二指打頭臂脅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及稱名又用牛毛爲香稱名燒之彼得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所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用阿栗迦木作冤家形像於腹中書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以人骨作釘釘於頭臂脅三處彼即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去釘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用瞿摩夷作冤家形像用白芥子徧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身口誦大明直至像乾埋於尸陀林中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誦大明八百徧加持白芥子散擲於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求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同前造像取人牛狗三肉并白芥子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安冤家本舍中彼即迷倒永不入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行人若欲求現女鬼者徃尸陀林中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藥及鹽并血相和誦大明作護摩日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七日至夜於護摩爐內現一女鬼相貌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光明照耀立行者前行者即備白食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閼伽等時女鬼言我甚飢行者即報言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爲汝辦訖即出生食及閼伽等與之云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佛勑汝受隨意女鬼得食已告行者言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求事我悉令汝皆得成就女鬼言訖即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禁縛法用雌黃作冤家形像以尸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塗像身及塗金剛杵行人以左足踏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杵右足踏彼像誦大明須臾冤家及眷屬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狂亂去離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發遣冤家法行者先持誦大明一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然後觀想根本微妙字化成駱駝復觀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乗彼駱駝又想一人以骨朵打彼冤家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自身在風輪內面南坐誦普字發遣誦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輟直至冤家隱没不現此觀想法亦可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遣金剛薩埵豈況冤家若用白芥子安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和加持一百徧作護摩者一切冤家速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成就法行者先於帛上或髑髏上畫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香菩薩身赤色於足不畫冤家像踏之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作忿怒相誦大明不輟復以棘柴白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鹽用作護摩冤家速得失心狂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於青帛上用人血調青畫冤家形像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於八日或七日至中夜時出生食祭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受此食者報行者言使我何作時行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冤家報之復以忿怒相稱冤家名誦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護摩至七日彼即破壞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木作冤家像段段截之別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摩木爲柴與像身同作護摩誦大明一誦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彼冤家其身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於尸陀林中收取華鬘燒安息香誦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八百徧加持彼鬘散於冤家舍彼并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患三日瘧或將鬘埋於冤家門前彼冤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趣命終或用燒安息香熏牛肉以此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一誦大明一稱冤家名一擲火中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彼冤家即患四日瘧若欲解除用乳汁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摩即痊可如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用尸灰塗曼拏羅又用尸灰作冤家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曼拏羅中用紅色華打彼像一誦一擲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日擲像於火中其冤家身即破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金剛香菩薩大明成就儀軌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金剛香菩薩大明成就儀軌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作禁伏法先畫金剛香菩薩作圓滿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黃色放大光明照虚空界住大山頂足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冤家像行者於此像前作觀想得現前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冤家皆悉禁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同前畫金剛香菩薩以上妙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而作供養用雌黃及淨土與水和泥作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像行者於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前手執五股金剛杵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相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踏冤家誦大明一千徧一切冤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禁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用黃臘作冤家像行者以左足踏復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彼冤家在百千由旬內復觀聖賢徧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虚空得此觀現前已彼冤自然如癡不能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此成就法若向諸佛作者諸佛亦不欲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一切聖賢及人非人等即說降伏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謨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塞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攞攞攞攞娑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咄</w:t>
      </w:r>
      <w:r>
        <w:rPr>
          <w:rFonts w:ascii="Arial" w:hAnsi="Arial" w:cs="Arial" w:eastAsia="標楷體"/>
          <w:color w:val="000000"/>
          <w:sz w:val="28"/>
          <w:szCs w:val="28"/>
        </w:rPr>
        <w:t>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祖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祖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母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母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抳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禰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矩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地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伊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婆誐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郝郝郝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誦此明能成就一切事能破一切冤家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成就法於月一日或初七日初八日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赤色食著潔淨衣誦大明千徧或百徧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身毛喜竪或於夜分得見種種吉夢已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當依金剛香菩薩作法一切皆得成就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婆羅門敬愛者用生酥作婆羅門像然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八百徧加持白芥子稱婆羅門名以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芥子打像彼則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用鹽加持八百徧當稱毗舍名每一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一誦大明用鹽一打彼像彼毗舍則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用黑豆誦大明加持八百徧用炭灰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首陁像然後一誦大明一稱彼名以豆一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像滿八百徧彼自來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金剛香菩薩成就根本大明印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各作金剛拳二小指相交二頭指相交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二拇指展舒成印此印有大威力能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最上事能破一切冤家一切天人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曜見此印已驚怖欲死唯稱念佛以求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即說根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娑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悉馱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句召印不解前印以二頭指如鉤動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印此印能句召一切天龍藥叉囉叉娑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鬼神并宿曜等皆來可爲僮僕乃至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菩薩聞此大明句召之者於剎那之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至即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句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伊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摩三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耨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悉馱室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倪鉢野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</w:t>
      </w:r>
      <w:r>
        <w:rPr>
          <w:rFonts w:ascii="Arial" w:hAnsi="Arial" w:cs="Arial" w:eastAsia="標楷體"/>
          <w:color w:val="000000"/>
          <w:sz w:val="28"/>
          <w:szCs w:val="28"/>
        </w:rPr>
        <w:t>郝郝郝郝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攞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攞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行人爲作種種饒益之事作曼拏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請本尊金剛香菩薩者當誦此明結印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菩薩行人復於曼拏羅前瞑目作觀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剎那頃菩薩即來菩薩來時現忿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六面利牙外出種種嚴身光焰熾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初出而有百臂手中各各執於器仗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冤家之相行人審知菩薩來已即想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衆寳蓮華之座菩薩坐已觀知行人具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意即時爲說諸佛微妙三昧行人聞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禮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三昧印以二手作金剛合掌舒二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二小指相交二頭指如環成印若結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昧現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沐浴印以二手合掌屈二頭指以二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捻二頭指甲如環成印每沐浴諸佛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此印即誦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蘇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蘇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獻香印二手合掌屈二頭指如月竪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拇指成印每獻香時結此印即誦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尾捺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尾捺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嚩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獻華印以二手合掌舒二拇指倒舒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名指如針成印每獻華時結此印復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祖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祖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母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獻燈印以二手並作拳竪二拇指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獻燈時結此印誦此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唧致唧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塗香印以二手作堅固合掌二頭指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指中節相交以二拇指按二頭指節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獻塗香結此印復誦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三滿多巘馱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出生印以二手作金剛縛二中指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針屈二頭指以二拇指相按二頭指附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印每出生時結此印復誦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嘮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嘮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二</w:t>
      </w:r>
      <w:r>
        <w:rPr>
          <w:rFonts w:ascii="Arial" w:hAnsi="Arial" w:cs="Arial" w:eastAsia="標楷體"/>
          <w:color w:val="000000"/>
          <w:sz w:val="28"/>
          <w:szCs w:val="28"/>
        </w:rPr>
        <w:t>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並入聲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大金剛香菩薩成就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阿你迦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設多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隷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沃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跋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鼻澁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沙吒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舍部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捺舍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尾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尾尾馱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尾切</w:t>
      </w:r>
      <w:r>
        <w:rPr>
          <w:rFonts w:ascii="Arial" w:hAnsi="Arial" w:cs="Arial" w:eastAsia="標楷體"/>
          <w:color w:val="000000"/>
          <w:sz w:val="28"/>
          <w:szCs w:val="28"/>
        </w:rPr>
        <w:t>沙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曀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婆誐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薩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阿羯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朗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汝江切二十六</w:t>
      </w:r>
      <w:r>
        <w:rPr>
          <w:rFonts w:ascii="Arial" w:hAnsi="Arial" w:cs="Arial" w:eastAsia="標楷體"/>
          <w:color w:val="000000"/>
          <w:sz w:val="28"/>
          <w:szCs w:val="28"/>
        </w:rPr>
        <w:t>尾瑟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女功切二十七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印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怛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二</w:t>
      </w:r>
      <w:r>
        <w:rPr>
          <w:rFonts w:ascii="Arial" w:hAnsi="Arial" w:cs="Arial" w:eastAsia="標楷體"/>
          <w:color w:val="000000"/>
          <w:sz w:val="28"/>
          <w:szCs w:val="28"/>
        </w:rPr>
        <w:t>藥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陵覺切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巘達哩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五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必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恭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阿蘇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阿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耶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俱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七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魯荼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尾嚕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商俱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</w:t>
      </w:r>
      <w:r>
        <w:rPr>
          <w:rFonts w:ascii="Arial" w:hAnsi="Arial" w:cs="Arial" w:eastAsia="標楷體"/>
          <w:color w:val="000000"/>
          <w:sz w:val="28"/>
          <w:szCs w:val="28"/>
        </w:rPr>
        <w:t>尾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一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怛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三</w:t>
      </w:r>
      <w:r>
        <w:rPr>
          <w:rFonts w:ascii="Arial" w:hAnsi="Arial" w:cs="Arial" w:eastAsia="標楷體"/>
          <w:color w:val="000000"/>
          <w:sz w:val="28"/>
          <w:szCs w:val="28"/>
        </w:rPr>
        <w:t>健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四</w:t>
      </w:r>
      <w:r>
        <w:rPr>
          <w:rFonts w:ascii="Arial" w:hAnsi="Arial" w:cs="Arial" w:eastAsia="標楷體"/>
          <w:color w:val="000000"/>
          <w:sz w:val="28"/>
          <w:szCs w:val="28"/>
        </w:rPr>
        <w:t>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五</w:t>
      </w:r>
      <w:r>
        <w:rPr>
          <w:rFonts w:ascii="Arial" w:hAnsi="Arial" w:cs="Arial" w:eastAsia="標楷體"/>
          <w:color w:val="000000"/>
          <w:sz w:val="28"/>
          <w:szCs w:val="28"/>
        </w:rPr>
        <w:t>賀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六</w:t>
      </w:r>
      <w:r>
        <w:rPr>
          <w:rFonts w:ascii="Arial" w:hAnsi="Arial" w:cs="Arial" w:eastAsia="標楷體"/>
          <w:color w:val="000000"/>
          <w:sz w:val="28"/>
          <w:szCs w:val="28"/>
        </w:rPr>
        <w:t>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七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迦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禰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知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賀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沙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嚩俱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儗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九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</w:t>
      </w:r>
      <w:r>
        <w:rPr>
          <w:rFonts w:ascii="Arial" w:hAnsi="Arial" w:cs="Arial" w:eastAsia="標楷體"/>
          <w:color w:val="000000"/>
          <w:sz w:val="28"/>
          <w:szCs w:val="28"/>
        </w:rPr>
        <w:t>訥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一</w:t>
      </w:r>
      <w:r>
        <w:rPr>
          <w:rFonts w:ascii="Arial" w:hAnsi="Arial" w:cs="Arial" w:eastAsia="標楷體"/>
          <w:color w:val="000000"/>
          <w:sz w:val="28"/>
          <w:szCs w:val="28"/>
        </w:rPr>
        <w:t>賛拏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乃哩怛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七十三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拽舍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伊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蘇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攞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夜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八十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麼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八十三</w:t>
      </w:r>
      <w:r>
        <w:rPr>
          <w:rFonts w:ascii="Arial" w:hAnsi="Arial" w:cs="Arial" w:eastAsia="標楷體"/>
          <w:color w:val="000000"/>
          <w:sz w:val="28"/>
          <w:szCs w:val="28"/>
        </w:rPr>
        <w:t>舍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四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八十六</w:t>
      </w:r>
      <w:r>
        <w:rPr>
          <w:rFonts w:ascii="Arial" w:hAnsi="Arial" w:cs="Arial" w:eastAsia="標楷體"/>
          <w:color w:val="000000"/>
          <w:sz w:val="28"/>
          <w:szCs w:val="28"/>
        </w:rPr>
        <w:t>爍訖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z w:val="28"/>
          <w:szCs w:val="28"/>
        </w:rPr>
        <w:t>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盈切九十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上九十一</w:t>
      </w:r>
      <w:r>
        <w:rPr>
          <w:rFonts w:ascii="Arial" w:hAnsi="Arial" w:cs="Arial" w:eastAsia="標楷體"/>
          <w:color w:val="000000"/>
          <w:sz w:val="28"/>
          <w:szCs w:val="28"/>
        </w:rPr>
        <w:t>憍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憍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四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五</w:t>
      </w:r>
      <w:r>
        <w:rPr>
          <w:rFonts w:ascii="Arial" w:hAnsi="Arial" w:cs="Arial" w:eastAsia="標楷體"/>
          <w:color w:val="000000"/>
          <w:sz w:val="28"/>
          <w:szCs w:val="28"/>
        </w:rPr>
        <w:t>蘇婆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六</w:t>
      </w:r>
      <w:r>
        <w:rPr>
          <w:rFonts w:ascii="Arial" w:hAnsi="Arial" w:cs="Arial" w:eastAsia="標楷體"/>
          <w:color w:val="000000"/>
          <w:sz w:val="28"/>
          <w:szCs w:val="28"/>
        </w:rPr>
        <w:t>訥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七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捫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八</w:t>
      </w:r>
      <w:r>
        <w:rPr>
          <w:rFonts w:ascii="Arial" w:hAnsi="Arial" w:cs="Arial" w:eastAsia="標楷體"/>
          <w:color w:val="000000"/>
          <w:sz w:val="28"/>
          <w:szCs w:val="28"/>
        </w:rPr>
        <w:t>嘮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乃哩怛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  <w:r>
        <w:rPr>
          <w:rFonts w:ascii="Arial" w:hAnsi="Arial" w:cs="Arial" w:eastAsia="標楷體"/>
          <w:color w:val="000000"/>
          <w:sz w:val="28"/>
          <w:szCs w:val="28"/>
        </w:rPr>
        <w:t>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曩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以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尸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乞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一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攞攞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母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祖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祖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度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度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達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達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囉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惹攞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惹攞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惹攞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惹攞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布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布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布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攞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馱室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五十七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郝郝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囕囕囕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伊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吽吽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三</w:t>
      </w:r>
      <w:r>
        <w:rPr>
          <w:rFonts w:ascii="Arial" w:hAnsi="Arial" w:cs="Arial" w:eastAsia="標楷體"/>
          <w:color w:val="000000"/>
          <w:sz w:val="28"/>
          <w:szCs w:val="28"/>
        </w:rPr>
        <w:t>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四</w:t>
      </w:r>
      <w:r>
        <w:rPr>
          <w:rFonts w:ascii="Arial" w:hAnsi="Arial" w:cs="Arial" w:eastAsia="標楷體"/>
          <w:color w:val="000000"/>
          <w:sz w:val="28"/>
          <w:szCs w:val="28"/>
        </w:rPr>
        <w:t>設多薩賀娑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曼尼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六</w:t>
      </w:r>
      <w:r>
        <w:rPr>
          <w:rFonts w:ascii="Arial" w:hAnsi="Arial" w:cs="Arial" w:eastAsia="標楷體"/>
          <w:color w:val="000000"/>
          <w:sz w:val="28"/>
          <w:szCs w:val="28"/>
        </w:rPr>
        <w:t>悉馱室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囉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七十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一</w:t>
      </w:r>
      <w:r>
        <w:rPr>
          <w:rFonts w:ascii="Arial" w:hAnsi="Arial" w:cs="Arial" w:eastAsia="標楷體"/>
          <w:color w:val="000000"/>
          <w:sz w:val="28"/>
          <w:szCs w:val="28"/>
        </w:rPr>
        <w:t>護護護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吽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吽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十五</w:t>
      </w:r>
      <w:r>
        <w:rPr>
          <w:rFonts w:ascii="Arial" w:hAnsi="Arial" w:cs="Arial" w:eastAsia="標楷體"/>
          <w:color w:val="000000"/>
          <w:sz w:val="28"/>
          <w:szCs w:val="28"/>
        </w:rPr>
        <w:t>囉囉囉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吽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三</w:t>
      </w:r>
      <w:r>
        <w:rPr>
          <w:rFonts w:ascii="Arial" w:hAnsi="Arial" w:cs="Arial" w:eastAsia="標楷體"/>
          <w:color w:val="000000"/>
          <w:sz w:val="28"/>
          <w:szCs w:val="28"/>
        </w:rPr>
        <w:t>唵吽郝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八十五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六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左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虎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攞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五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唐唐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唐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你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九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臧切下三字同</w:t>
      </w:r>
      <w:r>
        <w:rPr>
          <w:rFonts w:ascii="Arial" w:hAnsi="Arial" w:cs="Arial" w:eastAsia="標楷體"/>
          <w:color w:val="000000"/>
          <w:sz w:val="28"/>
          <w:szCs w:val="28"/>
        </w:rPr>
        <w:t>惹惹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百</w:t>
      </w:r>
      <w:r>
        <w:rPr>
          <w:rFonts w:ascii="Arial" w:hAnsi="Arial" w:cs="Arial" w:eastAsia="標楷體"/>
          <w:color w:val="000000"/>
          <w:sz w:val="28"/>
          <w:szCs w:val="28"/>
        </w:rPr>
        <w:t>惹婆你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璫娑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遏吒吒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捫左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捫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勃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</w:t>
      </w:r>
      <w:r>
        <w:rPr>
          <w:rFonts w:ascii="Arial" w:hAnsi="Arial" w:cs="Arial" w:eastAsia="標楷體"/>
          <w:color w:val="000000"/>
          <w:sz w:val="28"/>
          <w:szCs w:val="28"/>
        </w:rPr>
        <w:t>伴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伴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枳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百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於佛族中猶如明月能破一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黑暗復能擁護佛法離諸障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大金剛香菩薩成就儀法如前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八千徧精熟已然後誦明加持安息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焚此香煙凡所觸人並得入寤使說善惡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天人及藥叉等所魅者悉能解除乃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鬼及作熱病瘧病小小鬼等所執持者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速得除解若欲令彼一切入寤者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結界擁護己身及擁護入寤者所有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星曜作災害者誦此大明亦速退解能成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能斷他呪所有一切難事皆得成就是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力悉得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若有行人欲作諸成就法者行人潔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食赤色飲食然後備種種香華供養佛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尊用白月一日起首滿七晝夜誦大明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千徧作先行已此後一切所作皆得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作敬愛者當稱彼名誦大明即獲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誦大明八千徧加持白芥子用芥子觸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得敬愛若誦大明八千徧加持麥觸剎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者則獲敬愛若欲婆羅門敬愛者誦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千徧加持炭灰散婆羅門彼自敬愛若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八千徧加持油與毗舍者彼自敬愛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大明八千徧加持鹽與首陁者彼自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貴族夫妻不睦者誦大明八千徧加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芥子用觸身者即得和睦互相敬愛若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加持柳枝作齒木用至一年者即得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所言誠實言無</w:t>
      </w:r>
      <w:r>
        <w:rPr>
          <w:rFonts w:ascii="Arial" w:hAnsi="Arial" w:cs="Arial" w:eastAsia="標楷體"/>
          <w:color w:val="000000"/>
          <w:sz w:val="28"/>
          <w:szCs w:val="28"/>
        </w:rPr>
        <w:t>蹇</w:t>
      </w:r>
      <w:r>
        <w:rPr>
          <w:rFonts w:ascii="Arial" w:hAnsi="Arial" w:cs="Arial" w:eastAsia="標楷體"/>
          <w:color w:val="000000"/>
          <w:sz w:val="28"/>
          <w:szCs w:val="28"/>
        </w:rPr>
        <w:t>訥若軍人誦大明七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頭髮者入陣得勝若誦大明加持白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作護摩者得一切敬愛若誦大明加持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作護摩者得一切增益若誦大明加持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者當息滅一切災若誦大明加持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者當令牛馬及諸畜等無諸瘴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摩摩枳菩薩印相若有一切宿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作災害者持誦行人立身作舞勢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釘金剛橛以右手執金剛杵安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此印一切宿曜見者所作災害皆悉退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不改前舞勢以二手頭指作鉤舒左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切叉印此印能成就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說金剛香菩薩觀想根本大明字相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身分行人欲觀字相先立身作右舞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三昧以二手作金剛鉤安於心上此是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香菩薩常相印若欲觀根本大明字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觀金剛香菩薩或觀自身如彼金剛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身得現前已即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6225" cy="429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賀二字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足次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915" cy="432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52" r="-10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係係二字現於二膝次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4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51130" cy="213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吽二字現於心上次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1455" cy="431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53" r="-10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呬呬二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口門次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434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嗥</w:t>
      </w:r>
      <w:r>
        <w:rPr>
          <w:rFonts w:ascii="Arial" w:hAnsi="Arial" w:cs="Arial" w:eastAsia="標楷體"/>
          <w:color w:val="000000"/>
          <w:sz w:val="28"/>
          <w:szCs w:val="28"/>
        </w:rPr>
        <w:t>二字現於頂上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9080" cy="432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憾郝二字現於二手次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430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憾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字爲笑容次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4315" cy="434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52" r="-9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吽二字能令他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於承事次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434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護嗥二字能化爲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相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誦根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郝曩莫又觀智法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760" cy="429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60" r="-10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護嗥二字現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3515" cy="218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憾一字現於兩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4630" cy="214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係一字現於頭上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9865" cy="214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一字現於頂上復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憾字爲甲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875" cy="214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郝字爲器仗此觀智法門凡諸持誦行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誦求諸成就者先須於此二種觀智習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熟然誦根本大明滿一洛叉而爲先行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滿已然後可作種種成就之法若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事作護摩者用迦囉尾囉木柴然火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八百合誦大明作於護摩所作成就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使三界之內一切皆令入寤來住虚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說於過去未來現在之事又或以瞿摩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四方曼拏羅於四隅安鉢出生於中心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形像或閼伽瓶及鈴等磨赤檀塗像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等已然後燒安息香誦大明千徧彼鈴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寤然後更結金剛印作忿怒相高聲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吽字即時虚空中有聲說三世之事若燒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z w:val="28"/>
          <w:szCs w:val="28"/>
        </w:rPr>
        <w:t>瑟迦香誦根本大明千徧至於江河大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可振搖現入寤相若</w:t>
      </w:r>
      <w:r>
        <w:rPr>
          <w:rFonts w:ascii="Arial" w:hAnsi="Arial" w:cs="Arial" w:eastAsia="標楷體"/>
          <w:color w:val="000000"/>
          <w:sz w:val="28"/>
          <w:szCs w:val="28"/>
        </w:rPr>
        <w:t>扵</w:t>
      </w:r>
      <w:r>
        <w:rPr>
          <w:rFonts w:ascii="Arial" w:hAnsi="Arial" w:cs="Arial" w:eastAsia="標楷體"/>
          <w:color w:val="000000"/>
          <w:sz w:val="28"/>
          <w:szCs w:val="28"/>
        </w:rPr>
        <w:t>曼拏羅中安髑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人誦大明滿千徧燒安息香作忿怒相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誦吽字髑髏即入寤起離曼拏羅住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說善惡事又復於有伏藏處以不墮地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夷塗曼拏羅於上面中心燒安息香誦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滿一千徧行人作忿怒相結忿怒印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擊伏藏之地伏藏自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金剛香菩薩大明成就儀軌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金剛香菩薩大明成就儀軌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卿傳法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行人欲作最上曼拏羅轉法輪相者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先須自運志誠之心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向無上菩提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擇取勝地勝地者謂聖賢住處或聖賢古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地或古寺天祠或近有寳之處或河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側是諸清淨之地得是地已發歡喜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闍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起如佛想作禮供養請於建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處誦明結界已然後可於此地作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曼拏羅中畫本尊金剛香菩薩作忿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大笑相有四面面有三目目放大光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火有十二臂以八大龍王及衆寳衣裝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光焰熾盛現大惡相或大笑相以二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指直竪安當心餘手執捉器仗謂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鉤槍劔弓箭寳瓶三叉髑髏罥索等如是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三界相於菩薩東邊畫摩醯濕嚩囉天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畫那羅延天西邊畫迦哩底枳野天北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女天於內四隅畫大梵天吉祥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及部多主於曼拏羅外四隅畫七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曩致濕嚩囕摩賀迦攞尾曩野迦等復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多及龍夜叉必舍左吠多拏塞建度烏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倷</w:t>
      </w:r>
      <w:r>
        <w:rPr>
          <w:rFonts w:ascii="Arial" w:hAnsi="Arial" w:cs="Arial" w:eastAsia="標楷體"/>
          <w:color w:val="000000"/>
          <w:sz w:val="28"/>
          <w:szCs w:val="28"/>
        </w:rPr>
        <w:t>阿鉢娑摩囉誐嚕拏等如是依法次第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及菩薩已即行人自潔淨著赤色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曼拏羅請本尊及諸賢聖先結金剛香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印及誦大明請菩薩降臨曼拏羅次句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內諸天及賢聖等各依次第結印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句召想降臨已即奉獻閼伽及香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然後說所求事以求成就初得勝地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烏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遏唐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禰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界作曼拏羅畫像已行人初入曼拏羅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此明亦名句召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伊係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伊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誐嚩底尸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復誦根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復誦根本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烏當切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復誦句召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室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謨伽俱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賀多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六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羯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羯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想菩薩降臨曼拏羅已又想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種種字輪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其身初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79705" cy="10833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6" r="-9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z w:val="28"/>
          <w:szCs w:val="28"/>
        </w:rPr>
        <w:t>哩吒娑嚩賀在菩薩頂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6438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31" r="-9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字在菩薩頭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2090" cy="10833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6" r="-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娑普嚕娑嚩賀字在菩薩兩眼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995" cy="10807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6" r="-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紇哩曩莫娑嚩賀字在菩薩心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5110" cy="12903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3" r="-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叉拏尾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郝字爲菩薩種種種嚴身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54305" cy="857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7" r="-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字爲菩薩所執種種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9395" cy="21609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8" r="-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你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菩薩初忿怒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660" cy="6515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27" r="-8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大明字爲菩薩大忿怒相次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0980" cy="2162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8" r="-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1076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15" r="-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字爲菩薩根本極忿怒相次想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誦微妙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82880" cy="1078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15" r="-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暗怪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58" name="Image5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想菩薩誦能破壞一切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3675" cy="869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18" r="-8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60" name="Image60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作觀智得一一現前已行人身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頭面作禮即捧閼伽獻菩薩獻閼伽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毗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曩莫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香獻菩薩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度半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悉馱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莫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攞剎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底仡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二</w:t>
      </w:r>
      <w:r>
        <w:rPr>
          <w:rFonts w:ascii="Arial" w:hAnsi="Arial" w:cs="Arial" w:eastAsia="標楷體"/>
          <w:color w:val="000000"/>
          <w:sz w:val="28"/>
          <w:szCs w:val="28"/>
        </w:rPr>
        <w:t>踰鉢你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補澁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燈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攞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塗香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戍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戍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巘馱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巘馱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食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末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呬禰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種種奉獻供養已次求菩薩施於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四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五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已想於菩薩得施歡喜然後行人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作法所求意願悉獲成就復說能調難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忿怒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平掌二中指如鉢二無名指安中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節二拇指屈入掌作拳成印結此印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想大明字相在菩薩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舒二頭指成印結此印時想大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字相在菩薩兩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鎧甲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二手作拳想如鵝翅相成印結此印時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成鎧甲被本尊身而爲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器仗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作拳以拇指捏頭指甲成印結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想大明成諸器仗在本尊手此亦名心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名根本忿怒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金剛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作拳二小指相結二中指展舒相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頭指屈如鉤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索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無名指與頭指作執索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鈴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右手作拳作搖動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閼伽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合掌如捧物勢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華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作合掌屈二中指入掌內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香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改前印相屈二中指頭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塗香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左手平掌展舒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燈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屈指展舒二小指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華鬘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仰掌如</w:t>
      </w:r>
      <w:r>
        <w:rPr>
          <w:rFonts w:ascii="標楷體" w:hAnsi="標楷體" w:cs="標楷體" w:eastAsia="標楷體"/>
          <w:color w:val="000000"/>
          <w:sz w:val="28"/>
          <w:szCs w:val="28"/>
        </w:rPr>
        <w:t>嫰</w:t>
      </w:r>
      <w:r>
        <w:rPr>
          <w:rFonts w:ascii="Arial" w:hAnsi="Arial" w:cs="Arial" w:eastAsia="標楷體"/>
          <w:color w:val="000000"/>
          <w:sz w:val="28"/>
          <w:szCs w:val="28"/>
        </w:rPr>
        <w:t>蓮華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一切魔障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當心各作拳復以左手拇指捏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展舒餘指成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忿怒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身如舞勢以左手拇指捻小指作如軍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安於心上右手竪立展指作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相口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吽字成印此印能除大魔亦能句召能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窟能驚怖諸龍能却他軍能斷他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忿怒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身如舞勢以二手各作拳二臂相交竪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拳安心上右拳亦竪立作忿怒相口誦吽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印此印作大降伏用能怖一切大魔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囉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數珠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二手各以拇指與頭指相捻成印結此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誦根本心明同用能令梵天或那羅延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摩醯濕嚩囉天等出現或令入寤如是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曼拏羅法及能調難調諸印相等阿闍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欲傳授者必須審察不許授與諸不忠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孝不敬三寳不修衆善及患諸惡疾者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亦不許令聞何以故如是之人以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聞是法返生輕謗於當來世獲大苦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金剛香三昧大明成就法即說三昧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莫室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叉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祖攞祖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誐蹉誐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布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俱嚕俱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誐蹉誐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棃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嚩曩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十三</w:t>
      </w:r>
      <w:r>
        <w:rPr>
          <w:rFonts w:ascii="Arial" w:hAnsi="Arial" w:cs="Arial" w:eastAsia="標楷體"/>
          <w:color w:val="000000"/>
          <w:sz w:val="28"/>
          <w:szCs w:val="28"/>
        </w:rPr>
        <w:t>尸伽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摩摩嚩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母訥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惡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蘇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摩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戍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那焰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阿耨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薩怛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嚩尸俱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俱吒尾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謨賀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謨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俱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印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</w:rPr>
        <w:t>嚩訥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賛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拏羯盧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枳攞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藥乞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四十八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陵覺切引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跋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跋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三</w:t>
      </w:r>
      <w:r>
        <w:rPr>
          <w:rFonts w:ascii="Arial" w:hAnsi="Arial" w:cs="Arial" w:eastAsia="標楷體"/>
          <w:color w:val="000000"/>
          <w:sz w:val="28"/>
          <w:szCs w:val="28"/>
        </w:rPr>
        <w:t>捺呬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烏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五十五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五十六</w:t>
      </w:r>
      <w:r>
        <w:rPr>
          <w:rFonts w:ascii="Arial" w:hAnsi="Arial" w:cs="Arial" w:eastAsia="標楷體"/>
          <w:color w:val="000000"/>
          <w:sz w:val="28"/>
          <w:szCs w:val="28"/>
        </w:rPr>
        <w:t>必嚩必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女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五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訖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阿屹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虎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部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率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野莽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囉婆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阿蜜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旦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踊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顙切六十八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俱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昂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z w:val="28"/>
          <w:szCs w:val="28"/>
        </w:rPr>
        <w:t>達曩能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嚩哩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七十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嚩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多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七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瑟吒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七十八</w:t>
      </w:r>
      <w:r>
        <w:rPr>
          <w:rFonts w:ascii="Arial" w:hAnsi="Arial" w:cs="Arial" w:eastAsia="標楷體"/>
          <w:color w:val="000000"/>
          <w:sz w:val="28"/>
          <w:szCs w:val="28"/>
        </w:rPr>
        <w:t>跋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跋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尾嚕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z w:val="28"/>
          <w:szCs w:val="28"/>
        </w:rPr>
        <w:t>你嚕波地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八十七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葛切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娑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婆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合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半體劔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鉢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室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劔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66" name="Image6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九十七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嚩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沙瑟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誐旦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儗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畔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同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訥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以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呬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跋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跋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賛拏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以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莎婆嚩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攞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沙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拽舍戍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訥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蘇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訥哩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乞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嚩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捫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捫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蘇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三十五</w:t>
      </w:r>
      <w:r>
        <w:rPr>
          <w:rFonts w:ascii="Arial" w:hAnsi="Arial" w:cs="Arial" w:eastAsia="標楷體"/>
          <w:color w:val="000000"/>
          <w:sz w:val="28"/>
          <w:szCs w:val="28"/>
        </w:rPr>
        <w:t>蘇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四十三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祖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屹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阿訶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捺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八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達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一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訥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羯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五</w:t>
      </w:r>
      <w:r>
        <w:rPr>
          <w:rFonts w:ascii="Arial" w:hAnsi="Arial" w:cs="Arial" w:eastAsia="標楷體"/>
          <w:color w:val="000000"/>
          <w:sz w:val="28"/>
          <w:szCs w:val="28"/>
        </w:rPr>
        <w:t>設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欲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舍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七</w:t>
      </w:r>
      <w:r>
        <w:rPr>
          <w:rFonts w:ascii="Arial" w:hAnsi="Arial" w:cs="Arial" w:eastAsia="標楷體"/>
          <w:color w:val="000000"/>
          <w:sz w:val="28"/>
          <w:szCs w:val="28"/>
        </w:rPr>
        <w:t>設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五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捫</w:t>
      </w:r>
      <w:r>
        <w:rPr>
          <w:rFonts w:ascii="Arial" w:hAnsi="Arial" w:cs="Arial" w:eastAsia="標楷體"/>
          <w:color w:val="000000"/>
          <w:sz w:val="28"/>
          <w:szCs w:val="28"/>
        </w:rPr>
        <w:t>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捫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z w:val="28"/>
          <w:szCs w:val="28"/>
        </w:rPr>
        <w:t>翳怛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五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七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俱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九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一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二</w:t>
      </w:r>
      <w:r>
        <w:rPr>
          <w:rFonts w:ascii="Arial" w:hAnsi="Arial" w:cs="Arial" w:eastAsia="標楷體"/>
          <w:color w:val="000000"/>
          <w:sz w:val="28"/>
          <w:szCs w:val="28"/>
        </w:rPr>
        <w:t>建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勞切</w:t>
      </w:r>
      <w:r>
        <w:rPr>
          <w:rFonts w:ascii="Arial" w:hAnsi="Arial" w:cs="Arial" w:eastAsia="標楷體"/>
          <w:color w:val="000000"/>
          <w:sz w:val="28"/>
          <w:szCs w:val="28"/>
        </w:rPr>
        <w:t>鉢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摩呬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六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迦訥瑟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八十</w:t>
      </w:r>
      <w:r>
        <w:rPr>
          <w:rFonts w:ascii="Arial" w:hAnsi="Arial" w:cs="Arial" w:eastAsia="標楷體"/>
          <w:color w:val="000000"/>
          <w:sz w:val="28"/>
          <w:szCs w:val="28"/>
        </w:rPr>
        <w:t>跋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跋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每切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四</w:t>
      </w:r>
      <w:r>
        <w:rPr>
          <w:rFonts w:ascii="Arial" w:hAnsi="Arial" w:cs="Arial" w:eastAsia="標楷體"/>
          <w:color w:val="000000"/>
          <w:sz w:val="28"/>
          <w:szCs w:val="28"/>
        </w:rPr>
        <w:t>怛哩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z w:val="28"/>
          <w:szCs w:val="28"/>
        </w:rPr>
        <w:t>怛哩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六</w:t>
      </w:r>
      <w:r>
        <w:rPr>
          <w:rFonts w:ascii="Arial" w:hAnsi="Arial" w:cs="Arial" w:eastAsia="標楷體"/>
          <w:color w:val="000000"/>
          <w:sz w:val="28"/>
          <w:szCs w:val="28"/>
        </w:rPr>
        <w:t>蘇婆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七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地唧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捫左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捫左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捫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嘮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訖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必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z w:val="28"/>
          <w:szCs w:val="28"/>
        </w:rPr>
        <w:t>必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九十五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身切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八</w:t>
      </w:r>
      <w:r>
        <w:rPr>
          <w:rFonts w:ascii="Arial" w:hAnsi="Arial" w:cs="Arial" w:eastAsia="標楷體"/>
          <w:color w:val="000000"/>
          <w:sz w:val="28"/>
          <w:szCs w:val="28"/>
        </w:rPr>
        <w:t>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乃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乃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藍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百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三昧大明能成就一切事若有行人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種種成就法者先須受此三昧如法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於十四日持齋戒潔淨已至夜分時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塔前誦大明一千八徧然後作種種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皆得成就若有行人欲起曼拏羅者先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揀擇清淨之處或塔前或尸陀林中或大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或四衢道中揀得地已用瞿摩夷塗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用五色粉作界道成四方開四門依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菩薩儀安布賢聖位於賢聖位處各安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幟安布位已隨力備辦種種香華而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四門外各安一所寳瓶瓶中滿貯香水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備殊妙飲食於四門外各置一分而爲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種種安布定已行人即於曼拏羅前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位右膝著地結金剛鉤印誦心明一百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彼大自在天及一切天等隨其句召速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曼拏羅中歡喜而住其金剛鉤印以左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舒以頭指如鉤安腰側成印結此印時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句召心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謨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伊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嚩日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俱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引</w:t>
      </w:r>
      <w:r>
        <w:rPr>
          <w:rFonts w:ascii="Arial" w:hAnsi="Arial" w:cs="Arial" w:eastAsia="標楷體"/>
          <w:color w:val="000000"/>
          <w:sz w:val="28"/>
          <w:szCs w:val="28"/>
        </w:rPr>
        <w:t>俱始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時當結前印兼加吽字加於童男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頸及頭者彼男女即入寤若以鉢安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中於諸賢聖前設諸香華而作供養若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訥哩誐天女來入鉢中者行人立身如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燒安息香誦心明及結句召印彼天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來入鉢中說所求事若求本尊金剛香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降臨者如前結印誦明專注心不散亂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菩薩菩薩須臾來降鉢中身赤色面相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種種莊嚴作歡喜相觀於行人目不暫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行人得菩薩如是降臨歡喜已即別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妙香華而爲供養說所求事必獲成就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即誦金剛鏁明以求安住金剛鏁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莫室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四</w:t>
      </w:r>
      <w:r>
        <w:rPr>
          <w:rFonts w:ascii="Arial" w:hAnsi="Arial" w:cs="Arial" w:eastAsia="標楷體"/>
          <w:color w:val="000000"/>
          <w:sz w:val="28"/>
          <w:szCs w:val="28"/>
        </w:rPr>
        <w:t>枲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俱嚕俱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拶吒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拶攞拶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底瑟吒底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耨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悉馱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野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此明加持安息香作三丸如蓮子用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搵芥子油擲火中作護摩者得一切成就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已然後禮謝菩薩依法發遣奉送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此明加持華及水散灑宿曜者即速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縛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攞攞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嚕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劔波劔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左攞左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惹攞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惹攞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令鉢說一切事者誦大明七徧加持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灑鉢鉢即有聲說一切事或被宿曜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事者即復加誦此明必有聲說事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時并用印以二手作金剛拳打鉢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持宿曜以大明威力即速現身得出現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二手作金剛拳當心作忿怒相如欲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復報言汝應作舞後當說事彼即作舞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說事復以氷誐攞大明加持水三合灑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曜身即得解脫復用妙華獻彼宿曜復用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攞大明發遣令還本宮氷誐攞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謨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叉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祖盧祖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誐蹉誐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佐攞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布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摩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俱嚕俱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誐蹉誐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七徧加持沉香焚燒同用發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金剛香菩薩速行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野鉢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蹉誐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鉢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唧哩唧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呬哩呬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尾覲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俱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莫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怛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五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濕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七</w:t>
      </w:r>
      <w:r>
        <w:rPr>
          <w:rFonts w:ascii="Arial" w:hAnsi="Arial" w:cs="Arial" w:eastAsia="標楷體"/>
          <w:color w:val="000000"/>
          <w:sz w:val="28"/>
          <w:szCs w:val="28"/>
        </w:rPr>
        <w:t>設多娑賀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隷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禰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嘮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捺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尾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替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拶波攞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四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婆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沙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</w:rPr>
        <w:t>部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蘭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阿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波尾尾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尾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薩帝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曩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嚩攞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誐嚕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尾瑟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三十二</w:t>
      </w:r>
      <w:r>
        <w:rPr>
          <w:rFonts w:ascii="Arial" w:hAnsi="Arial" w:cs="Arial" w:eastAsia="標楷體"/>
          <w:color w:val="000000"/>
          <w:sz w:val="28"/>
          <w:szCs w:val="28"/>
        </w:rPr>
        <w:t>俱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印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賛捺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三十六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怛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三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三十八</w:t>
      </w:r>
      <w:r>
        <w:rPr>
          <w:rFonts w:ascii="Arial" w:hAnsi="Arial" w:cs="Arial" w:eastAsia="標楷體"/>
          <w:color w:val="000000"/>
          <w:sz w:val="28"/>
          <w:szCs w:val="28"/>
        </w:rPr>
        <w:t>嚩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俱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藥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部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必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必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恭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特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底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吒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四十八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荼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尾嚕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商俱羯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薩兎攞羯蘭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難禰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儗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五十六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沙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儗哩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二</w:t>
      </w:r>
      <w:r>
        <w:rPr>
          <w:rFonts w:ascii="Arial" w:hAnsi="Arial" w:cs="Arial" w:eastAsia="標楷體"/>
          <w:color w:val="000000"/>
          <w:sz w:val="28"/>
          <w:szCs w:val="28"/>
        </w:rPr>
        <w:t>訥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野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四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五</w:t>
      </w:r>
      <w:r>
        <w:rPr>
          <w:rFonts w:ascii="Arial" w:hAnsi="Arial" w:cs="Arial" w:eastAsia="標楷體"/>
          <w:color w:val="000000"/>
          <w:sz w:val="28"/>
          <w:szCs w:val="28"/>
        </w:rPr>
        <w:t>乃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六</w:t>
      </w:r>
      <w:r>
        <w:rPr>
          <w:rFonts w:ascii="Arial" w:hAnsi="Arial" w:cs="Arial" w:eastAsia="標楷體"/>
          <w:color w:val="000000"/>
          <w:sz w:val="28"/>
          <w:szCs w:val="28"/>
        </w:rPr>
        <w:t>迦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z w:val="28"/>
          <w:szCs w:val="28"/>
        </w:rPr>
        <w:t>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嚕捺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z w:val="28"/>
          <w:szCs w:val="28"/>
        </w:rPr>
        <w:t>祖囉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蘇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拽舍戍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阿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四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七十五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設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七十六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七十七</w:t>
      </w:r>
      <w:r>
        <w:rPr>
          <w:rFonts w:ascii="Arial" w:hAnsi="Arial" w:cs="Arial" w:eastAsia="標楷體"/>
          <w:color w:val="000000"/>
          <w:sz w:val="28"/>
          <w:szCs w:val="28"/>
        </w:rPr>
        <w:t>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z w:val="28"/>
          <w:szCs w:val="28"/>
        </w:rPr>
        <w:t>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一</w:t>
      </w:r>
      <w:r>
        <w:rPr>
          <w:rFonts w:ascii="Arial" w:hAnsi="Arial" w:cs="Arial" w:eastAsia="標楷體"/>
          <w:color w:val="000000"/>
          <w:sz w:val="28"/>
          <w:szCs w:val="28"/>
        </w:rPr>
        <w:t>憍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憍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三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五</w:t>
      </w:r>
      <w:r>
        <w:rPr>
          <w:rFonts w:ascii="Arial" w:hAnsi="Arial" w:cs="Arial" w:eastAsia="標楷體"/>
          <w:color w:val="000000"/>
          <w:sz w:val="28"/>
          <w:szCs w:val="28"/>
        </w:rPr>
        <w:t>蘇婆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六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捫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七</w:t>
      </w:r>
      <w:r>
        <w:rPr>
          <w:rFonts w:ascii="Arial" w:hAnsi="Arial" w:cs="Arial" w:eastAsia="標楷體"/>
          <w:color w:val="000000"/>
          <w:sz w:val="28"/>
          <w:szCs w:val="28"/>
        </w:rPr>
        <w:t>嘮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八十八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十九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九十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一</w:t>
      </w:r>
      <w:r>
        <w:rPr>
          <w:rFonts w:ascii="Arial" w:hAnsi="Arial" w:cs="Arial" w:eastAsia="標楷體"/>
          <w:color w:val="000000"/>
          <w:sz w:val="28"/>
          <w:szCs w:val="28"/>
        </w:rPr>
        <w:t>曩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九十三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三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z w:val="28"/>
          <w:szCs w:val="28"/>
        </w:rPr>
        <w:t>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z w:val="28"/>
          <w:szCs w:val="28"/>
        </w:rPr>
        <w:t>虎盧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七</w:t>
      </w:r>
      <w:r>
        <w:rPr>
          <w:rFonts w:ascii="Arial" w:hAnsi="Arial" w:cs="Arial" w:eastAsia="標楷體"/>
          <w:color w:val="000000"/>
          <w:sz w:val="28"/>
          <w:szCs w:val="28"/>
        </w:rPr>
        <w:t>祖盧祖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左囉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九</w:t>
      </w:r>
      <w:r>
        <w:rPr>
          <w:rFonts w:ascii="Arial" w:hAnsi="Arial" w:cs="Arial" w:eastAsia="標楷體"/>
          <w:color w:val="000000"/>
          <w:sz w:val="28"/>
          <w:szCs w:val="28"/>
        </w:rPr>
        <w:t>度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囉倪鉢野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大明力不可思議若有行人欲作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於月一日起首作法食赤色食復以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於佛誦大明至初八日持誦大明滿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八徧若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專注一切所作皆得成就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宿曜所執者誦此明加持彼人即解若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宿曜來降入寤者行人如前專注持誦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復立身如舞勢結金剛鉤印觀想吽字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金剛杵熾焰徧滿已燒安息香誦大明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曜在百千由旬外聞召即至即誦金剛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明令住然後使入寤說諸善惡說事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沉香誦氷誐羅大明加持水灑宿曜身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縛令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若復有人被星曜所執魅者行人立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舞勢右手執金剛杵先安心上想自心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輪照耀熾盛作忿怒相復移金剛杵安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側即口誦捫左捫唧彼星曜所執自解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一切所執魅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禰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儗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那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謨賀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沙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致儗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訥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野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賛拏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野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拽舍戍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蘇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祖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阿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設訖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二十</w:t>
      </w:r>
      <w:r>
        <w:rPr>
          <w:rFonts w:ascii="Arial" w:hAnsi="Arial" w:cs="Arial" w:eastAsia="標楷體"/>
          <w:color w:val="000000"/>
          <w:sz w:val="28"/>
          <w:szCs w:val="28"/>
        </w:rPr>
        <w:t>設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印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蘇婆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捫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二十九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愛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乃哩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三十四</w:t>
      </w:r>
      <w:r>
        <w:rPr>
          <w:rFonts w:ascii="Arial" w:hAnsi="Arial" w:cs="Arial" w:eastAsia="標楷體"/>
          <w:color w:val="000000"/>
          <w:sz w:val="28"/>
          <w:szCs w:val="28"/>
        </w:rPr>
        <w:t>三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以沙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尸伽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三十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虎盧虎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攞攞攞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祖盧祖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母盧母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喻盧喻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達囉達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度摩度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鉢囉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囕誐囕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囕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惹攞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惹攞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五十</w:t>
      </w:r>
      <w:r>
        <w:rPr>
          <w:rFonts w:ascii="Arial" w:hAnsi="Arial" w:cs="Arial" w:eastAsia="標楷體"/>
          <w:color w:val="000000"/>
          <w:sz w:val="28"/>
          <w:szCs w:val="28"/>
        </w:rPr>
        <w:t>惹攞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惹攞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攞具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阿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婆誐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三</w:t>
      </w:r>
      <w:r>
        <w:rPr>
          <w:rFonts w:ascii="Arial" w:hAnsi="Arial" w:cs="Arial" w:eastAsia="標楷體"/>
          <w:color w:val="000000"/>
          <w:sz w:val="28"/>
          <w:szCs w:val="28"/>
        </w:rPr>
        <w:t>悉馱室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抳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鉢野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六十六</w:t>
      </w:r>
      <w:r>
        <w:rPr>
          <w:rFonts w:ascii="Arial" w:hAnsi="Arial" w:cs="Arial" w:eastAsia="標楷體"/>
          <w:color w:val="000000"/>
          <w:sz w:val="28"/>
          <w:szCs w:val="28"/>
        </w:rPr>
        <w:t>郝郝郝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六十八</w:t>
      </w:r>
      <w:r>
        <w:rPr>
          <w:rFonts w:ascii="Arial" w:hAnsi="Arial" w:cs="Arial" w:eastAsia="標楷體"/>
          <w:color w:val="000000"/>
          <w:sz w:val="28"/>
          <w:szCs w:val="28"/>
        </w:rPr>
        <w:t>囉囉囉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明有大威力若有行人欲作諸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者但專注持誦依法修習皆得成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是金剛香菩薩成就儀軌已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及無數俱胝菩薩摩訶薩及無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阿蘇囉誐嚕拏巘達哩嚩緊那囉摩護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藥叉囉叉娑及宿曜等聞佛所說奉教信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金剛香菩薩</w:t>
      </w:r>
      <w:r>
        <w:rPr>
          <w:rFonts w:ascii="Arial" w:hAnsi="Arial" w:cs="Arial" w:eastAsia="標楷體"/>
          <w:color w:val="000000"/>
          <w:sz w:val="28"/>
          <w:szCs w:val="28"/>
        </w:rPr>
        <w:t>大明</w:t>
      </w:r>
      <w:r>
        <w:rPr>
          <w:rFonts w:ascii="Arial" w:hAnsi="Arial" w:cs="Arial" w:eastAsia="標楷體"/>
          <w:color w:val="000000"/>
          <w:sz w:val="28"/>
          <w:szCs w:val="28"/>
        </w:rPr>
        <w:t>成就儀軌經卷下</w:t>
      </w:r>
      <w:bookmarkStart w:id="0" w:name="_PictureBullets"/>
      <w:bookmarkEnd w:id="0"/>
    </w:p>
    <w:sectPr>
      <w:headerReference w:type="default" r:id="rId84"/>
      <w:footerReference w:type="default" r:id="rId8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720" w:firstLine="120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鴻臚卿傳法大師施護奉　詔譯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4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52     </w:t>
    </w:r>
    <w:r>
      <w:rPr>
        <w:rFonts w:ascii="Arial" w:hAnsi="Arial" w:cs="Arial" w:eastAsia="標楷體"/>
        <w:sz w:val="24"/>
        <w:szCs w:val="24"/>
      </w:rPr>
      <w:t>佛說金剛香菩薩大明成就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111.1.40/yitia/yda/yda03384.htm#bm_01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jpeg"/><Relationship Id="rId61" Type="http://schemas.openxmlformats.org/officeDocument/2006/relationships/hyperlink" Target="http://140.111.1.40/yitia/fra/fra00711.htm" TargetMode="External"/><Relationship Id="rId62" Type="http://schemas.openxmlformats.org/officeDocument/2006/relationships/image" Target="media/image36.wmf"/><Relationship Id="rId63" Type="http://schemas.openxmlformats.org/officeDocument/2006/relationships/image" Target="media/image35.jpeg"/><Relationship Id="rId64" Type="http://schemas.openxmlformats.org/officeDocument/2006/relationships/hyperlink" Target="http://140.111.1.40/yitia/fra/fra00711.htm" TargetMode="External"/><Relationship Id="rId65" Type="http://schemas.openxmlformats.org/officeDocument/2006/relationships/image" Target="media/image6.wmf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35.jpeg"/><Relationship Id="rId71" Type="http://schemas.openxmlformats.org/officeDocument/2006/relationships/hyperlink" Target="http://140.111.1.40/yitia/fra/fra00711.htm" TargetMode="External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6.wmf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3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3:00Z</dcterms:modified>
  <cp:revision>3</cp:revision>
  <dc:subject/>
  <dc:title/>
</cp:coreProperties>
</file>