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樹菩薩於持明藏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明成就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言此大毗盧遮那如來瑜伽大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善男子樂欲修習諸成就法者應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尊那菩薩大明法中一心專注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所願求無不成就若有行人欲作最上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成就者先於大海岸邊誦尊那菩薩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造沙塔六洛叉得數滿已於所求事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成就復次若欲求見觀自在菩薩或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或金剛手菩薩等如前修習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現身安慰行人與滿所願乃至或作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等法或求種種聖藥或求阿蘇囉王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持明天位如是之事必獲成就若久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專注不退乃至菩薩之位亦可獲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若於佛塔前或菩提道場所持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俱胝誦數滿已得阿羅漢現身與語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此後與阿羅漢同行亦同其威德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徃前正覺山頂於佛塔前常持鉢食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一俱胝誦數滿已得見金剛手菩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自引行人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吉祥門告行人言汝入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魔難所求願滿離一切怖受大快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將來得見慈氏聞說妙法證菩薩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阿吠嚩哩底迦菩薩之位又復行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尾補羅山頂一切潔淨常持鉢食於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像前隨力備辦香花燈塗而作供養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三洛叉至數滿已行人別備廣大供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倍加潔淨齋戒至十五日竟日連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輟金剛手菩薩決定現身引接行人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遊吉祥門令行人入得延壽命齊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又復行人徃三道寳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z w:val="28"/>
          <w:szCs w:val="28"/>
        </w:rPr>
        <w:t>佛塔之處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食右遶佛塔誦大明一俱胝誦數滿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能勝及訶利帝等所求如意其訶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引行人徃自本宮與種種聖藥其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爲行人說法令證菩提道及授與聖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行人身具殊勝相及得一切菩薩接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乃至速坐菩提道場此尊那大明乃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及諸菩薩同所宣說能與衆生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乃至獲得無上正等正覺復次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大惡業無有善種於菩提心無由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法永不獲得如是之人忽遇知識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明一歷耳根重罪減劣善種即生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恒常持誦專注精懃如是之人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決定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智成就分第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若欲修習諸成就法者先須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智及諸印相皆令精熟無使謬誤方可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悉地若於尊那菩薩法中求悉地者先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那菩薩根本微妙字輪安自身分所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安頭上觀左字安兩目觀隷字安項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</w:rPr>
        <w:t>字安兩臂復觀隷字安心上觀尊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臍中觀禰字安兩股觀莎字安兩腨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尊那根本微妙字相於己身分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已是人先身所作一切罪業悉能除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悉地決得成就或作息災增益敬愛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所誦大明各各差別作息災法所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增益法所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敬愛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調伏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如上四法必須請召本尊及衆賢聖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竟却發遣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作曼拏羅時欲請本尊及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賢聖者先誦枳里枳里金剛大明而作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里枳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作潔淨已行人觀想本尊尊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色究竟天下降來入曼拏羅中又想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有師子之座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普徧種種裝嚴即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座印及誦獻座明請菩薩坐已即結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印及誦根本大明供養菩薩行人即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來及獻閼伽等然後作法持誦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依法作曼拏羅及結界灑淨已行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前端坐正念作於觀想想前根本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字輪安諸身分初想一切如來在於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想時用結三昧印次想左字在於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佛眼印又想此字轉變成輪王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次想隷字作黑色在於項頸用結螺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變成大忿怒不動尊明王手執劔及罥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祖字現於心上即變成佛身作赤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臂二手作合掌頂禮相二手作說法印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魔相復想隷字現於兩臂當用莎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印一臂上變成不空罥索菩薩面有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臂上變成觀自在菩薩身作黃色次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現於臍輪當用尊那本印變成本尊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觀十八臂身作白色若觀六臂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色若觀四臂身作赤色隨所觀相得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想此菩薩能於三界作大利益次想禰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兩股用吉祥印即變成佛及菩薩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一切事次想莎字現於兩腨復用螺印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左腨上變成仡囉賀覲禰右腨上變成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次想賀字現於兩足用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印即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曩契明王手執罥索次用佛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及佛眼菩薩大明加持五處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嚕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底瑟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標楷體" w:hAnsi="標楷體" w:cs="標楷體" w:eastAsia="標楷體"/>
          <w:color w:val="000000"/>
          <w:sz w:val="28"/>
          <w:szCs w:val="28"/>
        </w:rPr>
        <w:t>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作觀智已從座起立作合掌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及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曩莫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大明力能破衆魔無有魔及魔天敢違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次用發遣印發遣諸魔使於行人無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發遣魔印以左手展舒作搖動令去勢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作三昧金剛相安在腰右側以左足踏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忿怒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踰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結界印以二手於虚空十方上下旋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風相成印即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達迦達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可於一切處用結界次用一切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塗香及淨水入曼拏羅灑淨已即結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印以二手平仰相叉微屈舒二頭指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附二頭指側成印結此印時想最上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殿樓閣得現前已復想微妙字化成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裝嚴師子之座作觀成已即誦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大明請召本尊及衆賢聖入中處座隨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安爲中座若以尊那爲本部即以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中座即觀想尊那菩薩一十八臂身白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秋月色著於白衣種種裝嚴以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爲腕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指皆有環裝嚴面有三目最上左右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說法相右第二手作施無畏相第三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第四手執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鐸第五手執尾惹布囉果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手執鉞斧第七手持鉤第八手執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九手持數珠左第二手持如意寳幢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第四手持軍尼第五手持罥索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手持輪第七手持螺第八手持賢瓶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般若波羅蜜多經於右邊安佛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賢聖左邊安金剛手菩薩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餘菩薩及衆賢聖隨意安布已復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明及佛眼菩薩明加持閼伽及香花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奉上本尊及衆賢聖即白言菩薩及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以我信心及依三昧力所奉上閼伽香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唯願慈悲受我供養其閼伽水若作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用乳汁大麥同作若作增益法加脂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調伏法加血及蕎麥同作閼伽所用盛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器亦差別即說請召印以沐浴印改二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附頭指側如鉤相成印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貌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俱胝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伊呬婆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壹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當誦獻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摩攞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劔印亦爲不動尊明王印以左手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名指小指作拳舒頭指中指以右手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入左拳中餘指亦作拳成印不動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賛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女江切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三昧耶印以右手拇指捏小指甲餘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杵相成印結此印誦三昧耶大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摩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獻閼伽印以沐浴印只改磔大拇指安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側作合掌相成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閼伽已行人合掌作是言大菩薩唯願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受此供養行人復以金剛橛印結界除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杵爲界所結界隨法作用或作大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時結此印以右手頭指如鉤拇指如針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下面此是橛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禰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界印不改前印以右手頭指如鉤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頭指直豎成印於虚空中旋動結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結金剛半惹囉印不改前印以二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相捻於頭上動搖成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禰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半惹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根本印念根本大明三徧次結大印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七徧次結三叉印以二手作拳各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中指無名指如三叉成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搗杵印以二手作拳以二拇指相交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旛印以左手頭指中指各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立而作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成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幢印以右手作拳直竪頭指中指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不動尊心明及金剛曩佉心明加持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等爲潔淨供養不動尊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誦金剛曩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塗香印以右手拇指捏頭指頭展舒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結此印及誦明加持塗香奉上本尊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花印即不改前印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香印以右手拇指捏中指頭節成印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出生印以左手拇指與頭指相捻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獻食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獻燈印以右手拇指捏中指第一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所說奉獻佛及賢聖諸供養具乃至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香花等所有印及大明各隨本部先後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施設若作息災等法先用塗香等然後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供養印或作觀想或內或外一切供養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大印以二手各作拳安於心想二掌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有阿字成印以此印獻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印以二手相合八指各相離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相二拇指屈入掌成印結此印獻諸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沙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根本印以二手作合掌舒二拇指入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成印根本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底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鉢娑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八輻輪印以二手相倒展舒磔開十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壓左手背成印於頂上動搖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作訖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罥索印以二手相合以二無名指如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印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鉤印以左手拇指無名指小指頭指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鉤成印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獻廣大供養印以二手合掌十指屈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節各不相著成印安頂上行人結此印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不可思議心無我所心無取捨心復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殊妙香花珍寳乃至寳山及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寳藏一切之物悉皆現前用獻一切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此功德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施眞如法界復運心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如是供養所獲福力展轉變成無量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奉獻十方一切如來及諸菩薩大會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菩薩不捨大慈攝受供養廣大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三母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曩劔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樹菩薩於持明藏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智成就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讃歎三寳及諸賢聖讃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以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福功德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法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之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壞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生住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僧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持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入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最功德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尊那菩薩及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叱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攞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曼尼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奔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攞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設囉拏惹誐多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騷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摩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尾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隷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惹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鼻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傲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舍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數僧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惹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阿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誐娑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女捺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囉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壹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波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帝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奔尼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惡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怛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嚩娑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左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演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惹敢切</w:t>
      </w:r>
      <w:r>
        <w:rPr>
          <w:rFonts w:ascii="Arial" w:hAnsi="Arial" w:cs="Arial" w:eastAsia="標楷體"/>
          <w:color w:val="000000"/>
          <w:sz w:val="28"/>
          <w:szCs w:val="28"/>
        </w:rPr>
        <w:t>虞梨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蘇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捺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達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室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以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母你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提薩囉莎帝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攞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鉢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星賀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鉢吒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虎部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惹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虞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多僧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訥哩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曩莫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如是讃三寳及本尊尊那菩薩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發露懴悔云某甲自從無始已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今日輪廻諸趣作大惡業行不善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教他見聞隨喜如是之業無量無邊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發露懴悔從今已去更不敢作願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慈大悲受我懴悔又復說言我某甲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已後直至坐於菩提道場誓畢歸依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無上如來寂靜法界乃至歸依四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吠嚩哩底迦大菩薩衆乃至爲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身命無所悔悋惟願慈悲攝受於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言我某甲從今已去直至坐於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於蘊處界諸所有法一切無我無取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相自性虚空本來平等亦復不生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之心唯如諸佛及諸菩薩發菩提心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從初覺心知最上福謂以諸佛菩薩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聲聞等乃至盡衆生界諸所有福悉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我亦隨喜以此功德願我當來亦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界如佛大悲降大法雨種種方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作大利益利樂衆生以勇猛心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何以故此凡夫界是其難地而不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界一切衆生願皆令得安樂寂靜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道已得道者我更令得最上功德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行人如是讃歎懴悔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向發願已即結大印結已復結三昧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作拳相並二中指如針二頭指外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相二拇指安頭指側成印結此印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三摩地印以左手安臍輪右手安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二拇指與二頭指相著成印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三摩地印誦明已即入三摩地觀自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出生一大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衆寳所成於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菩薩具五分法身於彼身中出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出光隨所作法或白或黃或赤或黑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一色徧滿其身想彼光中出微妙字於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字出大光明其光變爲金剛界行人自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與賢聖無異然後又觀鼻尖上有物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注其心作堅固慈微微出息正坐令頭頸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側低復於自心內觀有如來又觀如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於日輪於日輪中現一開敷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於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中現尊那菩薩身如金色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衣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嚴於尊那兩脇出大光明又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目口中出大熾焰作如是觀想得一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已使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無</w:t>
      </w:r>
      <w:r>
        <w:rPr>
          <w:rFonts w:ascii="Arial" w:hAnsi="Arial" w:cs="Arial" w:eastAsia="標楷體"/>
          <w:color w:val="000000"/>
          <w:sz w:val="28"/>
          <w:szCs w:val="28"/>
        </w:rPr>
        <w:t>有錯謬然後收光頂禮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閼伽復誦佛眼菩薩大明七徧或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或作法時在曼拏羅內眠卧或得惡夢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佛眼菩薩大明八百徧當誦明時右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左手執金剛杵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加持數珠印以二手中指展舒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頭指捏中指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以二拇指與二無名指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珠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訥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手合掌安頂次安心上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造數珠法或用菩提子或硨磲玻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當用一百八爲數用童女合線以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合成一條穿珠或持誦時以大拇指掐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搯</w:t>
      </w:r>
      <w:r>
        <w:rPr>
          <w:rFonts w:ascii="Arial" w:hAnsi="Arial" w:cs="Arial" w:eastAsia="標楷體"/>
          <w:color w:val="000000"/>
          <w:sz w:val="28"/>
          <w:szCs w:val="28"/>
        </w:rPr>
        <w:t>一珠一誦大明其大明字亦有三種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月輪中大明字或用頂禮微妙字行人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時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專注勿暫懈怠若作息災增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輕輕誦吽字及癹吒字若作調伏法亦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及癹吒字唯起忿怒心厲聲持誦此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則每作法持誦畢常誦佛眼大明而獻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隨有所願至心祈求復作供養讃歎懴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上來供養絶無殊妙唯願菩薩布施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又獻閼伽而作頂禮作法畢已發遣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用勾召印只以拇指而三搖動爲發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賢聖已行人復作曼拏羅縛印擁護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次作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印即以三昧印磔開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各如針左旋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結三昧印亦作擁護復誦無能勝大明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能成就一切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燈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印誦明作擁護已而作頂禮行人當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起出道場唯得讀般若波羅蜜多經及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像佛塔及塗曼拏羅等餘即止息行人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食時常用大明加持八徧然後可食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蘭捺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食畢已餘食用大明加持已用獻不動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謨伽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行人作五藥淨水每一作半月爲限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三兩以波羅舍葉爲器飲水五藥者謂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乳汁瞿母怛囉瞿摩耶酪吉祥草水合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已即誦大明加持已然後方飲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尾戍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始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以紅花染線用童女合以大明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徧結七結已繫於腰側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滿提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亦能禁伏戍訖囉及能破設咄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持誦行人可三時爲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於瑜伽法門若欲修習求諸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先於自身種種作法懴除宿業令無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如此聖道難就又復行人欲作法時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澄心離諸諠閙於己身分想微妙字使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相一一現前若得現前一切罪垢皆得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微妙字者先於口門想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於右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暗字於左肩上想惡字於頭上復想暗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右肩上想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左臂上想嚩字於臍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想吽字復於徧身想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如是微妙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梵字復次行人每想如是字於身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復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若誦至一洛叉能除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祖隷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若誦至一洛叉得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隷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常持能除一切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佛菩薩根本微妙字所謂牟字是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根本昧字是慈氏菩薩根本室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爲如來根本又爲哩吠賢聖根本暗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根本惡字爲虚空藏菩薩根本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爲一切如來根本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0" name="Image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輪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阿字又爲觀自在菩薩根本又爲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根本吽字爲焰鬘得迦忿怒明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唵字爲毗盧遮那佛根本左字爲大輪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根本隷字爲不動尊明王根本又爲馬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根本尊字爲大尊那菩薩根本禰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菩薩根本莎字爲伊迦惹吒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爲嚩日囉曩佉根本復次演說諸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擇地印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印方位印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印三叉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伽印罥索印鉤印搗杵印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遜尼印寳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座印金剛座印及賢座印莎悉帝迦印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曩印師子座印說法輪印師子步印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印旛印扇印白拂印金剛鈴眞珠瓔珞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鼓印吉祥子印螺印優鉢羅花鬘印經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寳印持世印迦牟迦印僧伽棃衣鉢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印法輪印花印塗香印燈印食印請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印發遣印供養印閼伽印衣服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嚴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瓶印花鬘印神通印惹嚩曩舍印七彌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菩提樹印安三昧印除魔印頭頂器仗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印佛眼印摩摩枳印惹羅播波尼印涅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鉢你印怛羅輸達你印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印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迦羅也拏印傘蓋印革屣印頂禮印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如是等八十四印於所求事能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諸印相使諸行人修習圓滿得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行人欲作法時先須潔淨身心然後復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塗其二手方可結於印契行人面東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合掌安頂上頂禮三寳後頂禮本尊大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菩薩次頂禮觀自在菩薩次頂禮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是頂禮諸佛菩薩已方可結印經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手相合左手頭指中指直竪拇指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小指入右掌內以左手指相結成印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入三昧時及作成就法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位印先正立作右舞勢右轉以右手作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左手作三旛相安額上復作右舞勢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舞勢成印此印能伏師子龍虎及部多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左鬼等乃至賊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法印二手合掌二拇指如針成印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供養本尊時用當得諸佛菩薩及天龍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巘達哩嚩阿蘇囉誐嚕拏緊那囉摩護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及諸持明天等皆悉歡喜能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蓮花印以二手相合如八葉蓮花相令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相離以二拇指入掌中成印結此印時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大威德諸天皆悉歡喜能施行人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所願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三叉印以左手作拳舒頭指中指無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此印有大威力於作息災法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鉢哩伽印以二手各安臂上各竪頭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此印能除一切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罥索印以二手相並以無名指與拇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如鏁成印此印於敬愛法中作勾召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鉤印以左手拇指頭指無名指小指屈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鉤成印此印亦於敬愛法中作勾召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搗杵印以二手作拳相合以拇指相交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此印當用息除大惡宿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遜尼印以二手相並復相顚倒爲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頭相並內入二拇指如一成印此印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除宿曜及退一切惡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誐那印以二手相並復顚倒各作拳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微屈入拇指內成印此印作調伏法中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壞設咄嚕及息除大惡宿曜夜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印以右手拇指與小指安於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成印此印能降伏阿蘇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座印以右手屈無名指展舒餘指微屈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成印結此印時想成寳座獻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金剛座印以二手相並作拳復作如針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拇指入於針下成印結此印時想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奉獻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賢座印先以左手平展安臍輪下以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展相倒安左手上成印此印作曼拏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入定時用獻尊那菩薩及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莎悉帝迦印先在蓮花座上坐以右足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左足復用右手磔開</w:t>
      </w:r>
      <w:r>
        <w:rPr>
          <w:rFonts w:ascii="Arial" w:hAnsi="Arial" w:cs="Arial" w:eastAsia="標楷體"/>
          <w:color w:val="000000"/>
          <w:sz w:val="28"/>
          <w:szCs w:val="28"/>
        </w:rPr>
        <w:t>捏</w:t>
      </w:r>
      <w:r>
        <w:rPr>
          <w:rFonts w:ascii="Arial" w:hAnsi="Arial" w:cs="Arial" w:eastAsia="標楷體"/>
          <w:color w:val="000000"/>
          <w:sz w:val="28"/>
          <w:szCs w:val="28"/>
        </w:rPr>
        <w:t>左手拇指成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於作成就法時用能與行人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惹嚩曩印先正足立後却作右旋轉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各作拳舒中指作動搖成印此印若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難中或被禁縛時用彼一切事無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師子卧印先想蓮花上安坐作右顧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背坐後以右足越於左足以手觸地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於作觀想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旛印以左手頭指與中指直竪作動搖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此印作供養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幢印以右手作拳直竪中指成印此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時或有大怖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師子座印先以二手相並復如合掌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與小指如針無名指頭指如環拇指直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竪成印此印是世尊印爲降伏大夜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印先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趺坐以左手作拳直竪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執左手拇指安於臍輪成印此印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脫用一切天人皆悉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八輻輪印以二手展舒手指各相離於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旋轉如輪相成印此印威力能斷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師子步印先正立如師子後以左手安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安右邊竪小指如針微屈二頭指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著以拇指安頭指側成印此印於敬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作勾召及發遣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尊那菩薩諸根本印以諸印想在菩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頂禮印先正立作合掌頂禮相成印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那頂禮爲最上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蓮花印不改前相合掌安尊那心即以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相顚倒成印此亦名最上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頭印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足後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膝著地右手安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作動搖復以四指相並以拇指安掌中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頂印以中指如針與右拇指相捻成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若以甲冑大明同用亦名甲冑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尊那本印先以二手拇指動搖然以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以右拇指入掌內成印安於心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花印以二手作拳復二手竪如針以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拇指俱合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大印以二手相並指不相著以拇指安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第三節後作堅固拳成印以此印安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大明七徧能作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二印即以前印竪二拇指展舒餘指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相著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三印以前印以頭指各安中指第三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印以二手指展舒復各屈中節復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無名指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指上復以中指無名指安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經印以左右手拇指各捏小指甲復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安左手上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螺印以二手頭指中指相著展舒小指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拇指甲堅固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定印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趺坐以二手展舒以右手在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上二拇指甲相著安臍輪下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印相亦隨分演說修行行人虔心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習令精熟於作法時無令誤失若稍疑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印契不成印契即賢聖不喜凡所祈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樹菩薩於持明藏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造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分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言此大毗盧遮那如來瑜伽大教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略說諸印相畢今復宣說畫像儀式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於尊那法中修習求成就者亦復先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畫像儀式次第行人若欲畫像先須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好純素匹帛其帛不得令有毛髮及間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若從他買隨所索價便與其直不得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詶多少若得已即先須於稻穀聚中安七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然後用五藥淨水浸三日或五日七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即別用淨水濯出復用香水浸一晝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復以五淨水灑淨了又以五寳水洗方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排已行人自作歸命云南無七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正等正覺亦令畫人預先潔淨至時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歸命已方乃起首畫諸賢聖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加持已然用白土及粉相和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安清淨處此後直至彩畫畢工常以香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供養若如是依法作者是最上品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首擘畫界道並須右旋先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面畫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池滿中蓮華仍有種種水族魚螺蚌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兼有鴛鴦飛禽等即於池上面畫三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衆寳所成於中心蓮華上畫白佛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普徧熾盛照耀右手作施願印左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印圓光白色於臍輪中出大光明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中現尊那菩薩於佛右邊蓮華上畫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有六臂右第一手作施願第二手執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第三手持數珠左第一手執金剛杵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經第三手作說法印身徧光明熾盛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左邊蓮華上畫不空罥索四面八臂以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爲衣復爲絡腋復以鹿皮爲天衣面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頂戴寳冠髮髻下垂右第一手作施願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手持數珠第三手執罥索第四手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印左第一手持白蓮華第二手持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作拳竪立頭指作期尅印第四手執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炎徧身照耀熾盛下面畫難陀烏波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龍王皆有七頭手執佛座及蓮華莖於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寳賢頂戴天冠身有種種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嚴手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次畫滿賢亦戴天冠身有光明種種裝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面左右畫五佛塔塔中畫諸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畫海吉祥如來第二畫天寳髻吉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第三畫頂冠藏吉祥如來諸如來身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手作施無畏印又於左右各畫寳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面寳山上畫摩摩枳菩薩坐蓮華座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次後畫無能勝於上面畫吒枳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杵又於左邊畫金剛鉤明王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上左右畫雲現閃電相雲內畫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降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雨又畫諸天獻歌樂相復於上面畫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又於空中降下衆華如雨次於右邊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畫三界最勝聖觀自在菩薩手執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次右邊畫聖多羅菩薩手執青優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右邊畫佛母摩耶於次後面畫大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於次後左右畫舞孔雀又於上面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五如來第一畫法海行吉祥王如來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善光明王如來第三慈氏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嚴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燈光王如來第五眉間毫相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如來各坐蓮華座次畫一夜叉主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帝釋天持傘蓋如是依法次第畫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賢聖悉令圓滿威德自在使諸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見皆降伏如是畫像畢已持誦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作安像慶讃行人於月初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十五日起首於一切聖賢求承威力即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潔淨已身著新淨衣受持齋戒三晝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晝夜或清齋不食或食菜或食乳等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持鉢食復受八戒已然備種種香花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復然酥燈及用種種上妙衣服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嚴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等又用五閼伽瓶盛妙香水及盛五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藥水以爲閼伽乃至種種飲食等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即立起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於所欲持誦之處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來供養之具供養所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如是作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人此後逐便依法修行復次又說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畫像法特誦行人若欲畫本尊尊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像者先求新帛清淨純白者求得帛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畫師預前潔淨至起首日令受八戒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用新器調上好彩色畫尊那菩薩身如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色面有三目有一十八臂著白衣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以阿蹉爲天衣硨磲寳爲手釧十指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環上二手作說法印右第二手作施無畏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手執劔第四手執寳鐸第五手執尾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羅果第六手執鉞斧第七手執鉤第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杵第九手持數珠左第二手執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幢第三手執蓮華第四手執軍持第五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罥索第六手持輪第七手執螺第八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瓶第九手持般若波羅蜜多經於菩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畫蓮華池於彼池內出生一大蓮華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烏波難陀二龍王手持蓮華莖華上畫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菩薩有大圓光熾盛徧滿菩薩面前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手執香爐作瞻仰本尊相於上面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天人作雨華雨寳相如是畫像唯以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志爲上於此像前作法者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作曼拏羅法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於尊那法中修習成就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先依法擇得勝地已即掘去惡土砂礫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炭及毛髮諸骨等別以好土填築令實使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正然後於上分擘作曼拏羅其曼拏羅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肘或八肘或四肘三種不定所作大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須嚴飾其曼拏羅四方開四門門中各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輪於中以五色線絣作內曼拏羅布八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位所用粉作賢聖像當用五色寳粖如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五色粉代之此曼拏羅中有三十三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天於曼拏羅上分布閼伽瓶於一一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內想有一俱胝天又於曼拏羅門內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龍王於內曼拏羅中畫尊那菩薩諸餘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次第安布於東北方安大輪明王於東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安不動尊明王南方安金剛手菩薩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觀自在菩薩西北方安不空罥索菩薩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安伊迦惹吒菩薩西南方安嚩日囉曩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曼拏羅東邊安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又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畫八葉蓮華上作護摩爐行人於此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作其護摩行人先用稻穀花徧散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用五藥水灑淨然後安外供養供養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香花塗香螺貝衣服幢旛等乃至閼伽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具供養賢聖復用五寳水獻於本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淨已然用三白食謂酥乳酪調和爲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三品若作上品法用上品供養若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用中品供養第三品法用第三供養雖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並須上味用獻曼拏羅內賢聖若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諸母鬼羅剎娑部多必舍左隨其勾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來者並須平等與其祭食勿得令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足獻食器用亦各不同若獻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如來及尊那等即各先獻如拇指大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然用銅鉢滿盛酪蜜等及諸食奉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然用新瓦器盛祭食與彼十方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舍左等其祭食者用酒肉及魚或用全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祭所獻聖賢及必舍左等並須身心專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虔至供養賢聖歡喜所求成就如是作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入觀想想自己鼻尖上有物得現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注不散成堅固慈令出入息微細端坐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自顧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足即想心中現一日輪想日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開敷蓮華諸寳所成於蓮華中有尊那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身作金色著潔白衣種種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又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分身中出大光明又想菩薩於九流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出光明其光熾盛照耀一切作觀成已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而起復以香華及閼伽等奉上賢聖已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作禮復次行人畫像及作曼拏羅安布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位種種所作皆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指教一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逆於此儀軌皆悉記憶無令差謬弟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教如儀安布賢聖備辦香華及種種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賢聖已阿闍黎以帛覆弟子面令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捧華拋於曼拏羅上認華所著處尊像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自身之主此後常誦此賢聖本明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護如是拋華認本尊已弟子即以鉢器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五寳奉上阿闍黎用伸勞謝弟子於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此後奉重過父千倍乃至以曼拏羅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物及諸寳貝施一切沙門此後於具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諸尊長常加敬重亦不得於曼拏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諸物乃至火及酥酪等而生輕慢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踏蓮華阿闍黎如是誡約弟子已弟子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謝此後弟子所欲作法依儀修習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摩法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若欲修習尊那護摩法者當於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菩薩及曼拏羅賢聖作大供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備惹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摩梨華及種種名華與妙香等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意依法作其護摩而是行人欲得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一切成就者先於護摩爐中燒吉木柴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白檀龍腦及別妙香合和酥乳以青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搵燒誦大明作護摩者即得如願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息災用阿没羅樹葉搵酥乳同燒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者即得如願若爲增益當用阿說他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邏舍木烏訥麼囉木如是等木爲柴搵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酪同燒作護摩者即得如願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發遣設咄嚕者用凶木爲柴搵油燒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誐哩陀婆鍊拏一阿庾多誦大明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者即得如願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破壞設咄嚕及禁其心者燒左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</w:rPr>
        <w:t>攞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柴以血和芥子油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樹葉及尾螺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一阿庾多誦前發遣大明作護摩即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復次欲一切成就者先須受其灌頂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堅固心常持尊那菩薩後作法者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持誦法分第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欲於尊那法中修習持誦者即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受三昧然結曼拏羅方可起首持誦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時行人於每日平旦時先用大力明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加持拇指七徧擁護身已或徃便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亦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頂及兩臂心喉五處已即入觸大力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觸已用淨土及瞿摩夷作淨復誦甘露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茶利大明七徧加持土洗身分并臍輪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洗下衣已又更洗手方得清淨取土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蘇達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得土已安於淨處或用作淨即捻少許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手及洗足即誦作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達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淨大明已作拳竪立拇指即誦甘露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茶利大明加持身五處甘露軍茶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室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三昧大明三徧或七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達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賀囉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明已取水一合用前甘露軍茶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已自灌其頂及淨其手用水之時復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七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明作淨已復作拳以拇指安心誦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心明已復誦甲冑大明擁護自身五處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冑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尊滿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明已復誦甘露軍茶利大明加持水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掬灑淨及遣魔障復誦土甲冑大明加持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處以爲甲冑如得金剛手菩薩親自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異土甲冑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如來部心明加持水三掬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寳如來部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佛眼大明加持水三掬用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頂佛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嚕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左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娑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甘露軍茶利心大明加持水三掬用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即成沐浴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前淨大明如前護身已復誦前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一徧加持水用灑淨及遣魔障然後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沐浴所用拭巾亦濯令清淨又洗二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淨已却入道場近於賢聖行人所著衣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甘露軍茶利大明加持又用常受衣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徧或七徧已如常受用加持衣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地瑟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唧嚩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如是種種潔淨已方再入賢聖道場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前發志誠心合掌恭敬乃至作禮然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淨水灑吉祥草作座而坐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用塗</w:t>
      </w:r>
      <w:r>
        <w:rPr>
          <w:rFonts w:ascii="Arial" w:hAnsi="Arial" w:cs="Arial" w:eastAsia="標楷體"/>
          <w:color w:val="000000"/>
          <w:sz w:val="28"/>
          <w:szCs w:val="28"/>
        </w:rPr>
        <w:t>香塗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依儀結印擁護自身即先結諸部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部三昧印以二手相並復合掌次以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安中指側第三節成印結此印隨印誦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蓮華部三昧印先以二手作合掌復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却以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中指相合如蓮華相成印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蓮華部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部三昧印以二手背相合二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小指相捻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餘指成印隨印誦金剛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結甘露軍茶利印以二手平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小指顚倒相交二無名指與二中指屈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二頭指如金剛相二拇指如針成印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頂上隨印前甘露軍茶利大明作自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樹菩薩於持明藏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誦法分第六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又結如來部三昧印以二手作拳竪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成印隨印誦前如來部三昧明作自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尊那菩薩根本印以二手作拳二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針二頭指安中指節二拇指安頭指側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上成印結此印時誦尊那菩薩根本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自身作大擁護時行人於結印誦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尊那菩薩歡喜顧視次結頭印以二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二拇指入掌中成印隨印誦頭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頂印以前印改右手拇指捻中指中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印隨印誦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心印以二手作拳微舒二頭指成印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甲冑印用前頂印復散手成印隨印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冑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本部母印亦名佛眼印以二手作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屈二頭指捻中指節二拇指入掌內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隨印誦前甘露軍茶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本部尊印以二無名指入掌動搖次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如針直舒二頭指安中指背舒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安頭指第一節成印隨印誦本部尊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俱攞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攞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取潔淨鉢滿盛香水復用甘露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茶利大明加持七徧於道場東北隅起首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灑淨及發遣魔障次結請召印用前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改二拇指屈如鉤成印以此印請召賢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印誦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呬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尊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摩薄訖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想諸賢聖隨召而至即誦甘露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茶利大明安住賢聖已次結三昧印及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獻賢聖座三昧印以右手拇指捏頭指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指如金剛相成印隨印誦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行人即言惟願菩薩處此座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道場受我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本部大明七徧加持香水用爲閼伽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根本印密結二拇指平舒成印及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三徧加持前閼伽水然後面東胡跪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摩攞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閼伽已復用甘露軍茶利印及誦甘露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茶利大明結金剛界而作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十方界以二手相並先用右手中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指及左手頭指安左手小指第一節却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中指無名指及右手頭指安右手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節餘頭指小指如針復以拇指安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節成印結此印時隨印誦結十方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半惹囉印即用前印磔開拇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隨印誦半惹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下方結界印用前印改二拇指直下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隨印誦結下方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部晚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大烏瑟膩沙印以二手相並二無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入掌二中指如針安二拇指第三節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拇指無名指如針以小指捏第三節復以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如針安頭指如金剛相成印隨印誦烏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膩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等印及大明作結界已行人向於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賢聖恭敬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根本印以二手拇指屈中節成印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大明胡跪獻閼伽用灌沐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塗香印以右手拇指安頭指第一節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舒成印結此印誦塗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華印以右手拇指與頭指第一節相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以此印獻華誦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香印以右手中指與拇指相捻成印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獻燒香誦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燈印以左手拇指捏中指節成印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獻燈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出生印以左手拇指安中指第一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結此印獻食誦獻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結印誦明作種種供養奉獻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賢聖已復作觀想於一切世間見聞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切供具行人運心以此供養十方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復結普供養印先合掌頂禮已復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指相交成印隨印誦普供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烏訥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誐曩劔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普供養已次以偈讃三寳及觀自在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佛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福功德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法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樂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一眞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僧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持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解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最功德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諸賢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俱胝囉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捺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那欲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隷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欲訖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試沙訥哩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囉底怛寫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三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虞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多塞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訥哩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如是讃歎已復說懴悔云弟子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自從無始已來至於今日在輪廻中造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或自作或教他乃至見聞隨喜一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今對三寳發露懴悔從今已去奉持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不復作又復今日已去所有諸大菩薩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聲聞乃至一切衆生所作善法我悉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說已即結根本印誦根本明三徧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合掌白言某甲上來所作供養多不周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忘失次第不依法則惟願菩薩及衆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布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閼伽印用前根本印改拇指安頭指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節成印隨印誦閼伽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觀想己身爲尊那菩薩先結印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作金剛拳以二頭指與小指如針次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指亦如針成印結此印時觀想己身成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菩薩於頭上現唵字爲如來烏瑟膩沙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兩眼現左字成烏瑟膩沙大輪次於頸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隷字成不動尊明王手執螺及罥索次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現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字成觀自在菩薩次於兩臂復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隷字成光積明王次於心中復現隷字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面有三目手執蓮華罥索軍持等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臍輪中復現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字成本尊尊那菩薩次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股現禰字成金剛手菩薩次於兩腨現莎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伊迦惹吒菩薩面有三目六臂身青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皮爲衣次於兩足現賀字成嚩日囉曩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玻瓈色如是觀想已次即持誦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亦有二種一無相二有相無相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結禪定印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而坐端身澄心項頸微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鼻尖上想出入息非麤非細不緩不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大明專注持誦勿令間斷亦勿令心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倦如是持誦名爲最上有相持誦者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定數每一持誦須及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數直至獲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闕少一數若闕一數名爲間斷於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獲成就每欲持誦先結數珠印以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頭指屈中節與中指中節相捻成印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訥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即二手合掌捧珠誦大明七徧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其珠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即持珠頂禮三賢聖然後依法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誦數滿足復誦佛眼大明七徧結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佛眼明三徧獻賢聖閼伽又復白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盡此持誦奉獻菩薩又獻香華燈塗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次復用佛眼大明而自擁護及結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印護身五處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相並二無名指相顚倒入掌內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與小指如針復頭指如針安側二拇指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復無名指入掌成印隨印誦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曵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根本印及誦大明以爲發遣印相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蹉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巘唐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半末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攞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發遣已復持數珠向心前作擁護又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茶利印而自擁護已然後頂禮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而起出於道場唯得讀誦大乗方廣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及佛母般若波羅蜜多經或塗曼拏羅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塔像不得談說世俗典籍此爲恒式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時恒用尊那菩薩根本大明加持已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食或睡眠時亦誦根本大明作擁護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睡眠根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蘭那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佛及賢聖微妙字觀想法此字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佛賢聖根本表眞實理乃至無相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息災等四種之法皆於尊那法中之所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行人若作息災增益敬愛降伏等法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應須一一如儀了知今當略說微妙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中安布九位次第之法第一於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隅安唵字第二於東南隅安左字次隷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字如是四隅安已次於中位安尊字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隷字次安禰字次安莎字次安賀字此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乃是根本大明成九賢聖復次唵字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界左字爲大輪隷字爲不動尊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又隷字爲不空罥索菩薩尊字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菩薩禰字爲金剛手菩薩莎字爲伊迦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菩薩賀字爲嚩日囉曩契菩薩如是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字於一切大明若以唵字爲首者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若左字於息災增益降伏三法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隷字能破壞設咄嚕亦作發遣及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力最大卒字能作破壞及散他軍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能食於龍隷字破諸大惡有最勝力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能成就一切事能破堅固禁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禰字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怨及諸大惡亦能作入寤法莎字能自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及能破怨亦能令作鉢入寤法賀字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毒及一切病如是等字猶八正道能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解脫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後得寂滅復次行人觀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字相於己身分一一現前或變色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形儀若得如是現前能滅身中一切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煩惱初想唵字現於頭上作黃金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左字現於兩目亦作金色次想隷字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上作深黑色次想卒字現於臍輪如紅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或大青色其色所現隨彼作法次想隷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兩臂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z w:val="28"/>
          <w:szCs w:val="28"/>
        </w:rPr>
        <w:t>賢聖像或作金色或作赤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尊字現於心上變成尊那菩薩身作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禰字現於兩股想莎字現於兩腨想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兩足想如是字於己身分一一現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已斷諸煩惱滅一切罪乃至能使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皎潔如塵覆像隨拂清淨精進諸天皆悉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復次想微妙字變成本位賢聖觀字成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菩薩本身者身作白色面有三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有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臂熾焰徧身坐白蓮花而於身中能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若觀字成多羅菩薩者身大青色現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利牙外出象皮爲衣一手執劔一手執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髏滿中盛血若觀字成伊迦惹吒菩薩者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手執寳捧第二手執罥索左第一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椿誐第二手執瀝血人頭若觀字成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曩契者身色如月右二手執劔及鉞斧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執罥索及蓮花此嚩日囉曩契是馬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所化有大威力若有被得叉迦龍所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諸力無能救度唯嚩日囉曩契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若復行人處處用者皆得成就等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一切隨心復次於諸大明加字所用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若加唵字能爲警覺及作發遣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隷吽三字力能斷截若加唵羅吽癹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者力能驚怖及能破壞亦能擁護若加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曩莫四字者能成就敬愛法若加唵祖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字者能退他軍若加唵隷癹吒四字者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闘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息災法用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阿母羯寫扇鼎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增益法用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阿母羯寫洛叉彌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敬愛法用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尊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息大闘戰用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尊禰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息災法隨誦大明兼稱彼名說所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隷祖隷尊禰阿母羯寫扇鼎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增益法隨誦大明兼稱彼名說所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左隷祖隷尊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敬愛法隨誦大明兼稱彼名說所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同增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降伏法隨誦大明兼稱彼名說所爲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左隷祖隷尊禰阿母羯嚩尸俱嚕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勾召法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祖隷尊禰阿母羯摩羯哩沙野紇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驅逐怨家隨誦大明兼稱彼名說所爲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左隷祖隷尊禰阿母羯母佐吒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破壞魔怨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左隷祖隷尊禰阿母羯摩羅野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極破壞魔怨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左隷祖隷尊禰阿顚多摩羅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大息災法隨誦大明稱彼所成就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左隷祖隷尊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大敬愛法隨誦大明稱彼名字說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左隷祖隷尊禰曩莫阿顚多嚩尸曵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大勾召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隷祖隷尊禰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極壞大怨法隨誦大明兼稱彼名說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唵左隷祖隷尊禰吽阿顚覩左吒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隷祖隷尊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大明各各隨所作法稱說其事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說大尊那教能滿一切衆生之願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功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心常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大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侵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福如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茲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獲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持明藏瑜伽大教尊那菩薩大明成就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卷第四</w:t>
      </w:r>
      <w:bookmarkStart w:id="0" w:name="_PictureBullets"/>
      <w:bookmarkEnd w:id="0"/>
    </w:p>
    <w:sectPr>
      <w:headerReference w:type="default" r:id="rId49"/>
      <w:footerReference w:type="default" r:id="rId5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720" w:firstLine="1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1     </w:t>
    </w:r>
    <w:r>
      <w:rPr>
        <w:rFonts w:ascii="Arial" w:hAnsi="Arial" w:cs="Arial" w:eastAsia="標楷體"/>
        <w:color w:val="000000"/>
        <w:sz w:val="24"/>
        <w:szCs w:val="24"/>
      </w:rPr>
      <w:t>佛說持明藏瑜伽大教尊那菩薩大明成就</w:t>
    </w:r>
    <w:r>
      <w:rPr>
        <w:rFonts w:ascii="Arial" w:hAnsi="Arial" w:cs="Arial" w:eastAsia="標楷體"/>
        <w:color w:val="000000"/>
        <w:sz w:val="24"/>
        <w:szCs w:val="24"/>
      </w:rPr>
      <w:t>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7.wmf"/><Relationship Id="rId29" Type="http://schemas.openxmlformats.org/officeDocument/2006/relationships/image" Target="media/image6.png"/><Relationship Id="rId30" Type="http://schemas.openxmlformats.org/officeDocument/2006/relationships/image" Target="media/image7.wmf"/><Relationship Id="rId31" Type="http://schemas.openxmlformats.org/officeDocument/2006/relationships/image" Target="media/image11.jpeg"/><Relationship Id="rId32" Type="http://schemas.openxmlformats.org/officeDocument/2006/relationships/hyperlink" Target="http://140.111.1.40/yitia/fra/fra00711.htm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7.wmf"/><Relationship Id="rId40" Type="http://schemas.openxmlformats.org/officeDocument/2006/relationships/image" Target="media/image6.png"/><Relationship Id="rId41" Type="http://schemas.openxmlformats.org/officeDocument/2006/relationships/image" Target="media/image10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13.png"/><Relationship Id="rId48" Type="http://schemas.openxmlformats.org/officeDocument/2006/relationships/image" Target="media/image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2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3:00Z</dcterms:modified>
  <cp:revision>3</cp:revision>
  <dc:subject/>
  <dc:title/>
</cp:coreProperties>
</file>