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6.png" ContentType="image/png"/>
  <Override PartName="/word/media/image20.wmf" ContentType="image/x-wmf"/>
  <Override PartName="/word/media/image4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6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住淨光天上未曾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清淨菩薩衆集會菩提道場是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淨光天子今此菩薩未曾有不思議行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神通變化三摩地解脫道場菩薩以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利益一切衆生無病壽命願一切衆生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圓滿爾時彼淨光天子合掌恭敬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所說菩薩所行最上三摩地坐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降伏魔冤轉妙法輪離一切世間貧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行世間眞言令使一切所願圓滿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言教爲作利益一切衆生我今思惟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時釋迦牟尼佛觀察淨光天上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名清淨境界破暗光明入彼定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出大光明名開華照菩薩復出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那由他俱胝光明遶佛三帀遶已徃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復過東北方百千恒河沙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世界名曰開華彼佛世尊名開華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彼有童子名妙吉祥過去行大願力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同住彼見光明已面戴微笑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言佛子光照我等可共同去爾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菩薩摩訶薩熈怡觀察所有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向而住爾時彼光復照彼開華世界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開華王如來復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然後入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頂上爾時妙吉祥童子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開華王如來三帀頭面作禮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開華王如來言世尊釋迦牟尼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放光召我我今欲徃娑婆世界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所恭敬頂禮隨喜一切眞言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結壇祕密儀軌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加持及一切如來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祕密心印能令一切衆生所願圓滿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已爾時開華王如來告妙吉祥童子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有願樂之事宜速徃彼若見彼佛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與我問訊起居少病少惱起居輕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不爾時世尊開華王如來復告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言童子此百千恒河沙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眞言行結壇祕密儀軌灌頂心印畫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行護摩行一切所願悉皆圓滿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敬明珠品儀過去未來現在智王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記眞言若有持誦國土安樂能伏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法品一切世間出世間佛菩薩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菩薩地令得受行說已復說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樂隨喜妙吉祥童子所有今事隨汝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釋迦佛前聞此正法及爲汝說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囉囉娑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俱摩囉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拏吽吽頗吒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妙吉祥童子根本眞言一切如來心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同所宣說我亦復說汝今當說汝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婆世界廣爲解說能作一切佛事復說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如來所說內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曩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外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開華王如來爲妙吉祥童子說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莊嚴一切菩薩行令得菩提是時妙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入此定時四方無邊上下廣博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滿此世界而復讃言善哉善哉佛子汝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此最上三摩地一切聲聞辟支佛而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乃至得入十地菩薩行者亦不能入此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爾時開華王如來彼佛世尊同說此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內心祕密一切事成就眞言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內祕密令一切衆生作最上事於別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得成就最上事爾時世尊開華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默然佛眼觀察一切世間一切諸佛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尊慈意召請同說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嗼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妙吉祥內心能作一切事爾時妙吉祥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從彼三摩地起如壯士屈伸臂頃復得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智三摩地名最上變化以神通力於剎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徃娑婆世界於淨光天上虚空中坐大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寳地放大光明照彼淨光一切諸天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名明珠莊嚴照妙吉祥童子入此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數寳莊嚴樓閣無數寳蓋縱廣百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天衣大衣諸寳瓔珞清淨莊嚴天華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網鈴鐸出微妙音復雨天香粖香及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菩薩供養我世尊釋迦牟尼爾時彼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見彼菩薩神通變化怪未曾有身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振動天宮迷悶驚怖我今云何神通俱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相高聲唱言我佛釋迦牟尼願垂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爾時世尊釋迦牟尼告淨光諸天子言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驚怖彼聖者是妙吉祥童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開華王如來佛剎來於我處恭敬禮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大事眞言方廣未曾有甚深法句爾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遶世尊釋迦牟尼三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熈怡瞻仰以微妙音而說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調御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無上大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最上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一切事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師子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一切諸惡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無畏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一切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白蓮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智馨香無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蓮華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超過三界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解脫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離一切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寂靜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善調伏一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命成就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一切眞言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吉祥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不祥能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佛陀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一切諸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如來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入眞實無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如來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智智離幻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乗無漏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入涅槃而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童子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歸命已而復告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過東北方百千恒河沙世界彼有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開華彼有世尊名開華王如來應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覺明行足善逝世間解無上士調御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師佛世尊說法初善中善後善其義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其語巧妙純一無雜圓滿清白梵行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如是安住說法之相乃至復說眞言行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薩藏方便救度令行三乗之道獲得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安樂爲彼一切衆生如是宣說我此來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華王如來令我</w:t>
      </w:r>
      <w:r>
        <w:rPr>
          <w:rFonts w:ascii="Arial" w:hAnsi="Arial" w:cs="Arial" w:eastAsia="標楷體"/>
          <w:color w:val="00000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z w:val="28"/>
          <w:szCs w:val="28"/>
        </w:rPr>
        <w:t>敬足下問訊起居少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惱起居輕利安樂行不釋迦牟尼佛甚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於末世時示生說法於三乗道利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而皆平等行大精進斷三界苦令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涅槃道得大安樂我佛世尊如是知此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童子復言云何能得不思議未曾有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自在變化心智意行深入法相百千那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俱胝劫說彼一切正法善破一切色相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眞實通達無相如是行德世尊可知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爾時妙吉祥童子以己神力化作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座瞻仰釋迦世尊爾時世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妙吉祥童子菩薩摩訶薩種種言說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過去之事所願演說菩薩行法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以迦陵頻伽梵音聲相巧應群機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言善來妙吉祥彼上人行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爲一切菩薩令得一切眞言句祕密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印壇儀軌長命少病隨意自在一切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一切智智儀軌過去未來現在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令一切衆生所願圓滿若具戒德傳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令他愛敬若求智慧若欲隱身若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不履地或復入地或降伏一切所欲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夜叉及夜叉女夜叉眷屬等毗舍尼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一切部多悉皆降伏若少年盛年耆年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長壽略說一切意願圓滿降伏增益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如有所作皆得成就此菩薩藏大寳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法品一切佛說我令汝知此眞言行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能清淨人能利多人天上人間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獲安樂爾時妙吉祥童子入菩薩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名一切佛威德明珠莊嚴照入此定時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照恒河沙等世界佛剎及無數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上至色究竟天下至阿鼻地獄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罪苦衆生息除災患照一切聲聞縁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諸佛已復入妙吉祥菩薩頂中又照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所有佛剎諸佛如來爲法集會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乾闥婆耀吉祥如來藥師光王如來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如來出生王如來娑羅王如來仁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量壽如來正等智王如來無邊照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最上光明王如來如是等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各有菩薩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皆來集會淨光天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如來應供正等正覺欲爲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童子說菩薩行眞言句義儀軌品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西方北方四維上下一切佛剎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其光普照亦來集會彼一一佛各有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侍從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各欲隨佛聽受如來無能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眞言儀軌最上三摩地所謂妙臂菩薩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菩薩妙戒菩薩妙眼菩薩妙樂菩薩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切義成就菩薩一切出生菩薩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菩薩寳生菩薩寳吉祥菩薩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吉祥菩薩光明吉祥菩薩光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智吉祥菩薩一切義吉祥菩薩一切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寳髻菩薩寳手菩薩妙幢手菩薩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寳藏菩薩智藏菩薩妙思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法藏菩薩幢旛菩薩妙幢菩薩無邊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光明幢菩薩無垢幢菩薩無餘幢菩薩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幢菩薩寳幢菩薩吼聲菩薩鼓音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照智王菩薩破一切黑暗王菩薩破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光王菩薩一切行深智王菩薩仁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意王菩薩消除王菩薩無髻王菩薩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性出生王菩薩自性出生王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自性出生王菩薩不退地王菩薩自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福德光菩薩世間光菩薩甘露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光菩薩天王光菩薩自性光菩薩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菩薩隱身菩薩無觸菩薩無作菩薩不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菩薩無垢菩薩無火菩薩須提菩薩末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誐諦菩薩安樂菩薩目佉菩薩哩彌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菩薩計都菩薩歡喜菩薩因光菩薩你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天中天菩薩曩鼻菩薩大車菩薩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息災菩薩深喜菩薩鼓音菩薩成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光菩薩最上菩薩淨天菩薩能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菩薩難得菩薩遠行菩薩遠離菩薩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菩薩高菩薩極高菩薩虚空明菩薩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自明菩薩仙人菩薩光淨菩薩不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妙意菩薩大天菩薩清淨菩薩離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菩薩自息菩薩妙相菩薩白幢菩薩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菩薩計彌菩薩童子菩薩無涼菩薩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妙生菩薩暗幢菩薩旛幢菩薩白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妙幢天幢菩薩安住菩薩大祖菩薩父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了菩薩寳瓶菩薩世現菩薩普現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現菩薩增益菩薩深光菩薩緊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平等心菩薩世間利菩薩日光菩薩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多聞菩薩一切義成菩薩得成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光菩薩照耀菩薩鼓音聲菩薩妙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聲菩薩無邊音菩薩幢音菩薩實仙人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如是等菩薩摩訶薩而來集會復有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金仙人如來羯拘村如來飲光如來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如來作變化如來勝觀如來能仁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蒙光普照來淨光天坐寳蓮華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具眞實色相俱來會坐所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金剛手菩薩妙手菩薩虚空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手菩薩地手菩薩世間手菩薩深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妙積菩薩多積菩薩摩尼寳積菩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菩薩普象菩薩香象菩薩妙行菩薩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世間行菩薩速行菩薩無邊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稱菩薩妙稱菩薩無垢稱菩薩行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離垢稱菩薩稱菩薩稱尊菩薩無尊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世尊菩薩普尊菩薩慈菩薩無邊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平等慈菩薩慈氏菩薩妙眼慈菩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菩薩三世慈菩薩眞實菩薩三寳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歸慈菩薩三乗慈菩薩變化菩薩妙意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妙法自在菩薩無性自在菩薩普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世間自在菩薩觀自在菩薩妙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勝觀自在菩薩世間菩薩尊妙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鼓音吼菩薩清淨自在菩薩心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菩薩妙相菩薩勝尊菩薩名稱菩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菩薩光天菩薩善自在菩薩善菩薩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邊吉祥菩薩普徧吉祥菩薩世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虚空虚空菩薩虚空自在藏菩薩地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大自在菩薩大地菩薩地藏菩薩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蓋障菩薩普調伏普賢菩薩賢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財菩薩妙息菩薩妙華菩薩妙虚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藏菩薩一切義藏菩薩一切出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菩薩不住地滅罪菩薩不退菩薩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切法不繼菩薩如是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來淨光天上釋迦牟尼佛所復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無量義變身爲女人形以世間法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一切衆生令心堅固不退道意得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句陀羅尼或變種種飛禽形夜叉形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摩尼寳形人非人等形如是所作殊異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意教化一切衆生令入菩薩行於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隨順解了若如來蓮華金剛法部得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一切世間出世間不可違犯所言眞實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寳威德不斷有大明王恒時守護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明王出生明王極高明王白傘蓋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蓋明王普蓋明王最勝明王世間高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尊勝明王蓮華光明明王金光明明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明王莊嚴尊勝明王金積明王白積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光積明王寳積明王普積明王稱稱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積明王眞稱明王無性自性積明王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稱明王如是等尊勝明王入無邊法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圓滿衆生之願令得具足一切佛心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尊勝明王具足廣大不可思議無等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無涯經百千那庾多俱胝劫說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今爲汝等略而說之又此復有明王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眼明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王耳明王咽明王無畏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明王慈明王愍明王智慧明王光明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明王光明王無垢明王衣明王如是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變化無量無邊如來色相所謂如來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輪如來卧具如來乗如來照耀如來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唇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來垢如來幢如來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幖幟如是等如來色相眞言所說復有忿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明王及諸緊迦囉緊迦哩唧吒唧致努多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藥叉藥叉尼人非人等明王得入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莊嚴三摩地復有無量無邊百千俱胝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供養恭敬一切明王如是等衆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會淨光天中復有蓮華族大明王衆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臂明王六臂明王四臂明王賀羅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不空索明王馬首明王無邊頸明王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明王青頸明王妙項明王白項明王青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世項明王光明明王觀照明王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千光明王意明王深意明王稱意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手明王意願明王救度明王歡喜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髮明王赤髮明王星明王星王明王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善神調伏明王如是等蓮華族尊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得無量無邊法雲三摩地亦來在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女身明王得三摩地色相端嚴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所謂多羅明王蘇多羅明王曩致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里俱胝明王阿難哆致明王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致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彌鉢囉播致明王尾左羅致明王悉多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哆明王摩賀濕嚩哆明王白衣明王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無垢衣明王覺友衣明王蓮華衣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衣明王稱意明王福德明王大福德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塢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明王盡垢明王得清淨明王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盡苦明王逼鬼明王吉祥明王大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塔吉祥明王無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祥明王世吉祥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稱吉祥明王世母明王普母明王佛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婆詣你明王婆詣囉體明王蘇囉體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囉他嚩諦明王曩誐難多明王捺摩你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部多嚩諦明王阿迦里沙尼明王</w:t>
      </w:r>
      <w:r>
        <w:rPr>
          <w:rFonts w:ascii="Arial" w:hAnsi="Arial" w:cs="Arial" w:eastAsia="標楷體"/>
          <w:color w:val="000000"/>
          <w:sz w:val="28"/>
          <w:szCs w:val="28"/>
        </w:rPr>
        <w:t>桉</w:t>
      </w:r>
      <w:r>
        <w:rPr>
          <w:rFonts w:ascii="Arial" w:hAnsi="Arial" w:cs="Arial" w:eastAsia="標楷體"/>
          <w:color w:val="000000"/>
          <w:sz w:val="28"/>
          <w:szCs w:val="28"/>
        </w:rPr>
        <w:t>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濕彌明王蘇囉娑明王蘇囉嚩諦明王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母捺明王阿里唧嚩諦明王怛致明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多怛致明王光明明王深善明王大善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孔雀明明王大財明王施財明王大天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世明王陽燄明明王大火明王長壽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高聲明王妙吼明王大地明王除病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病明王無我明王賢聖明王德稱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敬愛明王速作明王無畏吉祥明王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吉明王月明王妙月明王大月明王鉢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設嚩里明王昝虞隷明王末曩細明王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明王努諦明王唧吒明王唧致明王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明王緊迦里明王夜叉明王夜剎明王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叉娑明王羅叉細明王毗舍左明王毗舍</w:t>
      </w:r>
      <w:r>
        <w:rPr>
          <w:rFonts w:ascii="Arial" w:hAnsi="Arial" w:cs="Arial" w:eastAsia="標楷體"/>
          <w:color w:val="000000"/>
          <w:sz w:val="28"/>
          <w:szCs w:val="28"/>
        </w:rPr>
        <w:t>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如是等女身明王入蓮華族三昧妙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正法自性湛然猶若虚空行菩薩行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變化與清淨菩薩徃詣淨光天上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所住立佛前恭敬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告自明王衆言汝等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會於淨光天釋迦牟尼佛所今此明王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相與摩賀努底等奉其教勑各將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念之間皆來集會所謂最上明王有明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能成就明王妙臂明王勝軍明王離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愛樂明王圓滿明王金剛軍明王能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金剛作明王金剛臂明王金剛手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幢明王金剛旛明王金剛峯頂明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頂明王金剛牙明王金剛清淨明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明王金剛集明王金剛面明王金剛衣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金剛頸明王金剛臆明王金剛臍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能明王金剛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明王金剛城明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仗明王金剛弓明王金剛箭明王金剛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左明王金剛鈎明王金剛鏁明王金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金剛忿怒眼明王金剛忿怒明王惹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濕嚩囉明王部怛多濕嚩囉明王滿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濕嚩囉明王摩賀瞢嚕怛多濕嚩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呬濕嚩囉怛濕嚩囉明王難曩吠捺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嚩囉明王薩哩嚩尾你野哆濕嚩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囉明王蘇具囉明王剎波明王塢剎波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播那你剎波明王尾那野建哆剎波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尾怛野娑剎波明王塢芻瑟摩剎波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囉明王摩賀末囉明王婆囉摩囉明王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誐哩致明王骨嚕馱明王摩賀骨嚕馱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薩哩嚩骨嚕馱明王阿惹囉明王阿惹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明王入嚩囉戍沙明王曩巘哆明王難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你囉難拏明王阿誐那明王囉俱誐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難拏明王彌伽明王摩賀彌伽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迦羅明王迦羅俱吒明王室制怛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誐明王薩哩嚩部多明王散剎鉢迦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羅明王摩賀戍羅明王阿哩諦明王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哩諦明王夜摩明王吠嚩濕嚩哆明王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巘哆迦囉明王訖哩瑟拏波叉明王具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具囉嚕閉明王半致娑明王都摩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那明王鉢囉摩他曩明王誐囉娑曩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賀囉明王阿哩迦明王喻巘哆里迦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拏賀囉明王設怛嚕近曩明王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吠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阿摩哩沙明王淨瓶明王甘露瓶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瓶明王寳瓶明王臂明王大臂明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嚕誐明王努瑟吒明王薩哩波明王尾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波明王俱瑟姹明王惹野捺囉他明王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嚩迦明王婆叉迦明王阿怛哩鉢多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塢芻摩明王等如是明王現大忿怒內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忍降伏有情令信佛法息除災害增益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亦有百千那由他俱胝眷屬同詣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瞻仰釋迦牟尼及妙吉祥童子已復禮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在大衆中安詳而坐又此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有恒隨親近大甘露努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善能觀察法界自性如空無礙亦與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那由他眷屬來詣佛所所謂寳帶明王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明王金剛鏁明王金剛毫明王金剛舌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金剛眉明王金剛眼明王金剛身明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顰蹙明王金剛耳明王金剛隷佉明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針明王金剛拳明王金剛鈎明王金剛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金剛雹明王金剛索明王舍羅明王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舍羅明王尾囉致明王嚩囉致明王迦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明王迦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明王鉢世迦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世你明王摩賀鉢世你明王世佉囉嚩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明王祕密明王密意明王密住明王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欲金剛明王意速明王極速明王急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妙眼明王大天明王婆摩你明王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你明王遠行明王成就明王無風明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明王畔拏你明王怛哩惹你明王努帝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婆努帝明王麼摩計明王嚩摩你明王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尼明王嚕波嚩帝明王勝明王最勝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勝明王增益明王歡喜明王喜金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勢明王稱意明王大金剛明王妙壽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三世明王敬愛明王杖明王大杖明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明王大愛敬明王大財明王大義明王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哩明王財力的底哩明王白明王能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妙清淨明王</w:t>
      </w:r>
      <w:r>
        <w:rPr>
          <w:rFonts w:ascii="Arial" w:hAnsi="Arial" w:cs="Arial" w:eastAsia="標楷體"/>
          <w:color w:val="00000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z w:val="28"/>
          <w:szCs w:val="28"/>
        </w:rPr>
        <w:t>明王劔利明王能針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聲明王妙衣明王柔輭明王深輭明王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明王障礙明王杵明王如是降一切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大努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明王等與無數努底衆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來集會復有無數陀羅尼正意妙觀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相調伏衆生斷除諸惡所謂金剛火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妙頂樓閣陀羅尼大財陀羅尼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陀羅尼妙積陀羅尼多積陀羅尼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難拏</w:t>
      </w:r>
      <w:r>
        <w:rPr>
          <w:rFonts w:ascii="Arial" w:hAnsi="Arial" w:cs="Arial" w:eastAsia="標楷體"/>
          <w:color w:val="00000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z w:val="28"/>
          <w:szCs w:val="28"/>
        </w:rPr>
        <w:t>羅尼你誐囉賀陀羅尼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沙拏陀羅尼計喻囉陀羅尼計喻囉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特嚩惹誐囉陀羅尼囉怛曩誐囉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囉陀羅尼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誐囉計喻囉陀羅尼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誐囉計喻囉陀羅尼怛哩鉢哩嚩哩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嚩哩哆陀羅尼娑賀娑囉嚩哩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吠嚩濕嚩哆嚩哩哆陀羅尼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哆嚩哩哆陀羅尼計都嚩帝陀羅尼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嚩帝陀羅尼摩尼羅怛曩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拏陀羅尼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大力陀羅尼無邊幢陀羅尼普幢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幢陀羅尼名稱幢陀羅尼一切部多幢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嚩底陀羅尼按摩囉陀羅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陀羅尼六面陀羅尼無垢陀羅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稱陀羅尼等無數陀羅尼復有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以爲眷屬得無邊佛威德大菩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俱來佛會復有佛剎無諸大覺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辟支聖衆口有劔牙住世經劫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迴生死而起大悲解說法眼令意默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迴心觀察菩提復觀過去業苦蓋障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地二地三地四地乃至八地不退之位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輪迴不受衆苦與諸徒衆皆來佛所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醉辟支佛普處辟支佛普光辟支佛</w:t>
      </w: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z w:val="28"/>
          <w:szCs w:val="28"/>
        </w:rPr>
        <w:t>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時辟支佛你彌辟支佛塢波你弭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歡喜辟支佛深喜辟支佛塢波哩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播哩濕嚩辟支佛蘇播哩濕嚩辟支佛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支佛稱世辟支佛世光辟支佛得勝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隟塵辟支佛塵辟支佛微塵辟支佛分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極分辟支佛幖幟辟支佛妙幟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辟支佛妙作光明辟支佛光照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辟支佛善聞辟支佛妙聞辟支佛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善能調辟支佛無邊處辟支佛斷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辟支佛白幢辟支佛幖幟幢辟支佛妙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底沙辟支佛最上蓮華辟支佛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辟支佛未曾有辟支佛妙智辟支佛意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大王辟支佛大積辟支佛寳瓶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眼辟支佛善作辟支佛深善作辟支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辟支佛善意辟支佛法辟支佛妙法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徧照辟支佛華辟支佛大青辟支佛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眷屬辟支佛遠離辟支佛難忍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金辟支佛無垢辟支佛幢辟支佛月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妙月辟支佛軍辟支佛勝軍辟支佛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天王辟支佛那羅延辟支佛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千那由他俱胝辟支佛住不可思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願法界自性無礙猶若虚空入中乗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俱來釋迦佛所集會聽法復有無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尊者大聲聞衆及其眷屬所謂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伽耶迦葉尊者優樓頻螺迦葉尊者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墮惹尊者賓頭盧尊者嚩囉捺嚩惹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乾連尊者大目乾連尊者舍利子尊者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利子尊者須菩提尊者大須菩提尊者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波提尊者迦多演曩尊者大迦多演曩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優波離尊者波捺哩迦尊者羯賓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尊者阿難陀尊者孫陀羅難陀尊者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難陀尊者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部多尊者麼哩虞迦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塢波麼哩虞迦尊者難你迦尊者塢波難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尊者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馱尊者布囉拏尊者三布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尊者塢波布囉拏尊者提灑尊者布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蘇尊者嚕嚕尊者勞捺囉迦尊者勞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俱嚕半唧迦尊者塢波半唧迦尊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尊者蘇迦羅尊者哩嚩那尊者羅護羅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賀哩多尊者塢波賀哩多尊者達野曩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你達野以迦尊者塢波以迦尊者塢波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迦尊者室哩野娑尊者迦捺囉尊者尾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怛囉尊者深財尊者烏閉多尊者健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底沙尊者麼賀底沙尊者三滿多底沙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他野曩尊者得稱尊者名稱尊者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財海尊者多財尊者畢那嚩蹉尊者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尊者金頗羅尊者多果尊者無邊果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正果尊者童子尊者童子迦葉尊者麼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尊者數拏舍縛陵儗迦尊者難歡喜那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深喜尊者荏麼際曩尊者降魔尊者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濕縛娑尊者縛切迦尊者俱嚕俱羅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波俱嚕俱羅尊者俱胝迦羅拏尊者室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拏尊者素嚕波囉多迦尊者仰擬野迦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擬哩迦哩尼尊者迦俱胝迦哩尼迦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哩史迦尊者際多尊者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尊者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尊者世密尊者師密尊者虞嚕迦尊者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囉娑尊者誐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迦尊者賀彌迦尊者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賃彌迦尊者尾沙俱胝迦尊者阿曩吠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烏波縛哩多曩尊者尾縛哩多曩尊者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多迦尊者乳多尊者三滿多尊者跋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蘇婆捺囉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尊者莎誐多尊者烏波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尊者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伽誐多尊者苦盡尊者賢劫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賢尊者事行尊者尊父尊者誐底迦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瑟娑羅尊者補瑟波迦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迦尊者烏波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迦尊者大藥尊者大福德尊者麼護惹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努囉馱尊者囉吠迦尊者囉尸迦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梵尊者適悅尊者正世尊者徧曜尊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尊者等如是尊者於無邊法界悟解脫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三乗行獲小乗果行四無量觀三解脫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具足永斷輪迴清淨身心住涅槃界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一切無礙趨淨光天大牟尼所集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有無數尊者大苾芻尼皆證涅槃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放智慧光離欲清淨恒居佛剎積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人天供養爲大福田於其世間殊勝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二足四足多足無足平等興慈俱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謂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殊陀羅尊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殊尊者摩賀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鉢囉尊者阿難多尊者蘇惹多尊者難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窣吐羅那尊者蘇難那尊者地也以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孫那哩尊者尾舍佉尊者摩拏囉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惹野嚩底尊者尾囉尊者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嚩多尊者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嚩多尊者蘇祢嚩多尊者阿仡羅迦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哩野尊者鉢囉嚩囉尊者鉢囉鉢哩燄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尊者嚕呬尼尊者護國尊者護主尊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尊者嚩布沙尊者室囉馱尊者鉢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頭髻尊者妙髻尊者普髻尊者斷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妙觀尊者意速尊者計舍嚩尊者尾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羅尊者尾瑟女末底尊者妙意尊者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增益尊者離苦尊者作業尊者業果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最勝尊者尊勝尊者嚩娑嚩尊者天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尊者法擔没囉尊者莎擔没囉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尊者大意尊者歡喜尊者超三界尊者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毒尊者除苦惱尊者你哩尾拏尊者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蓮華色尊者大蓮華尊者蓮華光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尊者鉢捺麼嚩底尊者三相尊者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優鉢羅色尊者如是等大尊者聲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皆來佛所頭面禮足隨喜菩薩神通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眞言法句在大衆中安詳而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觀彼一切大衆心意清淨性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猶若虚空出過三界告妙吉祥童子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諦聽妙吉祥汝修菩薩行佛說業果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義隨意所樂皆令汝得法句業句息災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句但行平等勿生疑惑亦得如來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力大力能降魔冤名菩薩三摩地如如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察爾時妙吉祥童子入三摩地以己神力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百千微塵數三千大千世界大光普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婆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三滿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赦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舍部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呬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悉牟娑羅波囉戍波舍賀薩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左覩哩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沙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誐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哆迦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哆婆燄迦囉阿吒吒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曩</w:t>
      </w:r>
      <w:r>
        <w:rPr>
          <w:rFonts w:ascii="Arial" w:hAnsi="Arial" w:cs="Arial" w:eastAsia="標楷體"/>
          <w:color w:val="000000"/>
          <w:sz w:val="28"/>
          <w:szCs w:val="28"/>
        </w:rPr>
        <w:t>俱嚕</w:t>
      </w:r>
      <w:r>
        <w:rPr>
          <w:rFonts w:ascii="Arial" w:hAnsi="Arial" w:cs="Arial" w:eastAsia="標楷體"/>
          <w:color w:val="000000"/>
          <w:sz w:val="28"/>
          <w:szCs w:val="28"/>
        </w:rPr>
        <w:t>俱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砌那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頻那頻那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勢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標楷體" w:eastAsia="標楷體"/>
          <w:color w:val="000000"/>
          <w:sz w:val="28"/>
          <w:szCs w:val="28"/>
        </w:rPr>
        <w:t>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野曼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標楷體" w:eastAsia="標楷體"/>
          <w:color w:val="000000"/>
          <w:sz w:val="28"/>
          <w:szCs w:val="28"/>
        </w:rPr>
        <w:t>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末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嚩濕嚩</w:t>
      </w:r>
      <w:r>
        <w:rPr>
          <w:rFonts w:ascii="Arial" w:hAnsi="Arial" w:cs="Arial" w:eastAsia="標楷體"/>
          <w:color w:val="000000"/>
          <w:sz w:val="28"/>
          <w:szCs w:val="28"/>
        </w:rPr>
        <w:t>尾怛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俱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</w:rPr>
        <w:t>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賀那賀鉢左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楞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楞嚩三摩野末覩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吽頗吒頗吒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哩布囉迦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緊唧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悉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馱也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眞言已妙吉祥童子化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名燄曼德迦彼燄魔王等深懷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何況餘人於世尊前而自住立是時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見此忿怒明王驚怖戰悚心生憂惱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無別歸命無別哀愍無別主宰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願垂救護作是念已爾時所有母護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無邊世界四維上下胎生卵生濕生化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居水陸一切有縁於剎那間皆來集會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忿怒明王而自告勑若此陀羅尼法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像前舍利塔廟中供養經法處及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人前可得讀誦若於耽欲人前持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彼人不久身體乾枯而速命終若欲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閙亂雜處不得持誦於意云何彼持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不清淨後得怖畏大難必趣命終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起最上悲愍一向行法令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皆入一切智智安住法眼到涅槃岸通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三寳不斷復以大悲力說眞言呪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王破壞障礙遠離惡事增益吉祥若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迷悶蹎踣尋得惺悟若身體羸病必得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暢和悅長命無病富貴增勝所事成就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慈大悲大喜大捨威儀具足說此眞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勝因勿得疑惑爾時復有龍大龍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大夜叉羅剎毗舍左大毗舍左布單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布單那大迦吒布單曩摩多嚕大摩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畔拏大供畔拏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大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拏大吠多拏迦冒惹婆詣都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枳你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拏枳你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祖史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祖史迦塢娑哆囉迦大塢娑哆囉迦紉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大紉譬迦緊波迦嚕誐大緊波迦嚕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娑摩囉大阿波娑摩囉誐囉賀大誐囉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迦舍摩哆嚕大阿迦舍摩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嚕嚕閉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閉拏尾嚕閉拏大尾嚕閉拏訖蘭那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蘭那曩蹉野大蹉野必哩沙迦大必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緊迦囉大緊迦囉藥剎拏大藥剎拏入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大入嚩囉左覩哩他迦大左覩哩他迦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囉尾沙摩入嚩囉舍哆你迦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哩底迦縛底迦</w:t>
      </w:r>
      <w:r>
        <w:rPr>
          <w:rFonts w:ascii="Arial" w:hAnsi="Arial" w:cs="Arial" w:eastAsia="標楷體"/>
          <w:color w:val="000000"/>
          <w:sz w:val="28"/>
          <w:szCs w:val="28"/>
        </w:rPr>
        <w:t>斾</w:t>
      </w:r>
      <w:r>
        <w:rPr>
          <w:rFonts w:ascii="Arial" w:hAnsi="Arial" w:cs="Arial" w:eastAsia="標楷體"/>
          <w:color w:val="000000"/>
          <w:sz w:val="28"/>
          <w:szCs w:val="28"/>
        </w:rPr>
        <w:t>底迦室尼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z w:val="28"/>
          <w:szCs w:val="28"/>
        </w:rPr>
        <w:t>閉迦扇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唧左大唧左悉馱大悉馱喻詣曩大喻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仙仁大仙仁緊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囉大緊那囉摩護囉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摩護囉誐乾達婆大乾達婆天大天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聚落大聚落海大海河大河山大山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庫藏地大地樹大樹禽大禽王大王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那羅延天及鬼主哩舍努燄魔梵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嚩濕嚩哆財主持國廣目增長滿賢珠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支迦金毗羅俱瑟摩羅賀哩多賀哩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哩諦賓誐羅必哩燄迦囉阿囉他迦囉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捺囉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計捺囉塢閉捺囉祕密左羅左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惹羅左囉娑哆曩詣哩金山大山積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等如是復有無數大夜叉獸主與其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俱胝夜叉眷屬以菩薩神通威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淨光天中集會聽法復有無數大羅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百千那由他俱胝羅剎眷屬而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十頭羅剎金山羅剎能破羅剎螺耳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瓶耳羅剎普耳羅剎燄魔羅剎惡相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配</w:t>
      </w:r>
      <w:r>
        <w:rPr>
          <w:rFonts w:ascii="Arial" w:hAnsi="Arial" w:cs="Arial" w:eastAsia="標楷體"/>
          <w:color w:val="000000"/>
          <w:sz w:val="28"/>
          <w:szCs w:val="28"/>
        </w:rPr>
        <w:t>惡羅剎大惡羅剎深惡羅剎阿叉羅剎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鍾羅剎印捺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剎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剎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大勇猛羅剎叉羅剎三叉羅剎三頭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無邊頭羅剎等來大衆中而爲聽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大毗舍左亦與百千那由他俱胝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所謂閉努毗舍左塢波閉努毗舍左蘇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毗舍左無邊閉努毗舍左意願毗舍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毗舍左極惱毗舍左執持毗舍左蘇馱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左惡毗舍左惡形毗舍左皆來集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聽法復有無數大龍王與百千那由他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眷屬俱以忿怒明王威神之力亦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難陀龍王塢波難陀龍王劔末羅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塢波迦末羅龍王嚩蘇枳龍王無邊龍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迦龍王蓮華龍王大蓮華龍王僧伽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商伽龍王商伽波羅龍王羯俱吒迦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俱隷迦龍王阿隷迦龍王摩尼龍王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那囉龍王俱隷尸迦龍王賛閉野龍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曩誐龍王摩那婆惹龍王拏供囉龍王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拏供囉龍王洛俱吒龍王娑吠多龍王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哆婆捺羅龍王你羅龍王你羅没那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波羅羅龍王海龍王大海龍王等各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而爲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無數大仙之衆俱來在會所謂阿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大仙嚩悉瑟吒大仙憍怛摩大仙婆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大仙惹恨拏大仙暗詣娑大仙阿摩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謨羅悉諦大仙阿誐悉諦大仙尾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訖哩瑟拏大仙訖哩瑟拏憍怛摩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鼻囉娑大仙夜摩捺詣曩大仙阿悉諦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牟尼大仙牟尼嚩囉大仙阿嚩囉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舍半夜曩大仙播囉舍囉大仙波囉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喻詣濕嚩囉大仙閉伽羅那大仙嚩隷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大仙摩囉建拏大仙如是等大仙各與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仙衆眷屬俱來聽法頂禮佛足退坐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羅睺羅王衆所謂鼻嚕拏羅睺羅王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尼羅睺羅王摩嚕拏羅睺羅王摩哩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王摩哩唧羅睺羅王祢鉢哆羅睺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各與眷屬俱來集會復有無數迦樓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所謂蘇波囉拏迦樓羅濕嚩哆波囉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迦樓羅半曩誐大仙迦樓羅波囉拏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羅蘇惹哆博叉迦樓羅阿惹哆夜叉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努惹博迦樓羅半曩誐曩舍曩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曩諦野迦樓羅哩曩諦野迦樓羅吠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迦樓羅婆囉馱惹迦樓羅舍俱曩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舍俱曩禽王等各與百千眷屬皆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復有大緊那羅王之衆所謂捺嚕摩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塢波捺嚕摩緊那羅王蘇捺嚕摩緊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王阿難陀捺嚕摩緊那羅王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捺嚕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王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捺嚕摩緊那羅王摩努囉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王摩護囉薩迦緊那羅王摩護惹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緊那羅王摩護惹野緊那羅王賀尾賀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王尾嚕哆緊那羅王蘇濕嚩囉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摩努誐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覩波捺迦囉緊那羅王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捺緊那羅王塢波那緊那羅王塢波多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王塢閉叉迦緊那羅王迦嚕拏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嚕拏緊那羅王如是等與無數百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俱來會坐而爲聽法復有娑婆世界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天所謂梵衆天梵輔天大梵天少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光天極光淨天少淨天無量淨天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廣果天福生天無雲天無想天無煩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天善現天善見天色究竟天空無邊處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處無所有處非想非非想處下及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化樂天兜率陀天夜摩天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四大王天恒憍天持鬘天堅手天或有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住者巖嶺住者峯頂住者曠野住者城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虚空住者中間住者地上住者林間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屋舍住者及阿脩羅王鉢囉賀囉那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尾摩唧怛囉阿脩羅王素唧怛囉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唧阿脩羅王祢嚩唧怛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囉護阿脩羅王天王共戰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護等無數阿脩羅王與其百千那庾多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眷屬以佛菩薩神通威力俱來集會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亦坐一面復有世間空居大曜所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大曜金大曜木大曜水大曜火大曜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羅護大曜劔波大曜計都大曜阿舍你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你哩具多大曜哆囉大曜馱嚩惹大曜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大曜度没囉大曜度摩大曜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乙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乙叉大曜勿哩瑟吒大曜烏波勿哩瑟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曩瑟吒囉他大曜你哩曩瑟吒大曜賀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大曜摩瑟致大曜乙里瑟致大曜訥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建多大曜乞叉野大曜尾你播多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播多大曜怛哩迦大曜阿播多大曜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大曜麼娑多迦大曜俞巘多大曜濕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大曜閉</w:t>
      </w:r>
      <w:r>
        <w:rPr>
          <w:rFonts w:ascii="Arial" w:hAnsi="Arial" w:cs="Arial" w:eastAsia="標楷體"/>
          <w:color w:val="000000"/>
          <w:sz w:val="28"/>
          <w:szCs w:val="28"/>
        </w:rPr>
        <w:t>戶</w:t>
      </w:r>
      <w:r>
        <w:rPr>
          <w:rFonts w:ascii="Arial" w:hAnsi="Arial" w:cs="Arial" w:eastAsia="標楷體"/>
          <w:color w:val="000000"/>
          <w:sz w:val="28"/>
          <w:szCs w:val="28"/>
        </w:rPr>
        <w:t>多大曜嘮捺囉大曜濕吠多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曜阿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大曜每怛囉大曜商俱大曜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大曜嘮捺囉迦大曜度嚩曩舍大曜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曩大曜驅囉大曜阿嚕拏大曜尾賀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曜麼你瑟吒大曜塞健那大曜娑曩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波娑曩大曜俱摩囉大曜訖哩拏曩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娑曩大曜鉢囉賀娑曩大曜曩哩多波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曜曩哩多迦大曜佉惹大曜尾嚕波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無數大曜與其百千眷屬承佛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來會坐復有無數空居星宿所謂阿濕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星婆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星訖哩底迦星嚕醯抳星没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尸囉星阿囉捺囉星布曩哩嚩蘇星布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星阿失哩沙星麼伽星烏鼻哩頗攞虞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賀娑多星唧怛囉星薩嚩底星尾舍伽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努囉馱星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</w:rPr>
        <w:t>曵瑟吒星没嚕羅星烏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沙姹星失囉嚩拏星馱你瑟</w:t>
      </w:r>
      <w:r>
        <w:rPr>
          <w:rFonts w:ascii="Arial" w:hAnsi="Arial" w:cs="Arial" w:eastAsia="標楷體"/>
          <w:color w:val="00000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z w:val="28"/>
          <w:szCs w:val="28"/>
        </w:rPr>
        <w:t>星設多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星烏剖鈸捺囉播努星哩嚩帝星祢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阿鼻惹星布曩里嚩星祖帝星鴦擬囉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曩乞叉怛迦星烏波頗攞虞星頗攞虞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鉢囉嚩囉星鉢囉嚩囉尼迦星失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尸星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麼多星伊囉星惹野嚩賀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他嚩帝星蘇左阿囉他星等與其百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承佛威神皆來集會趺坐聽法復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宮所謂羊宮牛宮女宮</w:t>
      </w:r>
      <w:r>
        <w:rPr>
          <w:rFonts w:ascii="Arial" w:hAnsi="Arial" w:cs="Arial" w:eastAsia="標楷體"/>
          <w:color w:val="000000"/>
          <w:sz w:val="28"/>
          <w:szCs w:val="28"/>
        </w:rPr>
        <w:t>蠏</w:t>
      </w:r>
      <w:r>
        <w:rPr>
          <w:rFonts w:ascii="Arial" w:hAnsi="Arial" w:cs="Arial" w:eastAsia="標楷體"/>
          <w:color w:val="000000"/>
          <w:sz w:val="28"/>
          <w:szCs w:val="28"/>
        </w:rPr>
        <w:t>宮師子宮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秤宮蝎宮弓馬宮摩竭魚宮瓶宮魚宮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大瓶宮淨瓶宮螺宮象宮水牛宮天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禽宮樂神宮世間宮衆生宮曜宮光明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明宮槎吒宮地宮暗宮塵宮微塵宮苦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宮解脫宮菩提宮復有辟支佛宮聲聞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宮福德宮大福德宮畜生宮餓鬼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宮阿蘇囉宮神鬼宮藥叉宮囉叉娑宮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部多宮等或有居上居中居下或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相應或上等中等下等如是大宮與其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眷屬俱來佛所一心禮足趺坐聽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大藥叉女所謂妙眼藥叉女善眉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長髮藥叉女妙音藥叉女妙意藥叉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藥叉女化眼藥叉女圓滿藥叉女祕密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深密藥叉女寳帶藥叉女如蓮華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無畏藥叉女施無畏藥叉女得勝藥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藥叉女哩嚩底迦藥叉女妙髮藥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扇覩藥叉女阿哩囉藥叉女麼努賀囉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麼努嚩帝藥叉女俱蘇摩嚩帝藥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蘇摩布囉嚩枲你藥叉女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羅藥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哩帝藥叉女尾囉摩帝藥叉女尾囉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蘇尾囉藥叉女蘇具拏藥叉女具拏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女蘇囉孫那哩藥叉女囉娑藥叉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喻多哩藥叉女嚩吒嚩悉你藥叉女阿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藥叉女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馱囉蘇那哩藥叉女阿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女孫那哩藥叉女鉢囉婆嚩帝藥叉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舍野嚩帝藥叉女嚕波嚩帝藥叉女嚕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女阿彌多藥叉女掃彌也藥叉女迦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女彌曩藥叉女難祢祢藥叉女烏波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祢藥叉女出世間藥叉女等如是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與其百千眷屬俱來詣佛頂禮聽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大毗舍支所謂曼拏哩迦毗舍支謗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支舍支毗舍支嘮捺囉毗舍支烏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支入嚩羅毗舍支婆娑母擬囉毗舍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尸多舍你毗舍支努嚩囉毗舍支普嚕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毗舍支母賀你毗舍支誐哩惹你毗舍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賀尼迦毗舍支虞嚕賀尼迦毗舍支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迦毗舍支哩婆扇底迦毗舍支閉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支摩護囉毗舍支努哩難多毗舍支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毗舍支唧賀曩底迦毗舍支度麼毗舍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度摩毗舍支蘇度摩毗舍支如是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支與其百千眷屬俱來集會復有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大麼多嚕遊行世間採食華卉魅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没囉憾麼抳麼多嚕麼呬濕嚩嚕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吠瑟尾麼多嚕俱麼哩麼多嚕左謨拏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嚕嚩囉呬麼多嚕印捺哩麼多嚕夜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多嚕阿誐曩曵麼多嚕吠嚩娑嚩帝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建哆迦哩麼多嚕嚩嚕尼麼多嚕愛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麼多嚕嚩野尾野麼多嚕鉢囉播鉢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囉麼多嚕目佉曼尼你迦麼多嚕設俱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多嚕大設俱你麼多嚕布哆曩麼多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布哆曩麼多嚕塞建那麼多嚕如是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大麼哆嚕與百千眷屬皆來集會歸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作是言曩謨没馱野如是無數百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非人衆生非衆生一切輪迴阿毗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可虚空界悉皆清淨是諸衆生無有憎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力莊嚴菩薩如是一切衆生頂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化佛爾時釋迦世尊觀彼一切世界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斯告妙吉祥童子汝宜略說眞實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行義三摩地如所爲事爾時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釋迦佛前欲說菩薩藏眞言行義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名喻虚空自性金剛堅固莊嚴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入此定時淨光天上金剛寳地廣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爾時金剛手菩薩身如寳山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安吉祥而坐觀彼一切衆生界內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夜叉羅剎乾闥婆摩嚕哆毗舍左互相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爾時妙吉祥童子知此無數夜叉之衆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強力互有憎嫉告燄曼德迦忿怒明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大忿怒相唯佛菩薩可以化爲汝今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衆會一切衆生惡者調伏善者令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令信乃至我本眞言義菩薩法藏方廣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曼拏羅儀則亦復如是宜專擁護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如是聞已依勑奉行於大衆前現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相降伏彼衆擁護一切衆生復與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忿怒眷屬普使四方上下諸處大吼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衆生攝心修善歸依三寳不得違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聞者若違聖勑頭破百分如阿梨樹枝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童子承佛菩薩威力略說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法句儀軌若菩薩摩訶薩具足一法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眞言行云何一法若能觀見一法法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而得眞言成就若菩薩摩訶薩安住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成就眞言行云何二法不離菩提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其心平等如是二法成就眞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安住三法於眞言本行而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云何三法於一切衆生心不捨離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行精進護持於眞言本行堅持不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成就眞言若菩薩摩訶薩令初發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安住四法於眞言行而得成就云何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不捨本眞言不斷他眞言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不斷於無量大悲廣行饒益如是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初心菩薩成就眞言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菩薩摩訶薩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得菩薩藏眞言行圓滿云何五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之處攝心居止山林曠野攝心居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世間有爲之法教化衆生持戒多聞恒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如是具行五法於眞言行義成就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菩薩摩訶薩安住六法於眞言行義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云何六法所謂於三寳福田淨信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大行淨信不斷世間眞言不生謗毀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無礙法界大乗經典甚深之義無復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眞言行精進不退恭敬善法令不斷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六法皆得眞言行義成就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七法所求眞言行皆得趣入云何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觀想般若波羅蜜多甚深之法書寫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誦爲他解說依菩薩行依時持誦默然護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修正行安住智慧清淨之意求大菩提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如來甚深之法於眞言本儀請召護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密行善解大慈大悲大喜大捨善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法界實際皆無二相不捨一切不樂小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上求一切智智如是七法皆得成就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行義若菩薩摩訶薩安住八法於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皆得成就云何八法所謂行人見未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色果菩薩神通變化之事不生疑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顚倒受持眞言崇重本師又復受持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本行儀法或有處非處勝田之地觀己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如夢所見皆能給施永斷嫉妬煩惱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勤精進供養諸佛菩薩具足善根被大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冑破諸魔軍令得大富菩提道場成就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智慧親善知識爾時妙吉祥童子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種行法於眞言本行皆得成就若有信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不捨菩提心設復犯戒誦持我眞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未曾有菩薩無邊行法發意皆得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疑惑爾時佛菩薩縁覺聲聞等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言善哉善哉佛子汝種種宣說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修行儀軌爲一切衆生安心趣入了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祕密之門若有人受持讀誦憶念此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句或種種華香而用供養彼人若在軍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險難我當爾時乗象馬等現彼人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降伏冤陣不久自然退散若有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近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男近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女於自舍宅書寫供養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長命無病增益吉祥一切大衆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默然意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變化儀軌品第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童子觀察會中一切大衆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童子入觀照三摩地入此定已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臍輪出大光明復有無數百千那由他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以爲眷屬普徧照耀一切衆生界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天爾時金剛手菩薩摩訶薩告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汝今宣說曼拏羅法品儀軌令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衆生得入三昧復令一切衆生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解眞言句所有世間出世間一切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金剛手祕密主如是說已爾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欲說最上祕密曼拏羅儀軌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以神變力於其右手指端之上悉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一切大衆復出無數百千那由他俱胝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彼淨光天上一切衆會爾時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略說燄曼德迦忿怒明王心眞言具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一切所作請召發遣息除災害增長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魔隱没身形行坐虚空或行地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履地令他愛敬等皆得成就破一切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明燈此大無畏三字眞言儀行法力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所求所作一切眞言義悉得成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忿怒明王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忿怒明王心眞言大菩薩妙吉祥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眞言行能作一切事破一切障礙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童子舉其右手摩忿怒明王頭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曩摩一切佛如是說已所有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佛世尊無量菩薩具大福德三昧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是時忿怒明王復現大忿怒相即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剎土之中所有惡心大力衆生尋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淨光天上大衆之中依位安住又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頂上各出熾盛光燄爾時妙吉祥童子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衆心淨瞻仰而復告言此諸大衆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我此三昧若不依行如有違犯令此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現大威力而自調伏何爲不得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祕密三昧眞言行義諸佛世尊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平等法門汝今諦聽善思念之當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囉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俱摩囉嚕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哩抳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者此是我根本眞言聖妙吉祥印名爲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髻大印若用此印持誦根本眞言一切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心眞言作一切善事令心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印法名爲三髻增長一切福德復說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印法亦名三髻能降伏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內心微妙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喃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印法名孔雀座敬愛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一切佛心大無畏八字眞言名最上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大吉祥斷三界生死消除一切惡趣能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災害作一切事皆得安樂寂靜如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佛此妙吉祥菩薩宣布最上祕密眞言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衆生若有憶念一切所願皆得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持誦之者所有五逆重罪皆得清淨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阿尾囉吽佉左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者有此八字大無畏最上祕密心眞言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住世而無有異能作一切吉祥之事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我今爲汝略而宣說若欲廣陳經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那由他俱胝劫校量功德說不能盡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印法名爲大精進能圓滿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召請衆聖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摩囉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閉尼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婆史哆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婆誐挽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呬俱摩囉吉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馱哩尼曼拏羅末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摩拏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阿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舍娑曩吽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羅嚩嚕嚕頗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是妙吉祥菩薩召請一切諸佛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一切辟支佛聲聞天龍夜叉乾闥婆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誐嚕拏緊那羅摩睺羅伽毗舍左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一切部多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召請先以香水加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灑淨一切廣闊四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一切諸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并及眷屬一切世間出世間眞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部多衆一切衆生皆赴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度度囉度囉度波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度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吽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獻香眞言若以白栴檀龍腦供俱摩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等燒此香時誦此眞言一切如來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切聖衆皆受供養前召請印名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鬘能與一切衆生作大吉祥之事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一切菩薩及聖衆等獻閼伽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龍腦白檀供俱摩等香復用惹帝華適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華摩梨迦華末哩師迦華龍華末俱羅華</w:t>
      </w:r>
      <w:r>
        <w:rPr>
          <w:rFonts w:ascii="Arial" w:hAnsi="Arial" w:cs="Arial" w:eastAsia="標楷體"/>
          <w:color w:val="000000"/>
          <w:sz w:val="28"/>
          <w:szCs w:val="28"/>
        </w:rPr>
        <w:t>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哆誐囉華如是等香華用淹水內此名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閼伽水獻水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迦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波馱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哩凝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三摩野摩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羅末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野薩哩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波迦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阿蘇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名圓滿印能爲一切衆生作圓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焚香眞言若彼獻香如前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三滿哆巘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第巘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摩拏囉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巘淡三滿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名波羅嚩圓滿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獻華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三俱蘇弭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寫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蘇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蘇摩布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俱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欲獻食先頂禮一切諸佛賢聖生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有想今此眞言正覺正說前後所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皆依此儀念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嚩摩賀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哆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楞嚩伊難嚩隷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囉吒吒薩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眞言印名爲大力消除一切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燈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尾特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三滿哆祖底巘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祖底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哆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曼尼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哩囉尾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滿哆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哆没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具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具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野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野曼拏羅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然燈眞言印名曰廣開觀照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野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尾冒馱迦賀哩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賓誐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然火眞言印名合掌光照一切衆生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諸佛菩薩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童子告祕密主金剛手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微妙祕密眞言汝等明王族部外現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含慈忍所有智者求一切眞言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金剛蓮華族等障礙之時即說此明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俱嚕俱嚕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伴惹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近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賀那賀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野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旦哆迦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嚕波馱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鉢左鉢左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鉢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旦哆迦囉滿馱滿馱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沙目佉沙部惹沙左囉拏嚕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尾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曩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楞嚩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楞嚩羅護羅護曼拏羅末他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野三摩野摩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吽吽吽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吒頗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眞言已告祕密主言此是大精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名六面大忿怒明王能破障礙若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得自在十地菩薩猶可降伏何況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若有持誦供養大作擁護說此印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叉破滅一切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忿怒明王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曩吽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怛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舍野薩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頗吒頗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一切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家逼害惱亂之時依法念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令彼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家受隔四日瘧病得大苦惱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常誦持無慈悲心所求之事不得成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信三寳誦此呪法令彼生信定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名大叉與呪同用其驗剋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外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羅嚕波吽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名大叉若此明同用能調伏一切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內心眞言名爲一字一切佛說印名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與明同用能消除一切惡事降伏一切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於曼拏羅中呪法成就之時定見忿怒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靈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發遣賢聖等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薩哩嚩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燄惹野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惹野摩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迦尾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誐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娑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喃左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覩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努囉淡左弭波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囉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發遣眞言印名寳座亦名獻座若欲發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等專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意念一七徧依法加持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出世間曼拏羅眞言行皆得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諸聖衆等歡喜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童子復觀淨光天內一切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自己明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誐底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你哩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說此眞言已化爲明王名枳世你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之事印名大五髻若用此印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作之事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名塢波枳世你印名廣開一切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皆成若有一切凶惡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然退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底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名曩隷你印名寳座能成一切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夜叉之衆亦能遣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部哆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稍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名波隷你印名大力能調伏一切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枳你鬼妙吉祥所說一切諸佛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名增長化相印名三髻持誦同用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嚕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名叉同用消除一切瘧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名哆囉印名大力能成一切事復能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尾</w:t>
      </w:r>
      <w:r>
        <w:rPr>
          <w:rFonts w:ascii="Arial" w:hAnsi="Arial" w:cs="Arial" w:eastAsia="標楷體"/>
          <w:color w:val="000000"/>
          <w:sz w:val="28"/>
          <w:szCs w:val="28"/>
        </w:rPr>
        <w:t>咯</w:t>
      </w:r>
      <w:r>
        <w:rPr>
          <w:rFonts w:ascii="Arial" w:hAnsi="Arial" w:cs="Arial" w:eastAsia="標楷體"/>
          <w:color w:val="000000"/>
          <w:sz w:val="28"/>
          <w:szCs w:val="28"/>
        </w:rPr>
        <w:t>枳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名大世印名嚩訖怛囉降伏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尾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閉尼迦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阿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三摩野摩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名大精進印名能瑟吒囉亦名變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衆生起大施願惠施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名爲大化印名孔雀座具不思議未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相作一切所欲之事無不成就能降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童男童女生愛敬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契契哩婆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怛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嚩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名相應大明印名嚩訖怛囉能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伏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哆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名大福德印名合掌佛自宣說能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得國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諦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嚕閉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呬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無能勝現童女身說甘露句印名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此眞言同用遠離一切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內有四姊妹親近菩薩經行大地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衆生令諸有情依行眞言行如度得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圓滿印名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鉢底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摩囉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釤摩佉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摩布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布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吉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囉訖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曩必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佉佉</w:t>
      </w:r>
      <w:r>
        <w:rPr>
          <w:rFonts w:ascii="Arial" w:hAnsi="Arial" w:cs="Arial" w:eastAsia="標楷體"/>
          <w:color w:val="000000"/>
          <w:sz w:val="28"/>
          <w:szCs w:val="28"/>
        </w:rPr>
        <w:t>佉佉</w:t>
      </w:r>
      <w:r>
        <w:rPr>
          <w:rFonts w:ascii="Arial" w:hAnsi="Arial" w:cs="Arial" w:eastAsia="標楷體"/>
          <w:color w:val="000000"/>
          <w:sz w:val="28"/>
          <w:szCs w:val="28"/>
        </w:rPr>
        <w:t>呬佉呬吽吽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摩野摩拏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部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部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野部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野羅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護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覽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弭俱嚕尾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波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菩薩說此眞言之時大地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大自在天現極惡相童子天具火曜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幟俱來教化調伏一切惡業衆生妙吉祥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大權菩薩起慈愍心行菩薩行利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衆生印名大力與眞言同用令得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大福德果何況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妙吉祥菩薩復說眞言名爲三字爲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衆生印名大力與眞言同用令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三字眞言依法持誦所求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外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哆没哩底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誐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吽頗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菩薩爲親近者童子天說此眞言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一切部哆摩多羅等及一切諸惡星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部多等所著所魅及惡曜照臨依法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彼等悉皆恐怖而自退散即得解脫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生天界一切皆得印名大力與彼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俱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大梵天菩薩所說令息災害若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亂之時誦此眞言剎那退散速得安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五髻若說大梵天調伏儀軌如四圍陀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作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左覩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三摩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說此眞言速能作於吉祥之事印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髻亦能破壞部哆及那羅延此則皆是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攝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部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波底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覽嚩惹吒摩俱吒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悉哆婆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娑哩哆没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頗吒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薩怛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我自宣說爲慈愍衆生印名大叉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同用亦破部多之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變化儀軌品第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眞言儀軌爲彼水陸有情及阿脩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具種種功德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舍俱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俱曩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怛怛博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曩誐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迦佉佉佉呬佉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野摩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行復用大印具足精進難化者能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調者能調病苦之者速得平安消衆毒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諸惡事不生疑惑復次菩薩眞言行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衆生普徧教化如迦樓羅經說菩薩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隨諸衆生或現爲迦樓羅鳥形容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毒龍令彼生善此眞言儀軌說如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族及蓮華族等多方變化利益有情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憎譬如慈母育養多子恩愛平等菩薩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度諸衆生亦復如是我行眞言行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今我亦說妙吉祥復說爾時妙吉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淨光天上一切大衆不思議未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摩地名照見一切三昧安住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令諸衆生悉得利樂入此三摩地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光天化出不可思議未曾有摩尼寳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曼拏羅假使一切聲聞辟支佛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得自在菩薩而不能畫此曼拏羅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之人此最上曼拏羅平等法行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而能通達唯諸佛世尊一切菩薩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可能依法奉行得受灌頂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思議威德力行佛菩薩最上三摩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心意現生之時唯自了知彼諸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可度量豈將有相工巧而圖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爾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告諸衆言聖者諦聽入大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如來菩薩不可違犯何況別餘衆生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非聖爾時妙吉祥童子告金剛手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子三昧心法理出人情今爲如來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說之令諸衆生得入世間出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行皆得成就爾時金剛手祕密主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言佛子世尊若涅槃之後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曼拏羅眞言行令彼隨喜修學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無上佛道若有愚癡衆生不依法行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眞言不成雖有大福梵行不依此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三昧眞言不成若不依法假使帝釋巧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不得三昧眞言不成何況地居之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教法依法行事念誦之時世間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三昧決定成就入妙吉祥童子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之者一切所求無不圓滿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大菩薩請妙吉祥菩薩爲諸有情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曼拏羅儀軌如是請已是時妙吉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宣說夫建曼拏羅須在三長月於此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須得白月勿使黑月於白月中或一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復須揀擇好日有吉祥星曜方得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若於三長月外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建曼拏羅時得好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日早辰而可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須揀擇清淨之地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城郭或近入海河岸或向海中或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住處皆可起壇若近城郭向東北上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即可堪用所用之地無沙石瓦礫灰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糞土髑髏之類並須去除令其清淨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安住或七日至半月依法嚴持壇地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無蟲五淨之水白檀香龍腦香供俱摩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水內用五髻大印念燄曼德迦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眞言八千徧加持淨水灑淨十方四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俱令清淨所居壇地四方各十六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肘或八肘此分上中下三等一切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壇法若求國位安泰登其王位可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若求增益福壽可用中壇若求一切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可用下壇八肘者復次若別爲所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粉彼曼拏羅於其壇地掘深二肘若有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甎石瓦礫骨髮蛇蟲之類不可起壇須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覓好地而乃修辦不計山中曠野河岸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直須正意細心觀察無蟲清淨之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之地復須別取上好淨土而用填之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築平滿所填淨土仍須用前五淨之水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填之三等曼拏羅隨意可作又於壇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釘一佉祢囉木橛念忿怒明王眞言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於橛復以五色線亦誦忿怒明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徧以此五色線於曼拏羅四方纏繞此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四方中位名內院令阿闍梨居其中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眞言八千徧結五髻大印同用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彼阿闍梨却出壇外旋繞曼拏羅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東踞草薦而坐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頂禮一切諸佛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前五色線繫四方橛上繞壇一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界繩精熟法事持誦一夜彼曼拏羅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堅持清齋依根本儀軌舉動用心令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行者依法持戒一夜同行法事復用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粉念六字心眞言加持彼粉且按置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於壇外四面莊嚴按置幢旛栽芭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種種果樹以爲門道然令鼓樂螺鈸等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韻發聲此爲吉祥音音樂等止已復爲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法要復於曼拏羅四方各讀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讀佛母般若波羅蜜經西方讀聖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經北方讀聖華嚴經東方讀聖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經如是法師讀此四本經法已阿闍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起用白檀龍腦供俱摩白色香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華同和一處念根本眞言加持以此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在曼拏羅一切處阿闍梨出外七日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二人至三人具大福德發菩提心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同入曼拏羅中念根本眞言自作擁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色粉粉此壇上所用紛粖使金銀等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微細如塵或銅等五色亦得若是國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福德人建造此壇上求無上菩提決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若有隨喜之者亦得菩提何況別餘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無不成就若釋迦如來滅度之後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福衆生何能見聞如是大福德壇儀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光妙吉祥童子爲諸貧苦衆生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儀軌用秔米爲粖微細如</w:t>
      </w:r>
      <w:r>
        <w:rPr>
          <w:rFonts w:ascii="Arial" w:hAnsi="Arial" w:cs="Arial" w:eastAsia="標楷體"/>
          <w:color w:val="000000"/>
          <w:sz w:val="28"/>
          <w:szCs w:val="28"/>
        </w:rPr>
        <w:t>麪</w:t>
      </w:r>
      <w:r>
        <w:rPr>
          <w:rFonts w:ascii="Arial" w:hAnsi="Arial" w:cs="Arial" w:eastAsia="標楷體"/>
          <w:color w:val="000000"/>
          <w:sz w:val="28"/>
          <w:szCs w:val="28"/>
        </w:rPr>
        <w:t>染成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青黃赤白黑曼拏羅阿闍梨自結五髻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念根本眞言加持彼粉然後阿闍梨於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東南方依法作一火壇其壇闊二肘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肘周迴如蓮華葉相用波羅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吉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樹木爲濕柴可長一尺俱得濕潤者可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使酥酪蜜三種搵濕柴兩頭結野瑟致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根本眞言請召火天復念一字心根本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八百徧即作護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即是燒前柴也</w:t>
      </w:r>
      <w:r>
        <w:rPr>
          <w:rFonts w:ascii="Arial" w:hAnsi="Arial" w:cs="Arial" w:eastAsia="標楷體"/>
          <w:color w:val="000000"/>
          <w:sz w:val="28"/>
          <w:szCs w:val="28"/>
        </w:rPr>
        <w:t>次與巧妙畫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同行法事曼拏羅阿闍梨自戴頭冠內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想像諸佛菩薩如對目前復念獻香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恭敬頂禮諸佛菩薩頂禮妙吉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將前五色粉與彼畫人同共粉畫壇面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曼拏羅中間畫釋迦牟尼佛坐寳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具足如在淨光天上作說法相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及同事畫人復念根本眞言自作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次與一切鬼神出其生食於此壇外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散施飲食令彼飽滿阿闍梨復須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著潔淨衣近於火壇作擁護法復用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俱摩香和爲團食作八千箇阿闍梨坐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淨草座上念根本眞言用前團食而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又用白芥子復誦燄曼德迦忿怒明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八百徧加持芥子合在淨器中或有不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形相或有惡聲或暴惡風雨或日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及種種障難但用前白芥子作護摩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自滅若有人爲障難以芥子作護摩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彼人障難不成而自降伏經一剎那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魅所著假使天帝釋爲其障難亦乃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無常何況惡心者人及非人等作其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燄曼德迦忿怒明王破壞怖畏其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又彼持誦者坐吉祥草座誦燄曼德迦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已於釋迦牟尼佛像右邊畫二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蓮華座上結跏趺坐又於彼佛足前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聲聞作聽法相彼聲聞右邊畫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切莊嚴如秋滿月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蓮華座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右手作施願相彼觀自在右邊畫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勝左手執蓮華右手頂禮世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坐蓮華首戴寳冠偏袒右肩如是復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菩薩部哩俱胝菩薩各各如法而坐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上復畫佛母般若波羅蜜多佛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尊勝王及畫十六大菩薩所謂普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藏菩薩虚空藏菩薩除蓋障菩薩滅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慈氏菩薩手執白拂瞻仰世尊清淨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無垢幢菩薩妙財菩薩月光菩薩無垢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除一切病菩薩一切法自在王菩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行菩薩大慧菩薩持慧菩薩如是十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莊嚴色相普皆圓滿又於向上復畫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大明王及諸明王蓮華部族依法結印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安住於壇四面各空閑位唯畫蓮華請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於此安排又於釋迦牟尼佛右邊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一名巘馱摩捺曩二名塢波哩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左邊復畫二辟支佛一名賛捺曩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馱於佛足下畫二大聲聞大迦葉波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演曩所有一切壇向東開門又於聲聞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畫聖金剛手如優波羅色一切莊嚴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右手執拂左手摩忿怒明王頂金剛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金剛鈎明王金剛鏁明王妙臂明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軍明王隨相幖幟逐位而坐一切忿怒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諸明王并其眷屬各各依法結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邊復畫羯磨金剛杵印於壇四面皆爾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請召明王眷屬於此安居於彼壇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八尊勝佛頂體有金色徧身光明各結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似大輪明王相貌圓滿莊嚴瞻仰觀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大輪尊勝佛頂白傘蓋佛頂尊勝佛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佛頂光聚佛頂高佛頂等於前辟支佛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畫門於門外右邊畫一大菩薩名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作持髮髻頭冠右手持數珠左手持淨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向門作喜怒顰蹙色門左邊畫一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能勝相儀清淨亦戴頭冠左手持瓶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持數珠作施願相面向門亦作喜怒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蹙相又於寳殿內有法輪法輪下有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大菩薩即妙吉祥現童子相身如供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香色相儀清淨面戴喜怒左手持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右手作施願持吉祥果頭有五髻眞珠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著憍尸迦天衣偏袒右肩光明徧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皆作童子之相坐蓮華座面向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觀瞻燄曼德迦忿怒明王彼菩薩右邊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座下復畫燄曼德迦忿怒明王作大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身光明瞻仰菩薩如受勑相於右邊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畫五大菩薩作淨光天子相所謂無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深善菩薩清淨菩薩滅障菩薩普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彼淨光天上普徧有無數珍寳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種種華殊勝莊嚴復以五色粉於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畫四門樓於曼拏羅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上界開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宜小畫佛身坐蓮華座作觀瞻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相普放光明結跏趺坐作施願手彼佛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畫大輪佛頂尊勝印左邊光明聚印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般若波羅蜜多印聖觀自在上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印世尊右邊畫無量壽觀瞻如來作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手坐蓮華座普徧光明彼佛右邊安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如是次第有閑空之處復畫開華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蓮華印右邊畫佛頂光明聚印普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右邊安寳幢如來坐寳山上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作說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佛身出種種光燄作青緑紅色普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彼佛左邊粉畫尊勝佛頂印轉法輪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光明照曜左邊復有錫杖淨瓶數珠及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印依次粉之復於門頰粉三股金剛杵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光明於妙吉祥足下安五髻大印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印皆具光明如是壇相並須具足所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門或東或西安置俱得於曼拏羅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五色細粉粉彼四隅及四方門樓於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外四方各空二肘於此粉畫大梵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頭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著白天衣偏袒右肩以白線絡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金色髻戴金冠左右兩手俱持瓶杖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邊畫極光淨天子身有金色著</w:t>
      </w:r>
      <w:r>
        <w:rPr>
          <w:rFonts w:ascii="Arial" w:hAnsi="Arial" w:cs="Arial" w:eastAsia="標楷體"/>
          <w:color w:val="000000"/>
          <w:sz w:val="28"/>
          <w:szCs w:val="28"/>
        </w:rPr>
        <w:t>嬌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仙衣作禪定相面含喜色髮髻戴冠白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腋結跏趺坐右手作施願相右邊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著</w:t>
      </w:r>
      <w:r>
        <w:rPr>
          <w:rFonts w:ascii="Arial" w:hAnsi="Arial" w:cs="Arial" w:eastAsia="標楷體"/>
          <w:color w:val="000000"/>
          <w:sz w:val="28"/>
          <w:szCs w:val="28"/>
        </w:rPr>
        <w:t>嬌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衣天仙衣一切莊嚴面含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結跏趺坐如在禪定白線絡腋右手作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相依次復粉忉利天子夜摩天子覩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化樂天子他化自在天子所有儀相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一一周備又於帝釋足下畫四大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恒</w:t>
      </w:r>
      <w:r>
        <w:rPr>
          <w:rFonts w:ascii="Arial" w:hAnsi="Arial" w:cs="Arial" w:eastAsia="標楷體"/>
          <w:color w:val="000000"/>
          <w:sz w:val="28"/>
          <w:szCs w:val="28"/>
        </w:rPr>
        <w:t>嬌</w:t>
      </w:r>
      <w:r>
        <w:rPr>
          <w:rFonts w:ascii="Arial" w:hAnsi="Arial" w:cs="Arial" w:eastAsia="標楷體"/>
          <w:color w:val="000000"/>
          <w:sz w:val="28"/>
          <w:szCs w:val="28"/>
        </w:rPr>
        <w:t>天子持鬘天子堅手天子依其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相具足南方畫少光天福生天無熱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天善現天等天子隨其相儀普令具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界位俱畫如是諸天又於第二重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外第三重曼拏羅四面依次畫四天王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入曼拏羅門右邊畫財主及諸寳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如夜叉相儀右邊依次復畫寳賢滿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主及訶利帝母大夜叉女懷抱愛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瞻仰曼拏羅相復有半支迦賓誐羅鼻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等夜叉各近夜叉印位次有水天手執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又於四方畫八大龍王難陀龍王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德叉迦龍王嚩蘇枳龍王等如是依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排兩位畫之次畫夜叉羅叉乾達婆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摩睺羅伽仙人聖人誐鬼毗舍左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人非人等復畫最上大藥最上摩尼寳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高山最大江河最大州城並須最大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畫七箇摩哆羅并諸眷屬東南方畫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普徧光明手持瓶杖數珠髮髻戴冠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天仙衣偏袒右肩白線絡腋身作金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幖幟形相亦作兩位畫之此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大自在天乗牛手執三股叉及烏摩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有金色種種嚴飾次有童子天形如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於孔雀手執槍六箇頭面面色紅著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仙衣左手執鈴紅旛次排部陵儗哩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主作極瘦相難祢枳濕嚩囉大黑神七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哆羅隨其幖幟相儀一一莊嚴復畫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仙人那羅延天四臂執寳棒螺劔乗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一切莊嚴復安八宿曜二十七星宿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復有八小曜依位粉畫復畫十五日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之相十二宮分十二月年四妹乗船五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住其水中其餘部類等但畫其印所有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作兩位排列三重曼拏羅各列賢聖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重曼拏羅俱作四方相佛世尊衆聖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須畫右邊蓮華族聖觀自在左邊金剛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一一須畫普賢菩薩妙吉祥童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中第一依次須畫其餘但畫其印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外中曼拏羅處於東位上畫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主大梵天王及極光淨天南方畫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無色界四天畫無形色位北方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夜摩天主覩史天主樂變化天主他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及少光天子一一須畫天主其餘諸天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其印於第三重曼拏羅北方畫伊沙曩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主并護摩第二重近門畫童子天及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乗孔雀手執槍身紅色著黃衣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執鈴紅旛作童子相儀瞻仰曼拏羅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畫飛禽摩哩建拏仙人其餘畫印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四妹及五兄弟同乗船在大海中行及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如是南方畫尾鼻沙拏羅剎主住楞伽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次畫金毗羅神如夜叉形在大樹下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次畫餓鬼王及毗舍左王作醜惡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但畫印次南方畫難陀烏波難陀龍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子宿曜中第一西方畫迦毗羅牟尼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尼乾子外道仙人皆作外道相依其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復畫彼印西北方畫財主夜叉王五髻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婆王大樹緊那羅王其餘畫印第四重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外畫五色縁道及印相具足曼拏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畫四門樓及四大天王如前所有印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入門右邊畫優鉢羅華左邊畫蓮華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斧劔槍三股叉寳棒寳輪娑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悉底迦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魚螺軍持淨瓶幢旛羂索鈴刀弓箭金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種幖幟相狀印法四方俱畫於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外復畫四大印又於曼拏羅北方復安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股金剛</w:t>
      </w:r>
      <w:r>
        <w:rPr>
          <w:rFonts w:ascii="Arial" w:hAnsi="Arial" w:cs="Arial" w:eastAsia="標楷體"/>
          <w:color w:val="000000"/>
          <w:sz w:val="28"/>
          <w:szCs w:val="28"/>
        </w:rPr>
        <w:t>杵普徧光明東方作小曼拏羅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相安蓮華普徧光明南方曼拏羅作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安鉢普徧光明西方曼拏羅團圓相安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并莖葉普徧光明復於四隅有四印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角曼拏羅作團圓相安羂索普徧光明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角曼拏羅作半月相安杖普徧光明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曼拏羅作三角相安鉞斧普徧光明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曼拏羅作四方相安劔普徧光明於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外用五色粉畫上中下三印所謂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革屣普徧光明爲利益一切衆生依此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儀軌教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變化儀軌品第二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妙吉祥菩薩說言若曼拏羅阿闍梨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弟子須得六根圓滿人相具足若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帝利毗舍首陀發菩提心行大乗行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果持菩薩戒信善堅固樂求廣大國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等者而可度之若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求受壇法棄捨上族清淨自性求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讀誦經典欲入曼拏羅潔淨身心持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著淨衣服首髮塗香一日三時洗浴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默然食龍腦香丁香恭俱摩等細妙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曼拏羅外不近不遠坐吉祥草座冥心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自作擁護若是先受灌頂剎帝利大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有大勢力者一人至八人或童男或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未知世法者妙吉祥菩薩自作童子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王童同爲嬉樂因此誘引令入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所求王位長壽無病富貴自在增長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以此曼拏羅眞言之力此等童子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吉祥之事如前求大乗行者旣安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阿闍梨燒龍腦香依法出外以無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隨意多少結五髻大印念根本眞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徧加持此水用此淨水以自洗浴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近於火壇面向東北坐吉祥草座然用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華龍腦香恭俱摩香白檀香和作摶食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箇而作護摩依前儀則請召火天復用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阿闍梨却入曼拏羅復用八賢瓶並以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綵莊嚴插華枝果子五穀更用金銀等五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徧瓶上一瓶獻世尊釋迦牟尼第二瓶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第三瓶獻辟支佛聲聞之衆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獻諸大菩薩第五瓶獻妙吉祥菩薩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獻一切諸天於第二重曼拏羅門內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瓶一瓶獻一切部多之衆一瓶獻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運心平等普施一切然後結五髻大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召請一切諸佛諸大菩薩一切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妙吉祥童子及一切部多召請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所說召請訖已復用華果粖香塗香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獻食一切依前次第所獻飲食用酥酪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制造若是乳粥酥蜜糖等精妙之食甘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供獻一切如來及一切諸大菩薩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天人之衆復用油蜜食等作歡喜團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眞言依法加持獻彼一切部多之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殊妙香華惹底華多誐嚕華龍華奔曩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先獻諸佛菩薩聲聞縁覺聖非聖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底華獻如來族蓮華獻蓮華族摩俱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金剛手及諸凡聖之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龍腦香於如來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燒白檀香於蓮華族前燒安息香於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金剛手菩薩前燒復然酥燈油燈等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一切賢聖然須一一依法誦本部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儀軌密行方成如觀自在及金剛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眞言行法並在此經儀軌之內宜可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曼拏羅阿闍梨於此請召供養種種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須廣學深解即可爲師爲部多等速用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素食列排彼位之前然以鼓樂螺鈸發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音聲以香華燈鬘四維上下普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供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於曼拏羅外旋繞一帀用前飲食念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眞言祭彼一切部多等阿闍梨復自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酪蜜酥秔米和爲團食八千箇念六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眞言而作護摩與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在曼拏羅弟子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法若曼拏羅阿闍梨所受弟子如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發菩提心持大乗戒捨自上位承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成就智慧爲諸衆生心行平等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場一切智智志求不退此等有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隨喜剎那之間斷諸煩惱即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先有五逆重罪亦得解脫又曼拏羅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以無垢新淨衣念根本眞言七徧加持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白檀香恭俱摩香和合熏度衣上入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者以此淨衣覆其頭面若前所說受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位剎帝利王子或年三歲上至年十六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頭結五髻須齊整端嚴或一髻裹頭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有大福力之人求最上位或求長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以前香沐淨衣蓋其頭面引入第二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中結優鉢羅印誦妙吉祥童子根本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白檀香恭俱摩香和合香水塗淨於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捧華向曼拏羅擲之華落之處受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眞言生生持誦恒作菩提善友彼人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菩提圓滿一切智智若人別求最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長壽之事決定成就三昧滅罪之法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受灌頂阿闍梨先於曼拏羅外不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面向東方觀想受法弟子眉間復誦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受法者至心專注如受國王灌頂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信佛法僧三寳發菩提心行大乗行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離妄攀縁於眞言行恒生愛樂所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速得圓滿若復有人心生疑惑試驗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攝受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行壇法如前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信即得度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灌頂之法皆須具大智慧心離邪妄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乗即與受法若非此等不得與受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教之時發歡喜心依法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如與剎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灌頂之位然可執持幢旛傘蓋白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之具螺鈸鼓樂妓舞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出種種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令受法者旋繞曼拏羅而伸供養復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頂禮諸佛菩薩禮阿闍梨足發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發勝心所有一切諸佛菩薩眞言法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出世間祕密解脫令我得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成佛曼拏羅願今得入令我成佛發此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坐吉祥草座面向東瞻仰曼拏羅先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灌頂令彼手結五髻大印彼人隨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法於樺皮上用牛黃水書之然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恭俱摩香塗手及塗一椀器中用所寫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眞言安此椀內將向妙吉祥童子足下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誦彼坐上明王根本眞言八百徧令彼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吉祥草座與受五瓶灌頂先捻外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門安置者獻一切衆生平等賢瓶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根本眞言依法灌頂灌頂水足已將前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眞言授與令念如念得精熟眞言行法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就若別眞言祕密行法一念之間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或先有忘失文句法義速得現前明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阿闍梨五種灌頂之法決定成就先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灌頂其事如是第二曼拏羅灌頂者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曼拏羅所獻一切諸天賢瓶如前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受灌頂儀則無異受灌頂已阿闍梨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佛勑一切煩惱而得解脫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曼拏羅三昧一切眞言印法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菩薩加持護念其事如是第三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灌頂是阿闍梨自受灌頂法用第三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所獻一切聲聞辟支佛賢瓶依前儀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灌頂灌頂訖已阿闍梨言汝得諸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教勑所有一切世間出世間眞言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念誦及祕密曼拏羅眞言儀軌印法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今生自行隨喜及過去所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決定成佛次最勝灌頂儀軌法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今用獻佛者賢瓶及獻菩薩賢瓶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灌水足已阿闍梨作如是言汝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及一切諸大菩薩衆聖之勑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不見於汝不可惱害於一切衆生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最上第一於一切眞言行隨意所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時曼拏羅阿闍梨一一與受五種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若有隨喜來者依其次第引入曼拏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頂禮供養一切佛及諸菩薩復令旋繞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三帀然令却退從此阿闍梨却教授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弟子眞言行經暫時間復捻獻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賢瓶令入曼拏羅者面向東飲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阿闍梨復言此是大菩薩妙吉祥童子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三昧此得大福不得違犯一切眞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一切諸佛菩薩皆須尊重隨順修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順者得違犯失眞言不成而無福利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宜應信受復於曼拏羅以酪蜜酥秔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和爲其團食誦念八字心眞言而爲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已阿闍梨復入曼拏羅依前儀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思惟所作法事獻華獻閼伽水燒香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菩薩辟支佛一切天龍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迦樓羅緊那羅摩睺羅伽羅剎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部多聖人仙人及一切衆生處散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白檀恭俱摩香水一一灑淨仍須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一切賢聖如對目前後依前儀發遣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然後曼拏羅阿闍梨以所獻賢聖飲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生食兼塗壇五色粉並須去除送入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或施貧者亦得所有壇地以淨沙填平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爲泥塗拭又用淨水掃灑清淨復用牛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拭然使香水灑淨所有入曼拏羅受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長以酥酪素食潔淨齋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曼拏羅儀則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童子觀彼淨光天上所集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頂禮一切諸佛及大菩薩復說一字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祕密能消一切諸毒能作一切善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雖少能成就得一切曼拏羅法能成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降伏法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童子說此眞言已白言一切聖衆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部多衆汝等諦聽此一字眞言爲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曼拏羅儀軌今且略說所建壇地或八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四肘先須潔淨地位四方平正隨處無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五色粉須阿闍梨自己粉畫不許別人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其曼拏羅須三重具足先畫五髻大印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印優鉢羅印牙印輪印杖印於內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東方上畫前印相又於曼拏羅門外畫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金剛杵細鉢羅華幢旛繒蓋門樓車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水牛娑嚩悉諦迦孔雀山羊白羊人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依位排畫安置三重曼拏羅然用濕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哩誐木爲柴八百條用酥酪蜜相和搵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頭於曼拏羅東南方念一字眞言加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柴每拈一條誦一徧眞言而作護摩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隨其縁力獻閼伽華賢聖前飯鬼神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然燈燒香皆念一字眞言及請召發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眞言行此法教其曼拏羅若是求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於聚落中建置若求富貴於尼俱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置若求子息及求妻妾於菩提樹下建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求象馬於象馬廄中建置若求伏龍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池邊建置若除一日及四日瘧病於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聚落南面寂靜之處可建置若除羅剎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於尸陀林中或空舍建置若除毗舍左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於尾鼻多迦樹下建置或卑麻樹下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除摩多羅及一切宿曜執魅於四衢道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或近有死尸舍亦得若除没囉憾摩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魅於多羅樹下建置若除諸毒所中於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內念一字眞言加持水七徧令彼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自消散如是或男或女若別有所求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衢道或淨舍之內或果樹下或白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或稻田之中或林野樹下無妨礙處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壇</w:t>
      </w:r>
      <w:r>
        <w:rPr>
          <w:rFonts w:ascii="Arial" w:hAnsi="Arial" w:cs="Arial" w:eastAsia="標楷體"/>
          <w:color w:val="000000"/>
          <w:sz w:val="28"/>
          <w:szCs w:val="28"/>
        </w:rPr>
        <w:t>粉</w:t>
      </w:r>
      <w:r>
        <w:rPr>
          <w:rFonts w:ascii="Arial" w:hAnsi="Arial" w:cs="Arial" w:eastAsia="標楷體"/>
          <w:color w:val="000000"/>
          <w:sz w:val="28"/>
          <w:szCs w:val="28"/>
        </w:rPr>
        <w:t>畫或有種種病苦或女人所作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諸惡鬼神等所作大病皆作擁護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枳你所作一切病及没囉憾摩迦波隷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病或空舍或無人住處或深隱處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壇若欲建壇須得吉祥好日或於夜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亦得餘時不可於其壇中獻閼伽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遣等事皆須念一字眞言若前一切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但飲曼拏羅賢瓶之水一切皆獲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病苦皆得解脫若求最上位速得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子息令得子息惡業清淨貧者得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或女乃至於曼拏羅隨喜之間所求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上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像儀則品第四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妙吉祥童子觀察淨光天上所集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五體投地禮釋迦牟尼足熈怡合掌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善哉世尊廣爲利益一切衆生成就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則法行法雲降雨所求皆得所有畫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最上正等福田令得出生菩提種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智略爲解說一切所願皆使圓滿一切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正行皆令得果難成就者速得成就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行令得圓滿一切魔王令彼降伏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世尊悲愍有情普爲宣演願樂欲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釋迦牟尼告妙吉祥童子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汝爲慈愍一切衆生樂問如來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汝等諦聽善思念之我爲汝說若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一切眞言行須依儀則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功德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皆得成就過去諸佛所說我今亦說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塵清淨之地用潔淨兜羅綿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與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人於其清淨之地令曼拏羅阿闍梨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八百徧加持此綿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冒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誐底摩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莫僧戍馱曩耨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惹野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没馱野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戍馱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迦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嚕波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摩努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頗吒頗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眞言加持已復令有未知世法者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姓或剎帝利姓或毗舍姓亦得餘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者不用又須諸根具足身相端嚴容貌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作餘色者不用復得父母聽許不許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又此童女須受十戒發菩提心慈愍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可依法復揀擇白月白星宿吉祥之日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天色晴朗無其隂暗風雨方可作法令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女洗浴清淨著新淨衣服阿闍梨結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作擁護法用無蟲淨水入白檀香恭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香誦眞言加持灑淨童女身上及兜羅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將此水於四維上下普皆灑淨復以白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俱摩龍腦等香焚燒供養阿闍梨及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者依法獻香再三迎請諸佛世尊住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在菩薩旣迎請賢聖到阿闍梨至心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香華次或有孔雀鴛鴦鵝鴨鶴鴈如此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之禽或從空來或水中來或地行來出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音發和雅聲持誦者知是吉祥感應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菩薩降臨加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我所求事決定成就造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線亦得成就又復聞其鼓聲螺鈸聲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磬聲琴瑟方響種種樂聲或向空中或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上亦是吉祥之瑞又或有男子女人童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女時時說言此是聖人所作此最殊勝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增益堪受此法當獲勝果如是之言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之聲阿闍梨唯自了知必得諸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加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此所求法無不成就或如有人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喫不和合可破壞苦事無有是處如是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皆是不祥之聲又或見猿猴水牛狐狼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猫兒等醜惡之獸二足四足等及聞彼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持誦者自然了知壇法不就求事不成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者阿闍梨須重結淨壇再作法如是直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徧誦持人設有五逆罪至第七徧決定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壇旣成就令前童女面向東或向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吉祥草座阿闍梨持誦眞言與作擁護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女素食結齋將前兜羅</w:t>
      </w:r>
      <w:r>
        <w:rPr>
          <w:rFonts w:ascii="Arial" w:hAnsi="Arial" w:cs="Arial" w:eastAsia="標楷體"/>
          <w:color w:val="000000"/>
          <w:sz w:val="28"/>
          <w:szCs w:val="28"/>
        </w:rPr>
        <w:t>綿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童女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撚爲綿線或一兩三兩五兩八兩至十六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得最上勻好兩數決定若上等壇法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中等八兩下等五兩至一兩若作降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自力臨時不定此壇若成如有過去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經剎那間而自消除前童女所撚綿線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器中一心觀注更不異縁復用龍腦香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香恭俱摩香同入淨器之中和裛綿線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梨迦華瞻蔔迦華而用供養令作擁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及一切事不得散亂所用器物並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其蟲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上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像儀則品第四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線法旣成而求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者彼所作人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貌端正不肥不瘦無病無苦不老不弱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不醜喘息不麤瘡疥不患諸根具足形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復須心意柔和樂修善行智慧通達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最上可令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得此人造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又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有三品別上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有上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中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中品福利下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下品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若得前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人所要功價不計多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怖懼悋惜依價令作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自乏財方便求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必得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功德如得成就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最上殊勝香華及人天愛樂珍玩寳器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衣服卧具湯藥一一供養令一切有情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利益正覺正說又阿闍梨復先爲彼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受其齋戒又須揀擇吉日須得三長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白月白日吉星宿曜可令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要別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值二月或三月華卉開芳春和之景日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即令制造所有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使用器物繩線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並須用牛糞淨土和水同洗洗已復用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無蟲淨水重洗於寂靜之地用白檀恭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香水作法灑淨用前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器物於此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香華至心供養阿闍梨洗浴清淨著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衣戴冠服食白檀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z w:val="28"/>
          <w:szCs w:val="28"/>
        </w:rPr>
        <w:t>俱摩龍腦等香離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渴想心懷歡喜持白芥子誦眞言八百徧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芥子向四方四維上下復結五髻大印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芥子於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頂上加持得大擁護若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闊四肘長八肘中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闊二肘長五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闊佛尺一尺長三肘半佛尺者即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八尺者一肘爲佛尺也此是三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又上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成就最上入聖之事等中品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滅度後求最上位求最上福德俱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下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求人天快樂財帛珍寳及降伏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俱獲成就若依此法決定成就若不依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直如天帝亦不成就依法奉行賤下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得成就諸佛世尊宣布法教眞言密行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一切衆生爲菩提因若人於此眞言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意受持所有一切世間出世間曼拏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就彼人不久得大菩提此法若不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行者佛則不爲宣說又妙吉祥童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則此中亦有日限次第若造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制造或五日成八日成十六日成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意經一晝夜成此名最上成就利益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作人大小便利離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百步之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訖已淨水洗浴別著淨衣復用白檀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及於手足然須專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意細密堅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又須尺量合宜不得剩少所剩線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繫結用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竿平正懸挂就於白月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辰令造了畢與彼價直勿使</w:t>
      </w:r>
      <w:r>
        <w:rPr>
          <w:rFonts w:ascii="Arial" w:hAnsi="Arial" w:cs="Arial" w:eastAsia="標楷體"/>
          <w:color w:val="00000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z w:val="28"/>
          <w:szCs w:val="28"/>
        </w:rPr>
        <w:t>少令彼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受用阿闍梨以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於清淨處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用上妙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加持供養擁護自身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力妙吉祥眞言所說過去諸佛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今亦爲宣說如是一切眞言行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具大精進有大勢力能作能成種種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救度南閻浮提愚迷衆生邪見顚倒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聖言輪迴黑暗令得解脫若有信樂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受持發大勇猛行大精進上求菩提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成就如佛所說若有不信衆生不能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種子譬如鹹鹵之地不能生於百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苗集其種子信爲萬善之根本而能出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種於此眞言信解受持所求之事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若彼阿闍梨求彼畫者畫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亦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解裝畫所用畫人須最上巧妙諸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慈善形色端嚴離諸過失還令受戒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如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儀則所用彩色並須上好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離其塵垢然用龍腦白檀恭俱摩等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裛彩色誦眞言八百徧加持彼色復以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曩誐華嚩俱羅華雨華馱覩瑟迦哩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迦華俱蘇摩華等用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令彼畫人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東坐吉祥草座一心想念諸佛菩薩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被然可細意精心描畫功德勿生疲倦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釋迦牟尼佛一切諸相並須具足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八十種好坐寳蓮華圓光熾盛面貌熈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徧體作說法相所坐蓮華瑠璃爲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下復有大池池中有二龍王一名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跋難陀左手執蓮華莖右手頂禮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半如人相半如蛇形身白色具諸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蓮池多有蓮華荷葉水族飛禽具相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殊妙端正又彼如來所坐蓮莖上下周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無數蓮華次第高低一一得所世尊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八大菩薩各坐蓮華座第一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白蓮色或恭俱摩色或金色作童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有五髻具足莊嚴端正殊妙左手執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右手頂禮如來面戴喜怒身具圓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第二蓮華聖月光菩薩亦作童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蓮華妙財菩薩第四蓮華上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蓋</w:t>
      </w:r>
      <w:r>
        <w:rPr>
          <w:rFonts w:ascii="Arial" w:hAnsi="Arial" w:cs="Arial" w:eastAsia="標楷體"/>
          <w:color w:val="00000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z w:val="28"/>
          <w:szCs w:val="28"/>
        </w:rPr>
        <w:t>第五虚空藏菩薩第六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無價菩薩第八妙眼意菩薩此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作童子之相一一圓滿莊嚴彼佛右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大菩薩具種種莊嚴第一慈氏菩薩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佛坐作梵行相頭戴寳冠身眞金色體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衣復挂紅仙衣身相端嚴具三種幖幟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瓶杖於肩上挂黑鹿皮右手執數珠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如來瞻仰世尊心如在定第二蓮華聖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菩薩身作紫緑色具一切莊嚴相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摩尼寳右手持吉祥果作施願相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觀自在菩薩身如中秋月色具一切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戴寳冠白衣絡腋頂中復戴化無量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而坐左手執蓮華右手作施願相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心作觀想第四聖金剛手菩薩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一切莊嚴左手執金剛杵右手作施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執果身挂瓔珞頭戴寳冠冠有光明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腋體著白衣復挂白仙衣偏袒右肩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第五蓮華大聖意菩薩第六善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徧照藏菩薩第八滅罪菩薩如是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各各手執經果身挂仙衣諸相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莊嚴彼菩薩上復畫八辟支佛作僧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著紅衣於寳蓮華上結跏趺坐如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有善相徧身光明手作散華相散摩隷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華馱覩瑟迦里華龍華奔拏迦華一一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普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釋迦牟尼佛左邊聖妙吉祥上畫妙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宮殿樓閣以無數妙寳莊嚴優鉢羅華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其上於彼山中復畫八佛世尊第一寳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頂有瑠璃寳紅蓮華寳帝青寳大青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藏寳等如是大寳普放光明猶如日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著黃衣偏袒右肩結跏趺坐具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八十種好一切莊嚴作說法相第二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身眞金色放大寳光散適意華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俱羅等華結跏趺坐觀察聖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娑陵捺囉王如來身如金蓮華色作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第四妙眼如來第五耨鉢囉娑憾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徧照如來第七藥師瑠璃王如來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苦王如來如是八佛普皆金色目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如來手作無畏之相又於如來上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雲雨諸香華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角畫二淨光天子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頂禮聲聞縁覺菩薩諸佛前說八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者所謂巘馱辟支佛摩捺曩辟支佛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曩辟支佛烏鉢哩瑟吒辟支佛濕吐多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悉多計覩辟支佛你弭辟支佛蘇你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於辟支佛後復畫八大聲聞尊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尊者舍利弗尊者大目乾連尊者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尊者羅睺羅尊者難陀尊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哩迦尊者劫賓那如是等聲聞縁覺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福德端嚴合掌虔恭瞻仰世尊又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佛上面別畫二淨光天子身著華鬘衣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寳蓋用眞珠瓔珞寳鬘蓮華大青寳等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莊嚴覆釋迦如來頭頂又於佛足下有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池與妙吉祥及烏跋難陀龍王相近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山從蓮池出上有寳巖周迴寳樹挂珊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蔓草木華果皆是珍寳莊嚴有大仙人於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止此山北邊畫燄曼德迦忿怒明王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相右手執索左手執杖面戴顰眉腹形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身如墨色可喻黑雲髭髮俱長作黃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眼俱紅十指甲長一切莊嚴挂虎皮衣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妙吉祥如受勑相徧體光燄能破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於其山下坐大石上又近難陀龍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隨彼身貌衣服畫之右膝著地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爐世尊釋迦牟尼足下右邊從蓮華池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山莊嚴殊妙亦如前山之相於山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畫忿怒明王又於聖觀自在下復畫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紅蓮華色亦以珍寳莊嚴以瑠璃寳作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頂聖觀自在菩薩化一聖多羅菩薩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峯身眞金色不肥不瘦不老不少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最上著紅仙衣作女人相種種莊嚴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優鉢羅華右手作施願相面戴喜怒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徧身光明瞻仰聖觀自在於前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上復畫龍華樹其華殊妙滿樹開敷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垂在菩薩頂上如彼傘蓋於菩薩前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光明嚴飾此菩薩能破一切障難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若持誦之者與作擁護作天女像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變化能施一切衆生所求之願皆得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爲妙吉祥童子之母利益一切有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山中亦畫忿怒明王諸佛說言此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功能有大勢力具大暴惡作大忿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一切障難若有毀謗聖教剛強衆生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令彼信受若有持誦之者而作擁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毀謗眞言輕慢三寳及造一切罪業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居或住地上或居地下並令調伏隨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於此所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令四方四角上下周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面近縁畫大海龍王形如人相身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端嚴殊妙以摩尼珍寳莊飾於身徧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於其頂髻戴七龍頭具大福德行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阿難多亦名大龍面北合掌瞻仰如來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勑利益世間一切衆生破諸障難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則最爲殊勝過去如來隨機演說我今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有持誦之者彼人得無邊福復有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所作重罪於一剎那中速得消散若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五逆破戒造惡輪迴惡趣爲下賤類不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受持隨喜若遇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隨喜瞻仰於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令罪速滅何況持誦之者於此眞言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成就若復有人經俱胝劫供養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福德而無有量彼持誦者及有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者亦復如是福德無量若復有人以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供養恒河沙數無量諸佛及諸菩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辟支迦彼獲福果不可稱量若人於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儀軌讀誦供養所獲功德亦復如是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又復若有受法弟子於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眞言行求彼聲聞辟支佛及大菩薩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中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像儀則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觀彼一切大衆願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聞告妙吉祥童子言我爲汝等說彼中等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則汝今諦聽善思念之無復忘失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若使工巧之人令造綿線及制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軌範種種法則並如前說上等之事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等所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尺量停分及彼佛菩薩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等執持儀則少有不同今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先畫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天以頗胝迦寳爲地白眞珠瓔珞普爲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飾寬廣平正殊妙第一於此天中畫世尊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佛坐七寳師子之座一切諸相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對彼人天作說法相於佛右邊畫聖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身如紅蓮華色或恭俱摩色或如日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肩連挂優鉢羅華頭有五髻爲童子形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戴喜色合掌恭敬坐立右膝瞻仰世尊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左邊畫聖觀自在面如秋天滿月諸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具如前說復加手執白拂拂世尊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畫慈氏菩薩普賢菩薩金剛手菩薩大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意菩薩虚空藏菩薩除蓋障菩薩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觀自在菩薩一一莊嚴又彼菩薩上畫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所謂開華王如來寳頂如來毗舍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羯俱忖曩如來金仙人如來迦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眼如來俱那含牟尼如來彼等如來著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紅衣右手作施願相左手執袈裟角偏袒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肩徧身光明諸相具足於世尊右邊近聖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菩薩畫大會衆復畫八辟支佛八大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名號如前其中大目乾連與舍利弗各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拂侍立佛邊依次復畫欲界四天王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夜摩天主覩史天主樂變化天主他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主及色界大梵天王淨光天子乃至色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天次第畫之又世尊師子座下直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大海水出大寳山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角畫持誦者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相儀右膝著地手執香爐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意低頭又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中畫燄曼德迦忿怒明王亦如前儀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左邊師子座下聖觀自在足下於寳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畫多羅菩薩坐亦如前儀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二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畫二淨光天子其身白色於上空中乗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住作雨華相雨下瞻蔔迦華優鉢羅華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摩梨迦華雨華馱覩迦里迦華龍華奔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華妙華如是種種香華具種種色相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於其世間成就中等增益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事若有衆生愚暗邪迷輪迴諸趣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妙吉祥中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但造五逆十惡一切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若剎那中隨喜瞻禮是諸罪業速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令病者得愈貧者得財無子得子若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讀誦書寫供養此人得大功德於人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福快樂彼人命終之後當得成於無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若有令他書寫隨喜受持供養彼人獲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俱胝劫說不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下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像儀則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告妙吉祥童子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彼第三下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祕密儀則若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懶</w:t>
      </w:r>
      <w:r>
        <w:rPr>
          <w:rFonts w:ascii="Arial" w:hAnsi="Arial" w:cs="Arial" w:eastAsia="標楷體"/>
          <w:color w:val="00000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z w:val="28"/>
          <w:szCs w:val="28"/>
        </w:rPr>
        <w:t>懈怠不勤修習於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禮亦能成就殊勝利益若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則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綿</w:t>
      </w:r>
      <w:r>
        <w:rPr>
          <w:rFonts w:ascii="Arial" w:hAnsi="Arial" w:cs="Arial" w:eastAsia="標楷體"/>
          <w:color w:val="000000"/>
          <w:sz w:val="28"/>
          <w:szCs w:val="28"/>
        </w:rPr>
        <w:t>線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像加持大體儀軌亦如前說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先畫妙吉祥於師子座上結跏趺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童子形諸相端嚴光明普照作說法相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畫聖普賢菩薩坐優鉢羅華座右手執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執如意寳身作紫緑色右邊畫聖觀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菩薩右手執拂左手持蓮華徧身光明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師子座下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縁畫金山復於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右邊畫燄曼德迦忿怒明王彼明王下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手執香爐亦如前說於妙吉祥上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華王如來彼佛身長十六指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寳山巖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樓閣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面俱有寳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面山峯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於上虚空畫二淨光天子一名清淨二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淨降雨種種香華亦如前說儀則無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第三下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有大增益若諸有情經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劫所作諸惡重罪若能至心隨喜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一切業障皆得消散若復有人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百千俱胝劫所得功德不及依下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之者十六分中一分功德所以者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勢力殊妙所作所求皆得成就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梵王仙人水天日天俱吠囉天羅剎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阿脩羅王摩睺羅伽月天風天燄魔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等以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眞言皆來降伏若求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增益吉祥無不成就若欲調伏破壞情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用之佛不許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四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像儀則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童子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繞佛三帀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而白佛言善哉善哉如來應供正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爲利益世間一切衆生善能說此正法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一切明義令諸有情依此道法方便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一切菩薩眞言行當得最上菩提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眞言甚深祕密拔濟世間利益廣大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後惡世之中一切聲聞縁覺菩薩聖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皆隱没是時衆生懈怠放逸不信經法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惡友虚妄姦詐邪見顚倒若聞此法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惑此人命終入阿鼻獄流浪生死永不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唯願世尊慈悲憐愍方便解說眞言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儀則令諸衆生降伏其心到無畏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如來告妙吉祥童子言善哉善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汝能爲於末世衆生問於如來最上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眞言行義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要妙儀則汝等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我有六字眞言名微妙心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最上祕密大義藏汝等信受無復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衆生成就此法降伏其心決定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菩提過去七十六俱胝佛同所宣說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及末世衆生略而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欠惹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你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捺摩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摩曩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眞言已告妙吉祥言此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字微妙心眞言具足大力大精進最上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一切諸佛同所宣說最勝殊妙若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布世間利樂衆生如佛住世而無有異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教有上中下今微妙心最上第一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入如來族成正覺乗得無上果若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教將欲滅時今此眞言能爲擁護令得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若復有人依此軌儀至心持誦求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福德無不成就設復有人心未諦信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壇儀試驗建置所求之事亦得成就何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依法持誦爾時世尊說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儀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法教爲未來世五濁衆生短命貧窮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愚不能精進修廣大行隨彼淺機而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先令修合白線或一兩或半兩以線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一肘闊半肘下留少許線脚或以絹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得如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或長二肘四肘六肘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至十肘亦得所有髮毛等並須去之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無令</w:t>
      </w:r>
      <w:r>
        <w:rPr>
          <w:rFonts w:ascii="Arial" w:hAnsi="Arial" w:cs="Arial" w:eastAsia="標楷體"/>
          <w:color w:val="000000"/>
          <w:sz w:val="28"/>
          <w:szCs w:val="28"/>
        </w:rPr>
        <w:t>點汙</w:t>
      </w:r>
      <w:r>
        <w:rPr>
          <w:rFonts w:ascii="Arial" w:hAnsi="Arial" w:cs="Arial" w:eastAsia="標楷體"/>
          <w:color w:val="000000"/>
          <w:sz w:val="28"/>
          <w:szCs w:val="28"/>
        </w:rPr>
        <w:t>用白檀龍腦恭俱摩等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裛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於淨潔之地安置一清淨器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盛彼器中然後用白檀恭俱摩龍腦等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蟲淨水之內相和灑裛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依法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作其擁護阿闍梨至心清淨於白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面東坐吉祥草座誦此眞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嚩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鉢馱囉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芻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摩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嚕波馱哩尼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薩怛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進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細吽頗吒頗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持此眞言足已只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邊眠睡如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見好祥</w:t>
      </w:r>
      <w:r>
        <w:rPr>
          <w:rFonts w:ascii="Arial" w:hAnsi="Arial" w:cs="Arial" w:eastAsia="標楷體"/>
          <w:color w:val="000000"/>
          <w:sz w:val="28"/>
          <w:szCs w:val="28"/>
        </w:rPr>
        <w:t>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必成堪令畫像如所夢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未成復於器中取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而令隂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乾已別用圓滿潔淨之器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中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之地祕密之處依法安置令持誦者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六字微妙心眞言一洛叉作其擁護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成就滿三日後取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就三長月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欲別月修建之時須就白月吉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得吉星曜直日仍至夜半子時令彼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受戒品至於天明就清淨之地燒龍腦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令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先畫聖妙吉祥童子作小童子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有五髻金色嚴身體著青衣復以青仙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披挂身上於師子座上半跏趺坐右足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座寳座之下復有白蓮華作說法相上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諸相圓滿面戴喜怒之相觀視持誦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右邊聖普賢坐白蓮華諸相具足一切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身紫</w:t>
      </w:r>
      <w:r>
        <w:rPr>
          <w:rFonts w:ascii="Arial" w:hAnsi="Arial" w:cs="Arial" w:eastAsia="標楷體"/>
          <w:color w:val="00000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z w:val="28"/>
          <w:szCs w:val="28"/>
        </w:rPr>
        <w:t>色著於青衣眞珠瓔珞以爲絡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執如意寳珠右手執白拂妙吉祥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聖觀自在亦坐白蓮身如中秋月色諸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一切莊嚴亦著青衣還以眞珠瓔珞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絡腋左手執白蓮華右手執金柄拂面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相瞻仰於妙吉祥又此所坐白蓮從池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一莖</w:t>
      </w:r>
      <w:r>
        <w:rPr>
          <w:rFonts w:ascii="Arial" w:hAnsi="Arial" w:cs="Arial" w:eastAsia="標楷體"/>
          <w:color w:val="00000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z w:val="28"/>
          <w:szCs w:val="28"/>
        </w:rPr>
        <w:t>有三枝蓮華中枝白蓮華坐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兩邊白蓮華右坐普賢左坐觀自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莖作大緑寳色於大無熱惱池出二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王一名難陀二名跋難陀身作白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各於頭上戴七龍頭上半如人相下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蛇形於此池中捧白蓮華莖舉頭瞻視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菩薩其池之內無數蓮華或開未開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莊嚴又於聖妙吉祥右邊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角畫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如彼相儀畫之右膝著地手執香爐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場會又於聖妙吉祥上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角畫二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乗雲空中徃來飛行作雨華相雨下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華徧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種種開敷如前儀則所有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普賢觀自在及彼執持之物兼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並須依法周足畫之如不依法闕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事壇法不成所求無就若人無力或可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建置其法不定如所得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帛或一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一肘或半肘亦得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人或信法或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法或持戒或不持戒或淨或不淨亦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若彼持誦者或自或他須信重佛法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發菩提心如是彼人於眞言行必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若人於外道邪論及彼小乗而不樂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乗信樂修習必得成於無上佛道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法而不信者於菩提種終無出生之用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焦穀永絶其芽若人信受依法持誦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出世間一切眞言及諸賢聖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所說上中下品及彼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則之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所求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成就最上法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告妙吉祥童子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生說此廣大殊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則能令少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成就廣大功德今欲爲汝分別較量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業報汝今諦聽善思念之爾時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世尊善哉善哉今爲我等分別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眞言法行所得功德唯願世尊慈悲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解說爾時釋迦如來於其面門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其光四色青黃赤白普照大衆復照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一切魔王失大威力所有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一切宿曜日月光明皆所映蔽而無照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佛光却入面門爾時金剛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在大衆中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足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何因縁放大光明普照三千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因縁願佛爲說世尊告言金剛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來現瑞必有所因今爲汝等說此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根本儀軌眞言經王令彼有情所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皆得成就一切平等令入法行若有信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書寫禮拜以龍腦香塗香及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鬘繖蓋幢旛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螺鈸妙音如是隨縁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發迴向心欲求大福或聞法教依法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隨喜恭敬我與彼人皆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記如是放光而宣此事若有先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淨持戒品受灌頂者於此儀軌王根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外心眞言或別眞言及一字眞言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處以水果子及藥等根葉用充齋食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隨意誦前眞言三十洛叉復上山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西安置前第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阿闍梨面東坐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座用白檀恭俱摩香水浸白蓮華一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獻釋迦牟尼佛及諸佛菩薩縁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一切賢聖又以龍腦香諸雜名華隨縁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天龍神等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作護摩爐如蓮華相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長月十五日夜半子時用白檀爲柴燒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恭俱摩龍腦和合作團數可八千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而爲擁護時釋迦牟尼佛徧身出光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聚即時阿闍梨以恭俱摩白檀水淹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獻閼伽水速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帀即頂禮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聲聞縁覺旣頂禮已即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受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之間速得神通經一彈指頃過梵天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華佛剎得見開華王如來及無數百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供養恭敬於妙吉祥前親得聽法住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壽命一劫所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亦在彼處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爲護念諸佛法</w:t>
      </w:r>
      <w:r>
        <w:rPr>
          <w:rFonts w:ascii="Arial" w:hAnsi="Arial" w:cs="Arial" w:eastAsia="標楷體"/>
          <w:color w:val="000000"/>
          <w:sz w:val="28"/>
          <w:szCs w:val="28"/>
        </w:rPr>
        <w:t>蔵</w:t>
      </w:r>
      <w:r>
        <w:rPr>
          <w:rFonts w:ascii="Arial" w:hAnsi="Arial" w:cs="Arial" w:eastAsia="標楷體"/>
          <w:color w:val="000000"/>
          <w:sz w:val="28"/>
          <w:szCs w:val="28"/>
        </w:rPr>
        <w:t>皆悉通達復得無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大力入千佛剎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現千身與妙吉祥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此人決定成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成就最上法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大衆安詳而坐世尊釋迦牟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告彼天衆言汝等諦聽聖妙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所行結壇眞言成就法若有持誦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擁護今最上祕密微妙心大明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說若誦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明如誦一切眞言汝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不得違犯此明王眞言若依法持誦請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假使聖妙吉祥尚不敢違何況別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能破一切障難亦能破一切世間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今一字眞言具大精進有大勢力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眞言於一切眞言中最上無畏而得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衆問言今此眞言云何名爲一字復有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世尊說言今此一字能具一切義能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事能斷一切呪能破一切罪業亦能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眞言於一切世間出世間眞言中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爲一切如來心圓滿一切願更無能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致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爲聖者最上祕密能作一切事名爲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不得違犯能藏護衆生身令一切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得見無能得便爲一切佛之吉祥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一切眞言能作一切世間師能作一切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心能悲愍一切有情能破壞一切障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所作皆得成就一切眞言先所未念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熟而不忘失自著衣服誦此眞言衣上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見者愛敬加持齒木刷牙無患白迦囉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木加持七徧若用刷齒所欲之者不求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如有眼病用其鹽粖加持七徧然將點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得除差若患耳病用象糞內所生菌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没迦樹葉用慢火燒燒已去皮令溫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鹽粖都共合和一處加持七徧以藥點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中即差若女人難產生者而受痛苦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吒嚕沙迦藥根以無蟲淨水磨藥塗於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自然生下母子俱安若人傷刀箭惡瘡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酥加持八徧喫此酥兼塗瘡上彼瘡立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患氣病及瀉痢青鹽或紅鹽或別鹽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徧然喫此鹽彼病立差若人患吐逆用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籠誐藥根以無蟲淨水磨誦此眞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加持一徧二徧俱得除差又女人難產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濕嚩巘馱藥根以黃牛酥煎已復用黃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同磨加持二十五徧女人月水後三日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邪染夫自亦然若行邪染其藥無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子於母腹內或一年二年三年五年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年不生或被他人禁呪不生或藥法制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或自有病不生或所患病進退不恒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產生如是種種障礙生產不得以加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產生俱獲安樂若是冤家作法障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用陳酥孔雀尾加持二十七徧合和同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研已丸如訶子大復用白乳糖酥加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然後同喫服食七日而得平善若患頭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烏翅加持七徧以翅拂患人頭速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女孩子所患諸病用阿囕謨根你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使乳汁同磨加持八百徧然後服食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若有患隔四日瘧病或三日二日恒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惡病用乳粥與酥同和加持八百徧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喫即得安樂若值捺吉你鬼執者自口念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徧觀視病人即得安樂若一切人所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執者所謂摩多囉布單曩吠多拏童子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加持自手八百徧以自手摩患人頂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若誦一徧自身得擁護若誦兩徧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擁護若誦三徧一家得擁護誦四徧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得擁護若誦五徧一州得擁護如是若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徧一國得擁護如是皆能擁護及彼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能作若有忘失文句還得明記今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雖具調伏逼害之力佛不許作恐害情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建壇之法於彼無人淨處或近河岸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岸或恒河岸或別餘江河之岸所有清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持誦者一日三時洗浴換衣默然乞食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菜果爲食食已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念眞言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十洛叉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瑞時即所求成就便於加持之處安置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排列供養或用金器或銀器或銅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瓦器或磁器等陳列香華而用供養復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洛叉人然燈一洛叉用都嚕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香油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滿盛以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布等爲其燈心於彼像前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然之照曜一切相次之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光燄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聚即時空中忽有鼓聲讃言善哉持誦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若聞此聲速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獻閼伽水旋繞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帀頂禮一切諸佛賢聖即收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而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不久之間及然燈之人得大神通於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一洛叉一天宮來迎此人復有諸天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歌舞作唱天女讃歎復得持明輪王與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之者受於灌頂諸然燈者種種天衣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嚴身徧體光明喻如日出住一大劫若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爲天輪王壽命延長得諸同行及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以爲侍者身體細妙下位難見於一切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之中最上最尊天人愛敬於剎那中過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持一切物供養諸佛及衆菩薩天帝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亦不可及何況別諸天人與聖妙吉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識於未來世當得成佛復有成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須於大曠野寂靜之地離諸喧閙人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復有蓮華池池畔須有山於此山上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儀軌經中一字眞言及諸佛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眞言彼人隨意受持作法者食蓮華根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至心誦持眞言三十六洛叉課誦畢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前儀軌所說第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置山上用蓮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恭俱摩香水浸佉禰囉木柴先安置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萬六千莖於爐內以所浸佉禰囉木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若護摩畢已世尊釋迦牟尼佛像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放光照持誦者照已復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令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神通入菩薩地光淨如日隨意自在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六劫復過三十六洛叉佛剎彼佛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見三十六俱胝佛持彼教法於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供養與聖妙吉祥爲善知識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菩提究竟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成就最上法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說此儀軌王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若彼誦者作法之時乗船入大恒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河中間以乳爲食誦眞言三十洛叉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誦之皆得若誦數足見一切龍即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爐如蓮華相用前第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西安置獻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持誦者面東坐吉祥草座以白檀恭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香熏裛龍華復用佉禰囉木爲柴入在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每一龍華加持七徧而作護摩如是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滿三萬作護摩時如有龍現或持香藥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寳物而與持誦者不得受之若護摩畢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持明輪王速具神通一切龍王皆悉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同侍從隨意自在無有能勝之者壽命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中劫親見聖妙吉祥尋以摩頂具五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當來得成佛果復有成就最上法亦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恒河中作法先用吉祥果木一段爲其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船牢固造作復用吉祥果木爲於篙棹所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工心須巧妙多有方便運彼舟船徃來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穩恒在中流持誦者所有受持根本眞言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字眞言三字眞言一字眞言及明王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爲成就法於船中面西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誦者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持於齋戒以乳果子藥苗藥根等爲食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三時洗浴三時換衣默然至心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前眞言六十洛叉持誦畢已船自徃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所用之物隨行受持入大海時不得怕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持誦者一人可得迴船餘者皆否須臾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可行百千由旬然就海中作成就法先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爐如甕用佉禰囉木爲柴用白檀龍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華合和爲團以瓦器內盛或大或小臨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得團數須滿六十洛叉加持作護摩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護摩時有楞伽國住者羅叉變醜惡形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龍宮名大富貴彼有大龍王從龍宮出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身現善惡相與彼羅剎發如是言汝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起爲我作主如是復有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夜叉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護羅伽及一切聖者發善輭言勸請令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便起亦不得驚怖持誦者即誦眞言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結祈克印祈克彼等即生怕怖尋便退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作畢龍鬼旣無持誦者并所有船剎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徃色究竟天及諸剎土徃來自在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見聖妙吉祥獲得五通大力所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一切羅叉一切夜叉一切阿脩羅一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一切衆生皆悉降伏受誦者勑復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菩薩聖賢慈心護念所有摩多鬼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鬼神不見其身何況能爲惱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最上法用吉祥果木一段於恒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灘製作舟船復令一百二十人執燈身著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作於擁護然將第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前儀則安置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復用龍華白檀恭俱摩龍腦合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團數作三萬以佉禰囉木爲柴用作護摩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畢已人及舟船剎那中間徃彼梵世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自在復見聖妙吉祥得菩薩地具大五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壽一劫作大持明輪王彼執燈者得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同爲侍從常供諸佛於未來世當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成就最上法或於河岸海岸及大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於喧閙寂靜之處起壇持誦求最上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或雪山香山香醉山阿没禰山三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及有華果樹林之處如佛所說應是山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野深淨之處離諸雜穢衆惡之類忻樂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眞言法行皆得成就若南印度或於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吉祥舍利塔等亦得成就法若北印度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彌羅國你波羅國迦尾尸國以次小支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大支那國所有山林河海清淨之處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眞言行法若於聚落城邑而作法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國王重臣信敬佛法人民士庶孝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賢聖無諸外道邪見衆生如是國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處或於舍下或於露地皆可起壇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法若於中天大印度內所有殑伽河岸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曩河岸信度河岸捺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河岸嚩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河岸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誐河岸淨岸迦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岸娑囉莎底河岸枲多大河岸如是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成就最上法復有勝地金剛座大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輪處安瑞像塔中及迦毗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耶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太子處鷲峯山中華氏大城俱尸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度囉城曲女城塢濟你城廣嚴城如是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聚落皆是福德吉祥勝地所作所求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若有天人住處或屍陀林或有一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安尊像處或有華果大樹下或山頂高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或優樓頻螺大池上或摩嚕波國滿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你奔拏河恒河入處海門邊鉢囉野誐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陀林及佛寺塔廟一切世間殊勝之地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成就最上祕密法所有邊陲之地野外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華果樹木之地不得作法所有惡人集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律儀處暫住即得久住持誦結壇作法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成就若佛菩薩縁覺聲聞一切聖賢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處最爲殊勝其阿闍梨先須於眞言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則道業並須精熟復須持戒清淨離諸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智慧通達利益衆生然可依法持明結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呪作於護摩所求滅罪其罪皆除所求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一切成就如起首作法先面西安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面東座用蟻子所運之土恒河岸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復用白檀恭俱摩龍腦等香合和爲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作一孔雀於淨地生者長吉祥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作如車輪形令持誦者右手執其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執孔雀於白月十五日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作大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燒龍腦香至天明日出時彼泥孔雀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孔雀王輪亦出光持誦者現作天身身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如日初出著最上衣莊嚴於身即時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諸佛菩薩旋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已即自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經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間乗彼孔雀過於梵天有無數百千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俱胝天人爲其眷屬自作天輪王壽命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中劫隨意自在富貴具足無能勝者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妙吉祥爲善知識此人不久當得成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成就法如是所樂拄杖淨瓶齒刷絡腋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眼藥刀劔弓箭鉞斧種種器仗等或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足駝騾象馬師子龍虎等或飛禽之類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雀白鶴鸞鳳等禽用白蟻所運之土或河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及諸妙香合和爲泥如前器仗生類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以泥作之或坐具卧具傘蓋頭冠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之具亦隨意作之或是僧家所用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珠革屣衣鉢錫杖剪刀針匙等物若是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刀斧等並用上好鑌鐵作之其餘之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香泥修製修製旣成復用五淨之水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用閼伽水灑淨或一字眞言或別眞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徧以爲結淨自作擁護以次如前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清淨祕密之處面西安置第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面東坐於彼像前獻大供養燒龍腦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五日夜執持所造物像至心誦前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至於天明日出之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大光所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泥象馬及彼鸞鳳乗之即可騰空自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劔器仗乃至數珠革屣等執之亦然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放大光明作天輪王爲一切天主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劫有無數百千那由他俱胝天人爲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居最上摩尼寳殿前所乗象馬等類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身具大勢力自己眞言常得成就他所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能破之於自誦者作大擁護令彼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有大勢力具大精進成廣大身得聖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讃言善哉以手摩頂爲善知識乃至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菩提道場成就佛身得一切衆生尊重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令諸有情到眞實際獲不退位是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最上成就法行於最上寂靜之地建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第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作大最上殊勝供養行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眞言事業所以持誦者乗空自在得天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菩薩位具五神通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千佛剎於聖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前成就一切智智復能布大法雲降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雨普潤世間利樂有情以最上成就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現作諸佛菩薩縁覺聲聞一切賢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殊勝一切所欲吉祥之事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四淨行觀想護摩成就法品第十一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觀察淨光天中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衆根機成熟純善相應告妙吉祥童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汝等欲說中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儀則之事有中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中品成就法善哉汝等諦聽善思念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童子白佛言世尊如來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天人師利樂有情救拔羣品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愍我等及末世衆生今所有法略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妙吉祥汝今諦聽若有持誦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修諸梵行持戒清淨身心柔輭悲愍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若安居處於此一切眞言成就法作其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持誦護摩決定不虚皆得成就如儀軌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若曼拏羅阿闍梨攝受弟子令入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與彼灌頂所受弟子依法進修恒入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平等智慧明達所言誠諦離諸妄念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不退恭敬孝順不老不少於諸利養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著於自戒行亦無缺犯悲愍有情一切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如是之者於此眞言密行先作精熟而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法又此阿闍梨於妙吉祥曼拏羅眞言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深入無礙得大總持善能分別三密妙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界性無畏無著人相具足生貴族家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精進善療衆病斷貪嗔癡有如是德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阿闍梨與彼爲師其行無等若彼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夫欲求法於妙吉祥童子儀軌三昧深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發恭敬心五體投地誠心告白我今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求受灌頂唯願闍梨慈悲攝受阿闍梨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弟子威儀梵行戒品身心得如前說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攝受依法軌儀試驗彼等與彼灌頂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令入三昧學祕密印如斯堅固信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即爲解脫一切眞言成就儀軌若非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儀軌不得爲說若彼弟子得阿闍梨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隨自力縁如法供養時阿闍梨教授養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同父子所業旣就復令隨處建置道場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儀軌如前所說揀好壇地無諸雜穢瓦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骸骨清淨之處安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召請賢聖以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燭種種供養獻閼伽水獻座及發遣一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洗浴著新淨衣持誦等日日如是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精進持戒審諦思惟微妙法界深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遠離幻法於諸眞言通達無二成就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最上法行自作擁護如佛所說此眞言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依行必獲聖道又持誦者善能分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業報於微細罪生廣大怖所有世間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眞言金剛部族蓮華部族如是法教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憚辛勤勇猛修習學令成就如得成就於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處如理思惟至心持誦利益有情植衆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有如是行德而可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師若有學者書寫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眞言法行作曼拏羅求受灌頂如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無盡復自隨其縁力供養於師以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卧具湯藥香華燈果恭敬供養如供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而無有異於四威儀無令缺犯保重於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保己命所學成就長壽無病一切所願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滿足若彼弟子尊重事師得師歡喜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現在諸佛世尊聲聞縁覺及諸菩薩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天人皆生歡喜若師有德無德有梵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不得毀謗又師自道法如法解說無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悋惜令彼修學長養法眼使一切衆生歸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處如是弟子依阿闍梨得入諸佛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如是阿闍梨依彼弟子傳通聖法令下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是故師資相應成就佛法不斷三寳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弟子付受法教恒行慈愍貧苦衆生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宣說入聖法財大乗儀軌眞言法教上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品修行要道最上希有難得之法漸次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令得修習熏生智種而得通達最上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教奉行隨處還修曼拏羅法如前儀說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擇勝地於恒河岸信度河岸或大海或大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高山或近山或深山或樹下或林中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聚落如是殊勝清淨之處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持誦心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亂隨縁乞食食已默然冥心密誦降魔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無不成就若復爲人所爲之者亦須信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忍辱柔和諸根無缺人相具足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次第教授令彼早起於大河中取彼河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濾過無蟲用自洗浴令身無垢復用粖香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加持然用塗身即令入壇彼阿闍梨亦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浴於河岸坐復用淨土洗手二十一徧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刷牙整頓衣服於其佛前頭面作禮以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飲食種種供養種種讃歎重用香華獻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水獻已禮敬復自白言某甲弟子無始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浪罪業無邊身口七支其過不一今對佛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發露願罪消滅如是懴悔復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坐吉祥草座手執數珠一心持誦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須是依師傳受文言決定即許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非傳受若句義差錯及別眞言不得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壇法有上中下今唯說中品法事誦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眞言梵韻皆作中品又所發音韻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高亦不得低聲調和雅文句分明此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亦然過去諸佛同所宣說又每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勿令異人聽聞恐彼疑惑返成墜墮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之處結界安居至心持誦若持誦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第四分或半夜時趺坐持誦至早</w:t>
      </w:r>
      <w:r>
        <w:rPr>
          <w:rFonts w:ascii="Arial" w:hAnsi="Arial" w:cs="Arial" w:eastAsia="標楷體"/>
          <w:color w:val="000000"/>
          <w:sz w:val="28"/>
          <w:szCs w:val="28"/>
        </w:rPr>
        <w:t>辰</w:t>
      </w:r>
      <w:r>
        <w:rPr>
          <w:rFonts w:ascii="Arial" w:hAnsi="Arial" w:cs="Arial" w:eastAsia="標楷體"/>
          <w:color w:val="000000"/>
          <w:sz w:val="28"/>
          <w:szCs w:val="28"/>
        </w:rPr>
        <w:t>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次中午獻閼伽水發遣賢聖其事訖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揚義理解說法句以次讀誦經典讀十地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經等如是讀誦恭敬供養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復誦根本眞言調伏諸根專心佛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最上之法復次阿闍梨若入聚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食時默然淨行密誦法句顧瞻道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無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地而得行之所乞之舍人有道心正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得乞食若無道心邪見顚倒非因計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徃彼恐生疑謗墜墮彼等又於聚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美妙色聲等境不得貪著妄生適悅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陣勇猛無畏破彼強敵如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冤家深懷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若見女人想觀不淨臭惡膿血蛆蟲爛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屍陀林種種枯骸深生猒離若彼愚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見若處執樂非淨計淨於彼女色耽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業繩纏縛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六趣中輪迴徃來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生死相續苦惱不斷譬如有人執索鞦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復高低繩不離手業繩亦爾六趣昇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身如輪給水如蟻循環而無窮盡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爲苦根本由是諸苦相續而生是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宜心遠離若阿闍梨如爲女人喻若得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其增益所求不成上品中品乃至下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之法皆不成就爲破戒罪諸佛菩薩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一切眞言都無勝力人天福報少分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亦不可有何況眞言最上之法又若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於未來世欲求菩提涅槃永不成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女色壞人障聖道故譬如有人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頭於其截處芽永不生智種亦然女刀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芽不發是故女人過失旣深切要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智者心不邪亂離妄清淨觀彼女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華如水中月不貪不著無得無捨於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成最上法是名曼拏羅阿闍梨清淨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四淨行觀想護摩成就法品第十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阿闍梨於彼王城聚落乞食歸已於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處安置其鉢即出房外用無蟲淨水舉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以洗雙足足旣淨已復取淨土以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誦眞言七徧而爲加持然用清淨器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新退下黃牛糞以無蟲淨水相和調合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佛前作七曼拏羅四方平正或一肘或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肘第一曼拏羅廣闊一肘獻釋迦牟尼佛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曼拏羅獻菩薩第三曼拏羅獻本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曼拏羅獻辟支佛第五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獻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曼拏羅獻一切賢聖第七曼拏羅獻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令獲利益如是儀法日日修作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犯作曼拏羅已復於寂靜之處密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重懴悔懴訖而起令彼淨人於河於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無蟲淨水盛淨器內一心洗手復洗頭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鼻等皆令潔淨然漱口三二徧持誦五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七徧即捧空鉢徃詣流泉河澗等處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鉢洗已歸院以鉢盛前所求之飯少許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佛及本尊法教復誦眞言所受用鉢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作銀作銅作或瓦作或樹葉皆可爲其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所持鉢飯作供養已復分一分與後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客人或貧苦者不得多與量力施之恐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減於氣力有妨持誦及焚修事若是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之食自不得喫轉施貧人或飛禽等若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喫食不得傷飽持誦成患餘剩之食施諸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如是佛說一切衆生以食爲命皆依食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天人阿脩羅乾闥婆龍夜叉緊那羅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餓鬼毗舍左部多烏娑哆囉迦及諸星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未有不依食住而不食者或自然飲食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作段食若欲界人天唯是段食若色界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飲食細妙以禪定爲食若無色四空香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故是故佛說令諸衆生依食資身進修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誦法教修諸梵行恭敬聖賢孝養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無上佛道成就不難譬如有人食所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勇猛強力擔負重擔遠行前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不以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亦然身力安健上求菩提下度有情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利樂亦不爲難是故於過去世有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迦葉如來應正等覺爲彼一切貧苦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其飲食恒所乏少令心逼迫常受飢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彼等而爲宣說最上眞言令得具足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飲食消除飢病佛言一切聲聞之輩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行而欲進修須假段食以支身命汝今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聽當爲汝說是時會中聲聞之衆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白佛言世尊法王甚爲希有慈愍衆生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第一唯願饒益我等說此最上眞言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即受其請發迦陵頻伽聲響如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鼓告部多衆言汝今諦聽所有十方世界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會者二足四足多足無足及過去未來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我今利樂於彼令得飲食豐足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迦葉世尊所說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誐曩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薩哩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護盧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三摩野摩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楞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楞嚩野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迦葉世尊正等正覺說此廣大眞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於虚空中起大飲食雲徧覆三千大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於其雲中降彼種種美食令彼衆生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食皆獲飽滿離諸飢苦復有渴者於其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降八功德水於剎那間普皆充足時彼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一切大衆歎未曾有何故雲中有斯美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世尊所說微妙祕密眞言威力所置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隨喜頂戴奉行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五體投地禮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而退一面我釋迦世尊亦爲饒益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說此儀軌王最上眞言令彼一切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充足飲食若持誦者先須依法求成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勝妙之行於山頂上安置聖妙吉祥中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以種種香華飲食獻大供養持誦者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喫三白食或只乳食亦得即誦迦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所說眞言七洛叉然用佉禰囉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優曇鉢濕木吉祥果濕木皆長一尺以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蜜搵令滋潤誦前眞言作於護摩八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半已來於其天中起黑風雲彼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怕怖亦不得起但誦聖妙吉祥八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與彼同伴法事之者作其擁護彼黑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即便自散又於空中現女人相一切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耀向誦者言我得成就汝上人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用惹帝華香獻閼伽水作此法時女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如是自身與其同伴二十五人所求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自雨下及隨意受用之物皆得充足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獻閼伽水發遣賢聖旋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三帀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諸佛一切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虚空行等成就法如先所說種種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之地或山或海等地持誦者及同伴人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儀則持誦眞言作其擁護用中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置持誦者面東坐吉祥草座用佉禰囉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柴以白蓮華酥酪蜜合和爲團作八千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每日三時而作護摩如是至二十一日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半時作護摩法畢持誦者即見聖妙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皆得或虚空中行或隱没身形或大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壽或王所愛敬乃至成就聲聞辟支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之地於五神通亦得成就今此壇法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力所欲皆得請召聖賢發遣神鬼呪成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及無智愚迷作種種過失以眞言威力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釋迦牟尼說中品成就法如前所說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勝地面西安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持誦者面東坐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座以香華供養廣作法事每日三時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如是數滿六洛叉念誦畢已以迦尼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華白檀恭俱摩香合和爲團作百千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數足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復出光明普徧照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之間得三十三天帝釋之位若以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戴受持得入三地具五神通爲生說法復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地乃至未來得成正覺若持誦者依前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作法持誦皆得成就如迦葉世尊所說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依法持誦所求美食八功德水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豐足若依妙吉祥根本儀軌結界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金銀珍寳摩尼珠寳上妙仙藥等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如上儀軌法行若彼阿闍梨勤誦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得成就又持誦者若依法持誦所乞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飲食若欲食時先供聖賢深生慚愧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自食若有餘食送在河中或無人淨處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畜類有情施已洗鉢一心專注若是瓦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已熏乾其餘木鉢金銀等鉢洗淨無垢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受用若稍不淨不得使用如佛教勑若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之鉢不得雜用盛物亦不得喫食乃至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果子等皆不得盛又諸比丘如無應器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荷葉喫食或用蓮華葉優鉢羅葉妙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最上華葉布羅叉葉優曇鉢葉若尼俱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及根莖枝條俱不得用娑羅樹葉阿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葉波吒羅樹葉室里沙樹葉菩提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不得於葉中盛食喫食復有釋迦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坐卧之處所有華果樹木並不得受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違犯破自三昧離前葉外其餘樹葉許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喫食若瓦器銅器銀器金器水精瑠璃之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鐵石等器皆得喫食又若蓮華若諸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供養諸佛菩薩及聲聞縁覺者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若持誦者如前所說樹葉及供獻佛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華葉樹葉並不得受用喫食若有求法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者受用供佛之葉喫食之時下品成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決定不成何況中品上品吉祥增益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一切所願之事定不成就若有樂修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勤持戒得成就一切眞言者許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非此輩不得同食亦不得互相招喚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食如所乞之食雖少須作豐足之想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之者依此儀軌如是而行於一切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成就法如觀掌中必得成就汝等諦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說潔淨眞言威力廣大若持誦者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七徧所有一切飲食以手按之成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可得自喫天人及部多衆於彼身上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觸按之皆成潔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唧沙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喻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若喫食已復誦七徧以手摩觸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頭頂上然經頃刻之間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讀誦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經典佛母般若經聖月燈經三摩地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經金光明經孔雀王經寳幢陀羅尼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經早</w:t>
      </w:r>
      <w:r>
        <w:rPr>
          <w:rFonts w:ascii="Arial" w:hAnsi="Arial" w:cs="Arial" w:eastAsia="標楷體"/>
          <w:color w:val="000000"/>
          <w:sz w:val="28"/>
          <w:szCs w:val="28"/>
        </w:rPr>
        <w:t>晨</w:t>
      </w:r>
      <w:r>
        <w:rPr>
          <w:rFonts w:ascii="Arial" w:hAnsi="Arial" w:cs="Arial" w:eastAsia="標楷體"/>
          <w:color w:val="000000"/>
          <w:sz w:val="28"/>
          <w:szCs w:val="28"/>
        </w:rPr>
        <w:t>讀誦至於午時隨讀多少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收經桉上以淨衣蓋覆作禮經卷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岸手捻淨土誦此眞言七徧然後洗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野吽印你達囉達里尼俱摩囉吉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閉尼滿馱滿馱三摩野摩拏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眞言於曼拏羅能結界擁護降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若以線上加持七徧繫在身上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作一切事皆得擁護若結五髻大印誦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浴叉所求之事無不成就若以瞿摩夷淨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無蟲水持誦者洗浴身上及塗壇地兼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器物並成潔淨不得用不流死水惡水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戲論衆生又須觀想自身爲苦爲空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無我無主無宰無救無歸輪迴無已深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想如入深水一心專注若離此觀如鴛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伴恒增痛苦又彼誦者恒須觀想諸佛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七寳蓮池青黃赤白蓮華荷葉滿池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池四邊種種嚴飾世尊於彼坐師子座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光明圓滿相好悉皆具足於佛右邊有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諸相莊嚴坐蓮華座手執白拂或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立或紅或白或金色如是觀想彼佛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聖觀自在如中秋月色手執白拂復有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慈氏普賢地藏虚空藏除蓋障滅罪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妙財并前爲十菩薩右邊八辟支佛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曩辟支佛巘摩那曩辟支佛計都辟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計都辟支佛白計都辟支佛哩瑟吒辟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烏波哩瑟吒辟支佛你彌辟支佛及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大目乾連舍利弗憍梵波提賓頭盧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墮畢陵伽婆娑羅睺羅大迦葉阿難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觀想又彼大聲聞相近有無邊比丘衆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支佛相近有無邊辟支佛衆八大菩薩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有無邊菩薩衆乃至大衆徧虚空界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其觀想又持誦者復觀自身在池水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至於臍以天上人間種種名華曼陀羅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陀羅華馱覩瑟迦里華雨華印你嚩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蓮華大蓮華如是之華積如妙高山及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幢旛寳蓋天衣妙香然百千那由他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而用供養一切諸佛及諸菩薩聲聞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兼與一切衆生施食供養復想世尊眉間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毫光照一切有情若持誦者如是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作此觀行不久成就菩提大果又佛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行法則利益一切衆生於持誦者勝行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又如佛說三種曼拏羅三品成就法三等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儀則彼持誦者依法次第審用淨心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觀想能斷一切根隨煩惱然後獻閼伽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賢聖復想自身却出水中方得觀行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汝誦眞言者恒令修習無復忘失若欲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如前儀軌還於淨處安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結界請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加持作護摩求其擁護一如前說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中更令讃歎諸佛菩薩賢聖若欲大小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遠離壇場無風密處白日面東夜間面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得思惟佛法等事非潔淨處如是事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淨土無蟲淨水洗手誦前眞言三十徧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誦七徧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去壇不近不遠亦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淨兩手然於每日洗足先洗右足後洗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不得兩足相觸然以塗香結淨又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五種清淨第一身業清淨第二口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第三意業清淨第四行眞實清淨第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清淨法復能通達微妙第一甚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殺生偷盜邪婬妄語惡口兩舌貪瞋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破戒非法若行非法殺生偷盜愚癡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正法是人永劫墮彼燄魔羅界爲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或入黑繩等活乃至阿鼻大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大苦設得人身諸根不具愚迷闇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最上之法是故持誦之者遠離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善友依法勤修於諸眞言必得成就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儀軌有上中下若持誦者一一依其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至心行法法事和合人法具足所求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又眞言之行所成之果全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圓滿是事相應即眞言有力功利殊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所求決定成就雖誦眞言若虧儀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相應即眞言法無其勝用若求大果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又此三品儀軌一一依法不得雜用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品中用中品儀若中品內用上品法若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品中行中品事若下品中行上品法如是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雜用三品所求皆不成就若彼行者起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如法行儀如儀作法心無二縁是行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成就眞言復能利樂一切衆生若異此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行於法法成非法眞言不成行有唐捐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獲過去諸佛說此三昧福利羣生若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於此儀軌王善能通達依法持誦即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相爲菩提道此人不久而坐道場圓成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復次誦法之者於眞言法則深妙之事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之行雖得成就亦須恒持戒品長作禪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斷持誦如壇法未成闕少供物可得暫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法周足勇猛精進課誦相讀三昧不間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之罪而得除滅一切衆生皆獲功德譬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轉輪王一切財寳悉皆具足隨意受用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盡今此眞言如來所說一切功德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隨諸有情利樂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數珠儀則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觀察諸淨光天衆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童子言妙吉祥汝今諦聽明眞言行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行人爲一切有情持誦眞言及諸經法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成就法數珠儀則一切眞言汝當諦聽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諦受爾時妙吉祥童子聞是說已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世尊願爲說彼一切眞言行當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人及一切有情聞如是已皆悉能令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昧爾時世尊告妙吉祥童子言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諦聽我今爲汝分別廣說所有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行諸有情等若能清淨受持一心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義皆得成就我今說最初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進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嚕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娑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你誐誐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若有行人凡欲造作數珠一切諸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清淨至於鑚磨貫穿種種受持凡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皆悉成就初覩珠樹將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取先當加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樹及擁護自身須專注誠心念此眞言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七徧然於樹下眠宿一夜以求前相善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應彼人若於夢中見彼非人現醜惡相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課人如實知已復更日日於晨朝時徃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瞻觀或更不見彼欲所採之珠此者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不吉相彼持課人速當遠離彼樹徃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處求吉祥樹珠樹數種第一金剛子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捺囉子第三菩提子第四槵子及別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具足者若得此等諸子樹已當先使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上樹若無同行人當自上樹選最上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具足者念前眞言加持之彼上樹人每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時心不迷倒乃至身及</w:t>
      </w:r>
      <w:r>
        <w:rPr>
          <w:rFonts w:ascii="Arial" w:hAnsi="Arial" w:cs="Arial" w:eastAsia="標楷體"/>
          <w:color w:val="000000"/>
          <w:sz w:val="28"/>
          <w:szCs w:val="28"/>
        </w:rPr>
        <w:t>杪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至收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爲最上珠我說此珠爲最上用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就若至中枝獲中等珠得中法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下枝獲下珠者當成就最下果報其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瘦屑及有蟲蝕皆不堪用若得西枝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者得法成就當獲財富若得北枝子爲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得聖賢愛重夜叉及一切部多皆悉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至於天人乃至乾闥婆緊那羅羅剎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降伏若依儀軌作諸事業一切正事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復得一切成就所求皆得若得東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枝有果見在若得彼子爲珠者凡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持課行人得持明成就作種種事皆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專心受持亦獲長壽若得南枝長而無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雖有子不可爲珠若爲珠者害衆生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持課人當一心遠離彼南枝若不長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彼或有子堪爲珠者彼持課人亦須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猶能殺冤家故若捨而不取乃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若得下枝長而下指乃至入地彼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爲珠者彼持課人當依儀軌專注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者凡是地中山間所有空窟有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持課人皆悉能入與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男女同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宮中經於一劫受最上快樂初於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珠子已下樹之時彼持課人誦前眞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擁護當求清淨之處次第成作或自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所欲隨彼遠近樂住之處或恒住處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辦造宜先一一清潔身心專注然執取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鑚持磨瑩一一逐件各念眞言或三徧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徧或二十一徧誦眞言已智者說言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事一一言述呪願畢已乃得珠體清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童女合線而用五色絲合色如華鬘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或五合隨珠所受當須緊合智者選子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勻好不得朽損及與缺減並須圓滿仍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彼菩提子金剛子印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子槵子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別子一一揀選殊妙上等彼持課人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專注成辦此外或用金銀眞珠水精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及以珊瑚種種諸寳或用最上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等必須圓滿肥潤勿令缺減凡貫穿時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專注不得散亂珠成之後所有求願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靈應若無前來諸色樹子珍寳等物</w:t>
      </w:r>
      <w:r>
        <w:rPr>
          <w:rFonts w:ascii="Arial" w:hAnsi="Arial" w:cs="Arial" w:eastAsia="標楷體"/>
          <w:color w:val="000000"/>
          <w:sz w:val="28"/>
          <w:szCs w:val="28"/>
        </w:rPr>
        <w:t>秖</w:t>
      </w:r>
      <w:r>
        <w:rPr>
          <w:rFonts w:ascii="Arial" w:hAnsi="Arial" w:cs="Arial" w:eastAsia="標楷體"/>
          <w:color w:val="000000"/>
          <w:sz w:val="28"/>
          <w:szCs w:val="28"/>
        </w:rPr>
        <w:t>用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草結作亦得珠數不定亦有三品上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中品五十四下品二十七別有最上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用一千八十爲數復有用金銀銅鐵鍮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鉛錫等鑄或一種二種三種鑄成唯求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勿令缺減仍須光明瑩淨如寳瓔珞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課行人當須持戒清淨然更就長流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別淨水清淨澡浴竟然將數珠先以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揩摩後用水洗然後復用五香水洗復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塗香及上色白栴檀香及恭俱摩等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拭竟彼持課行人將此珠就詣佛像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像或塑或畫當求最上嚴飾第一等像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人天之師依於佛言結其地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佛像於彼佛前端身正坐一心專注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千八十徧或一百八徧以兩手捧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師釋迦牟尼佛奉獻佛竟秖於佛前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珠放此珠時如圓壇相或如蛇盤相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持課行人至夜秖於佛前地上布草眠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前相若於夢中得見佛及辟支佛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彼人所求決定成就若見童子及見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童子種種相貌復得施獻數珠彼持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陀羅尼得一切成就或別見善相而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一切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護摩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諸淨光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妙吉祥童子言妙吉祥今當廣說妙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護摩等事最上儀則若有依行得持明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所有安居火天微妙諸行最上儀則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說云何彼一切行人持明修行等事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說祕密火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烏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哩冰誐羅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呬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呬捺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薩哩嚩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舍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此是火天最上心明若有所作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常當先須持念此大火天心明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酥作護摩事請於火天必能來降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依法修行作三種事所謂息災增益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等事所使乾濕柴木長短厚薄用不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息災法當用無憂樹柴其柴可長一尺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尺厚可三指仍須潤澤依法使用必獲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枯朽及與半燒兼或蟲蝕皆不堪用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葉者須得緑色及白色者若是黑色及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燒蟲竅等亦不可使用作護摩爐亦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高凡作爐處須選勝地清淨之處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就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或河岸邊或安居地或寒林或空舍並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作或是深山頂空伽藍大曠野處亦得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處是諸佛如來所說最上修行之處選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已其地先須掘深一肘或三四肘已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其中一切不祥之物若是一生清淨之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諸雜穢秖掘一肘已來更求好土用填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其爐秖闊二肘或圓或方或半月樣周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飾作蓮華縁於中間安三股金剛杵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已仍備一切護摩所用之物復作草座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壇一肘安置持課行人於薦上坐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彼人求最上事速成就者先須自心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疑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息災當面東坐作增益者當面北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降伏當面南坐彼持課人若欲所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常須持誦勿令間斷作護摩時使用尾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柴阿哩迦柴布羅叉柴你乞嚕馱柴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木皆須潤濕爲息災增益等用若作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乾枯者若阿摩樹柴及一頭尖者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用若作增益息災等事無濕柴者即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者用時即使輭嫩青吉祥草周徧纏裹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柔潤如孔雀頸如是法則以爲恒式其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赤及乾枯者亦不得用若使用者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獲無量罪作護摩時求恒常清淨無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以爲灑淨當周徧灑三帀已著火天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草一握已來爲一束著近手處要點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著不得口吹及用觸衣觸葉及用手等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須用扇子及清淨衣物扇火其火著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課行人爲護摩等引三徧時得灑淨以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取團食三擲并酥乳食等擲獻已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眞言禮本師釋迦牟尼佛及一切佛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作禮次持誦火天心眞言一七徧請彼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復以上妙香華獻請彼持誦人與智者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坐更不別用眞言先以稻穀華蜜酪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搵濕柴三片作護摩火天若爲增益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事當搵兩頭將欲作法事誦眞言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或一千八或一百八自初起首持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擲柴物入火直至數滿不得間斷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柴及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乳蜜等須預備辦臨事不得闕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者先須知火煙焰色相吉祥成就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法若作息災護摩者火焰熾盛復一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得無煙者是吉祥相增益亦然有煙者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法非吉祥相佛所不護若是息災得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是最上吉祥之相所作成就得眞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若赤色者得增益成就若是煙作赤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得三種成就若作雲色及種種相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事及眞言皆不能成就其火焰熾盛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見大地色及種種相復如初起首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持誦及護摩等如吉相現當得眞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先所說曼拏羅儀則及作護摩請召發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天等事所有眞言皆是過去諸佛如來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宣說若有行人能於彼佛像前以猛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疑慮誦彼眞言如數滿足決定成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課行人若是身邊先有世間一切罪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事佛未加護當須重重懴謝誠心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必能成就若於像前心不間斷恒時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作護摩一切前事皆悉能知當來獲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位及五通天轉輪聖王等亦得爲地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爲虚空長壽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9245" cy="2178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天及得夜叉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及阿脩羅衆降伏及能調伏諸鬼神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大天乃至菩薩摩訶薩十地之位彼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課行人若恒持誦不間斷及作護摩者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所作成就至於增益息災降伏三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決定獲得最上成就得見果報中下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難也彼行人作護摩時當結五髻印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世你眞言作一切事擁護自身誦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徧或八徧此爲恒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冒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890" cy="214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71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牛鳴者呼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嚩三婆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用加持柴及華香塗香一切護摩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二徧或七徧擲入火爐一誦一擲乃至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亦須加持凡所作念誦護摩一切諸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起首次第不失當求成就先結五髻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誦枳世你眞言而作擁護起首誦持當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智若或得見祥瑞及妙善聲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眞言施願彼諸行人先所求事作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眞言者彼人當得一切成就若護摩中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鼓音殊勝妙聲彼持誦人得說護摩事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成就若復有祥瑞殊勝妙音飛禽種種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我說此聲是善吉祥復聞諸天適悅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音及現天蓋幢旛天女莊嚴之相及得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滿瓶之瑞乃至復見世間最上無數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種種眞言法成就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曼拏羅成就法大輪一字明王畫像儀則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觀察淨光天衆告妙吉祥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妙吉祥有祕密明成就法是一切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大眞言智如來法藏法雲入一切眞言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虚空於世間出世間爲最上師妙吉祥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如來正等正覺調御丈夫天人師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有情中爲最尊第一之師童子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眞言中此明王爲第一乃是過去恒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等無數如來最上之說佛世尊寳幢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心最上祕密一切吉祥法諸佛讃歎能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無畏滅一切罪令一切衆生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云何世尊釋迦牟尼眉間毫相放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請召十方一切如來彼光所照十方上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剎彼中依住一切衆生蒙光所照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快樂其光復還入世尊釋迦牟尼佛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頂上大光焰相普徧照耀一切衆生出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大力種種色相圓光莊嚴身大輪一字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出已光照一切虚空上下一切明王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百千俱胝那由他眷屬圍繞以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世間供養奉獻讃歎大輪明王爲一切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力安住一切佛安住一切十地菩薩以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寳滿一切虚空上下悉皆莊嚴復以大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寳莊嚴身化百千俱胝那由他種種相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端嚴自稱說一字聲放大光明焰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尊釋迦牟尼佛上面前虚空中瞻敬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而彼光明照淨光天一切大衆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言我此大輪一字明是一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如來內心最上祕密能於彼佛像前以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心不生疑慮誦彼眞言如數滿足決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彼持課行人若是身邊先有世間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清淨事佛未加護當須重重懴謝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後必能得成就若於像前心不間斷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誦或作護摩一切前事皆悉能知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菩薩位及五通天轉輪聖王等亦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下主亦得爲虚空長壽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9245" cy="217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天及得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夜叉女及阿脩羅衆降伏及能調伏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等及得諸大天乃至菩薩摩訶薩十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彼持課行人若恒持誦不間斷及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於世間所作成就至於增益息災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之事決定獲得最上成就得見果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品事不爲難也彼行人作護摩時當結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印誦枳世你眞言作一切事擁護自身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七徧或八徧此爲恒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冒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890" cy="214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71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底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牛鳴音呼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嚩三婆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用加持柴及華香塗香一切擁護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寳幢如來處得彼娑陵捺囉王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佛努鉢囉娑賀佛妙眼佛妙幢佛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蘇閉那多佛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牟尼佛金光佛等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過去應正等覺悉皆隨喜宣說彼一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明彼明云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部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此是一切如來第一微妙內心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大輪一字明若有求者得一切眞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汝妙吉祥此最上儀軌王是一切眞言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祕密勑若持誦者所有一切業障皆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誦者當先誦三洛叉徧數滿足時童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儀軌王於一切世出世一切法一切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皆得成就若作擁護能隱身入一切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中無所障礙於世間出世間不能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說是大輪一字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儀軌時三千大千一切世界六種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照一切佛剎彼諸佛剎一切如來悉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彼淨光天衆會而坐彼一切佛剎所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類光所照者得大福德及得聲聞辟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乃至令得菩薩十地不退轉位乃至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復有無量無邊世界無數衆生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地獄餓鬼傍生苦趣住者蒙彼大明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所照觸者皆得苦惱解脫受大快樂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無量當來決定獲得三乗之位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復觀察彼大衆告妙吉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童子諦聽此大輪明王有大力勢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凡持誦行人所願圓滿得入一切眞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儀軌能得一切眞言成就能令衆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平等有大精進解諸方便成最上智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坐於道場得大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廣大畫像儀則曼拏羅成就法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安住眞言行人求成就大輪明王未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法於一切眞言最上自在有大力勢能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願能破壞世間一切災難如佛現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求中下品事一切成就得大安樂極善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破諸罪業童子此大輪明王於諸世間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中天最上佛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名一切法自性智眞如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儀軌凡所行人宜應諦受若欲畫者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正心專注求最上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勻細新好鮮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凡蠶絲所織皆不得用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闊一肘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肘若無當用樹皮無蟲蝕者所求畫人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長者清淨之士不得酬價所索便與起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日須就三長月吉祥之日畫人當先沐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著鮮潔衣內外相應淳善專注仍與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歸五戒然後起首先畫本尊佛相身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圓光周徧坐於大寳山大寳龕中廣博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而用眞珠雜寳瓔珞寳鬘莊嚴周徧內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嚴飾於佛頂上獨畫繖蓋以衆寳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上畫二飛仙持蓋於佛右邊畫於行人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山根下周迴四面畫大海水山從海出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周徧畫曩誐枳娑羅華奔曩誐華嚩俱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喻體迦華摩羅迦華俱蘇摩華必哩焰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俱嚕嚩華印捺嚩藍華燥誐地華奔拏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等種種華卉復以如是等華及衆妙香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作閼伽奉獻供養所畫本尊當如迦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瞻蔔迦華色相具足或如金色殊妙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畫寳勝佛或畫大福最上寳幢牟尼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寳自在佛於大寳山大寳龕中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坐用優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華莊嚴寳龕彼佛面相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作說法印施無畏相於龕外畫持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右肩右膝著地手執香爐瞻仰供養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四面畫大海水山從海出此畫像彼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依儀則如法念誦作彼增益所求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彼曼拏羅天彼持誦人若持誦時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解所持誦眞言恒須精熟及得灌頂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儀軌妙吉祥此所說曼拏羅具足受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此灌頂曼拏羅一切眞言皆能知解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擁護自身及擁護同行之人灌頂大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必須戒行具足有大智慧具福德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柔輭悲愍含識恒爲一切有情說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凡所攝受弟子不過八人多即遠離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曼拏羅儀軌皆是一切如來之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須敬重常所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輪明王畫像儀則曼拏羅成就法品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四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我今更說粉壇曼拏羅可二肘作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肘或八肘不越此儀如前法度求河岸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及別最上清淨之處擘畫壇位作四方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四門四隅四縁方停端正以五色粉作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雜五色種種色相微妙莊嚴彼同事人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慇懃專注心無煩惱無罪業行如法知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誦持者默然依法起首若作息災增益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心粉作大寳山大寳龕龕中作大寳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如來結跏趺坐轉法輪相於像前作三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及作光焰印如法莊嚴用彼光焰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覆晃耀皆滿於中所粉本尊三界大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初出喻恭俱摩華色如輪王相頭戴寳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著天衣及種種殊妙華鬘莊嚴作大笑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精進大力那羅延天妙色端嚴非老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右手作齅嚩俱羅華左手持光焰熾盛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大寳山座翹一足垂一足有光周徧火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火熾盛復如風吹如是莊嚴已彼持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像前所有求願一切成就及得一切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成就至於諸有情等若有煩惱及五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諸禁戒諸無智人造一切罪若依法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解脫若得見曼拏羅及持輪天尊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間虔心隨喜者一切重罪皆得消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東門作芭蕉等莊嚴及作門額於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誦眞言作灑淨及獻果食香燈及五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等皆最上精潔虔心鄭重於天尊前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殊勝賢瓶不得觸動彼護摩爐如前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然作護摩事所用柴當用佉你囉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舍木吉祥木優曇鉢羅木阿哩迦木阿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哩誐木等爲柴作八千片或一千八十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胡麻及稻穀華與酪相和訖作護摩事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就吉祥星日先當澡浴著新淨衣食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食如是清淨已然作護摩誦大輪一字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作法事依法滿足所求大願悉皆獲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具足一切無畏若末劫時持誦行人恒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者於世間及出世間一切事皆得成就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力得大精進乃至十力者及梵天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世等那羅延天日月天等至於夜叉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睺羅緊那羅誐嚕拏摩多囉人及仙人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有情所說眞言皆得成就彼如是等此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召皆悉集會若誦此大輪一字明王能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一切部多能召一切賢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能得一切善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得一切有情信樂若依法行如法畫像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岸山頂最清淨處安置若欲作息災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凡是所用並先安置持誦者於此像前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於草座上坐專心持誦不得散亂持誦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太高亦不得太低若降伏部多速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若慈心悲愍世間有情所有憂苦逼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無依及在惡趣輪迴諸苦者爲作救護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但於像前一心思惟想作人間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供養而奉獻之復於像前依法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以清淨團食與白檀龍腦恭俱摩等香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作一百八團以此食擲於火中而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一團一擲一誦眞言以佉你囉木鉢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71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誐魯馱木波羅舍木以此等木爲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此等木可用別木凡是蟲蝕及乾枯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皆不得用一切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木亦不得用若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獲重罪此廣說一字眞言儀軌於一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中最上於一切事使用得成無疑至於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此皆召得若護摩事當用不洛叉優曇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俱陀等柴酥蜜酪等搵柴兩頭專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當爲王家作護國事若爲求生天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者當用恭俱摩及白檀等若求爲持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作護摩者用蓮華三十六洛叉作護摩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閼伽獻佛若得彼佛像上徧有光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必得爲主乃至得生梵天及色究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阿脩羅中此後一切聖人中恒得爲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壞一切部多等以精進力大堅固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就於持明天中恒得爲王壽命一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決定趣於無上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有法略說若用白蓮華白檀同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洛叉數滿功成決定得見寳幢佛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已得五神通獲得長壽住一大劫時得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得見無量世界諸佛於彼佛所恒作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與佛同居復有大寳世界彼有世尊號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牟尼最上第一寳幢如來於中而住彼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者得住彼中決定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有最上法是如來最上之說用曩誐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華及龍腦白檀恭俱摩等和合持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七十八洛叉作護摩後所欲召請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來至得天歡喜所求皆得彼持誦人得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頂於摩頂間證七地菩薩位名眞佛子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記已決證菩提彼有知見皆從佛智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眞言行作大供養得五神通於一念間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王具種種相亦令他人具一切相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一剎那中發菩提心於諸佛剎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皆能得到得見彼佛及諸菩薩親近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得聞法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有法若有行人以清淨心專注誠諦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器或銅瓦器盛酥然燈滿一洛叉數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不剩不少唯以男子爲同執事不得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執事彼燈一一執持於佛大輪王前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奉獻一一皆徧每一燈誦眞言一徧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剩如是供養竟於剎那間得所求成就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鼓音普徧吼聲有無數天衆及佛菩薩住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讃言善哉善哉汝誠智者善能修行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不復沉淪苦海獲大安樂寂靜無畏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八正之道善者所行汝已能行必趣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成於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法修眞言行求大輪一字相正覺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最上行大智法用你摩樹木作三股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兩頭中間作其停分常時安置像前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時執持一心專注滿十六洛叉或八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數滿已得法成就若得彼奉獻供養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上徧有光焰熾盛者彼持誦人能徃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及別天界於一切聖人中得爲主宰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天及得天上轉輪王等得轉自身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妙色端嚴得延壽命住十中劫受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以菩提心修平等行遠離苦趣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得爲聖天命終之後復來人間亦受大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若是依法修行精進不退決定當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種種法若爲人作持誦供養修此大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廣大儀軌者或求帝釋轉輪聖王持明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諸殊勝事當誠心專注一切成就若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行法成就者於一夜中結跏趺坐持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直至早晨者彼人得五神通若於屍陀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守不壞屍專心持誦一字明一夜不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早晨得所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若於屍陀林中持誦忿怒大力一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六箇月得法成就者所求願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欲成就一切莊嚴具者所謂白傘蓋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屣耳環瓔珞腕釧乃至衣鹿皮衣天衣淨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木及兜鍪鎧甲寳劔寳帶乃至數珠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世間一切莊嚴皆得成就但於像前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件種種物等乃至寳莊嚴諸器仗等當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八洛叉徧若得前件種種之物皆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出觸持誦人者是法得最上成就隨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持誦之人獲得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持誦人或將泥土所造莊嚴所成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或有情衆禽之類乃至有想無想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界種種有命物類及一切部多等或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教他作但於像前如前儀法灑淨持誦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洛叉乃至七洛叉徧誦數滿已若於彼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物上有光焰現觸持誦人彼人於所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獲得神通亦得最上成就能遊四方得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快樂轉身復得生於天上如是所作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皆得成就亦得大力明王無量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持誦之人如是修行廣大儀軌求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速成就者凡所作事必求清淨當用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清淨遠離憒閙好樂淨處恒常安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此人助修法事得法成就者得上品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用中下品人助修法事復自無上品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所獲果報秖成中下品事若不爲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護摩至於少時專心持誦者亦獲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大人見者歡喜若恒持誦罪障消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王若恒持誦每日誦二徧或七八徧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自身於一切處常獲吉祥若所著衣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者若有著者能除病苦若加持三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鬼病者以衣觸之病自除差若有嗔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想彼面目而加持之彼人若見嗔怒自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是部多惡衆與人爲害作惱亂者但想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之人面目誦眞言王三十徧以自手口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彼人自免無所傷害若有人間一切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孩於睡眠食飲之間或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摩多囉鬼等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惱亂者以眞言王加持六十徧鬼自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驚怖悉除若或有人住江河邊恒持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王者水中鬼神有毒無毒之類一切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害如是大地人間有種種之事以大明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不獲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人恒誦持此眞言王者或於見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速得安樂至於有大災難亦速獲消除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青蓮華稻華及諸妙香和蜜作護摩者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輪明六百徧或一千八十徧者亦得退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之難逼惱息除若以摩利迦華白檀龍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俱摩等作護摩者當得鬼神敬愛若恒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恒作護摩者於一切事無不獲得至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品靈驗在持誦之人心所專注及不專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法行義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於大衆中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遶佛三帀頂禮佛足白世尊言善哉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演說一切明最上眞言相應大法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心大輪明王大儀軌法令彼行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義得圓滿果行無上道持誦護摩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得因果相現證大十力未曾有法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坐菩提道場善哉世尊惟願說彼修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求成就者於彼夢中見吉祥相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而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爲彼行人與諸衆生作大饒益修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夢中見吉祥相知彼所作決定成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成就吉祥之瑞願爲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告金剛手菩薩言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善哉金剛手汝大悲愍作夜叉王爲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衆多有情利益安樂復爲諸修行人而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彼於夢中見何祥瑞乃爲吉祥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定獲成就金剛手諦聽諦聽汝善憶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汝一一宣說金剛手我先說言欲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先求清淨無礙之處所謂山中山頂山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處或河岸處清淨無礙作安居已安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獻大供養然後取三長月白月吉祥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初分用白檀龍腦恭俱摩等香合和用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囉木柴著火於佛像前地上離佛四肘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團食一千作護摩若大火燄清淨無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蓮華八千作護摩以白檀搵蓮華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結寳座印獻座作護摩時用火天根本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或用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71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捺哩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謨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旦吽吽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能爲擁護若作一切護摩事竟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應吉祥前相者當於像前不近不遠布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草於夜初分不睡作相應觀想一切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等分明見已頂禮懴悔仍捨自身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佛然後以頭向東隨意而卧若於夜初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所得之夢當知是隂所得於第二分時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之夢此陽所得第三分時所得之夢是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俱非吉祥若是第四分時所得之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眞實從隂所得夢者如是見摩尼水精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瓔珞之聚或見大海大河大地處處水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復流</w:t>
      </w:r>
      <w:r>
        <w:rPr>
          <w:rFonts w:ascii="Arial" w:hAnsi="Arial" w:cs="Arial" w:eastAsia="標楷體"/>
          <w:color w:val="000000"/>
          <w:sz w:val="28"/>
          <w:szCs w:val="28"/>
        </w:rPr>
        <w:t>泒</w:t>
      </w:r>
      <w:r>
        <w:rPr>
          <w:rFonts w:ascii="Arial" w:hAnsi="Arial" w:cs="Arial" w:eastAsia="標楷體"/>
          <w:color w:val="000000"/>
          <w:sz w:val="28"/>
          <w:szCs w:val="28"/>
        </w:rPr>
        <w:t>浮於自身或見水難水無邊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而渡或見雪山玉山水精山及見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見白繖蓋衆白莊嚴及眞珠網眞珠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白象白馬等此夢是從隂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見白色人白衣白拂及覩羅綿絹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及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見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糖菉豆油麻之類如上之物或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或夢食餅食粥及酥乳油蜜種種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如上之類或觸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見鞍馬騎乗或坐或卧或觸或騎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夢相似之類皆是從隂所變非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吉祥之應於夜第二分時若夢見火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燄熾照於四方及見閃電光照一切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陽之所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見鉢納摩囉誐寳及見種種寳皆如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又夢近火及復身觸以致熱惱又夢喫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種種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天色昏暗不見日光又見虚空兼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乃至山石皆悉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車馬騎乗兼及大象一切莊嚴皆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或坐或卧及以手觸皆是從陽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見華鬘衣服及彼絡腋乃至自身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有光有香如是乃至夢見種種異相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黃色此者皆是從陽所得於夜第三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光明照於虚空徧於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夢大地廣闊恒徧行履又夢上樹及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之樹亦是從風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夢喫苦物及一切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物或復喫食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或生或熟亦皆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夢見急性之人與之言語互相忤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部多作舞或見自身作舞至於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惡相種種亂言此者皆是從風所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有三種法合隂陽風三種所謂貪嗔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貪爲隂嗔爲陽癡爲風及雜亂極雜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若樂於世法女人之相是隂所生樂於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多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是陽所生癡者黑闇忘失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亂是風所生如是諸夢境三法所生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當隨夢境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隨順隂說衆生色相若人顏色鮮白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潤不愚不鈍有智有慧執志不迴復多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有道心恒愛語長壽命最得隂人奉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吉星復生魚宮必主軍兵爲護國重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所有求事非離眞言非因眞言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果當求成就得成就已求大福德求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事皆得成就凡飲食自隂所發一切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隨順陽說其行相恒嗔之相色多黑瘦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事多爲邪行然有勇猛精進復有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好朋友多學問巧言說有道心學業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多怨念愛說瞋事多知世法有我見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修眞言行精進不退必得成就所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隨業得成作降伏法速得成就一切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奉重所有於他衆生或殺或害或侵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或爲己或爲他然於法得成佛所不許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之人顏色多黑或紫色或雜色或靘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色遠離最上眞金之色此人若蠍宮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曜阿室隷史星或木星處生宜食素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酸辛之味壽命延長得宿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隨順風說衆生行相順風之人身肢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太肥瘦性不聰明志不決定多有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恒所多有涕唾便痢觸穢處所又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病心好嫉妬於諸有情多有嫌怨或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多損佛法生隂星之處難知眞實此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持誦作降伏敬愛求法必成若有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風狂迷倒之者此人持誦制之便退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善事業難得成就前已說隂陽風三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夢境又合貪嗔癡等三法所受身色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好可修可作諸事業等若復於夜第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眞實夢境一切眞實於諸事業咸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有多種宮事所謂羊宮牛宮男女宮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師子宮秤宮童女宮蠍宮人馬宮摩竭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寳瓶宮魚宮天人宮阿脩羅宮乾闥婆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等宮乃至聖人等宮種種宮處種種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應受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種形相有種種義業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求一切業果修行得吉祥宮吉祥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者當獲廣大果報若無因業果報不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具足得眞言成就彼持誦人須具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眞如理分別因果此有功德此無功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業行得法成就如前業行依法所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過去如來行業功德爲諸有情求種種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見種種形相獲得祥瑞適意愛見或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障難形相大惡夢境彼持誦人必有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品三種修習應須以最上大精進力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於決定事業離成就不成就疑惑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離障難者當更依法作彼觀行想四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童子化作六面六臂大明王大忿怒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王形色如大燄摩菩薩著豹皮衣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手執利劔現大威力破諸障難如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黑暗消除所有一切作大障難諸惡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明王悉皆恐怖不敢更作諸障難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行人障難悉除得法成就六臂大明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除障大明大陀羅尼彼諸部多及諸天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悉皆諦聽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71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釤目佉沙吒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拏薩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曩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迦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牛鳴音呼</w:t>
      </w:r>
      <w:r>
        <w:rPr>
          <w:rFonts w:ascii="Arial" w:hAnsi="Arial" w:cs="Arial" w:eastAsia="標楷體"/>
          <w:color w:val="000000"/>
          <w:sz w:val="28"/>
          <w:szCs w:val="28"/>
        </w:rPr>
        <w:t>緊唧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悉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耨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羅護羅護三摩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頗吒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明王說此陀羅尼已所有一切作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者驚懼怖畏身心戰動是時妙吉祥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禮世尊釋迦牟尼佛足作禮敬已即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觀察彼淨光天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作如是言汝等天衆此忿怒明王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力所有持誦行人求一切世及出世間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成就者被部多等及惡衆生作諸障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饒益者彼忿怒王令其自族而調伏之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其命當令疾病受於苦惱擁護誦者令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兼獲福德增長彼障難者若不順其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破七分如阿梨樹枝爾時世尊作是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妙吉祥童子即出三昧佛告言童子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義深廣大諸儀軌中最上尊勝此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陀羅尼於諸世間令持誦人心常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晝夜中息彼冤心障難自退常自擁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四同卷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法行義品第十五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善人相貌持誦修行於眞言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義上中下品法若復有人族望尊高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清淨身相殊異色如眞金頭如傘蓋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紺青面如滿月額相廣平眉不雜亂眼長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交雜鼻如截筒脣色赤好舌如蓮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牙齒齊白髭相青密頦圓齶深頂髮右旋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垂下有精神復勇猛愛語無嗔少貪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好清淨樂著妙衣好食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淨行自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誠諦歸重三寳供養賢聖孝順父母悲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智慧高深復長壽命修行決志精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樂求菩薩摩訶薩位乃至無上正等覺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等之人決定成就上品之法必能了解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儀軌甚深之義又復有人或剎帝利及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諸清淨種族人相具足身紫色或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胷臆圓滿乳相高起毛毫右旋大腹深臍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腰廣闊兩肩平滿兩腋兩肋如師子王手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筋脉不現上下相稱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長具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好祕密行樂於持戒復好布施言行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愍一切學法無畏恒樂世間出世間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常供養三寳亦具大福德勤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不退此之相人於中品法決定成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種姓清淨身肢具足無缺無減或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或白色光澤肥好不大肥瘦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順下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殊特腰身廣闊腿相圓滿脛膝上下不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戾如鹿王踹二隱密相具足圓滿足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紅色滋潤有吉祥輪相幢相門樓相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相優鉢羅華相如是諸相悉皆嚴好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樂清淨不雜惡人少貪嗔癡有大福德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愍好行布施供養三寳亦復供養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於世出世法精進修習斯等相人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品法決定成就又復有人發菩提心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行總具如上三品妙相又具種種功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捨勇猛精進修習大明大陀羅尼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無怖無畏決定超越諸修行人獲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第一成就之法我前已說持誦行人以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故具諸妙相而於修行決定成就又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星宿吉祥時分於一剎那一瞬息間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天際臨顧世間所有衆生於此時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者有大吉祥獲大福德修諸大法決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若有衆生無宿善根多惡業故即於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惡星宿決定無福諸根缺減人相不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大法決定不能得成就故若復生時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遇於鬼宿奎宿張宿星宿亢宿房宿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畢宿昴宿等及日初出同時臨顧此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所修皆得成就又於晨朝及日中時兼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月遇金星木星水星此等宿曜有大力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顧世間一切衆生於此之時人若生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業及修行持誦大明大陀羅尼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決定成就又復此金星木星水星隨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與日與月同居方所臨顧生者此人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大富貴壽命長遠得大自在一切見重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於日中後日没時生而彼生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分多遇惡星臨顧方所惡星者所謂土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星羅睺星計都星多囉星及黑暗哩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星如是等星亦非實惡若是上上品人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力福慧具足生時遇者於大福德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勢若是中品於善惡事各減其半若是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善根微劣及有宿業如是之人生時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福德兼無智慧不修善業多貪嗔癡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時遇天晦瞑風雨暴惡電閃晃耀雷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震雨雹俱下於中雲色或變紅赤斯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若於生時遇著此者其人諸根缺減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陋受身屈曲瘡癩莊嚴無主無依貧窮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或受戒律違犯不守聖賢悲愍傷其墜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於惡增上於善轉退一切吉祥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少分於諸修習眞言行業如盲聾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設遇聞見不能生信如是之事說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又復如是衆生以少福故或被一切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摩多囉等諸惡鬼神住於身中而作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衆生歸向三寳奉重賢聖乃至於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菩薩辟支聲聞等處曾種善本以貪嗔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得解脫雖復有得生於天上乃至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天盡三界際未免輪迴還復墮落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生聚亦復受身或愚或癡又被部多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囉等諸惡鬼神住於身中而作惱亂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及彼聖人見此事已廣說行相令彼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行人一一解了彼持誦人以常誦大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大明力故諸鬼神等不能障礙彼持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昏迷威德具足於陀羅尼得大自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地所有部多及哆囉等住人身中作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者皆能呼召使來集現各各令其如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以陀羅尼力離彼人身又復與彼說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其調伏彼部多等去離人已恒病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解脫以陀羅尼力調伏惡者增益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於惡而得自在又前說隂陽風三種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合貪嗔癡三種法由貪嗔癡法不息滅故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陽風而有增盛又合地爲四大地與水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與風合又有虚空而爲第五於上之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恒知彼醫病人於四大界心生疑惑身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病從何生若不從生病自誰有於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二種疑爲四大外別有所作此人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非人及諸有情所有增損唯除過去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未來三世諸佛正徧知覺皆同所說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如是善惡隨因得果種種苦惱皆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下品人無福無依諸非人類乃得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上品之人善力殊勝生合吉星唯有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祥瑞之應諸非人類及諸惡事悉皆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善寂靜得大安樂彼有所求大明大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最上儀軌速得成就至於過去現在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正徧知於經法中說於世間最上第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法眞如解脫最寂靜句無上句眞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一切儀軌成就之法使諸行人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我釋迦牟尼佛所說如是大儀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儀軌中王若有情等依法修行當得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句恒寂靜句無煩惱句菩提涅槃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切眞言句義三種菩提一切智智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業諸儀軌中不能見聞乃是佛菩薩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一切世間諸有情故所說所傳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大眞言王儀軌時於三界中所有諸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王無不降伏若復牟尼月没世間空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滅盡此儀軌王乃住不行妙吉祥童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眞言王儀軌佛所宣說若有衆生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虔心信重志願求者於世間出世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法皆得成就諸佛所說無虚妄說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於眞言王恒持誦者及樂護摩法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三世一切智智之所傳授安住眞言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法中無疑所有世間一切衆生無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惡事非善惡事吉不吉事於如是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者當爲此等說於如來應正等覺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最上一切解脫之法令作種種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眞言王法爲於一切衆生之聚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所求我說彼世間善惡之事及諸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利益一切衆生過去諸佛亦同所說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未來佛種不斷若持誦者於此所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深生信重精進無疑所行之行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智若持誦人於過去世曾作諸惡業障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而於今生所作事業不成就者當依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悔法至心懴悔必得業障除滅復更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修行速得成就或是愚迷之人輪迴業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依法懴悔修行所作所求不能成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無由利樂又復諸持誦人須修定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修定不能趣入解脫之門若能修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縁決定解脫速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義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童子言汝妙吉祥諦聽彼夜叉王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於大衆中問我畫像法廣大事業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先說又復問我一切眞言行人所得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是惡我爲持誦之者說此一切夢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夜叉王金剛手菩薩心喜合掌以彼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我足已白言世尊佛今所說利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爲於我利益衆生使得快樂彼持誦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之夢善惡行相所得功德衆生求作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行最上行業所得因果并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惡及一切智乃至所得無相無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清淨最上眞言相應善寂淨句及佛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及說行人持眞言法行稟上品形相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夢符契種種之事彼夜叉王復言最上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於賢劫中第四成佛坐樹降魔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力具大精進顯大智慧示大福德爲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尊彼夜叉王金剛手菩薩以如是言伸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已頂禮佛足還復本座默然而住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妙吉祥童子而發問言釋迦牟尼佛及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佛善哉世尊應正等覺彼廣大事智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有情生處星宿善惡行相事智因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所求增益事業彼持誦人心有所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成乃至求世間福最尊最高自在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一切聖位乃至一切智智惟願世尊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爾時世尊釋迦牟尼佛聞此說已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發清淨梵音大精進法鼓之音又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頻伽微妙之音告彼童子妙吉祥言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行人爲於世間利益一切求成就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誠諦專注慈心悲愍發大誓願清淨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爲利他故決定成就妙吉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行人於最上大明大陀羅尼恒樂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是轉法輪降伏魔羅得最上適悅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耳聞目覩心生愛樂決定獲得殊勝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妙吉祥童子白佛言如來威力及最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知者而彼佛子亦復如是佛言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子若行此行得相應成就至於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最上之人不能知其威德智力乃至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色界無色界天及彼天主亦不能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智力乃至初地至於十地亦皆不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唯佛如來能了知故汝妙吉祥最上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過去未來及彼現在一切諸佛皆同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聞者清淨修行無諸異縁攝心不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人得寂靜住得最上善趣所作上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障礙修眞言行速得成就求成佛道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於菩提樹若行若坐爲諸衆生轉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而此功德諸佛所說妙吉祥汝之名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念者佛說功德不可思議恒現威力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一切佛無數眞言儀軌無能說者汝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妙吉祥童子能說一切諸佛眞言之行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以佛智教於一切此淨光天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隨汝教無敢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隨業因果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入一切如來神通變化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而於眉間放大光明作青黃紅白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等照於十方諸佛剎土一切世界於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光明普照於須臾間普召一切天諸宿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宿曜隨召而至到衆會已禮敬而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光明威蓋衆會普徧照已還從世尊眉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入彼諸宿曜及其眷屬見佛世尊眉光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各各合掌戰懼歸命須臾之間迷悶倒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佛慈力還自穌息爾時世尊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一切宿曜并諸眷屬言汝等勿怖誠心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諸星宿天汝聖天衆我念衆生愚癡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我意我欲如是諸衆生等於諸世間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心修種種行利益自他趣求如來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堅固之身以迷倒故樂求人天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復入輪迴曠野種種諸趣隨彼所作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受於世間種種之身所受之身無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宰若復所作最上爲人天主除隨業縁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彼之業縁要假因吉祥合爲諸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皆是方便唯以一業而爲最上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業身無所住何得祥瑞若具如是祥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及以生族方知彼得種種善業若於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無所有者而於中間無能知者又如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羸少顏容瘦悴方知是患又復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得如是身是善是惡果報祥瑞說爲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天我先已說一切衆生所生時節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日隨業所感合吉祥星又見飛禽種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復聞語言微妙之聲及於夢中得吉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祥瑞因縁行相彼持誦人於諸眞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求成就者當須了知是成就相又須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障難諸不吉相及惡夢寐諸星宿天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娑陵捺囉王佛正徧知者於菩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眞言王破一切障難及諸惡夢不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皆得消滅令得菩提一切智智時彼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興惡心作諸障難現彼種種大惡之相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見者生大怖畏於諸修行而令退屈彼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力久時而住彼持誦者以眞言王具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大進精力大神通生彼因所生要從縁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因縁互相和合是生四大四大生蘊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行行趣他界是故分別無量出生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以無智火業風作故性皆燒然蓋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平等三乗無礙之行大乗長時作隨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乗辟支佛行自爲智不利他故小乗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斷見執心不迴無別求趣又復愚癡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之時作種種業住於世間求世間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此寂靜無病句無煩惱句八正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之道於如是法當勤修習離於不善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彼自得住無礙三乗之行又復告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彼息災者有三種法持誦行人修三種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種果於此三種當須了知又彼二種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之業亦得見三種族彼復得見八種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一種族一切眞言住佛清淨心寂靜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族如是所說因業皆是眞言之相彼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然說爲世間成就彼如是所作之業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種穀見苗當知結實彼成就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若得祥瑞定知成就譬如白色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隂陽亦然若力於須臾間彼諸障難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惡夢惡相及惡衆生種種之事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汝當諦聽彼過去娑陵捺囉王如來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惡星宿及惡天魔一切部多等并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乃至地居二足四足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足諸惡之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衆生以大眞言王調伏教化令生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有情不生惱亂汝當聽說眞言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哆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71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佉佉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呬吽吽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頗吒頗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此眞言王名爲大佛頂熾盛光若有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能消滅一切諸惡不吉祥事能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部多能破一切障難能成就八十千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吉祥之事若誦持者於持誦時心不散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虔誠專注我天中天正等正覺須臾之間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星宿天及一切部多作惡之者所住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以大佛頂眞言王無等精進力大精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降伏之令彼作惡之者見此無數大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怕怖無量與諸眷屬悉皆求入三摩地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隂陽善惡徵應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告一切世界所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十方住者一切大力最上諸宿曜天言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汝當諦聽我今演說一切眞言法義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成就者兼承汝等宿曜之力當獲成就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曜天今此妙吉祥大儀軌王教勑及諸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汝等當住亦當依行爾時世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利益一切衆生說彼宿曜運行合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彼持誦行人於眞言義及一切智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得成就及不成就事星宿天若彼羊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奎宿婁宿胃宿此三宿直又合火星直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人於上中下三品之事一切所求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何以故縁彼惡星所障礙故若復昴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宿觜宿參宿井宿鬼宿柳宿星宿張宿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軫宿角宿亢宿氐宿房宿心宿尾宿箕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斗宿牛宿女宿如上衆宿悉皆吉善於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有利益若危宿室宿壁宿此三宿直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惡事當得成就又復奎宿直日人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大福德有大勇猛及多所知又若虚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日福德正行皆得成就餘有最上星宿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時不爲災福所謂帝灑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烏波波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迦你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星你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星阿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星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捺星輸婆捺星阿你嚕馱星夜輸星帝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吒星囉惹星及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星如是衆多星等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萬四千此星等於末法時彼無有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說大儀軌王當有大力利益衆生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劫初成時一切衆生於虚空中自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而於彼時無老無死又彼之時無宿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亦無時節亦無隂陽亦無天人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又彼之時雖有衆生未有族姓人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善無惡亦無所食亦無食者亦無持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呪法彼多衆生但有世間之想以過去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因墮於地不能飛空是時便有所食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悋身旣重濁大力乃失是時便有日月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遂分晝夜乃有時節及與隂陽乃說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勝劣有異故有天人阿脩羅等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身爲菩薩見彼衆生有如是已心悲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異身所謂現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人之身或現梵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大自在天身那羅延身迦樓羅身乃至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羅剎毗舍左等種種之身於生生中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恒常解說菩提行義又復我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時世間一切衆生愚癡黑闇無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我爲此等說於世間一切工巧技藝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圍陀典籍正法邪法戒律本行乃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論等我雖如是過去之世爲於世間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我亦無有所得所知但爲菩提及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雖在輪迴中行而彼輪迴不能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久久之間樂求寂靜涅槃無著無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之句常依於法修其因行乃得自生之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成解脫業得佛菩提又復過去爲於菩提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饑饉於外道處求脫輪迴而不能得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倍復甚難我以樂行善業得自生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涅槃依此修行而恒說於諸論誘喻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成就彼不知法人被此輪迴業縁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所縛以此業力不能解脫善惡因果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一法隂陽星宿分於善惡及說四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地水火風而此四大和合所作發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集因而爲彼時修眞言行令得成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人專心護持修善破惡於諸世間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於末法時得眞言成就又令帝釋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等之所出現於如是時佛亦現汝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童子相行於世間悲愍一切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於時時中得法成就妙吉祥有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曜法二十八宿十二宮分各各分別彼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等與宮相合隨諸有情各各生處宮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彼宿曜等或行或住或逆或順生善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生於羊宮合於婁宿胃宿此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有力最宜貨易財寳豐溢若彼具足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富貴自在若生時或值日没彼人得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歷險難受身瘦薄又好綺語若生時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紅色及大地紅色剎那瞬息之間彼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若復生背宿曜無所見者是彼種種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雜生處雜行所生亦得叢雜快樂富盛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時生處說三十種善惡果報若火星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是惡生處然彼人大腹姿容潤澤長眼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又足心力若木星直日卯時生者及得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星宿於晝夜分合其本位乃是賢聖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生時宿曜逆倒果感不實事多邪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時得其正順必感善果於彼生地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若復身相白色是其上人若有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牛宮合於昴宿畢宿此爲上宮吉星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之間而彼衆生生者得富貴吉祥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長壽多子豐饒財寳復得爲君主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作成就法於須臾間而知善惡若遇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有法知解爲世間人之所愛見若遇昴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三海中爲主若生時宿曜分明得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國之主若生時宿曜具足重重臨照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主或五年或十年處彼大位若於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生合於婆里誐嚩星直日又與觜宿參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井宿合日生者此人癡愚善惡不分好樂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多邪染受身黑色或復紫色然不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大捨財若土星直日於此宮中生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或復夜中隨彼時分乃至須臾得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富自在有大心力其餘善惡稱量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蟹宮合鬼宿柳宿生者此所生人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是第一生處若得夜半時生是最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受身金色或紫色清淨吉祥殊妙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有大智若依法爲因得一切義成就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財大位皆不難得若於師子宮合於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張宿及得太陽值日生者此人有大勇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肉食亦復於深山險難之處得爲其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自在若具如上之事及於彼處爲王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是日出時生若於雙女宮生合於翼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軫宿者此人有勇猛好爲盜心常散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邪染亦得爲王或得爲軍主若依此宮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得木星合者及得木爲本命者此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常得護持遇惡皆吉若於秤宮合於角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亢宿氐宿生者此之生人注短仁義此宮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若得月照及得金土同此宿分生者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初分生者或得爲王或有富貴若人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或不貴者爲性貪愛亦多瞋怒若於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好於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得大人愛樂見重若人生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蠍宮合房宿心宿尾宿生者又得火星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此人主慈心學業成就復多勇猛不怖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能忍勞苦若得於日中時生者或得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戰陣決定得勝若彼火星如童子形一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間臨照此宮彼地彼時所有人主而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宜應護持必具大智聰明多記孝順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好朋友壽命延長若火星逆倒事即差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生於人馬宮合箕宿斗宿生者及得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本命若人於午後及夜分生者或求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破自族然後得成當在中年而得富貴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富貴須在小處譬如人過中年如日過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大位大財稍更難得若是宿曜逆倒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生之人事宜種種差異若生於摩竭宮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牛宿女宿生者及得土爲本命又或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及中夜早晨生者又更別有大吉星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照臨者當得王位又此人生處不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賤之族稟性柔和法主眼赤受身紫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色有勇猛不怖畏或得王位合在多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而爲其主然長壽能忍勞苦若或星曜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所有之事而必差忒若人於寳瓶宮生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宿危宿生者又得土爲本命此人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夜分及早晨時又得月或金星臨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得惡業清淨有大智慧富貴自在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如是星曜逆倒所臨照人得貧病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生雙魚宮合於室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宿奎宿生者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金爲本命又在夜半及日中時或過中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已來生者及得金星及別吉曜同照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合梵行清淨有大智慧具最上善知法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此之生人身黃白色顏貌殊妙稟性仁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和睦凡所爲事精進堅固長壽大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稱意合於東小國爲主彼地少寒及地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卑濕多居水中以宮分所主之故若得土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臨照此爲最上或得爲大國主若如是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決定知其生時宮中多有最上吉祥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更說年月日時壽命之量初一日至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日爲白月十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日至三十日爲黑月二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成一月十二月爲一年於此一年分六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分三時末法之時人正壽命百歲於此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之數亦或短或長中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不定又復人間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非人侵害壽命行諸惡事而作驚怖又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阿脩羅等若行不善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時此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現諸惡相所謂非時地動忽作風雹閃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常天火黑煙處處皆起是彼計都星作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蝕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有如是種種諸惡相現所現之國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定衆生感有重重疾病饑饉夭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國王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民皆大憂惶諸出家人亦大怖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分別說諸地動若復婁宿井宿星宿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日及宮分之地方所地動者彼之國內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惡人處處皆起而爲侵害南方國王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災又復胃宿昂宿畢宿參宿此等宿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宮分有地動者人民大怖及彼邊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競爲賊盜國外四境諸小王等互相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而爲冤家病疾流行死者非數又主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崩喪又復觜宿鬼宿柳宿張宿及彼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此等宿日及彼宮分若地動者國內大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不安因彼饑饉互相侵奪還被繫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又復軫宿角宿亢宿氐宿房宿心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宿日及彼宿分有地動者雪山周迴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惡人及你波羅國境內邊地一切小王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互相侵奪相殺又復尾宿箕宿此等宿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宮分有地動者於彼東方滿城國烏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迦摩嚕國鑁誐羅國如是諸國王等崩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疑又矯拏國主侵犯他國自致其病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喪又海岸及恒河岸住者一切人民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汎及一切疾疫若斗宿牛宿女宿危宿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壁宿奎宿此等宿日及宮分之地若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地動者分野之地所有衆山一切崩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北印土西印土南印土周迴四境住者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侵奪有大災起處處饑饉以至國破若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動者國內災息人民安樂若上時有惡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者彼摩竭陀國中內外上人皆受苦惱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難若過午後或晚際若有動者國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一切出家之人有病疾起或瘧病或瘡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苦惱之事七晝夜後災沴乃退若日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者四姓修行上人受苦惱事或王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知法者有災又或婆羅門剎帝利毗舍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乃至最上工巧之人於第一義善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解及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行乃至多聞多記之者皆得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晚後日没之時地動者雜類畜生等疫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初夜分時地動者及彼初夜前後動者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不祥有大風雨及降大雹者必有他兵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逼奪大位若初夜第二分時地動者他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境自患腹病及陽毒隂毒諸疾疫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死自境人民逃亡異地若夜第二分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地動及有大風者帝宮之內樓閣臺</w:t>
      </w:r>
      <w:r>
        <w:rPr>
          <w:rFonts w:ascii="Arial" w:hAnsi="Arial" w:cs="Arial" w:eastAsia="標楷體"/>
          <w:color w:val="000000"/>
          <w:sz w:val="28"/>
          <w:szCs w:val="28"/>
        </w:rPr>
        <w:t>榭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傾壞及彼樹木亦皆摧折乃至城壁及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殿堂及以山間傍生住處皆悉破壞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時地動者東方國主有子大災兼彼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饑饉若過半夜後地動者大地災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安樂若半夜後分地動者中國王必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後有苦惱惡事互相侵害若夜第三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者凡是微賤之人而得快樂唯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蛺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一切皆死唯得時熟若早晨地動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火災若一切州日出時地動者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賊起互有侵奪乃至國中七日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崩喪若是過七日不定若地動時或兼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靂電光白色者亦大不祥若無地動恒常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靂電光白者吉善若地動時電光赤色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有黑煙者王當崩喪若地動時霹靂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黃色及黃赤雜間色者有大災難彼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於國中行時聞美妙音有所魔難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聲美善者即善若聲惡者即惡而彼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極惡事將來必定有穀貴饑饉之事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之人行於人間遇斯徵祥及宿曜之者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成就之法而爲利益若作法者須求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曜直日方可作法吉善星者婁宿胃宿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室宿壁宿奎宿房宿如上宿曜直日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吉善若得此日修成就法有成就義或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亦得此宿曜中黃白色星直日最爲上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十五日及月盡日或出徃他處所爲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作一切眞言曼拏羅儀軌必不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日於眞言必有魔難若月一日三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及十三日十七日結壇吉若作護摩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若得吉日吉星當獲成就若得木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星月星水星者吉合此等吉星宜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常四日臨照世間所有大地作成就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不成諸惡解脫翻惡爲善今說時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自一彈指至一百彈指爲一初分時四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時爲一中分時四中分時爲一移分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分時爲一日倍此爲一晝夜分我今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分之量入滅眴息最爲疾速以十入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滅分十滅爲一剎那分十剎那爲一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一百須臾爲一晝夜分彼知法者當須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時分之量又復以一日分爲三時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護摩求成就者所有坐卧洗浴及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如是時分當須了知又一晝一夜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十五日爲半月兩半月爲一月隂陽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如是六月爲羅睺障時十二月爲一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年爲大年如是一切星曜及阿脩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年之中或順或逆作諸善惡又白月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月滿之時羅睺阿脩羅王現全蝕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者大地中有大刀兵會當須了知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現如是大惡相時有無數障難至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間之人不修福事是令日月全被障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尾宿之分或日没之際或月没之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中時如是之時蝕者乃是羅睺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影之所障東方之王決定崩喪必有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地之主而來侵害若婁宿畢宿胃宿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之分日月蝕者彼烏姹國主及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病所謂隂病陽病風病及發衆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張宿翼宿軫宿亢宿氐宿此等宿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蝕者亦決定羅睺爲障此東方羅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鑁誐吒國及摩竭陀國等王患眼病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災仍有惡心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來集極甚怖畏若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觜宿井宿鬼宿柳宿如是星宿之分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蝕者彼摩竭陀國王而被侵害及忠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人民等合有病苦怖畏之事若房宿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之分若見蝕者一切人民合有</w:t>
      </w:r>
      <w:r>
        <w:rPr>
          <w:rFonts w:ascii="Arial" w:hAnsi="Arial" w:cs="Arial" w:eastAsia="標楷體"/>
          <w:color w:val="000000"/>
          <w:sz w:val="28"/>
          <w:szCs w:val="28"/>
        </w:rPr>
        <w:t>疫</w:t>
      </w:r>
      <w:r>
        <w:rPr>
          <w:rFonts w:ascii="Arial" w:hAnsi="Arial" w:cs="Arial" w:eastAsia="標楷體"/>
          <w:color w:val="000000"/>
          <w:sz w:val="28"/>
          <w:szCs w:val="28"/>
        </w:rPr>
        <w:t>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有種種苦惱及禁縛侵害之事若箕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斗宿女宿如是之分有日蝕者及月有赤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地分定有饑饉若斗宿牛宿室宿危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分若有蝕者是羅睺障蝕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所逼迫及賊盜之怖及國界之內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饉人民憂苦若奎宿壁宿之分若有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先月蝕後有日蝕者於半月中摩竭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損失今此所說大地動處兼羅睺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禎祥星宿之分日月之蝕於彼彼處國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生起禎應作大災難顯其善惡若地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煙起及大隂雨若如是者五日中部嚩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災難彼恒河北邊一切人民疫病亡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人王亦有崩喪乃至雪山四周深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彼有國土君主及大臣等有種種憂苦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乃至王子妃后亦主亡殁若星宿之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彼處有煙現無雨過五日不晴或多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互不相見及不見人所住處彼人互相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驚怖者彼國及王俱說崩喪若地動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霹靂驚怖一切或有所說二三大惡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現白虹若於白月時現白色烏或見怪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禽及不吉時節現飛禽怪異彼之所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怖畏復有二足四足無足多足飛禽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而爲怪者令人大怖必有大禍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無數怪異所現之時起諸災難所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禎祥感應之事無不皆因衆生過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作所修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略說大輪一字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告諸宿曜天并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言汝等諦聽此妙吉祥童子眞言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曼拏羅法護摩儀則汝等一切不得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彼持誦行人於最上儀軌求明成就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陽行步日辰星宿會遇之者汝等宿曜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智諸惡等輩而爲障礙當令佛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汝諸天衆爲作擁護所有一切諸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當須降伏發遣勿使得便令諸行人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爾時世尊釋迦牟尼佛入三摩地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佛頂消除一切衆生諸惡障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釋迦牟尼佛入三摩地已乃有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如來集詣淨光天上來集會已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觀見世尊釋迦牟尼佛在三摩地是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各各前詣世尊釋迦牟尼佛所同聲讃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不可思議大威德者以大無畏利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善說一切眞言儀軌與諸如來所說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彼佛頂大輪一字明王具大精進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勢最尊最上於末法時能於世間作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決定能破一切部多及惡星宿乃至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等起於惡心作障難者當宜宣說復爲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一切衆生又復擁護持誦行人令得如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頂大輪一字明王具大精進一切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如來爲利樂故說彼明王及與儀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作是請已默然而住是時佛會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佛神力故現大光明如大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光所照處無一有情不快樂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釋迦牟尼佛周徧觀察告淨光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切天衆并一切聲聞辟支佛等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乃至在會諸如來言一切大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此佛頂大輪一字明王儀軌乃是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邊威力無能勝最上大輪大明王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爾時佛言我三界大師於末法時能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調一切天龍夜叉乾闥婆阿脩羅緊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睺羅伽等乃至種種異類諸惡衆生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及種種事能令行人一切皆得我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大輪一字明王於末法時法欲滅時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若有於此大輪一字明王得成就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諸如來法欲滅時能爲佛事復能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一切法藏汝諸天衆及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深心諦聽諦受即說佛頂大輪一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等此大輪一字明王乃是諸佛世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智眞言之相住大悲行一切衆生之師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眞言之主此佛頂一字法界如摩尼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色變異佛說二種界謂有漏無漏界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具足相界生於世間爲有相尊說有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身分法界無相說爲最上是無相界爲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行於世間而彼法界說爲無漏分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此眞言之相摩尼無異一切智智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而此眞言諸佛皆說若爲大地一切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能成就我今略說若能依法作一切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此大輪佛頂一字明王於佛滅後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時行於世間爲無能勝諸眞言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悉所受持乃是過去佛菩薩等之所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最上儀軌我今略說若復所在有彼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持誦此大明者於彼所在五由旬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之中所有一切諸惡宿曜不能侵近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惡不能爲害至於天人聖人亦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彼持誦者當自隨意若復更有他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世間求成就者彼人所有法則種種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悉能解除或以吉祥草一把握已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徧得數滿已以刀截斷或令自斷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法彼皆得斷若以吉祥草縛爲人用紅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彼人必縛若將瓦器呪八百徧瓦器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破壞若將芥子以人血染散於地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迦尾囉木枝打彼人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打先所說一切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法可依法作若爲息災當以乳汁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酥亦得或增益法亦同此作若作拳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眞言若欲解者心念自解或欲求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如彼禁成一切皆得成就或求別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成就者同此亦得若此眞言成就當用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或用發遣乃至擁護悉皆可得至於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能得若不依呪勑事不成者以酥蜜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脂麻合和作護摩八千徧一日三時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必得成就必依呪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求成天人用濕松木柴八百片作護摩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得成若爲降龍用酥蜜酪作護摩來降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夜叉用酪飯作護摩來降若降夜叉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亦然若降一切乾闥婆用無憂樹木柴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哩演虞木柴兼華得降及降夜叉女龍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法同若爲星曜用白芥子若爲王事亦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婆羅門用華若爲吠舍用酥乳酪爲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用糠及塵土爲女人用鹽作護摩若爲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用米緑豆同煮粥護摩若以稻穀華并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和酥作護摩得一切降伏若一日三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滿七日七夜於一切事皆得如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如佛頂如來教彼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爲於世間說清淨法告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第一佛子言妙吉祥大菩薩我此所說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一字明王一分儀軌廣大尊勝如來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若經劫數說不能盡我今爲利益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略而宣說爾時妙吉祥大菩薩及十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如來等於彼淨光天上請大無畏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兩足之尊爲利益末法一切衆生故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廣大無畏大明王眞言所有儀則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一字大輪王畫像成就品第二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觀察淨光天告妙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童子言妙吉祥諦聽所有最上大輪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儀軌先已廣說我今復爲末法之時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怠衆生鈍根無智不能修習廣大儀法而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今爲悲愍諸衆生故更略宣說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當得成就妙吉祥童子若有持誦行人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成就者先求新帛不截茸線者當去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令</w:t>
      </w: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z w:val="28"/>
          <w:szCs w:val="28"/>
        </w:rPr>
        <w:t>清淨以上妙綵色畫一切世間主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王調御丈夫二足世尊寳幢如來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相圓光晃耀周徧莊嚴於佛前左面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次畫梵王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面畫持鬘天人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持誦行人於此像前每日三時燒沉水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十洛叉數圓滿已然後成辦諸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求輪成就者先用鑌鐵作輪具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輻就三長月吉日起首於像前一日三時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水香誦眞言滿十洛叉數滿畢已於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獻種種供養燒沉香以手按輪誦眞言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輪上光出其功得成就彼持誦人執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輪王若他人於光出時得見者彼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神通若人求繖蓋成就者作清淨殊妙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繖蓋上安金輪如法作已於像前繖蓋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直至自起日日三時燒沉香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洛叉數滿畢已於十五日獻種種供養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擎繖蓋誦眞言直至光焰出手執得成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輪王但是三長月就五日或十五日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於此成就之間得了知一切法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得諸佛菩薩護念一切衆生尊重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中得千輪王爲眷屬若有求佛頂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杖可長一肘用金銀或銅或摩尼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手按誦眞言直至光出長受持得隨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說法壽命一大劫或求寳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用金作瓶滿盛五寳五穀五藥用白繒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於三長月吉日起首作法於次月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瓶中所求皆得無盡或求如意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以金作珠或以玻胝迦珠以白繒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誦持得成就於所思求皆得如願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天人中若有持佛無能勝眞言滿一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神通身如淨光天人壽命一大劫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頂王白傘蓋等若誦十洛叉凡所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如是無能勝佛頂依別經中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所求皆亦得成就次以佛頂大輪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能成一切眞言明大輪王若有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成就者當用赤檀作獨股金剛杵或作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金剛杵作成已於三長月十五日先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自洗浴訖於像前獻種種供養然酥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盞然後復以香水浴金剛杵訖然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奉上諸佛菩薩及此佛頂王白繖蓋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等眷屬然更結界自作擁護亦擁護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作擁護已右手執金剛杵於像前坐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身心過夜初分於夜第二分時專注虔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直至杵上光出彼一切持明天及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乃至一切天人皆來集會讃歎迎請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天上作天輪王得身如金剛手菩薩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等於一剎那或須臾間直上色究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壽一大劫得見慈氏菩薩瞻禮聽法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後隨願得生或有求劔成就者當求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好之劔鋒利無缺者得已收掌先持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就善月吉日於佛獻大供養手執如前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直至光出是得成就得成就已并及助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神通復變自身如十五六歲得飛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住壽一劫或有求雄黃成就者以無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鬼宿直日收買上好雄黃不得酬價隨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與得已於三晝夜淨持戒行復設食齋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求哀呪願如是作已更獻種種供養然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一千盞又三晝夜齋戒於一切有情發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以自身奉獻諸佛并大菩薩然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雄黃直至三種相現是法成就所謂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煙相光焰相思惟如前某事成就若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以芥子大點於眉間得一切天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部多畢舍遮等住南瞻部洲者常來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侍從壽命千歲若煙出成就者以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大點眉間得隱身成就若欲入天龍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身即入得於一切隱身中爲王壽命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若光焰出用點眉間得成持明天王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童子相端正第一超過一切天人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皆得神通住壽一劫命終之後生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若求三戟叉成就者當用鑌鐵作三戟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誦眞言受持一年後起一沙塔獻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奉天王會</w:t>
      </w:r>
      <w:r>
        <w:rPr>
          <w:rFonts w:ascii="Arial" w:hAnsi="Arial" w:cs="Arial" w:eastAsia="標楷體"/>
          <w:color w:val="000000"/>
          <w:sz w:val="28"/>
          <w:szCs w:val="28"/>
        </w:rPr>
        <w:t>施一切可受此食者然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右手執三戟叉誦眞言直至所座振動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光明出現是法成就於須臾間轉身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自在天爲持明天王面有三目具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威德自在得大自在天及一切天人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華供養又得一切持明天及一切天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雨華供養彼天人等皆共圍遶住壽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命終之後得生極樂世界若有人見此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之時能瞻禮者亦獲得神通或是起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瞻視之間即皆自退或有求屍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屍林中收一屍未損壞者於徧身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瘢痕仍須身肢具足者得已用佉禰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橛釘之彼持誦人於屍上坐用寳粖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擲粖入口中彼屍從舌出如意寳見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收之收得寳已成天輪王或所欲諸般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心所思惟皆悉能得寳光明出照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晃耀得大隨意若壽命盡隨樂得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間得四輪王位命終之後復生無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復有屍成就法當求如前不壞之屍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棗木橛釘之擲粖入口中作護摩得舌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取收得已與一百眷屬同得神通住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劫居妙高山頂受大快樂命終之後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得大自在若有求鉤成就者以吉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鉤可長一肘作已取黑月一日夜用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洗一夜得潔淨已於佛并金剛手菩薩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然酥燈一百盞或求金剛鉤亦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聚白繖蓋先自作擁護依曼拏羅儀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先加持橛誦七徧然取四方下位釘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訖於夜第二分時一心專注結跏趺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及香華并種種供養禮拜奉獻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右手執鉤誦眞言直至地獄一切有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消滅已自得神通再禮諸佛菩薩禮已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聖鉤行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人一切天龍藥叉等遙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住壽一劫命終之後得見金剛手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宮若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成就若得光明出得天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若求眞言成就誦彼大輪一字明滿一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畢已一夜清淨身心無諸雜亂獻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用阿里迦木柴著火用脂麻及酥蜜酪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作八千團作護摩護摩畢眞言王自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侍從或有求大自在天成就者於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獻大供養以阿里迦木柴八千片著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彼大自在天即來來時作大惡聲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有言問行人何求誦者白言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求一切明成就天言如汝所求一切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訖不現如是所求那羅延天及大梵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如願先所說彼天等成就儀則若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深自擁護或有求降夜叉女念彼夜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七晝夜用無憂樹華作護摩即來降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晝夜竟決定須來來時或求作母或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或求作妻或若不來得病頭裂或降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亦同夜叉女儀則若降夜叉當三月用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作護摩畢已一夜身心清淨不得雜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獻佛復出大衆生食奉夜叉但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念令彼夜叉降我若以酥蜜</w:t>
      </w:r>
      <w:r>
        <w:rPr>
          <w:rFonts w:ascii="Arial" w:hAnsi="Arial" w:cs="Arial" w:eastAsia="標楷體"/>
          <w:color w:val="000000"/>
          <w:sz w:val="28"/>
          <w:szCs w:val="28"/>
        </w:rPr>
        <w:t>酪</w:t>
      </w:r>
      <w:r>
        <w:rPr>
          <w:rFonts w:ascii="Arial" w:hAnsi="Arial" w:cs="Arial" w:eastAsia="標楷體"/>
          <w:color w:val="000000"/>
          <w:sz w:val="28"/>
          <w:szCs w:val="28"/>
        </w:rPr>
        <w:t>和合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近尼俱陀樹作護摩彼毗沙門等夜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當奉獻阿里迦華閼伽水等毗沙門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何所求誦者言當日日遣一夜叉來當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役使我於百由旬內凡有所須當隨我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去處要當隨意及藥成就所要皆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一切皆得或有求見金剛手菩薩得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當先持誦精熟已依法修行或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重求法成就於三長月十五日作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奉獻如來及獻金剛手菩薩齋設衆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已過夜初分於夜第二分時澄心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金剛手菩薩如在目前以安息香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子大作護摩成夜一分時若得菩薩衣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地震動或聞雷聲是諸天人先來下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次金剛手菩薩與一切明王及最上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眷屬乃至一切天龍藥叉彥達縛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前後圍遶來至誦所菩薩來已彼在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受大苦惱者於一剎那頃皆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誦者得見菩薩祥瑞便禮拜獻閼伽水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住彼菩薩乃謂誦者言汝求何事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或求作天輪王或求入脩羅窟或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輪王乃至求金剛身及菩薩住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於求金剛手一切器仗思惟之間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出住壽一大劫命終之後得生金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諸天悉得如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略說一字大輪明王畫像成就品第二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略說儀則所有金剛手儀則及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則乃至求梵天大自在天等世間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眞言成就者若不得成就當以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誦決定當得成就若更不成就當於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自在天等前持誦七晝夜內須現彼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頭破七分若求藥成就者或以酥及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點眼藥或求雄黃雌黃等成就先得彼藥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求人乳同磨作五丸及與沉香白芥子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丸於日月直日作大供養及出生供養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天若得芥子作聲是最上第一成就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世間一切衆生愛重及世間一切降伏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皆得若得藥有煙出當於一切隱身中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壽命一中劫若得光焰出得變身如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童子顏貌如日初出得爲天中王壽命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劫或求點眼藥用素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丹惹曩藥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木香白檀香等和合爲藥於一赤銅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於太隂直日誦眞言加持直至煙出彼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點眼得神通及隱身轉身如欲色界天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於一切隱身中爲王或求金剛杵用鑌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三股長十六指或求劔等乃至三叉輪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器仗及衣鉢革屣絡腋等當於二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或十九日於舍利塔所安像作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酥燈百盞復出生食供養已於像前坐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草然後手執器仗及諸物等誦眞言直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振動得一切天人中王若得光出得天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剛手等力壽命一大劫命終生金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彼助伴等見者亦得神通若求息災作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蓮華相依法用濕柴著火作護摩以滿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同著火爲上復以酥蜜酪食等作團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作護摩若三晝夜者得身及助伴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七晝夜得一聚落息大災難若以舍你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八千或優曇木亦得以酥蜜酪和合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息一切災及救天旱若乞食先誦三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就三長月十五日太隂直日起首三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注身心清淨無染以黑牛乳汁作護摩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徧已得安居若以捺里嚩草和酥蜜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八千滿十晝夜得息中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兼得延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幢及螺等於軍陣前執持吹作聲彼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若聞當自退散若以五穀及諸香作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水滿瓶當加持八百徧應有魔所執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者以水洗浴決定解脫當得吉祥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以此水作灌頂者滅一切罪若被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執持者當加持孔雀尾拂身當得除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病用加持水洗即差若瘧病加持線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若誦眞言與印同用當破壞阿脩羅禁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佉你囉木濕柴八千片兩頭搵酥蜜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作護摩得大伏藏若入海及河以赤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搵蓮華百千擲入海及河中得蓮華爲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珍寳庫藏使用無盡若以吉祥果搵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酪八千作護摩得大富貴或求成天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濕沉香木柴搵酥蜜酪八千作護摩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滿二十一晝夜滿已獲得若以酥蜜酪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秔米作護摩得夜叉調伏又降伏夜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息香作丸搵酥蜜酪護摩得成就若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用乳香作護摩降餓鬼用吉祥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若緊曩羅用娑哩惹囉娑香作護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各各作障難各逐所用物八百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滿七日當得除滅若求囉惹奉重以上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芥子和油八百作護摩一日三時滿七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成就若面向日誦一洛叉得滅一切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一切明增益成就者當清齋以烏世囉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形相已用白華作供養以乳汁八百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亦以乳汁洗浴燒沉香誦眞言得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作法得自擁護第二作法得擁護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作法當擁護一聚落若有被他禁呪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者以烏世囉草作形相以白華作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王像前以白芥子酥蜜酪等和八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彼爲呪者解除若不解除必當自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持誦行人於所持誦微少及有忘失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樺皮用牛黃書彼明誦八百徧於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大供養以一字明同誦八千徧於像前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草卧於所求事夢中一一來說或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成就以赤檀香作蓮華於明王獻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於三晝夜清淨專注已右手執蓮華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直至光焰出得天輪王成無能勝行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生極樂世界或求成金剛杵者用白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或沙土作獨股金剛杵作已默然乞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疑慮執金剛杵誦眞言八十洛叉以杵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芥子中取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隂直日誦眞言直至芥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是得成就然誦者執此金剛杵已能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事無不隨意欲破大山頂者擬之即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擬龍龍即心破可使河泉來潮一切龍毒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消滅或有魑魅惱亂有情者心想即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世間一切禁鏁悉能破壞此佛頂大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獨股金剛杵凡有所作無有能障難者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時以決定心依佛頂儀則持誦恒先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眼明如是誦持皆得成就若於本尊獻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誦一洛叉或入河海所要珍寳皆得或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誦三洛叉得一切人尊重若獻蓮華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洛叉得南閻浮提人尊重或欲入山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前安像誦三洛叉一切不能障礙入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於窟求聖藥得已却出或住其中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乃至那羅延天輪亦能破壞若於白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起首一日三時持誦以惹帝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華著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下踏誦眞言直至足指光出彼光迴旋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誦者身彼誦人於一剎那間轉身如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中王并諸眷屬皆得神通住壽一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海岸邊安像面西以龍木柴燒火以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一洛叉作護摩海水來潮現諸祥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直至海中有一人出如婆羅門相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欲我何作誦者報言降我每來之時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遣畫地作千葉蓮華誦者於中坐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一千徧地即破裂誦者得神通得一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住壽一大劫得天中爲王身具光明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可五十由旬悉皆晃耀或有於三長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月一日起首以惹帝華獻佛頂誦一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至佛頂光出入持誦者身中於一剎那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神通若誦十洛叉求證如如皆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頂若與彼明同誦若召彼明決定得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不來當自破壞此佛頂大輪一字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如來眞實最上祕密天上人間一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明王亦是如來白傘蓋及光聚等眷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頂王成就儀軌諸佛頂王於一切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用當成就一切儀軌是最上成就法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不得用若用不得成就或有欲開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到彼處已用白色賢瓶用白檀作水滿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諸香作塗香塗瓶誦八千徧已於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安置若有伏藏彼地自裂掘深一肘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見彼物若有多人來者皆各見水或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成就者以白蟻土捏作師子用牛黃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身於座上安置作大供養誦眞言直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振動是得成就得成就已才乗師子得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童子與五眷屬俱得神通得爲梵天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能徃一切天中若求象馬牛等亦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者震動一切天人之座若或於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側以蓮華一洛叉作供養得最上尊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求得最上成就此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輪佛頂王若至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帝釋離座迎接一切天人遠見驚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內一切天人隱除光明此大輪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同於如來天上人間一切儀軌王悉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字根本心眞言儀則品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衆及菩薩辟支聲聞等告妙吉祥童子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一切如來咸說此根本眞實法藏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意寳爲滿世間一切願故而彼佛剎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入涅槃時及末法時法欲滅時爲令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如來一切眞言之藏童子汝眞言儀軌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伏藏能令一切衆生各各平等意願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童子汝儀軌王於諸如來儀軌王中得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若有念此大輪一字明王猶如誦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大明王已童子汝一字儀軌王是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句是最上句乃徃過去六十二殑伽沙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彼時有佛號無量壽智決定光明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供正等覺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若有衆生暫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名者消除五逆之罪若有念此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決定當得無上菩提何況更於眞言以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心求成就者若有一切持誦行人欲得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成就者先當於此無量壽智決定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念言歸依世尊無量壽智決定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及無量光佛寳幢佛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而於諸佛各各作禮已隨意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皆得若爲增長福德當念三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禮一切如來決定獲得無量福德彼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若得眞言成就者於一切善法當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得菩薩位當來決定獲得無上菩提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智決定王如來應供正等正覺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眞言是一切如來心於一切儀軌中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能成就一切事業妙吉祥汝儀軌王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最上祕密甚深爲於世間作大利益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非佛弟子及無正心不信如來所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又於佛法而加毀謗者此大乗儀軌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傳授復有我慢惡人不信如來所說經教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聲聞辟支佛而興供養如此人輩亦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傳授此人於眞言成就無有見分若復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最上善心信於大乗於佛菩薩心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人輩是眞行人乃可傳授此如來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大輪一字王眞言儀軌而此眞言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快樂此眞言王是一切佛心一切眞言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出復是過去六十七俱胝佛之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爲衆生作大利益常爲衆生滅諸罪業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衆生斷諸迷倒當令安住眞言妙覺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相傳此大力一字明王令久住世爲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常觀世間此一字王能成就一切事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惡若有依法作廣大善事常持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八徧決定獲得種種吉祥彼昔無量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王佛說妙吉祥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種子義兼烏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爲一號與爲種子流傳世間佛滅度後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時依法念誦速得成就彼無量壽智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王如來住彼佛剎名無量壽於彼剎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轉妙法輪而彼如來以此眞言付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第一佛子大力大精進大勤勇菩薩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付普賢彼普賢付佛子妙吉祥今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復爲汝說此眞言第一儀軌王最上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宣說我爲利益一切有情復說佛名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無量壽決定智王如來應正等覺曩謨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王如來應正等覺曩謨無量壽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正等覺乃至寳幢如來應正等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歸命頂禮三徧然後持誦一字眞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聖衆彼無量壽智決定王如來應正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量壽世界中爲利益一切衆生使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復悲愍未來衆多衆生法末之後法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諸惡人毀謗三寳爲欲調伏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如來有第一佛子得大勤勇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復傳普賢菩薩摩訶薩彼普賢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傳付妙吉祥童子童子我今復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深生悲愍復想未來法末之時法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爲令擁護如來法藏令修如是最上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童子諦聽我今復說汝眞言大力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成就諸事業者先於山上清淨之處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三十洛叉爲先行法爲令身心法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純熟以乳爲食默然持誦不得於別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起思想當須發菩提心歸命三尊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復更請受菩薩戒如是修清淨已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最上成就之法欲作法者先求畫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清淨兼與受戒兼求上好第一彩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已方可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闊佛一肘量長四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已用檀香龍腦恭俱摩等香水灑淨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畫人令潔淨食三白食著新淨衣取白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星直日或十五日於日初出時起首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午時午後便住日日如是直至畢手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畫無量壽世界其地徧畫諸寳蓮華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寳或頗胝迦寳大緑色寳以如是寳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中畫大寳宮殿幢旛繖蓋諸供養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殊妙復有光焰各各覆上嚴麗第一殿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畫師子座座上畫無量壽智決定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作說法相佛身紅色光明四照左邊畫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華座座上畫大勤勇菩薩摩訶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如來相右手執白拂左手持天果作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緑色光明普徧以種種莊嚴而嚴飾之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普賢菩薩摩訶薩坐寳優鉢羅華座身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緑色頂戴寳冠著上妙青衣眞珠瓔珞寳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腋光焰普徧一切莊嚴右邊次畫聖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坐寳優鉢羅華座身黃金色如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首有五髻面目端嚴諸相具足著妙青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眞珠寳而爲瓔珞及爲絡腋莊嚴身相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合掌瞻仰如來次下畫持誦行人隨自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莊嚴鮮潔右膝著地手持蓮華鬘低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相次前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角上右邊畫二佛一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光二名福光左邊畫二佛一名娑羅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寳幢此四如來身如金色光明晃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蓮華座衆華莊嚴種種嚴飾微妙第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作說法相於諸佛上畫種種雲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一菩薩名爲妙眼身相具足光明普照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施願左手執袈裟角如彼行相而於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雨種種華供養如來之相此世尊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決定王如來應正等覺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儀則與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眞言及最上佛頂王大輪佛頂王力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等不可思議廣大功德最上之力我已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先廣說一切佛頂王大輪一字所有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一切所作皆能成就若有行人欲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至於不修先行所作念誦一切能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於先行法而有功績凡有修持隨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求富貴一切皆得若有於此世尊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決定王如來成就像前虔心一隨喜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來決定證得無上菩提以此無量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王如來及一切如來心威德故此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頂大輪王此爲妙吉祥童子心一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略說如來力不思議威德不思議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不思議若有行人作調伏法或不修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或不持戒乃至食酒肉等亦得法成就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發菩提心及不信重乃至毀謗三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人若作破壞并調伏法必不能成何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品上品之事凡持誦人一持念擁護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持念擁護他人三持念作大擁護已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菩薩亦不能動何況餘力而能得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持念可救一切衆生諸苦惱事若五持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觀想佛世尊所求皆得若於月星吉日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佛菩薩像前或經法及舍利塔前先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著新淨衣預持戒一晝夜然後取無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新水白香華等於作法處地位作灑淨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檀香恭俱摩香龍腦香燒如是等香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法若爲剎帝利用阿濕嚩他濕柴著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婆羅門用鉢羅舍濕柴著火若爲毗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你囉濕柴著火若爲首陀用阿波摩里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柴著火如是等皆隨力兼用稻穀華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作降伏法最爲第一於後作法准此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爲降伏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各隨彼彼所用濕柴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片作護摩後用酥八千作護摩後復捻灰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惡心怨家安居方所又擲灰時結佛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一字王印更用優鉢羅印得怨家退壞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有大災難及有心苦惱事以此得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別事隨意作法如有病人與加持衣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得身安樂若加持眼藥點眼得一切人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若面南加持七徧一切怒面觀察皆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愛重或以華果及彼妙香加持七徧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彼人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之心自降重或更有他人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皆降重一切病者及身疼痛加持溫水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當得安樂此調伏法於苦惱衆生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或無主無依之人持誦者亦須悲愍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愚人病人貧者苦惱者乃至賤人及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不得作若於上人有勇猛精進者大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者大財大力者極我慢者如是人處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復有惡人毀謗賢善壞亂正法偷盜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作諸惡事者亦可爲作復有不信一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及相應法等惡心邪見如是等處當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若有歸命三寳具正見有道心處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復有法若有遠離佛僧常作嗔怒當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擲灰加持自然迴向若是大力怨家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若有大災難不得作此法當作三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得成就法可破逆一切怨家初一七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心煩二七日已彼自受病若至三七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破壞遠離及去他處不相遇會若有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如是一向爲化衆生不爲他故可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若違佛意害於有情作一切事佛所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說種種大業黑白二果若作黑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雜之業定得不善叢雜之報持誦之人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遠離叢雜黑業當修清淨善白之業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白清淨果報若害衆生當感地獄彼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勤憶念斷如是法持誦之人遠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最上報當生天上得解脫樂又持誦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眞言成就得天中天得一切智爲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種種行修種種因作千事業隨意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調伏法專心念誦依法護摩得下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於中品法少許成就但持誦法說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誦最上得最上報若持誦得中獲中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持誦下品得下品報於護摩法亦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稱量時節凡持誦護摩當勤修習最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等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吉祥心麼字唵字成就法儀則品第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衆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童子言妙吉祥汝別有畫像儀則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法能成就一切事業妙吉祥汝一字心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或汝六字根本麼字眞言或六字心或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眞言如是等眞言儀軌王於佛滅後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佛剎空虚世間無主無人救度此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爲主救度令得安住妙吉祥我今宣說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次第如前用不截茸線新帛清淨無垢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肘闊三肘以白檀龍腦水調彩色畫我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釋迦牟尼佛坐蓮華座作說法目觀妙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童子相於右邊次第畫妙財菩薩眞實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聖無盡意菩薩妙吉祥童子頂禮世尊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邊次第畫普賢菩薩聖觀自在菩薩賢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等所有如來相好一一具足諸菩薩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最上佛菩薩身量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相稱其聖觀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及妙財二菩薩手執白拂諸餘菩薩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華瞻仰如來種種莊嚴微妙第一於前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畫一地天手捧寳匣從地涌出半身出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身不現於上面空中畫二天人手持華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散天華如上佛菩薩等各有身光互相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耀內外輝映一一嚴潔彩畫畢已持此畫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舍利塔所如法安置畫像訖彼持誦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嚴潔心不散亂於此像前面西而坐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心或根本等眞言滿一洛叉自初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直至成就一日三時洗浴三時換衣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默然乞食或菜或果無諸葷雜所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分作四分一分奉獻三寳一分奉獻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一分施一切有情一分充自食勿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有所苦惱發如來意爲諸衆生不起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獨爲自己作是觀想求願圓滿念眞言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燈塗乃至食等及沐浴諸聖沐浴者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水沐浴諸聖像影然後於佛像前以諸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食等恒常供獻每獻食供養先普獻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獻慈氏次觀自在次普賢乃至虚空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意月光童子除蓋障聖金剛手聖多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雀明王聖無能勝佛母般若波羅蜜多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塗香食等一切如是彼先獻已然後施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一重地位一切駝驢象馬形作障礙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蟻封土作彼形像作形像已與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菜果等如是施已發遣遠離然後以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爲座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已發最上善心念一切佛名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只於側近清淨處布吉祥草於上卧及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來徃經行等遠離尋常諸卧具等一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念佛名號及作觀想若是得見殊勝好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去他人處說可於佛前言白如是依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速疾誦眞言一洛叉餘時常讀誦佛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若念誦時瞻仰妙吉祥童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念誦莫令文句闕少若徧數滿足已然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復以種種供養獻佛如是儀則先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已持彼畫像隨於處所求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先行成已復以白檀作妙吉祥菩薩坐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座左手執佛母般若波羅蜜多經右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如是作已於殊勝清淨之地面西安置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像前作護摩爐爲一切法作四方爐深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尺用五穀作泥飾護摩爐如是儀則用阿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他木濕柴或用無憂樹木濕柴以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柴著火復用秔米和酥乳酪蜜等都盛一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中然後柴眞言八千徧滿杓作護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然後爲所求事取月一日起首作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俱陀樹濕柴著火得見無煙已用眞言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火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誐蹉賀里閉訥婆羅你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呬哆叉禰呬捺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三徧請召護摩已然後請召妙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誐蹉誐蹉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部多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憾娑賀焰迦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獻淡補瑟半度半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伸請召已獻諸供養香華閼伽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然後作護摩七徧七擲團食如是滿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秔米油麻及酥乳等作粥奉獻及常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足此後決定得見妙吉祥童子後用濕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長二指作柴八千片作護摩日日燒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片至數滿足決定受人間最上施主供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惹帝華一洛叉作護摩決定得最上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重或以蓮華一千搵酥蜜酪作護摩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若以三弭木濕柴著火油麻作護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財主若早晨於河中以水作護摩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愛重或以阿里迦木濕柴搵酥蜜酪一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作護摩得千人受用豐足或用阿波末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木濕柴作護摩得一切病消除或用有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z w:val="28"/>
          <w:szCs w:val="28"/>
        </w:rPr>
        <w:t>柴著火用油麻作團食一洛叉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皆得若有國王求國土用蓮華一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得願滿足或用大麥一洛叉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穀受用無盡或用安息香必里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虞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酥作護摩得子息若以惹帝華捻一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作護摩以餘華與人彼人齅之得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供俱摩華麝香丁香口含之念誦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皆愛重或以胡椒誦八千徧已口含作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言彼自愛重若以結界得成隱身若見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意念之怨心自息若恒持誦得一切人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若於早晨以惹帝華并淨水地上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眞言成就無敢違犯若有怖畏者意念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若有怨怒者覩面自息若爲他人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作護摩彼獲愛重或以水誦七徧早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惡業苦惱決定除滅或將清水誦七徧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世間一切見者悉皆愛重若加持華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人愛重若以秔米作護摩一洛叉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第一尊貴以油麻及蓮華一千作護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一千若不酬價買安息香并娑惹囉娑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吉祥香等與香水和合作護摩五日六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內得一千功德若一七日三時用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作護摩得牛用阿里迦華得穀用世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得馬用無憂華得金用尾部里多吉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又復若以惹帝華護摩及諸上妙華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護摩但心中所求一切上衣皆得若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眼藥七徧點眼貧者亦得大富若於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持誦於眠睡中得吉祥夢境若求極貴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重者求足下土與白芥子油麻和合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七日每日三時作必得若求貴重之人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者用婆羅怛迦和油麻作護摩七日七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或求婆羅門愛重者用乳粥并酥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一切皆得若欲毗舍愛重者用大麥砂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若欲首陀愛重者用團食作護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爲救病誦八百徧摩病者頂一切得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病加持線繫身皆差若癭病加持白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塗之即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七種儀則第一畫像儀則最上法如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求新帛清淨無雜畫聖妙吉祥菩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相身肉紅色坐蓮華座種種莊嚴右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聖觀自在菩薩左邊畫普賢菩薩身量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妙吉祥菩薩畫像成已求清淨之地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塔處如法念誦滿一俱胝已得囉惹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若用濕白檀柴搵供俱摩香水護摩一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同前若用濕沉香柴搵酥蜜酪護摩同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惹帝華和酥蜜酪作護摩同前若用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聚作護摩得錢如華聚大小若用尾部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吉果一洛叉作護摩得大財主若用濕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息香同護摩八千得穀若恒以脂麻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穀無盡若以秔米一洛叉護摩得衣食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庇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人若以多子者果子及舍弭果子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得妙童女供事若以舍弭樹葉作護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意以阿誐悉帝華搵乳作護摩得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奉重若用白迦囉尾囉華及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迦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得最上人愛重用曼陀羅華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首陀愛重用阿里迦華搵酥蜜酪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救一切病若以如是儀則用香華一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獻佛足下常受快樂若以菩提樹濕柴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用舍弭華一千作護摩能除一切星曜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若以牛黃書眞言頂戴入軍陣一切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傷若以眞言成就妙吉祥菩薩乗象在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陣前他軍見之自退若以童子相菩薩坐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雀安幢上擎於陣前他軍見之自退若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帝華一洛叉獻佛足即於彼處布吉祥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於夢中所求皆見若然燈一千盞其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盞用藕絲纏甘草爲心然燈供養彼人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妙吉祥菩薩如一切讃歎殊妙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有求成第二儀則用一生金銀未曾別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作妙吉祥童子右手作施願左手持佛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經如是作已於舍利塔前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對像誦眞言一洛叉滿已於晨朝獻大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以童男童女作諸歌舞自讀誦大乗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畢獻三朵妙華及閼伽水獻已發遣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儀法有請召發遣等印若念誦時結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印若請召用幢印若獻座用吉祥印若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用滿印若獻華用一尊印若獻燈用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獻香用合掌印獻塗香用孔雀坐印獻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杖印凡作念誦前諸儀軌皆用此諸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初起首至法成就應是請召及諸供養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皆用印法直至畢日若以惹帝華獻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閼伽已於佛前卧於夢中得見佛作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有菩薩圍遶若爲作如是種種之事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不得散亂於白月一日起首以吉祥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蜜作護摩得最上尊貴若誦一俱胝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妙吉祥如人語話若得說法及得光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第三儀則用赤檀作童子相一邊作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次摩耶夫人手攀無憂樹一邊安置鹽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黑芥子和合以赤檀作彼形相作已截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彼自愛重或以尼俱律陀樹子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若爲他作他得愛重或以優鉢羅子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作護摩他得愛重或用棗子爲人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得愛重若以烏曇鉢羅子爲彼人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彼人得愛重若以悉哩巘吒迦木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婆羅門愛重若以藕作護摩得剎帝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若以龍華作護摩得毗舍愛重若以稻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得首陀愛重若以鹽及乳糖和爲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作護摩一日三時七日滿畢若爲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愛重若以苦楝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芥子和油護摩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七日爲滿得彼愛重若以蓮華一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得金若以迦羅惹里迦華八千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得大聚落若以波吒羅華作護摩得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若以吉祥華作護摩得金若以菖蒲根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蜜酪作護摩與一切論者論議得勝或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憾弭藥酥和盛銅器中誦眞言直至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自喫得於一切論者中得勝若有嗔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誦八千已觀彼自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第四儀則如前以新帛清淨無垢已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人持戒用最上彩色畫聖妙吉祥菩薩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座作說法相右邊畫聖大彌佉羅左邊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佛母般若波羅蜜多菩薩端嚴相身著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一切嚴飾下面畫蓮華池池中蓮華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繁滿畫龍王出半身相手執蓮華莖右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除障難聖無能勝大明王相口出火焰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顰眉相左邊畫聖鉢囉拏舍嚩里明王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索鉞斧眼紅黑色擁護持誦行人次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人隨自顏色形相手捧蓮華鬘作瞻仰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相於上面畫持華鬘散華天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畫像於有佛舍利塔處面西安置行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像前誦眞言一俱胝滿已獻大燈供養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誦聖般若波羅蜜多菩薩滿一萬徧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瞻仰妙吉祥菩薩相若得此畫像動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第一尊貴若得眼動得作天人若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囉惹若得言語證得初地菩薩位入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聽法若於此像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犢黃牛乳取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已盛於銅器中誦眞言直至三種相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熱相誦者得大智慧大聞持等若得煙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隱身自在若是焰出當獲神通復有以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蒲根用惹帝華纏用坯器盛已誦眞言直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苗出誦人取喫得聞持誦一俱胝得親見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聽聞說法若以金作百葉蓮華已於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右膝著地誦眞言直至焰出手執得天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他人不能得見若以雄黃或雌黃合眼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吉祥果盛誦眞言直至作聲用少許點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地行一切夜叉羅剎及毗舍左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當得爲主若以上等劔無損缺者於像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按誦眞言直至如蛇起頭若執之得天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住壽一劫若復以雄黃用三種金裹雄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子口中含誦眞言直至振動誦人得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六天自在若作此儀者其持誦行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一切善法具足不得貪欲復有取舍弭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菩提樹子三金裹已口中含誦眞言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振動得隱身復得神通壽命千歲復以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輪持於脩羅窟前誦直至輪擊脩羅窟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入中無障彼脩羅女出迎誦者入中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復有用鐵作三戟叉持誦行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窟前作念誦一切障難破壞彼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若欲住彼得壽一劫當得見於彌勒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第五儀則若用白阿里迦木作拇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菩薩作已獻阿里迦華一洛叉得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之位若用白迦囉尾囉根拇指許大作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菩薩以迦囉尾囉華獻一洛叉得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若以迦囉賀吒木作妙吉祥菩薩一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大以賀吒華獻一洛叉得多人愛重得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主若用白檀作五寸大妙吉祥菩薩以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華獻一洛叉得貴人位若以菩提樹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指長像獻淨水一</w:t>
      </w:r>
      <w:r>
        <w:rPr>
          <w:rFonts w:ascii="Arial" w:hAnsi="Arial" w:cs="Arial" w:eastAsia="標楷體"/>
          <w:color w:val="000000"/>
          <w:sz w:val="28"/>
          <w:szCs w:val="28"/>
        </w:rPr>
        <w:t>甕</w:t>
      </w:r>
      <w:r>
        <w:rPr>
          <w:rFonts w:ascii="Arial" w:hAnsi="Arial" w:cs="Arial" w:eastAsia="標楷體"/>
          <w:color w:val="000000"/>
          <w:sz w:val="28"/>
          <w:szCs w:val="28"/>
        </w:rPr>
        <w:t>得多人愛重若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香作像獻一切香華所求皆得若恒時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沉香木濕柴作護摩一切持誦人中得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時持誦除大五逆罪命終之後得親見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聽法若急誦八百於一切衆生中得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得爲持念主一切瞻仰愛重若爲他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皆得如是童子儀則種種之事皆悉得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除貪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第六調伏儀則如是所說於末法時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益衆生使得成就我更與說第七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濁惡之時利益薄福衆生與傳此法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菩薩三乗之道令解方便上下品事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法時一切衆生貪愛迷惑及瞋濁重者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所繫縛者當爲解脫道勝善果報如來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眞言儀軌有大力勢具大精進當爲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末法之時一切衆生使得不空成就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師子人中最上天中之天當於妙吉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略說如是最上利益之法令得一切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吉祥六字心眞言品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言妙吉祥復有第七儀則不空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法彼有得成得大果報利益安樂所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惡業惡趣苦惱皆得消除當來決定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菩提妙吉祥我今說汝六字心眞言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微妙不可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力無等等解脫六道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輪迴及免三苦大海久久沉溺解脫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纏縛不染世間一切有情一切部多無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於輪迴道而得清淨得佛法分諸佛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眞言最尊最上復於一切爲大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六字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我今說此六字心成就法若有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者當以菜果爲食或乞食一日三時澡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換衣身心清淨不得散亂誦眞言一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爲先行不得中闕一徧若是闕少法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須是專注心不異縁如是先行成已用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帛不截茸頭大小應量不剩不少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覓畫人仍令清淨持戒如是潔淨已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好彩色畫此聖像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先畫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作童子相坐蓮華座說法之相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微妙而爲嚴飾左邊畫聖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左手持蓮華右手執白拂右邊畫聖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上面畫雲雲中畫天人持鬘雨華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前下面畫持誦行人隨自相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ascii="Arial" w:hAnsi="Arial" w:cs="Arial" w:eastAsia="標楷體"/>
          <w:color w:val="000000"/>
          <w:sz w:val="28"/>
          <w:szCs w:val="28"/>
        </w:rPr>
        <w:t>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罏作瞻仰妙吉祥菩薩相周帀畫山下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蓮池於內隨意種種嚴飾畫像畢已於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塔所面西安置就白月吉日獻大供養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然燈復以惹帝華八千一誦一擲散妙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面直至散</w:t>
      </w: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z w:val="28"/>
          <w:szCs w:val="28"/>
        </w:rPr>
        <w:t>若得成就或聞吽字聲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振動若得聞吽字聲即得最上尊貴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振動即於一切論者中得爲最上又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間一切義論若不得如上成就者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持誦法中得力若以濕沉香木爲柴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指長復以佉禰囉木柴於黑月夜搵都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油作護摩直至日出必定當得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妙吉祥菩薩若得見已持誦行人所有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求者必得唯於貪欲不得求乞或於黑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燒白檀不間斷直至日出得菩薩來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法而令信解得信解已於一切病當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決定獲得菩薩之地復有法用赤檀木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蓮華可六指量并莖皆赤檀作塗以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千徧已於月十五日就像前著荷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手按誦眞言至焰出執之須臾轉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六男子色如眞金瑩淨光明過日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天人奉重供養住壽一大劫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徃生極樂世界復有法取太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直日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菖蒲根五淨水洗得清淨已於菩提葉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誦眞言直至三相現若得熱相得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重於一切論者中得勝若得煙相獲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住壽三萬歲若焰出得虚空行住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劫復有法用有犢黃牛乳取酥以銅器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菩提葉上安置誦眞言直至三相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得聞持煙隱身焰虚空行如前無異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蓮子口含於太隂直日誦眞言直至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復以三金裹口中含如前誦至振動得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若出口中蓮子一切人得見若以丁香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誦六洛叉已凡與人言一切愛重若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十二洛叉得爲天人若乞食默誦一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隱身若誦百俱胝得說法如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十地菩薩若恒誦持得一切義增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以一切香藥作人形像斷之作護摩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內得愛重復有法以安息香作丸如小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大搵酥百千作護摩得錢一洛叉又法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人或入河海以蓮華百千擲水中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藏伏不可窮盡若以白芥子供俱摩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八千作護摩得囉惹愛重若以油麻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蜜酪作團百千作護摩得大長者一切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復有法若以不墮地衢摩夷作曼拏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提目訖多華獻大供養誦八百徧然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經法一月之內得大智慧復以牛黃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已點於眉間得一切人愛重若加持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頂誦七徧一切人不輕慢若用枳里華一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得一切病除若日日誦七徧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決定滅盡若臨命終時誦百八徧得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面前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修行地位時節儀則品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童子言妙吉祥汝有大輪明王等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頂等一切眞言儀則成就地位我今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明王得成就處彼支那國及大支那國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眞言而得成就彼龜茲國中烏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國中迦濕彌羅國中及西印度并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四面北方一境得佛頂王最上成就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佛說今佛所傳當來佛亦說若爲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一切處得成就彼雪山及中國人間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地作息災者於蓮華族金剛族及寳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而得成就又半支迦藥叉及訶利帝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巘達哩嚩等所有眞言亦得成就又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國及摩伽陀國周徧內外迦摩嚕播國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內外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呬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適悅河岸而彼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成就東印度一切處金毗羅神及寳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將得成就海岸洲一切多水際處師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之地得一切眞言成就彼賢聖多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大吉祥白傘蓋等一切眞言四童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得成就又東印度周徧地位泯地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野山中及摩呬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山周徧彼童子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妙吉祥得成就或有與持誦人作諸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變形如象一牙大力或作馬等形狀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貌或作伊舍那天子最上種種相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眞言法得成就地如上作障者於一切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大野中能爲障難仍說種種麼多羅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曜及餓鬼趣餓鬼王樂人食者成就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說一切部多成就之地復有南方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閻魔眞言而得成就并諸外道求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地彼金剛手亦說作惡法眞言於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得成就當感罪業得不善果又彼南方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所說眞言及伊舍那天所說眞言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而求成就西方得最上成就大力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一切財主得一切部多愚癡迷惑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若有行人依法修所求法得成當爲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富貴又此大地中金剛手藥叉菩薩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得最上成就十地菩薩之位金剛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得生蓮華族如是八族眞言八方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佛所說眞言北方得成就及東方亦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蓮華族所說眞言南方得成就金剛族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得成就彼那吒不定方所彼寳賢族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得成就西南方一切藥叉族得成就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聲聞大德族得成就東北方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得成就復有上方一切善行得成就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一切入地眞言得成就彼八族中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及出世間一切眞言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佛頂大輪等於上方一切處亦得成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於一切處得成就如是別眞言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金剛族蓮華族生者於一切時中亦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我以說一切成就地位今復說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節若於一切佛眞言求成就者及欲生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族金剛族者當須三生中專注誠諦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得最上成就乃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生彼又或一心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信三寳發菩提心修行大智又於眞言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一一了知又復持菩薩戒行菩薩行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稟信奉行於一生中亦能生彼而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佛所說一切愚癡衆生永不能見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於法而得成就此眞言王廣大儀軌我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月第七如來之所宣說妙吉祥汝當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汝爲第一佛子是大菩薩有大威力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大力行義同佛世尊恒在於世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輪佛頂王光聚佛頂王最勝白傘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佛頂王在於世間如轉輪王於南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出生之時復如法王正等正覺二足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世間所說眞言於一切事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執魅者儀則品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童子言諦聽童子我先所說衆生之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復說彼所行之事善惡祥瑞是時童子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以彼頭頂禮世尊足合掌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信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善哉世尊願爲說彼衆多衆生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生於他身而作惱亂所謂聖人天人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夜叉羅剎毗舍左摩睺羅伽乃至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諸人非人類種種乗法所作之身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心行三昧有無數幖幟種種之相世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之天今正是時願爲說之彼妙吉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請已還復本座默然而住爾時世尊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說於衆生種種根本心行祥瑞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幟時節及呼召徧入他身一切衆生眞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斯有衆生以貪食故執魅於人者復有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過去怨家恨心瞋怒執魅人者乃至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之中惱亂於人一切極惡之者彼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最上善人住悲愍心降臨世間而爲救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最上善人法相具足有大力勢爲救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教化臨照於世如彼日天若復有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善業知其法要具足清淨精勤修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月時日没之際或初夜分見彼降臨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離欲上人或在世間清淨國土以白月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月十五日或白星宿時吉日吉辰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而有幖幟若來之時形如多羅樹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不至於地結跏趺坐而乃發聲猶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言說最上無等等法而彼上人頂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剎那間降於大地彼持誦者如是見已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帝華白檀供俱摩等和合作閼伽水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復以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而爲供養誦者發虔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益求其所願彼離欲上人慈心清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言說無數最上所樂正法得聞是已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慈心悲愍不得生怖但念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結五髻印及別頂印而作結界亦結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彼如是時所有一切言說初中後善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現在未來皆如實知彼天上人目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觀照慈愍凡所言說眞實不虚所求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藥物成就及生善趣至於應供乃至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證大菩提所有求問如前祥瑞時節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力上人一切皆說彼持誦人如實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剎那中作相應觀於自所求一切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所求眞言速疾成就及一切富貴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誦者然後獻閼伽水禮拜發遣此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諸擁護依於儀則無不成就若或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倒地不自穌</w:t>
      </w:r>
      <w:r>
        <w:rPr>
          <w:rFonts w:ascii="Arial" w:hAnsi="Arial" w:cs="Arial" w:eastAsia="標楷體"/>
          <w:color w:val="00000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z w:val="28"/>
          <w:szCs w:val="28"/>
        </w:rPr>
        <w:t>者用佛所說眞言及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或五髻印而作擁護被執之人須臾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安樂一切衆生無大力勢無福威德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惡衆生而作執魅彼大力上人與作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又大力上人言彼色界究竟天乃至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等有諸天人欲來下趣生人國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相及與幖幟一一皆見生在彼地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所有言語一一辯察可知眞實若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國并摩迦陀國所有執魅乃至言語是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執魅若摩睺羅伽若緊曩羅等者皆作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度語彼大力迦樓羅生東印度亦作東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語彼緊曩羅亦作東印度語若是聖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辟支迦乃至諸五通仙等皆作滿城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舍里摩多河邊言語及賀里計羅城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分明及不正多以羅字爲言以捺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末此是毗舍左語若有作曩尼計羅州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沙州裸形外道及海中舍婆國及諸洲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衆生言語不正多以羅字爲言語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明此爲瞋怒鬼語若有作南印度阿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國迦囉拏吒國捺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弭拏國俱薩羅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師子國及別海洲所生衆生多以拏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爲羅剎語若有作西印度吠你世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嚩國語言唯愛勇猛此是大力摩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若有作捺舍羅嚩山吉祥山矯惹里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山言者此是日天及諸星曜語若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印度阿里部捺國及香醉山及邊地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乃至作隨方之言彼是俱瑟摩拏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設字爲語此是仙人語若以野囉羅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字爲語以伽字爲添句彼是阿脩羅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濕彌羅國及迦尾國是最上眞言族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族生彼國中作彼中語若有作中印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儀則言行幖幟者是蓮華族生彼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彼國語若欲驗知者當用佛部眞言而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驗之又恒河北岸一切雪地是夜叉及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仙人等變彼人身作彼地語又恒河南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野之地及吉祥山中是羅剎烏多迦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惡形作障難者摩多囉等乃至大惡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人命者變彼人身作彼中語復次彼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於上所說一切皆知一切悉同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如先所說諸國土中所有衆多作惡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諸惡之輩所有本形及彼言語善惡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幟及種種心行種種生地乃至時節我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於衆生有如是惱亂之事者彼離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而來擁護與作安樂當以妙吉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字心眞言而作種種儀法復用五髻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作擁護使衆生等獲得無量最上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藏大法寳法界相無數功德祥瑞品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衆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童子言童子彼如來藏法界相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最上祕密勑當令衆生一一依行所有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智證祥瑞幖幟稱量種種之事及成就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之物識一切部多等語非想等衆生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知見在不在一切眞言法則種種之事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佛一切法中用最上聲具眞實義用非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具無常義於如是義要離繁雜又諸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闕重輕及中三種之事若音聲殊妙乃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天音得文句全足於經典語及世俗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揀別眞實義具眞言義及別法行離諸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於諸世間所有眞言或以一字二字成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句言音殊妙或以六七八字或九字十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十重字得成眞言音義具足或二十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於百字此眞言量隨彼文字多少結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乃至了解一字之義即全一切眞言之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說乃成上品廣大眞言若彼佛子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爲中品若彼世間一切人天所說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品或以佛之所說一字或二字斯有千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佛菩薩等眞言之量彼眞言法所用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音聲皆具眞實之義善法嚴持彼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或求成就用音聲相作成就法依彼五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訛略不正言音若得言音具足方爲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乃得相應成就若不依法及聲義不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眞言不得成就而彼行人長時不間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久久之間必得不空成就至於他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易得若持誦行人於三品修行事業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乃至下品一切世間所有人及非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部多等嫉妬之者所說眞言文字一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或種種邊地之語及中國語各如本行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語聲各各所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有百千種或一四句偈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義有定體式及定伽陀句義亦然各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互相依用而得爲上或缺少文字是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闕或訛略不正是爲不分明闕或文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是爲點畫闕彼諸智者當須遠離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中隨方言音於眞言中少有闕減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不能成就今此復說有漏無漏一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相若眞言多舍字以唵字爲上義怛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此決定於中品得成就若眞言先用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後用摩字以舍字爲添句此聲相具足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於最上得成就左字具四方相別無添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多字囉字二音具足彼二乗者多以多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眞言爲成就法吽字爲德生左字四方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蓋有能成就眞言之義若婆字囉字相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字爲後音合於摩字或合曩字等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說爲最上若一切眞言中有多字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說爲最善若吽字是焰魔天若多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眞言是帝釋天及風天若縛字是水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世間而作增益若眞言曀字多者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捺囉天若眞言有先歸命三寳語此是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作諸快樂若歸命別一切天各用彼天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眞言作一切事若眞言多用捺字及頗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吽字等者此爲大忿怒有大力勢當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極惡衆生而爲使用爲能作破壞及斷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諸持誦行人當一心遠離若輙有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感重罪作有二義若爲息災及增益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之中爲作彼持誦人於此眞言先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有大功力若爲一切息災增益可於俱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岸調伏一切罪業之處作不得於金剛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調伏法佛所不許若夜叉王所說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調伏衆生而能變現大力爲降伏相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中所說有三種族復有八種族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成就三種而得配上中下品三種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災法增益法調伏法此眞言儀軌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唯說不得爲調伏用蓋此下品事以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命故我一切智之所不許今此所說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中眞言體相大力功用甚深廣大若依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有闕事者得大聖力超越世間及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眞言等彼恒當得無數功德眞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妙吉祥我今顯說無數之數乃至唯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所知量我今具說數始之一自一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二十三十次四十五十次六十七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十直至滿百妙吉祥百數滿已十十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十百爲千十千爲摩庾多十摩庾多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十洛叉爲大洛叉十大洛叉爲俱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爲大俱胝十大俱胝爲阿里没捺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没捺爲大阿里没捺十大阿里没捺爲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十渴誐爲大渴誐十大渴誐爲渴里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里嚩爲大渴里嚩十大渴里嚩爲鉢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鉢納摩爲大鉢納摩十大鉢納摩爲尾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十尾嚩賀爲大尾嚩賀十大尾嚩賀爲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十摩野爲大摩野十大摩野爲三母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爲智筭數十三母捺羅爲大三母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大三母捺囉爲娑誐囉十娑誐囉爲大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十大娑誐囉爲鉢囉伽囉十鉢囉伽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鉢囉伽囉十大鉢囉伽囉爲阿世沙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世沙爲大阿世沙十大阿世沙爲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量筭數十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爲大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大僧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阿弭旦十阿弭旦爲大阿弭旦</w:t>
      </w:r>
      <w:r>
        <w:rPr>
          <w:rFonts w:ascii="Arial" w:hAnsi="Arial" w:cs="Arial" w:eastAsia="標楷體"/>
          <w:color w:val="000000"/>
          <w:sz w:val="28"/>
          <w:szCs w:val="28"/>
        </w:rPr>
        <w:t>十大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旦爲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十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爲大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十大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摩娑十娑摩娑爲大娑摩娑十大娑摩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祖底十祖底爲大祖底十大祖底爲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世十摩賀囉世爲深十深爲體囉十體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體囉十大體囉爲嚩護摩怛十嚩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爲他曩十他曩爲大他曩如上爲勇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十大他曩爲阿弭多乃至弭多爲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貪摩賀囉貪爲酥酥嚕多酥酥嚕多爲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囉拏嚩摩賀囉拏嚩爲鉢囉他摩鉢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爲摩賀鉢囉他摩摩賀鉢囉他摩爲悉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姹悉里瑟姹爲濟瑟姹濟瑟姹爲曼你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曼你囉娑爲阿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怛也切下同</w:t>
      </w:r>
      <w:r>
        <w:rPr>
          <w:rFonts w:ascii="Arial" w:hAnsi="Arial" w:cs="Arial" w:eastAsia="標楷體"/>
          <w:color w:val="000000"/>
          <w:sz w:val="28"/>
          <w:szCs w:val="28"/>
        </w:rPr>
        <w:t>阿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阿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具囉具囉爲捺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惹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7175" cy="2146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鉢多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7175" cy="2146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多爲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婆爲大地多大地多爲弭多弭多爲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多爲尾剎波尾剎波爲阿鼻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曩鼻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鼻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爲闇嚩囉闇嚩囉爲大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囉大闇嚩囉爲佉里嚩佉里嚩爲大佉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如上是息災增益之處功德筭數後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没里瑟吒及烏捺迦心生迷處是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極最上乃至佛剎最上如是筭數非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能知故唯佛如來筭知其數復以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者以恒河沙等佛剎微塵之數爲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爲筭數此筭數量是一切智智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量妙吉祥我於如是數量過去諸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已曾供養復於不思議劫而爲菩薩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今得成佛我今所說眞言最上第一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較量功德乃至過去未來現在一切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此說童子我於末法之時爲於世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廣大儀軌王若能依此修行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人阿脩羅乃至大力那羅延天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一切大力賢聖與此相應者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妙吉祥所有世間及出世間一切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巧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虚空界相種種筭數內明法儀軌等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吉凶祥瑞一切部多言語善惡心行幖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處乃至一切衆生因果及</w:t>
      </w:r>
      <w:r>
        <w:rPr>
          <w:rFonts w:ascii="Arial" w:hAnsi="Arial" w:cs="Arial" w:eastAsia="標楷體"/>
          <w:color w:val="00000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z w:val="28"/>
          <w:szCs w:val="28"/>
        </w:rPr>
        <w:t>陀典籍歌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香藥方術種種之事我於過去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爲利益一切衆生常說如是之事而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又爲一切衆生處於輪迴及在饑饉久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隨彼衆生之所好樂我皆爲作使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妙吉祥如我爲善住作利益法彼善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業成就受種種衆生身我爲彼說相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得破壞種種衆生身業彼如法作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具足富貴壽命妙吉祥我所利益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又復我於過去之時用大悲心大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心愍諸衆生持誦種種法以利益心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色相或作梵王相或作帝釋相或作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或若那羅延天及彼財主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多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星宿種種形相知衆生心隨所好樂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令得安居寂靜快樂我於長時輪轉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觀察世間一切衆生而爲宣說了義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之相復依儀軌次第修行觀智於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轉生佛族又住無我決定之行如是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菩提得最上安樂無諸病惱無事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涅槃一切解脫我今爲諸衆生現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轉於法輪爲諸行人演說如是眞言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儀軌而彼誦者於此廣大儀軌不得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傳授乃至世間眞言儀軌皆須信重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輕慢毀謗又諸行人於此廣大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隂陽祥瑞吉祥法義不得妄說當住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諸藥物等得其成就是得果報是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最上伽陀說吉祥義微細了解白月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白星宿起首持誦求眞言成就衆善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須遠離諸不善事是故我於過去爲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至所有了解世間隂陽術法及解諸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因果正論調伏法等我說如是種種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利益一切衆生令彼一切受持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因此成就之法得趣佛道於諸法中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是受持眞言行人所有成就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妄作乃至所有世間及出世間一切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明不得以不正心而加毀謗當以誠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恭信供養又此眞言三昧諸有教師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引調諸佛子入佛曼拏羅及與三昧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滅除過去見在未來三世諸不善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所得非聖眞言亦不得輕慢況於不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之者乃至世間大力眞言若有煩惱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道色相彼不空成就者不得妄與傳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常瞋怒多於言語亦不得傳於此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傳授及與爲作決定不得所求果報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寂靜恒修等引依法念誦一眞言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果報若復一一如所儀則起決定最上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之心持誦爲作之者於一切法無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有人久修善業心恒清淨於佛法中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心信重三寳者若求成就決定獲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成就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生無量功德果報品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言妙吉祥所有一切眞言廣大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一切祕密明若有修行者生無量功德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果報我今爲修行者稱量成就速疾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若有多生於此儀軌曾修行者法易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成就爲最爲上童子若有衆生能依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修習祕密明法者是最上修行是大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依法無以得成若依法修行相應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最上句若依法修行誦眞言者不得令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聲若口有聲誦爲非誦須默然持誦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彼持誦行人求法成就者當須食三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及諸果藥若如是食者決定得最上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又若一心觀想決定當得安靜無惱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法及不專注所求眞言不得成就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及彼帝釋所有眞言不能成就何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所有眞言及彼慳貪我慢及性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樂世法不能離慾如此之人無成就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人阿脩羅等眞言之法若不依儀則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專注亦不得作降伏等法若作者返得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及與愚癡或作法人有如是相者將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惡趣之果若或見有如是等者當以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作降伏法而與救護得解脫已彼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專注次第再持誦者亦得成就以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力故及得大善寂靜復得不空成就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降伏救護者我說此人是衆生善友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三乗平等寂靜之道又有專注身心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念誦難成就者是人宿有輪迴之業更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重懴悔求罪消滅必得解脫過是已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求罪消滅必得解脫過是已後於</w:t>
      </w:r>
      <w:r>
        <w:rPr>
          <w:rFonts w:ascii="Arial" w:hAnsi="Arial" w:cs="Arial" w:eastAsia="標楷體"/>
          <w:color w:val="000000"/>
          <w:sz w:val="28"/>
          <w:szCs w:val="28"/>
        </w:rPr>
        <w:t>眞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成就得見果報所作不虚若有因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若無因者定是無果因果和合有生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儀則法生寂靜界以彼專心親近善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作大佛事生大善性彼持誦行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末法之世人心顚倒之時於此法中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者於當來世亦得成就乃至究竟大善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爲於世間宣說無造無作寂靜之句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清淨之義一切諸佛不可言說而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於祕密成就之句彼祕密句是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自性之所生出以大法力爲於世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決定成就若復衆生於末法時修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行求佛菩提於眞如空相不能成就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疾速於時時中不得間斷依於儀則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承眞言功決定成就此教法中有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佛在時修眞言行速得最上成就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後像法之時修眞言行得中品成就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得下品成就於諸時中善能修習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必定獲得三種大果若佛在時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恒得成就於佛滅後唯蓮華族而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末法時唯金剛族最得成就彼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妙吉祥菩薩多羅菩薩部里俱胝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如是等菩薩以願力故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眞言中得決定成就若一切時有諸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眞言中深心愛樂決定修習若爲求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及降伏一切夜叉羅剎用上品心決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若有行人於末法時依幖幟說世間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人阿脩羅夜叉羅剎迦樓羅毗舍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部多衆及彼宿曜人非人類住欲界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世間作不饒益者而作調伏決定成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福德者梵王帝釋及嚕捺囉乃至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那羅延天如是大福大力天等於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切所作皆悉隨願至於一切極惡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人中作惱亂者以眞言力而調伏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隨願若於末法之時大怖之中於諸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品心不能於法精勤修習不得果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世中亦不成就妙吉祥我今與汝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末法大怖之世可於是時救度化導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衆生於佛法僧歸信供養之者乃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眞言行人而作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印儀則品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佛復觀察淨光天衆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童子言妙吉祥諦聽汝最上祕密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及彼印法不得爲無信衆生及於佛教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重者宣說乃至不入曼拏羅三昧者斷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族者不親近善友者無福無德者親近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者親近罪友者遠離佛法者一切虚妄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儀軌不依阿闍梨教者不受灌頂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童子最上祕密曼拏羅三昧不見者不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族者如是人等皆不得爲說何以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之人所持眞言一切部多而不信受及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行故爲以心不信佛法遠離菩提道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印法儀軌不得傳付如是等人復不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等而顯現故或有大愚迷者深貪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得傳付若妄傳付者彼人於法不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彼持誦人是心顚倒彼人若得或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乃於自身速得破壞若是心信善者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眞如而獲得者歸重三寳常供養者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行儀軌者或有發菩提心知莊嚴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恒行菩提道如是人等可與宣說印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又有行於眞言儀軌法求三昧次第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求成大菩提道又復發菩薩辟支佛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心求正法者得爲宣說祕密印法若以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離大慳妬依於佛法行無礙行者當與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祕密印法妙吉祥我說眞言印法定量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八百不增不減乃至過去諸佛亦同此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妙吉祥大儀軌法平等無別所有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藏所說亦爾妙吉祥凡有所作利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當須眞言及印一一和合如車二輪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闕一若闕一者無能運轉一切眞言無印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亦復如是若眞言及印相應和合事速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轉彼三界一切天人阿脩羅等不爲難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求作人間之事若依法修行決定得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有眞言二種相應求清淨儀則制伏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第一佛子眞言及印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行者於三種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在掌中誦者得大地富貴一切隨意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定印及印定眞言眞言不得闕印印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闕於眞言印及眞言須具和合凡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必獲果證彼眞言印互相依倚如因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果酬因持誦行人若依法用作無法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儀則以一切定印所印眞言作請召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不成乃至最上世界及輪迴中所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用請召者亦無不成若或於此請召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成者當依儀則請大力諸菩薩乃至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菩薩爲作擁護使一切部多等作障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得見不能得近當令行人得法成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此一切佛眞言法印於行住中得爲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一切眞言中有印一切印中亦有眞言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眞言互相生出若修行者依法念誦及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一切聖道此中生出若彼行人精勤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不懈不怠復不退屈得一切眞言不空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佛之所言言不虚妄若依儀軌恒修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利益妙吉祥童子此儀軌王眞言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皆重重宣說所有廣大利益果報亦重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如是宣說此最上祕密廣大眞言印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法時彼妙吉祥以童子相現熈怡顏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最上牟尼何因菩薩變化所生得大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十地之位又此廣大眞言義法過去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宣說今釋師子爲何亦說我今有疑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開示爾時如來最上牟尼以迦陵頻伽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梵音說於菩薩得十地位又說眞言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妙吉祥我於過去多劫之前爲菩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號開華王如來我於彼佛得此祕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王即爲衆生作其利益以悲愍心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願於最上如來佛法中生於末法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教法轉彼法輪我以如是經無量時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十地位於次後時此儀軌王我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我入滅後世間空虚南閻浮提遠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之藏汝於是時末法之中教彼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儀軌汝以此廣大儀軌王爲於衆生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行若於末法大怖之時或有衆生無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及有人王不行正法恒以惡心惱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一切惡人非人於此大教欲作破壞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毀謗當爲此等不饒益者說此一切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祕密眞言童子汝此過去爲利益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求於儀軌乃至於彼佛涅槃後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教而作佛事於世世中作童子形隨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以眞言相教化衆生童子此是汝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願力汝今復爲童子得我爲說童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又於別佛剎土無佛世時爲於衆生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相爲於一切愚癡之者教導開化使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解脫道當復施與一切富貴童子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後末法之時爲於世間一切衆生現汝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童子之形當於大野雪地及適悅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提河岸我涅槃處如是諸處隨大願心而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廣菩薩藏文殊師利根本儀軌經卷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</w:t>
      </w:r>
      <w:bookmarkStart w:id="0" w:name="_PictureBullets"/>
      <w:bookmarkEnd w:id="0"/>
    </w:p>
    <w:sectPr>
      <w:headerReference w:type="default" r:id="rId83"/>
      <w:footerReference w:type="default" r:id="rId8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24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少卿明教大師天息災奉　詔譯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4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4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0     </w:t>
    </w:r>
    <w:r>
      <w:rPr>
        <w:rFonts w:ascii="Arial" w:hAnsi="Arial" w:cs="Arial" w:eastAsia="標楷體"/>
        <w:sz w:val="24"/>
        <w:szCs w:val="24"/>
      </w:rPr>
      <w:t>大方廣菩薩藏文殊師利根本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8.wmf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.wmf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13.png"/><Relationship Id="rId44" Type="http://schemas.openxmlformats.org/officeDocument/2006/relationships/image" Target="media/image7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7.wmf"/><Relationship Id="rId56" Type="http://schemas.openxmlformats.org/officeDocument/2006/relationships/image" Target="media/image17.wmf"/><Relationship Id="rId57" Type="http://schemas.openxmlformats.org/officeDocument/2006/relationships/image" Target="media/image17.wmf"/><Relationship Id="rId58" Type="http://schemas.openxmlformats.org/officeDocument/2006/relationships/image" Target="media/image4.png"/><Relationship Id="rId59" Type="http://schemas.openxmlformats.org/officeDocument/2006/relationships/image" Target="media/image17.wmf"/><Relationship Id="rId60" Type="http://schemas.openxmlformats.org/officeDocument/2006/relationships/image" Target="media/image1.wmf"/><Relationship Id="rId61" Type="http://schemas.openxmlformats.org/officeDocument/2006/relationships/image" Target="media/image4.png"/><Relationship Id="rId62" Type="http://schemas.openxmlformats.org/officeDocument/2006/relationships/image" Target="media/image18.png"/><Relationship Id="rId63" Type="http://schemas.openxmlformats.org/officeDocument/2006/relationships/image" Target="media/image19.wmf"/><Relationship Id="rId64" Type="http://schemas.openxmlformats.org/officeDocument/2006/relationships/image" Target="media/image19.wmf"/><Relationship Id="rId65" Type="http://schemas.openxmlformats.org/officeDocument/2006/relationships/image" Target="media/image19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0.wmf"/><Relationship Id="rId69" Type="http://schemas.openxmlformats.org/officeDocument/2006/relationships/image" Target="media/image20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23.wmf"/><Relationship Id="rId77" Type="http://schemas.openxmlformats.org/officeDocument/2006/relationships/image" Target="media/image23.wmf"/><Relationship Id="rId78" Type="http://schemas.openxmlformats.org/officeDocument/2006/relationships/image" Target="media/image23.wmf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1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3:00Z</dcterms:modified>
  <cp:revision>5</cp:revision>
  <dc:subject/>
  <dc:title/>
</cp:coreProperties>
</file>