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殊師利菩薩根本大教王經金翅鳥王品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唐北天竺</w:t>
      </w:r>
      <w:r>
        <w:rPr>
          <w:rFonts w:ascii="Arial" w:hAnsi="Arial" w:cs="Arial" w:eastAsia="標楷體"/>
          <w:color w:val="000000"/>
          <w:sz w:val="28"/>
          <w:szCs w:val="28"/>
        </w:rPr>
        <w:t>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復觀淨居天宮告文殊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童眞菩薩言文殊師利於汝大教中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之所稱讃隨喜順大眞言行令一切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入三昧耶壇故通學地水火風空五種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此故通達一切有情語言不思議境界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金翅鳥王眞言行以神通悟此通達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出世間法皆得成就乃至一切</w:t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及諸金翅鳥王身法悉皆通達是故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大衆中金翅鳥王與無量金翅鳥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而起徃詣於文殊師利大菩薩前頭面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長跪合掌而白文殊師利言我住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於此教王利益安樂諸有情故說過去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法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大菩薩隨喜許說文殊師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爲有情利益故汝今說之時金翅鳥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威神力故從座而起歡喜踊躍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應宣說過去百種法并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深密法要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金翅鳥王即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捨薩那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怛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唵捨句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捨句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尾旦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跛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跛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誐那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佉佉佉呬佉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摩奴薩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吽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薩怛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六</w:t>
      </w:r>
      <w:r>
        <w:rPr>
          <w:rFonts w:ascii="Arial" w:hAnsi="Arial" w:cs="Arial" w:eastAsia="標楷體"/>
          <w:color w:val="000000"/>
          <w:sz w:val="28"/>
          <w:szCs w:val="28"/>
        </w:rPr>
        <w:t>枳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野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金翅鳥王說眞言已次當宣說過去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法召龍調龍捉龍或有被龍嚙及不嚙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令神著說過去未來一切事召蛇罰謫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毒戲劇不爲毒中召一切毒或纔稱意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意作法持誦者受齋戒三日不食或不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日於河岸側五色粉建立六肘曼茶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八枚八葉蓮華中央畫佛作說法相佛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粉畫大聖文殊師利菩薩作合掌瞻仰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佛左畫那羅延天四臂持四種幖幟器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那羅延畫金</w:t>
      </w:r>
      <w:r>
        <w:rPr>
          <w:rFonts w:ascii="Arial" w:hAnsi="Arial" w:cs="Arial" w:eastAsia="標楷體"/>
          <w:color w:val="00000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z w:val="28"/>
          <w:szCs w:val="28"/>
        </w:rPr>
        <w:t>鳥王作極可畏恐怖形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翅鳥王畫阿盧拏天於大聖文殊後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菩薩及善財童子須菩提合掌而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中壇次壇東外院以白灰撚畫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邊以炭末畫劔北邊以黃畫棒西邊以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羂索如是外院置曼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羅畫已四邊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甜食而供養之於其壇上散種種華及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塗香粖香及置閼伽賢瓶滿盛香水燒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香誦根本眞言請一切聖衆對此壇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爐以無煙炭然火以佉陀羅木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有情起大慈心作龍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而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貼膝坐也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刺木</w:t>
      </w:r>
      <w:r>
        <w:rPr>
          <w:rFonts w:ascii="標楷體" w:hAnsi="標楷體" w:cs="標楷體" w:eastAsia="標楷體"/>
          <w:color w:val="000000"/>
          <w:sz w:val="28"/>
          <w:szCs w:val="28"/>
        </w:rPr>
        <w:t>榅</w:t>
      </w:r>
      <w:r>
        <w:rPr>
          <w:rFonts w:ascii="Arial" w:hAnsi="Arial" w:cs="Arial" w:eastAsia="標楷體"/>
          <w:color w:val="000000"/>
          <w:sz w:val="28"/>
          <w:szCs w:val="28"/>
        </w:rPr>
        <w:t>三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酪蜜酥也</w:t>
      </w:r>
      <w:r>
        <w:rPr>
          <w:rFonts w:ascii="Arial" w:hAnsi="Arial" w:cs="Arial" w:eastAsia="標楷體"/>
          <w:color w:val="000000"/>
          <w:sz w:val="28"/>
          <w:szCs w:val="28"/>
        </w:rPr>
        <w:t>投於爐中一千八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相見即有衆蛇來集即獻閼伽當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法成應誦眞言作是願言願眞言法得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即誦根本眞言發遣以閼伽水隨誦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濺灑所有供養食飲華香擲於河水中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所作鉤召禁止一切毒類隨誦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令兩人相憎取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華和毒藥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一徧彼即相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摧毀怨家取蛇皮一枚誦眞言一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於火中二十一徧即彼怨摧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翅護摩二十一徧彼怨人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走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烏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令男女互相敬愛者以白芥子和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二十一徧即相敬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欲令王敬愛者以乳粥護摩二十一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加持土塊投於火中火即不熱若欲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草投火即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誦眞言七徧加持江河泉一切魚不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彈指誦眞言能召諸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一切患疾病者加持水二十一徧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頂上病即得</w:t>
      </w:r>
      <w:r>
        <w:rPr>
          <w:rFonts w:ascii="Arial" w:hAnsi="Arial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加持棒二十一徧擊一切門門即自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即以棒盛於青色袋中當軍陣前遙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敵彼軍即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加持衣襟二十一徧閃爍他敵彼軍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切刀杖弓弩悉自破壞皆禁止不能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解誦眞言一徧解之即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蛇頭加持灰塞其口稱彼人名誦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二十一徧彼人即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被毒箭中者加持水</w:t>
      </w:r>
      <w:r>
        <w:rPr>
          <w:rFonts w:ascii="Arial" w:hAnsi="Arial" w:cs="Arial" w:eastAsia="標楷體"/>
          <w:color w:val="000000"/>
          <w:sz w:val="28"/>
          <w:szCs w:val="28"/>
        </w:rPr>
        <w:t>搖</w:t>
      </w:r>
      <w:r>
        <w:rPr>
          <w:rFonts w:ascii="Arial" w:hAnsi="Arial" w:cs="Arial" w:eastAsia="標楷體"/>
          <w:color w:val="000000"/>
          <w:sz w:val="28"/>
          <w:szCs w:val="28"/>
        </w:rPr>
        <w:t>濺其箭即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得破他眞言誦此眞言彼即無</w:t>
      </w:r>
      <w:r>
        <w:rPr>
          <w:rFonts w:ascii="Arial" w:hAnsi="Arial" w:cs="Arial" w:eastAsia="標楷體"/>
          <w:color w:val="00000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得解即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加持塼二十一徧擲彼枷杻禁縛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枷杻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降雨依前壇法建立作供養及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爐取苦楝木然火以白芥子護摩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徧即降甘雨若要多即更作護摩乃至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皆得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蓽茇加持二十一徧手執隨方揮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霜雹即移他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屋宅被火燒作前法火災即移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雨雪亦作此法</w:t>
      </w:r>
      <w:r>
        <w:rPr>
          <w:rFonts w:ascii="Arial" w:hAnsi="Arial" w:cs="Arial" w:eastAsia="標楷體"/>
          <w:color w:val="000000"/>
          <w:sz w:val="28"/>
          <w:szCs w:val="28"/>
        </w:rPr>
        <w:t>準</w:t>
      </w:r>
      <w:r>
        <w:rPr>
          <w:rFonts w:ascii="Arial" w:hAnsi="Arial" w:cs="Arial" w:eastAsia="標楷體"/>
          <w:color w:val="000000"/>
          <w:sz w:val="28"/>
          <w:szCs w:val="28"/>
        </w:rPr>
        <w:t>前知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以泥蛇加持二十一徧作是言嚙某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隨處分嚙彼人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炭粉作蛇亦</w:t>
      </w:r>
      <w:r>
        <w:rPr>
          <w:rFonts w:ascii="Arial" w:hAnsi="Arial" w:cs="Arial" w:eastAsia="標楷體"/>
          <w:color w:val="000000"/>
          <w:sz w:val="28"/>
          <w:szCs w:val="28"/>
        </w:rPr>
        <w:t>準</w:t>
      </w:r>
      <w:r>
        <w:rPr>
          <w:rFonts w:ascii="Arial" w:hAnsi="Arial" w:cs="Arial" w:eastAsia="標楷體"/>
          <w:color w:val="000000"/>
          <w:sz w:val="28"/>
          <w:szCs w:val="28"/>
        </w:rPr>
        <w:t>前法若解彼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令解即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召蛇以白芥子加持七徧擲於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蛇即來應結界以水灑之即成發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加持土塊二十一徧擲於龍池中即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加持土擲於水中龍即涌出持誦者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龍背上皆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若被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毒中者以泥作四箇金翅鳥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以水灑彼身上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擲金翅鳥於四方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蛇將來修行者作是言汝飲彼人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消散便能起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小豆加持一百八徧散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方即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化作蜂形語云螫某人其蜂即螫一切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者無能解其本作法人加持水灑之即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毒消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弓加持箭射四方即有蛇纏箭卻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作是言飲此毒其被嚙人即起立其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用鐵鏃者知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有被毒箭中者加持水箭上箭即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蟻封泥作四箇鼠狼加持水灑彼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其鼠狼即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蛇來行者作是言飲其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即解被嚙人即起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加持炭於地上畫蛇以閼伽木爲杖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其畫蛇即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蛇而來即自飲其毒被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死者即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加持幢蓋拂被毒中死者即</w:t>
      </w:r>
      <w:r>
        <w:rPr>
          <w:rFonts w:ascii="Arial" w:hAnsi="Arial" w:cs="Arial" w:eastAsia="標楷體"/>
          <w:color w:val="000000"/>
          <w:sz w:val="28"/>
          <w:szCs w:val="28"/>
        </w:rPr>
        <w:t>卻</w:t>
      </w:r>
      <w:r>
        <w:rPr>
          <w:rFonts w:ascii="Arial" w:hAnsi="Arial" w:cs="Arial" w:eastAsia="標楷體"/>
          <w:color w:val="000000"/>
          <w:sz w:val="28"/>
          <w:szCs w:val="28"/>
        </w:rPr>
        <w:t>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加持樂器彈擊吹之所有被毒中死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召龍蛇者以土染爲五色畫曼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拍掌誦眞言即龍蛇從四方來入壇中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怖畏護身結頂髻不敢爲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用此眞言加持眼視瞋忿人剎那頃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倒地彼即變爲蛇欲令解則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如是誦眞言若有中毒人及不著毒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使神驗而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供養那羅延天萎華誦眞言加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八徧擲於四衢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或擲人家化爲蛇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嚙人若加持水灑之其被嚙人毒即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加持自手經六月不被諸毒所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加持自身作是言蛇嚙彼人即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加持頭冠瓔珞諸具帶在身上能護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不被一切毒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被毒中死者於彼身邊誦眞言或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泥塗或以水灑或以扇扇或意誦眞言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死者即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羸瘦者加持大莽嬰和酥燒薰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肥充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以摩奴沙骨作末烏鴟及梟燒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句中加彼名即彼喪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誦眞言加持摩難那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於上藥中用者是也</w:t>
      </w:r>
      <w:r>
        <w:rPr>
          <w:rFonts w:ascii="Arial" w:hAnsi="Arial" w:cs="Arial" w:eastAsia="標楷體"/>
          <w:color w:val="000000"/>
          <w:sz w:val="28"/>
          <w:szCs w:val="28"/>
        </w:rPr>
        <w:t>和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令彼癲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白芥子和燒誦眞言加彼人名即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治瘧所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薏苡</w:t>
      </w:r>
      <w:r>
        <w:rPr>
          <w:rFonts w:ascii="Arial" w:hAnsi="Arial" w:cs="Arial" w:eastAsia="標楷體"/>
          <w:color w:val="00000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z w:val="28"/>
          <w:szCs w:val="28"/>
        </w:rPr>
        <w:t>和猫兒糞燒誦眞言加持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互相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髑髏末乾蝦蟇末乾魚末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蜜燒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加持令彼人斷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以牛膽人骨和酥燒摧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魚卵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華中子相和誦眞言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離別在遠稱彼名不久即歸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蓽</w:t>
      </w:r>
      <w:r>
        <w:rPr>
          <w:rFonts w:ascii="Arial" w:hAnsi="Arial" w:cs="Arial" w:eastAsia="標楷體"/>
          <w:color w:val="000000"/>
          <w:sz w:val="28"/>
          <w:szCs w:val="28"/>
        </w:rPr>
        <w:t>豆</w:t>
      </w:r>
      <w:r>
        <w:rPr>
          <w:rFonts w:ascii="Arial" w:hAnsi="Arial" w:cs="Arial" w:eastAsia="標楷體"/>
          <w:color w:val="000000"/>
          <w:sz w:val="28"/>
          <w:szCs w:val="28"/>
        </w:rPr>
        <w:t>磑破作末以鷄肉及鷄子和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丸如酸棗大燒稱彼名即成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蘿蔔子擣和油麻油燒此是鉤召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安息香和酥燒稱彼人名治一切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油麻和白芥子護摩七夜稱彼人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敬愛順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鹽芥子相和護摩一千八十徧日三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七日得大人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取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陀林灰加持一百八徧散彼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即患重瘧後若發心懴悔以此眞言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鼠狼毛白芥子蛇皮相和作末稱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名加持一百八徧燒一切人共憎彼人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解加持油麻燒卻令成敬愛獲得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油麻秔米酥相和燒誦眞言加持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以大麥油麻蝦蟇膏脂也於龍池側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三夜天即降大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泥作金翅鳥形安自手合掌中入水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胷於中夜時稱彼人名念誦一百八徧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秔米於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林中散卻拾取每取一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眞言一徧打金翅鳥心上即得官榮禄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總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鼠狼毛及鼠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華中子和燒念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鬼神皆敬愛隨意驅使悉能成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以毒婆羅得和蜜燒皆得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赤鷄子髑髏末以赤芥子油和燒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波羅奢蘭香子摩難那藥華和燒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茴香子天木蝦蟇糞等和燒即成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大麥油麻茅</w:t>
      </w:r>
      <w:r>
        <w:rPr>
          <w:rFonts w:ascii="Arial" w:hAnsi="Arial" w:cs="Arial" w:eastAsia="標楷體"/>
          <w:color w:val="000000"/>
          <w:sz w:val="28"/>
          <w:szCs w:val="28"/>
        </w:rPr>
        <w:t>屈</w:t>
      </w:r>
      <w:r>
        <w:rPr>
          <w:rFonts w:ascii="Arial" w:hAnsi="Arial" w:cs="Arial" w:eastAsia="標楷體"/>
          <w:color w:val="000000"/>
          <w:sz w:val="28"/>
          <w:szCs w:val="28"/>
        </w:rPr>
        <w:t>蔞草和牛尿燒即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雌黃烏舌自身嚕地囉和燒稱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即成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人髮牛肉和油麻燒令他有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烏翅梟翅苦楝油相和燒稱彼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即成驅擯彼不自</w:t>
      </w:r>
      <w:r>
        <w:rPr>
          <w:rFonts w:ascii="Arial" w:hAnsi="Arial" w:cs="Arial" w:eastAsia="標楷體"/>
          <w:color w:val="000000"/>
          <w:sz w:val="28"/>
          <w:szCs w:val="28"/>
        </w:rPr>
        <w:t>油</w:t>
      </w:r>
      <w:r>
        <w:rPr>
          <w:rFonts w:ascii="Arial" w:hAnsi="Arial" w:cs="Arial" w:eastAsia="標楷體"/>
          <w:color w:val="000000"/>
          <w:sz w:val="28"/>
          <w:szCs w:val="28"/>
        </w:rPr>
        <w:t>即當遠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安息香酥和三果漿燒念誦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零陵香天竺桂蘇合香此三種和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誦令一切人隨順皆奉教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酥合檀龍腦并安善那藥燒念誦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於那羅延像前坐摩訶莽娑先設八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奉獻然後誦眞言一千八徧三夜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於屍林中以屍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作彼人形燒大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肉爲香坐茅薦上誦一千徧所求皆得求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將來所處分皆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華和糠烏翅護摩剎那令彼驅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於屍林中以優曇鉢木然火致劫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座燒蛇皮其家食無有盡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屍林中骨擣爲末和白芥子護摩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八徧稱彼人名百由旬內皆令召來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欲染觸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白檀香刻作展翼金翅鳥王形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瓔珞嚴具其觜及爪極令銳利作恐怖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形立於蓮華臺上作向下視勢或以別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於牆壁上畫亦得其匠須受八戒倍酬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價直當令歡喜其大小可一磔量對此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一切事業一切所求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求增益者以尾嚩木作金翅鳥王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對前念誦所求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欲求敬愛者以優曇鉢木作像對前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即成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求子及牛羣者以夜合木作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求財者以末度迦木作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豬肉護摩果報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求官位以馬肉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黑娑羅鳥肉護摩求吉祥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求聲名普聞并求女人求田地燒大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肉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求論理得勝者亦同大蟲肉莽娑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求闘戰得勝以大蟲肉護摩決定</w:t>
      </w:r>
      <w:r>
        <w:rPr>
          <w:rFonts w:ascii="Arial" w:hAnsi="Arial" w:cs="Arial" w:eastAsia="標楷體"/>
          <w:color w:val="00000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求大力王敬愛以象肉護摩便得敬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有憍寵傲慢有勢及宰臣以馬香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云婆羅門參</w:t>
      </w:r>
      <w:r>
        <w:rPr>
          <w:rFonts w:ascii="Arial" w:hAnsi="Arial" w:cs="Arial" w:eastAsia="標楷體"/>
          <w:color w:val="000000"/>
          <w:sz w:val="28"/>
          <w:szCs w:val="28"/>
        </w:rPr>
        <w:t>護摩即得敬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令彼斷命燒象毛</w:t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  <w:r>
        <w:rPr>
          <w:rFonts w:ascii="Arial" w:hAnsi="Arial" w:cs="Arial" w:eastAsia="標楷體"/>
          <w:color w:val="000000"/>
          <w:sz w:val="28"/>
          <w:szCs w:val="28"/>
        </w:rPr>
        <w:t>彼名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珠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那木刻作金翅鳥像於此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誦即彼斷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於金像前念誦成增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於銀像前念誦求名稱普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以烏翅護摩能損害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鵰翼護摩能作殺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梟翅護摩能令相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孔雀羽護摩足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野鷄翼護摩多饒妻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雀兒翅護摩多子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求金應燒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鴟翅護摩能令彼昏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狗肉護摩能令他斷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水牛肉護摩成鉤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欲損害彼用大蟲肉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息災以鹿毛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摧壞城燒羖羊毛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令人相憎以人上毛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令損害彼亦用人毛護摩兼能摧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法三時七日護摩若纔憶念我能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毒若常念誦能作一切事世尊若有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教王修此眞言時三時念誦我常爲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災禍常當隨彼人後爾時金翅鳥王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手印以二大拇指相縈繞二手如</w:t>
      </w:r>
      <w:r>
        <w:rPr>
          <w:rFonts w:ascii="Arial" w:hAnsi="Arial" w:cs="Arial" w:eastAsia="標楷體"/>
          <w:color w:val="000000"/>
          <w:sz w:val="28"/>
          <w:szCs w:val="28"/>
        </w:rPr>
        <w:t>展</w:t>
      </w:r>
      <w:r>
        <w:rPr>
          <w:rFonts w:ascii="Arial" w:hAnsi="Arial" w:cs="Arial" w:eastAsia="標楷體"/>
          <w:color w:val="000000"/>
          <w:sz w:val="28"/>
          <w:szCs w:val="28"/>
        </w:rPr>
        <w:t>翅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此印即成身印此是大摩醯首羅先已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諸龍若見此印悉皆消融不敢違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印低下餘指來去招即成召龍印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眞言能調伏龍亦能調伏難調伏者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合掌如未敷蓮華二大拇指入便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握爲拳相合此印名調伏天上人間諸龍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辦一切又說印二手合掌二無名指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在中指背二大指相並微屈如口二頭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鉤無名指二小指相並豎用根本眞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金翅鳥王通光印亦名驚怖諸龍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說一切眞言中修行法世間金翅鳥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軌則皆用此眞言印成助辦事愍念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故說此根本教王常當於此勝教求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皆於有情作殊勝利益事當於未來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用此護持佛法擁護國王及國界令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皆得安樂此法門應須揀擇法器淨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者住菩提心深愍有情者孝順父母忠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尊重和尚阿闍梨諸根圓備深信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現世成就無疑者深生渴仰勤求此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身命者阿闍梨若見如是等人慇懃求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令辦曼茶羅資具則爲建立如前所說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羅令弟子清淨齋戒授與三歸菩提心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入曼茶羅擲華著佛菩薩及那羅延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王諸天等是人堪爲法器應合得聞合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若擲華不著聖衆於此法亦無成就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得著已則於此壇前以根本眞言加持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三徧作是誓言受此法後輙不得向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茶羅者說於阿闍梨不應輕慢背恩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生不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此誓悉地現前來生當得生大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宮中若漏泄背恩則必夭壽多招災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墮于惡趣旣發如是誓已令飲誓水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一一決擇受持讀誦不應以少過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損害法凡所作法爲多人利益匡護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持佛法發如是心者少用功力速疾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無量廣大功德此法甚深極須珍敬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切金翅鳥法中爲王最爲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調伏一切豎子用鹿肉燒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令人相憎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</w:rPr>
        <w:t>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燒火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喚遠人燒水牛肉即得一日三時時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千八徧即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殊師利菩薩根本大教王金翅鳥王品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240" w:hanging="0"/>
      <w:jc w:val="right"/>
      <w:rPr/>
    </w:pPr>
    <w:r>
      <w:rPr>
        <w:rFonts w:ascii="Arial" w:hAnsi="Arial" w:cs="Arial" w:eastAsia="標楷體"/>
        <w:sz w:val="24"/>
        <w:szCs w:val="24"/>
      </w:rPr>
      <w:t>唐北天竺</w:t>
    </w:r>
    <w:r>
      <w:rPr>
        <w:rFonts w:ascii="Arial" w:hAnsi="Arial" w:cs="Arial" w:eastAsia="標楷體"/>
        <w:sz w:val="24"/>
        <w:szCs w:val="24"/>
      </w:rPr>
      <w:t>三藏沙門</w:t>
    </w:r>
    <w:r>
      <w:rPr>
        <w:rFonts w:ascii="Arial" w:hAnsi="Arial" w:cs="Arial" w:eastAsia="標楷體"/>
        <w:sz w:val="24"/>
        <w:szCs w:val="24"/>
      </w:rPr>
      <w:t>大廣智</w:t>
    </w:r>
    <w:r>
      <w:rPr>
        <w:rFonts w:ascii="Arial" w:hAnsi="Arial" w:cs="Arial" w:eastAsia="標楷體"/>
        <w:sz w:val="24"/>
        <w:szCs w:val="24"/>
      </w:rPr>
      <w:t>不空奉　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48     </w:t>
    </w:r>
    <w:r>
      <w:rPr>
        <w:rFonts w:ascii="Arial" w:hAnsi="Arial" w:cs="Arial" w:eastAsia="標楷體"/>
        <w:sz w:val="24"/>
        <w:szCs w:val="24"/>
      </w:rPr>
      <w:t>文殊師利菩薩根本大教王經金翅鳥王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5:00Z</dcterms:created>
  <dc:creator>蕭鎮國</dc:creator>
  <dc:description/>
  <dc:language>en-US</dc:language>
  <cp:lastModifiedBy>蕭文鳳</cp:lastModifiedBy>
  <cp:lastPrinted>2007-03-04T15:50:00Z</cp:lastPrinted>
  <dcterms:modified xsi:type="dcterms:W3CDTF">2010-04-25T06:21:00Z</dcterms:modified>
  <cp:revision>3</cp:revision>
  <dc:subject/>
  <dc:title/>
</cp:coreProperties>
</file>