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安像三昧儀軌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傳法大師施護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入三摩地名一切如來金剛安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從三昧起說彼塑畫雕造莊嚴一切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諸賢聖之衆安像慶讃儀軌之法欲造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先得了知十種法則阿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復須善知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一切圓滿之相及停分大小之量於息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益等眞言印法儀軌之事皆悉明了然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寺舍殿塔之內造諸尊像若所造佛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儀相闕少不得安像慶讃若儀相不圓令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現世未來得大苦怖是故一心求造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若圓滿已令前知法阿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依眞言儀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佛安像供養慶讃即得如來賢聖降臨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成就功德若造像畢已經久時而不行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慶讃於其後時反獲不吉設復有人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拜終無福利如無智人人相不具令彼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而生輕慢若阿闍梨請安佛像而不知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闕少儀軌如酥入灰欲作護摩必無果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造像須具相圓滿令安像慶讃儀軌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令諸有情得大福報爾時有一菩薩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佛身無相猶若虚空徧一切處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今說令安佛像佛言汝今諦聽我爲久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說彼法身無相無爲徧一切處猶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本自寂然不生不滅云何安像今爲初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衆生令彼得福作如是說安像慶讃結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欲建曼拏羅先揀吉星吉日於結界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清淨之處陳設傘蓋幢旛香華燈果然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梨依法儀軌一心召請先於結界地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五色粉絣線作曼拏羅請五族如來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眷屬等須依此根本儀軌不得依別儀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召又阿闍梨入佛堂殿安像之時須手腕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帶釧鐶等莊嚴於身阿闍梨并弟子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如來一切圓滿之相然後合掌作禮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仰聖賢以清淨香華香水燈果依法儀軌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閼伽香燈獻已入定心離疑念誦此眞言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野薩怛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而啓請言如一切佛安住覩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陁天亦如佛在摩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夫人胎藏願佛慈悲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亦然願佛恒住弟子某甲爲發菩提心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香華供養請佛像已復與施主弟子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供養儀則等一切須依阿闍梨言教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怠慢令彼施主得大果報請召如來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位以香華燈果飲食誦眞言獻閼伽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佛像面東安置用黃衣蓋覆阿闍梨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想佛如一聚火誦此眞言七徧擲白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那賀曩嚩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復想如來如眞實身諸相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以唵阿吽三字安在像身三處用唵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上用阿字安口上用吽字安心上若誦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尊根本眞言但安心上若請召印或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或鈎印依法而作若人無力隨力令作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器物或金銀寳玉銅石瓦器木器螺盃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葉皆得爲閼伽供養若法中使銅器作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最上如金石等佛像故暗塗香油在上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刷子洗刷令淨然用歌讃妓樂令童女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舞等復誦香油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誐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</w:rPr>
        <w:t>迦野尾戍馱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賢瓶用五或八以白檀香塗之種種香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彼瓶中而即加持復令童女合線染成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上好新鮮纏瓶周迴復用五寳五藥花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入於賢瓶誦最勝佛頂眞言或白傘蓋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摋白芥子以爲加持或念息災眞言亦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洗浴佛像先塗香油復用尼俱陁樹葉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曇樹葉爲粖五穀五種淨水以銅器盛之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浴佛像然令弟子一切衆人誦於偈讃及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歌樂以爲吉祥之音適悅尊像如灌頂儀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誦佛眼菩薩眞言能除一切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賀囉拏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阿闍梨言如佛降生之時沐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身一切如來亦復如是我今以清淨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水洗浴佛像復誦灌頂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鼻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是畫像功德以鏡照彼所畫功德用前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淨水</w:t>
      </w:r>
      <w:r>
        <w:rPr>
          <w:rFonts w:ascii="Arial" w:hAnsi="Arial" w:cs="Arial" w:eastAsia="標楷體"/>
          <w:color w:val="000000"/>
          <w:sz w:val="28"/>
          <w:szCs w:val="28"/>
        </w:rPr>
        <w:t>瀉</w:t>
      </w:r>
      <w:r>
        <w:rPr>
          <w:rFonts w:ascii="Arial" w:hAnsi="Arial" w:cs="Arial" w:eastAsia="標楷體"/>
          <w:color w:val="000000"/>
          <w:sz w:val="28"/>
          <w:szCs w:val="28"/>
        </w:rPr>
        <w:t>於鏡上沐浴鏡中影像若前金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像及所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沐浴畢已即誦著衣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誦安耳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迦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囉拏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誦安髮髻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阿嚩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拏吽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誦安指甲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輸曩佉砌那曩囉惹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誦安髭鬚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拏吽吽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誦獻塗香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  <w:r>
        <w:rPr>
          <w:rFonts w:ascii="Arial" w:hAnsi="Arial" w:cs="Arial" w:eastAsia="標楷體"/>
          <w:color w:val="000000"/>
          <w:sz w:val="28"/>
          <w:szCs w:val="28"/>
        </w:rPr>
        <w:t>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誦安莊嚴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囉拏尾部瑟尼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依灌頂儀入曼拏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與佛像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尊三昧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吽怛落仡哩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如是戴冠</w:t>
      </w:r>
      <w:r>
        <w:rPr>
          <w:rFonts w:ascii="Arial" w:hAnsi="Arial" w:cs="Arial" w:eastAsia="標楷體"/>
          <w:color w:val="000000"/>
          <w:sz w:val="28"/>
          <w:szCs w:val="28"/>
        </w:rPr>
        <w:t>而樂</w:t>
      </w:r>
      <w:r>
        <w:rPr>
          <w:rFonts w:ascii="Arial" w:hAnsi="Arial" w:cs="Arial" w:eastAsia="標楷體"/>
          <w:color w:val="000000"/>
          <w:sz w:val="28"/>
          <w:szCs w:val="28"/>
        </w:rPr>
        <w:t>安置佛像令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主得大福利次用香華等供養先誦獻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補瑟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白言此華最上或水中生或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生我今志心供養願佛納受次誦獻香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度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白言此香最上或自然香或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香我今志心供養願佛納受次誦塗香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  <w:r>
        <w:rPr>
          <w:rFonts w:ascii="Arial" w:hAnsi="Arial" w:cs="Arial" w:eastAsia="標楷體"/>
          <w:color w:val="000000"/>
          <w:sz w:val="28"/>
          <w:szCs w:val="28"/>
        </w:rPr>
        <w:t>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白言此是塗香最上殊勝願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納受次誦燈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白言此是燈供養或酥燈或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燈光明破暗我今志心供養願佛納受消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愚暗次誦食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賓努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旦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曩娑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白言此是食供養最上飲食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美味一切具足我今志心供養願佛納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供養儀則旣已周備復爲佛像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如點眼相似即誦開眼光眞言二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作芻作芻三滿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芻尾戍馱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吒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拏呬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誦佛入定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drawing>
          <wp:inline distT="0" distB="0" distL="0" distR="0">
            <wp:extent cx="25844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30988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曩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此眞言已復令施主弟子入曼拏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阿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梨白言汝今請我安慶佛像我今爲汝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儀軌悉皆周畢宜應灌頂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野薩怛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作護摩或一千或五百或二百五十徧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摩爐宜四方作用有白乳汁者濕柴入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爐內復用酥酪蜜及五穀合和用作護摩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自身及一切弟子息災增益即誦作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喻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作護摩眞言次誦增壽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誐蹉賀哩賓誐羅禰鉢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賀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那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伊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哩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增壽眞言次誦息災增益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息災增益眞言次爲火天於護摩爐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座位作其觀想觀護摩爐三分之中空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分爲火天座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酥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安置火天眞言次以香華等獻護世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伊舍那天即誦護世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作其妓樂歌舞等發遣白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廣作佛事供養多不如法所來梵天天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并諸天衆等爲其施主依此儀軌於一切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大息災增益徃彼佛剎復有請召願賜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臨地水火風神等徃本界中發善心愛敬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安佛像經百千劫護持施主及子孫眷屬</w:t>
      </w:r>
      <w:r>
        <w:rPr>
          <w:rFonts w:ascii="Arial" w:hAnsi="Arial" w:cs="Arial" w:eastAsia="標楷體"/>
          <w:color w:val="000000"/>
          <w:sz w:val="28"/>
          <w:szCs w:val="28"/>
        </w:rPr>
        <w:t>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梨一切弟子普獲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壇法吉時者正月二月三月四月五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一月十二月若所用日於白月二日三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日十日十三日十五日黑月亦得復須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星宿直日即可作法若翼星畢星斗星</w:t>
      </w:r>
      <w:r>
        <w:rPr>
          <w:rFonts w:ascii="Arial" w:hAnsi="Arial" w:cs="Arial" w:eastAsia="標楷體"/>
          <w:color w:val="000000"/>
          <w:sz w:val="28"/>
          <w:szCs w:val="28"/>
        </w:rPr>
        <w:t>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星尾星心星鬼星箕星室星此是最上吉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一切事皆得成就若井星得作法成就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必遂兼得外來眷屬若尾星斗星觜星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敬愛及得財物若參星得息災若箕星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孫長壽若室星恒得美事成就若鬼星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最勝若心星房星得快樂稱意若木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星金星吉善第一若此三星和合直日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像慶讃儀則得最上福若前第三第七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第十及第十一星此五星若與月合同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吉若第二第六第十及十一星與水星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用大吉若第二第七第九及第十一星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星合同用作召請結淨最善大吉若第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七第十星與金星合同用大吉若第一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第五星能破財物阿闍梨應如是善知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辰之力如作法日若得星曜和順所作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剎那之頃必得成就若安像慶讃獲福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當得轉輪王位大國王位無復疑惑又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曜相順無一切障難所安佛像塔廟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生俱得成就人獲福利若造像工人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使之者俱與財帛善言慰安勿令失所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儀法所有供養如來餘剩之食若人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滅罪阿闍梨即教化施主結縁增福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所有金銀財帛象馬車乗隨力布施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上令阿闍梨歡喜賢聖亦歡喜復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優婆塞優婆夷以其財食隨力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令福圓滿於初夜分作大妓樂歌舞旛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鈸及施主眷屬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恭敬曼拏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內所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物色並須捨與阿闍梨不得別處破用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別比丘處施與不合儀法壇法旣畢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收壇物若五色粉送入河中用衢摩邪淨水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拭壇地如法結淨功德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一切如來安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昧儀軌經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960" w:hanging="0"/>
      <w:jc w:val="both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散大夫試鴻臚少卿傳法大師施護奉詔譯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9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9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47     </w:t>
    </w:r>
    <w:r>
      <w:rPr>
        <w:rFonts w:ascii="Arial" w:hAnsi="Arial" w:cs="Arial" w:eastAsia="標楷體"/>
        <w:sz w:val="24"/>
        <w:szCs w:val="24"/>
      </w:rPr>
      <w:t>佛說一切如來安像三昧儀軌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5:00Z</dcterms:created>
  <dc:creator>蕭鎮國</dc:creator>
  <dc:description/>
  <dc:language>en-US</dc:language>
  <cp:lastModifiedBy>蕭文鳳</cp:lastModifiedBy>
  <cp:lastPrinted>2007-03-04T15:50:00Z</cp:lastPrinted>
  <dcterms:modified xsi:type="dcterms:W3CDTF">2010-04-25T06:21:00Z</dcterms:modified>
  <cp:revision>3</cp:revision>
  <dc:subject/>
  <dc:title/>
</cp:coreProperties>
</file>